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личности, а с другой стороны дает возможность реализовать учащимся свои замыслы в условиях информационного и коммуникационного пространства. Исходя из этого, формируются новые принципы организации образовательного процесса в старшей шко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нные формы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етод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ние с одаренными детьми требует от учителя гибкости мышления, творчества, профессионализма, позволяет чувствовать себя свободным в рамках школьной программы, предполагает творческую деятельность учителя и уче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кими детьми должна быть повсеместной, начиная с особого внимания к ним на уроках, продолжая эту работу в кружках, на факультативах, а также, используя индивидуально-групповые формы работы и консультации во внеур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е с детьми разного уровня развития важно правильно организовать работу с «сильными» учениками, создать такую проблемную ситуацию, чтобы включить способных учеников в самостоятельный творческий поиск. Одаренных детей нужно научить «добывать «информацию из любого источника, развивать у них умение самостоятельного мышления. Тогда они легче ориентируются в незнакомой обстановке, легко справляются с нестандартными зад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нципов педагогической деятельности в работе с одаренными детьми является принцип индивидуализации и дифференциации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1:00Z</dcterms:created>
  <dc:creator>Учитель</dc:creator>
  <dc:description/>
  <cp:keywords/>
  <dc:language>en-US</dc:language>
  <cp:lastModifiedBy>Учитель</cp:lastModifiedBy>
  <dcterms:modified xsi:type="dcterms:W3CDTF">2011-03-08T08:11:00Z</dcterms:modified>
  <cp:revision>2</cp:revision>
  <dc:subject/>
  <dc:title>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личности, а с другой стороны дает возможность реализовать учащимся свои замыслы в у</dc:title>
</cp:coreProperties>
</file>