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одическое объединение работает над темой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вышение эффективности и качества обучения на основе новых подходов в условиях модернизации российского образовании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 МО:</w:t>
      </w:r>
      <w:r>
        <w:rPr>
          <w:rFonts w:cs="Times New Roman" w:ascii="Times New Roman" w:hAnsi="Times New Roman"/>
          <w:sz w:val="28"/>
          <w:szCs w:val="28"/>
        </w:rPr>
        <w:t xml:space="preserve"> создание и организация системы гуманитарного образования в школе, ориентированной на гарантированный результат (т.е. уровень обученности, обучаемости, воспитанности, отношения к чтению), каковым является развитое творческое мышление, креативность, универсальное зна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ством реализации этой цели считаем образовательные технологии, построенные на принципах деятельностного подхода, личностно-ориентированного и развивающего обуч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9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ирование основных сил МО в направлении повышения качества обучения, воспитания и развития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9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мотивацию учителей на овладение приемами анализа собственных результатов образовательного процесса, участие в освоении передового опыта, изучение и применение новых образовательных технологий в профессиональной деятельности членов МО гуманитарного цик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9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творческое самовыражение, раскрытие профессионального потенциала педагогов в процессе работы с одаренными дет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9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ить основные усилия МО на совершенствование системы повторения, отработке навыков тестирования и подготовке учащихся к итоговой аттестации в форме ГИА и ЕГЭ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гуманитар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гуманитарного знания, формирование умен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гуманитарного образова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основ гуманитарного мышл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тие интеллектуально-эвристических способностей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витие мыслительных и поведенческих стратегий и компетенций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учение ремеслу историка, литератора, ритора, лингвиста и т.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школьника, как субъекта коммуникац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 условий коммуникативного события в процессе обуч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. Предоставление школьнику реальной возможности самовоспит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счет направленной систематизации знаний через систему заключительных уроков по каждой дисциплине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дрение в практику работы МО индивидуально-дифференцированного подхода обучения и воспита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дрение личностно-ориентированных технологий обучения (инновационных технологий исторического, литературного образования, технологии развития критического мышления, метода проектной деятельн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 деятельность МО гуманитарного цикл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ротиворечит принципам гуманитарного образова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цип экологического подхода к образованию (целостное видение самого себя и своей человеческой функции во взаимоотношении с обществом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цип гуманизации (обеспечение приоритета общечеловеческих ценностей, личностного и индивидуального подхода; формирование нравственности и духовности на основе общекультурных и национальных традиций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инцип демократизации (реализация педагогики сотрудничества, самоорганизация и самоопределение в выборе альтернативных вариантов обучения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цип развивающего образования (постановка и реализация целей, восхождения к новым целям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успешной работы в реализации научно-методической темы МО гуманитарного цикла учителя использую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ы воспитания творческих способностей личност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а и оптимального сочетания управления индивидуальной работы и коллективной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а и оптимального сочетания управления и самоуправле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а и оптимального сочетания репродукции и проблемных методов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а и оптимального сочетания рационального и эмоционального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ой трудности и проблемности организуемой деятельности учащихс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зны и разнообразия деятельности учащихс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а образования, развития и воспита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а ученика и учителя, оптимизма веры в силы и способности ученика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 успеха и доброжелательной критики недостатк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же не первый год МО строит свою работу в соответствии с личностно-ориентированной направленностью развития школьников. В настоящее время коллектив вышел на новую для себ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вышение качества образования на основе современных образовательных технологий, роста профессиональной компетентности педагогических кадров в условиях перехода на новое содержание образования, внедрения нового механизма оценки результатов учебной деятельности учащихся в условиях информатизации системы образован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  работы </w:t>
      </w:r>
      <w:r>
        <w:rPr>
          <w:rFonts w:cs="Times New Roman" w:ascii="Times New Roman" w:hAnsi="Times New Roman"/>
          <w:sz w:val="28"/>
          <w:szCs w:val="28"/>
        </w:rPr>
        <w:t xml:space="preserve">– содействие повышению качества образования в условиях информатизации системы образова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дачи: </w:t>
      </w:r>
    </w:p>
    <w:p>
      <w:pPr>
        <w:pStyle w:val="Style1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педагогам в освоении и введении в действие государственных образовательных стандартов общего образования;</w:t>
      </w:r>
    </w:p>
    <w:p>
      <w:pPr>
        <w:pStyle w:val="Style1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в развитии творческого потенциала  педагогических работников; </w:t>
      </w:r>
    </w:p>
    <w:p>
      <w:pPr>
        <w:pStyle w:val="Style1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ие информационных, учебно-методических, образовательных потребностей педагогических работников; </w:t>
      </w:r>
    </w:p>
    <w:p>
      <w:pPr>
        <w:pStyle w:val="Style1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и осуществления повышения квалификации педагогических  работников через курсы повышения квалификации ИКТ- компетентности (профессиональный уровень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седаний МО учителей гуманитарного цик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1-02012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00"/>
        <w:gridCol w:w="21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ШМО в 2010-2011 учебном году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суждение и утверждение плана работы на 2011-2012 учебный год. </w:t>
            </w:r>
          </w:p>
          <w:p>
            <w:pPr>
              <w:pStyle w:val="Style1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рабочих программ по предметам гуманитарного цикла</w:t>
            </w:r>
          </w:p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Планирование работы по самообразов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И. А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 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прохождения программ в 1 четверти</w:t>
            </w:r>
          </w:p>
          <w:p>
            <w:pPr>
              <w:pStyle w:val="Normal"/>
              <w:spacing w:lineRule="auto" w:line="240"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едение итогов проведения диагностических контрольных работ за 1 четверть</w:t>
            </w:r>
          </w:p>
          <w:p>
            <w:pPr>
              <w:pStyle w:val="Normal"/>
              <w:spacing w:lineRule="auto" w:line="240"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суждение результатов итоговой аттестации и сдачи ЕГЭ в 2010-2011 учебном году</w:t>
            </w:r>
          </w:p>
          <w:p>
            <w:pPr>
              <w:pStyle w:val="Normal"/>
              <w:spacing w:lineRule="auto" w:line="240"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Анализ итогов проведения олимпиады школьников по русскому языку и литературе, истории и обществознанию 5-11 классов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 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ера Г. Б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Анализ выполнения практической и теоретической части программ по предметам за 1 полугодие</w:t>
            </w:r>
          </w:p>
          <w:p>
            <w:pPr>
              <w:pStyle w:val="Style11"/>
              <w:spacing w:lineRule="auto" w:line="24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Анализ техники чтения в 1 полугодии.</w:t>
            </w:r>
          </w:p>
          <w:p>
            <w:pPr>
              <w:pStyle w:val="Style1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 итогах проведения диагностических контрольных работ по итогам 1 полугодия</w:t>
            </w:r>
          </w:p>
          <w:p>
            <w:pPr>
              <w:pStyle w:val="Style1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«Итоги мониторинга по выявлению уровня воспитанности и обученности учащихся 9 классов, их готовности к продолжению образования»</w:t>
            </w:r>
          </w:p>
          <w:p>
            <w:pPr>
              <w:pStyle w:val="Style1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 «Формирование у учащихся потребности в новых знаниях»</w:t>
            </w:r>
          </w:p>
          <w:p>
            <w:pPr>
              <w:pStyle w:val="Style1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ИКТ на уроках истории и обществознании». </w:t>
            </w:r>
          </w:p>
          <w:p>
            <w:pPr>
              <w:pStyle w:val="Style1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нализ открытых уроков  истории и обществознания с     использованием ИК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 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ера Г. Б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ская О. В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оведение пробных ГИА по русскому языку в 9-х и ЕГЭ в 11-ых классах по русскому язы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1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на тему «Подготовка учащихся к ЕГЭ: технология работы с тестовыми и текстовыми заданиями».</w:t>
            </w:r>
          </w:p>
          <w:p>
            <w:pPr>
              <w:pStyle w:val="Style11"/>
              <w:spacing w:lineRule="auto" w:line="24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Круглый стол «Готовимся к экзаменам»:</w:t>
            </w:r>
          </w:p>
          <w:p>
            <w:pPr>
              <w:pStyle w:val="Style1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а тематических планов, подготовка общего плана проведения повторения;</w:t>
            </w:r>
          </w:p>
          <w:p>
            <w:pPr>
              <w:pStyle w:val="Style1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рекомендаций по психологической подготовке выпускников и их родителей к итоговой аттестации и ЕГЭ;</w:t>
            </w:r>
          </w:p>
          <w:p>
            <w:pPr>
              <w:pStyle w:val="Style11"/>
              <w:spacing w:lineRule="auto" w:line="24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чение изменений в нормативных документах и других материалах по организации и проведению итоговой аттестации выпускников основной и средней (полной) шко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1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структура ЕГЭ (в 11 и 9 классах);</w:t>
            </w:r>
          </w:p>
          <w:p>
            <w:pPr>
              <w:pStyle w:val="Style1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зличного рода обучающими и информационными методическими пособиями.</w:t>
            </w:r>
          </w:p>
          <w:p>
            <w:pPr>
              <w:pStyle w:val="Style1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суждение и утверждение плана работы предметной декады гуманитарных наук: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целей тематической недели, темы;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творческих работ учащихся;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чтецов;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открытых уроков и внеклассных мероприятий</w:t>
            </w:r>
          </w:p>
          <w:p>
            <w:pPr>
              <w:pStyle w:val="Style11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Изучение и распространение педогагического опыта учителя ИЗО по теме «Групповые способы работы на уроках ИЗО».</w:t>
            </w:r>
          </w:p>
          <w:p>
            <w:pPr>
              <w:pStyle w:val="Style11"/>
              <w:spacing w:lineRule="auto" w:line="240" w:before="0" w:after="200"/>
              <w:ind w:lef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Анализ открытого урока Болтовской Т. В. с использованием инновационных технолог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алева Е. В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 гуманитарного цикл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товская Т. В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оведение школьной методической недели учителей гуманитарных наук по общешкольному плану: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остранение передового педагогического опыта при подготовке и проведении методической недели;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новинок художественной, специальной и педагогической  литературы по данной теме</w:t>
            </w:r>
          </w:p>
          <w:p>
            <w:pPr>
              <w:pStyle w:val="Style1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нализ проведения предметной декады</w:t>
            </w:r>
          </w:p>
          <w:p>
            <w:pPr>
              <w:pStyle w:val="Style1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тчёт учителей по теме самообразования. </w:t>
            </w:r>
          </w:p>
          <w:p>
            <w:pPr>
              <w:pStyle w:val="Style1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Анализ пробных ГИА и ЕГЭ по русскому языку в 9-х, 11-х класс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ступление на тему «Совершенствование мастерства учителя через посещение курсов повышения профессиональной квалификации». Обзор коллекции ЦО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учителей гуманитарного цикл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 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ведение итогов проведения диагностических контрольных работ за год </w:t>
            </w:r>
          </w:p>
          <w:p>
            <w:pPr>
              <w:pStyle w:val="Style1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ализ проведения техники чтения  учащихся в 5-8 классах на конец года. </w:t>
            </w:r>
          </w:p>
          <w:p>
            <w:pPr>
              <w:pStyle w:val="Style1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Разработка материалов к государственной (итоговой) аттестации учащихся 9, 11 классов.</w:t>
            </w:r>
          </w:p>
          <w:p>
            <w:pPr>
              <w:pStyle w:val="Style1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Анализ работы учителей МО гуманитарного цикла по реализации методической темы (выявление основных приоритетных направлений, проблем).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Самоанализ деятельности членов МО за 2011-2012 учебный г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мен опытом «Использование современных образовательных технологий в учебной деятельности».</w:t>
            </w:r>
          </w:p>
          <w:p>
            <w:pPr>
              <w:pStyle w:val="Style1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нализ открытых уроков с применением современных технологий образования</w:t>
            </w:r>
          </w:p>
          <w:p>
            <w:pPr>
              <w:pStyle w:val="Style1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«Формы и методы работы через применение новых образовательных технологий на уроке»</w:t>
            </w:r>
          </w:p>
          <w:p>
            <w:pPr>
              <w:pStyle w:val="Style1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Определение основных направлений деятельности МО, целей, задач, на следующий учебный г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уманитарного цикл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Т. В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Л. Н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ева Е. А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сетка занятости учителей гуманитарного цикл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1-2012 учебном год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34"/>
        <w:gridCol w:w="1328"/>
        <w:gridCol w:w="2492"/>
        <w:gridCol w:w="323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е 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 на М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овская Татьяна Владими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ная декада (внеклассное мероприятие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ткрытый урок  с использованием инновационных технологий (передача передового опыта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тчет по самообразовани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остранение педогагического опыта по теме «Групповые способы работы на уроках ИЗО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Людмила Вячеслав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ка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рытый урок, внеклассное мероприятие)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самообразовани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углый стол «Готовимся к экзаменам»</w:t>
            </w:r>
          </w:p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мен опытом «Использование современных образовательных технологий в учебной деятельности»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ская Ольга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ная декада (открытый урок, внеклассное мероприятие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по самообразованию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упление по теме «Формирование у учащихся потребности в новых знаниях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глый стол «Готовимся к экзаменам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юк Сергей Яковл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ытый урок с использованием ИК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метная декада (внеклассное мероприятие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по самообразовани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Использование ИКТ на уроках истории и обществозна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рина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када (открытый урок, внеклассное мероприятие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ждение плана работы ШМО</w:t>
            </w:r>
          </w:p>
          <w:p>
            <w:pPr>
              <w:pStyle w:val="Normal"/>
              <w:spacing w:lineRule="auto" w:line="240"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прохождения программ </w:t>
            </w:r>
          </w:p>
          <w:p>
            <w:pPr>
              <w:pStyle w:val="Normal"/>
              <w:spacing w:lineRule="auto" w:line="240"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дведение итогов проведения диагностических четвертных и итоговых контрольных работ  </w:t>
            </w:r>
          </w:p>
          <w:p>
            <w:pPr>
              <w:pStyle w:val="Style1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дения техники чтения  учащихся в 5-8 классах на конец года. </w:t>
            </w:r>
          </w:p>
          <w:p>
            <w:pPr>
              <w:pStyle w:val="Style1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суждение и утверждение плана работы предметной декады гуманитарных наук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ступление на тему «Совершенствование мастерства учителя через посещение курсов повышения профессиональной квалификации». Обзор коллекции ЦОР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ализ проведения предметной декад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ера Галина Борис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ная декада (открытый урок, внеклассное мероприятие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итоговой аттестации и сдачи ЕГЭ в 2010-2011 учебном год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итогов проведения олимпиады школьников по русскому языку и литературе, истории и обществознанию 5-11 класс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«Итоги мониторинга по выявлению уровня воспитанности и обученности учащихся 9-х классов, их готовность к продолжению образования»  </w:t>
            </w:r>
          </w:p>
        </w:tc>
      </w:tr>
      <w:tr>
        <w:trPr>
          <w:trHeight w:val="14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алева Елена Викто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када (открытый урок, внеклассное мероприятие)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образовани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лад на тему «Подготовка учащихся к ЕГЭ: технология работы с тестовыми и текстовыми заданиями».</w:t>
            </w:r>
          </w:p>
          <w:p>
            <w:pPr>
              <w:pStyle w:val="Style11"/>
              <w:spacing w:lineRule="auto" w:line="240"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глый стол «Готовимся к экзаменам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ева Елизавета Алекс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када (внеклассное мероприятие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лад по теме  «Формы и методы работы через применение новых образовательных технологий на уроке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глый стол «Готовимся к экзаменам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Татьяна Константин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ой декаде (открытый урок, внеклассное мероприятие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теме «Использование современных образовательных технологий в учебной деятельности»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Готовимся к экзаменам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Галина Вениамин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ытый урок с использованием ИКТ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предметной декаде (внеклассное мероприятие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упление по теме «Использование ИКТ на уроках истории и обществознания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глый стол  «Готовимся к экзаменам»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остав методического объединения учителе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гуманитарного цик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. Болтовская Татьяна Владимиров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. Бородина Людмила Вячеславов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. Верховская Ольга Александров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4. Войтюк Сергей Яковлевич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48"/>
          <w:szCs w:val="48"/>
        </w:rPr>
        <w:t>5. Григорьева Ирина Александров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48"/>
          <w:szCs w:val="48"/>
        </w:rPr>
        <w:t>6. Дядера Галина Борисов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48"/>
          <w:szCs w:val="48"/>
        </w:rPr>
        <w:t>7. Крохалева Елена Викторов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48"/>
          <w:szCs w:val="48"/>
        </w:rPr>
        <w:t>8. Петряева Елизавета Алексеев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48"/>
          <w:szCs w:val="48"/>
        </w:rPr>
        <w:t>9. СевостьяноваТатьянаКонстантинов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48"/>
          <w:szCs w:val="48"/>
        </w:rPr>
        <w:t>10. Селиванова Галина Вениаминов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темах по самообразованию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учителей гуманитарного цик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61"/>
        <w:gridCol w:w="5029"/>
        <w:gridCol w:w="241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и предполагаемое окончание работы над темо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овская Т. В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способы работы на уроках ИЗ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Л. В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готовки учащихся к экзаменам в форме ЕГЭ по английскому язык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ская О. А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гровых технологий и нетрадиционных форм уроков на среднем этапе обучения английскому язык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юк С. Я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учащихся работать в группах на уроках исто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И. А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познавательной деятельности учащихс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ера Г. Б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 на уроках русского язы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алева Е. В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использования учащимися ИКТ на уроках русского языка и литератур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а Е. А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уроков русского языка и чтения в коррекционных классах 8 ви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остьянова Т. К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обучения английскому языку в начальной школ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 Г. В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аттестац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учителей гуманитарного цик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98"/>
        <w:gridCol w:w="1907"/>
        <w:gridCol w:w="1290"/>
        <w:gridCol w:w="1290"/>
        <w:gridCol w:w="1290"/>
        <w:gridCol w:w="67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аттест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товская Т. 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2008-25.01.20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одина Л. 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4.2009-21.04.20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ховская О. 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3.2003-16.03.20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йтюк Сергей Яковле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гоьева И. 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4.2007-01.04.20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ерва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ядера Г. 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2.2007-04.12.20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ервая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халева Е. 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.2010-28.04.20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яева Е. 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дтверждение соответствия занимаемой должност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остьянова Т. К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2.2008-12.12.20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иванова Г. 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хождения курсовой подготовк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гуманитарного цик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584"/>
        <w:gridCol w:w="509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прохождения курсо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курсо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товская Т. В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одина Л. В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ховская О. А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йтюк С. 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гоьева И. А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ЭОР в образовательной среде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ядера Г. 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халева Е. В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яева Е. А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3.2012-31.03.20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филологического образования в современной школе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остьянова Т. К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иванова Г. В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Heading7"/>
        <w:jc w:val="center"/>
        <w:rPr/>
      </w:pPr>
      <w:r>
        <w:rPr>
          <w:b/>
        </w:rPr>
        <w:t xml:space="preserve">План работы методического объединения учителей гуманитарного цикла 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на 2011-201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58"/>
        <w:gridCol w:w="4836"/>
        <w:gridCol w:w="1655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885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етодических потребностей педагогов, создание базы данных о педагогических работниках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етодической работы, выявление затруднений дидактического и методического    характер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бобщение и распространение эффективного педагогического опы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деятель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педагогической информац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90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новинках педагогической, психологической, методической литератур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005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 опыте инновационной деятельности,  о новых направлениях в развитии образования;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455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диатеки; информационно-библиографическая деятель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080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подготовке к аттестации и в межкурсовой период, планирование повышения   квалификации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3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элективных курсов, участие в разработке целевой программы развития ОУ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885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  профильного обучения в О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95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лектовании фондов  учебно-методической литературы;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215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ических чтений, семинаров, научно-практических конференций, конкурсов педагогического мастерств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455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различных методических структур (внутри ОУ)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275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онной работы, популяризация результатов новейших педагогических и психологических исследов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74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вопросам обучения и воспитания детей.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outlineLvl w:val="0"/>
    </w:pPr>
    <w:rPr>
      <w:rFonts w:ascii="Times New Roman" w:hAnsi="Times New Roman" w:eastAsia="Times New Roman" w:cs="Times New Roman"/>
      <w:b/>
      <w:bCs/>
      <w:i/>
      <w:iCs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7:43:00Z</dcterms:created>
  <dc:creator>Ирина</dc:creator>
  <dc:description/>
  <cp:keywords/>
  <dc:language>en-US</dc:language>
  <cp:lastModifiedBy>Ирина Александровна</cp:lastModifiedBy>
  <cp:lastPrinted>2011-11-30T00:34:00Z</cp:lastPrinted>
  <dcterms:modified xsi:type="dcterms:W3CDTF">2012-07-29T10:26:00Z</dcterms:modified>
  <cp:revision>8</cp:revision>
  <dc:subject/>
  <dc:title/>
</cp:coreProperties>
</file>