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методического объединения учителей гуманитарного цик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_27_»_марта_2012 г.                  Присутствовали: 8 человек (из 10)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Отсутствовали:  Петряева Е. А. (курсы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Берсенева О. А. (обследование у врач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Итоги 3 четверти</w:t>
      </w:r>
    </w:p>
    <w:p>
      <w:pPr>
        <w:pStyle w:val="Normal"/>
        <w:numPr>
          <w:ilvl w:val="0"/>
          <w:numId w:val="2"/>
        </w:numPr>
        <w:rPr/>
      </w:pPr>
      <w:r>
        <w:rPr/>
        <w:t>Составление и утверждение плана проведения предметной декады гуманитарных наук.</w:t>
      </w:r>
    </w:p>
    <w:p>
      <w:pPr>
        <w:pStyle w:val="Normal"/>
        <w:numPr>
          <w:ilvl w:val="0"/>
          <w:numId w:val="2"/>
        </w:numPr>
        <w:rPr/>
      </w:pPr>
      <w:r>
        <w:rPr/>
        <w:t>Сообщение по работе по теме самообразова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учение и распространение педагогического опыта по темам самообразования  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мастерства учителя через посещение курсов профессиональной квалификации. Обзор коллекции ЦОР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360"/>
        <w:rPr/>
      </w:pPr>
      <w:r>
        <w:rPr/>
        <w:t>1. Григорьева проанализировала деятельность учителей по критериям:</w:t>
      </w:r>
    </w:p>
    <w:p>
      <w:pPr>
        <w:pStyle w:val="Normal"/>
        <w:ind w:left="360" w:hanging="0"/>
        <w:rPr/>
      </w:pPr>
      <w:r>
        <w:rPr/>
        <w:t>- успеваемость, качество в 3 четверти в сравнение со 2, проблемы, как решались.</w:t>
      </w:r>
    </w:p>
    <w:p>
      <w:pPr>
        <w:pStyle w:val="Normal"/>
        <w:ind w:left="360" w:hanging="0"/>
        <w:rPr/>
      </w:pPr>
      <w:r>
        <w:rPr/>
        <w:t>- прохождение программ</w:t>
      </w:r>
    </w:p>
    <w:p>
      <w:pPr>
        <w:pStyle w:val="Normal"/>
        <w:ind w:left="360" w:hanging="0"/>
        <w:rPr/>
      </w:pPr>
      <w:r>
        <w:rPr/>
        <w:t>- итоги проведения административных итоговых рабо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Крохалева Е. В. проанализировала пробный экзамен по русскому языку в 11 классе. Отметила, что хотя успеваемость – 100%, однако качество очень низкое - 30% (качество повысилось в сравнение с работой в 1 четверти  (27 %) всего на 3%). Заметила, что систематически проводятся консультации, пройден материал курса обучения русскому языку за 5 – 9 классы дважды, однако успехов в знании программы дети не показывают. Учащиеся 11 класса дома не закрепляют, материал не повторяют, самостоятельно к экзаменам не готовятся. </w:t>
      </w:r>
    </w:p>
    <w:p>
      <w:pPr>
        <w:pStyle w:val="Normal"/>
        <w:ind w:firstLine="360"/>
        <w:rPr/>
      </w:pPr>
      <w:r>
        <w:rPr/>
        <w:t>Елена Викторовна очень обеспокоена успешностью сдачи экзаме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Учителя поделилились методическими наработками по темам самообразования:</w:t>
      </w:r>
    </w:p>
    <w:p>
      <w:pPr>
        <w:pStyle w:val="Normal"/>
        <w:ind w:left="360" w:hanging="0"/>
        <w:rPr/>
      </w:pPr>
      <w:r>
        <w:rPr/>
        <w:t>1) Болтовская Т. В.  «Групповые способы работы на уроках ИЗО»;</w:t>
      </w:r>
    </w:p>
    <w:p>
      <w:pPr>
        <w:pStyle w:val="Normal"/>
        <w:ind w:left="360" w:hanging="0"/>
        <w:rPr/>
      </w:pPr>
      <w:r>
        <w:rPr/>
        <w:t>2) Бородина Л. В. «Особенности подготовки учащихся к экзаменам в форме ЕГЭ по английскому языку»;</w:t>
      </w:r>
    </w:p>
    <w:p>
      <w:pPr>
        <w:pStyle w:val="Normal"/>
        <w:ind w:left="360" w:hanging="0"/>
        <w:rPr/>
      </w:pPr>
      <w:r>
        <w:rPr/>
        <w:t>3) Севостьянова Т. К. «Специфика обучения английскому языку в начальной школе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 Григорьева И. А. наметила предварительный план проведения декады, предложив перечень мероприятий по предметам.</w:t>
      </w:r>
    </w:p>
    <w:p>
      <w:pPr>
        <w:pStyle w:val="Normal"/>
        <w:ind w:left="360" w:hanging="0"/>
        <w:rPr/>
      </w:pPr>
      <w:r>
        <w:rPr/>
        <w:t>1) Севостьянова Т. К.  предложила провести конкурс чтецов стихотворений на английском языке для 2 – 6 классов</w:t>
      </w:r>
    </w:p>
    <w:p>
      <w:pPr>
        <w:pStyle w:val="Normal"/>
        <w:ind w:left="360" w:hanging="0"/>
        <w:rPr/>
      </w:pPr>
      <w:r>
        <w:rPr/>
        <w:t>2) Болтовская Т. В. выступила с предложением провести конкурс рисунков, приуроченных ко Дню космонавтики с 5 – 9 класс.</w:t>
      </w:r>
    </w:p>
    <w:p>
      <w:pPr>
        <w:pStyle w:val="Normal"/>
        <w:ind w:left="360" w:hanging="0"/>
        <w:rPr/>
      </w:pPr>
      <w:r>
        <w:rPr/>
        <w:t>3) Григорьева И. А. решила организовать КВН для 5- 6 классов по русскому языку, предложила провести игру «Интеллектуальное казино» для 7- го класса.</w:t>
      </w:r>
    </w:p>
    <w:p>
      <w:pPr>
        <w:pStyle w:val="Normal"/>
        <w:ind w:left="360" w:hanging="0"/>
        <w:rPr/>
      </w:pPr>
      <w:r>
        <w:rPr/>
        <w:t>4) Бородина Л. В. заявила о желании провести в старших классах Конкурс грамматиков. Вместе с Севостьяновой Т. К. предложила провести выставку проектов по английскому языку.</w:t>
      </w:r>
    </w:p>
    <w:p>
      <w:pPr>
        <w:pStyle w:val="Normal"/>
        <w:ind w:left="360" w:hanging="0"/>
        <w:rPr/>
      </w:pPr>
      <w:r>
        <w:rPr/>
        <w:t>5) Крохалева Е. В. выступила с предложением провести викторину в 5 «б» классе, конкурс чтецов в 5 -11 классах по возрастным категориям, в 10 – 11 классах – «Литературная гостиная»</w:t>
      </w:r>
    </w:p>
    <w:p>
      <w:pPr>
        <w:pStyle w:val="Normal"/>
        <w:ind w:left="360" w:hanging="0"/>
        <w:rPr/>
      </w:pPr>
      <w:r>
        <w:rPr/>
        <w:t xml:space="preserve">6) Войтюк С. Я. организует встречу учеников 8-11 классов с воинами-интернационалистами. </w:t>
      </w:r>
    </w:p>
    <w:p>
      <w:pPr>
        <w:pStyle w:val="Normal"/>
        <w:ind w:left="360" w:hanging="0"/>
        <w:rPr/>
      </w:pPr>
      <w:r>
        <w:rPr/>
        <w:t>7) Селиванова Г. В. предложила провести викторину для старших классов по истор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5. Григорьева И. А. Выступление на тему «Совершенствование мастерства учителя через       посещение курсов профессиональной квалификации. Обзор коллекции ЦОР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1"/>
        </w:numPr>
        <w:rPr/>
      </w:pPr>
      <w:r>
        <w:rPr/>
        <w:t>Отметить снижение качества знаний по русскому языку и литературе в классах Крохалевой Е. В., повышение – по английскому языку  в классах Бородиной Л. В., Берсеневой О. А., по русскому языку и литературе: Дядера Г. Б., Григорьева И. А. Указать на стабильное качество знаний по английскому языку у учеников, занимающихся у Селивановой Т. К. Обратить внимание на понижение качества знаний по истории и обществознанию. Всем педагогам продолжить работать над повышением качества знаний по предметам.</w:t>
      </w:r>
    </w:p>
    <w:p>
      <w:pPr>
        <w:pStyle w:val="Normal"/>
        <w:numPr>
          <w:ilvl w:val="0"/>
          <w:numId w:val="1"/>
        </w:numPr>
        <w:rPr/>
      </w:pPr>
      <w:r>
        <w:rPr/>
        <w:t>Педагогам скорректировать программу за счет резерва, Крохалевой Е. В. за счет выдачи программного материала блоками с целью преодоления отставания.</w:t>
      </w:r>
    </w:p>
    <w:p>
      <w:pPr>
        <w:pStyle w:val="Normal"/>
        <w:numPr>
          <w:ilvl w:val="0"/>
          <w:numId w:val="1"/>
        </w:numPr>
        <w:rPr/>
      </w:pPr>
      <w:r>
        <w:rPr/>
        <w:t>По результатам административных контрольных работ отметить низкий процент качества знаний по английскому языку в 9 «Б», в 7 «А» классах. Выработать методы и приемы по устранению пробелов знаний у учащихся, уделять большое внимание грамматическому материалу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б использовании ЭОР на уроках предметов гуманитарного цикла принять к сведению и использовать в своей работе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редварительный план проведения декады гуманитарных наук.</w:t>
      </w:r>
    </w:p>
    <w:p>
      <w:pPr>
        <w:pStyle w:val="Normal"/>
        <w:numPr>
          <w:ilvl w:val="0"/>
          <w:numId w:val="1"/>
        </w:numPr>
        <w:rPr/>
      </w:pPr>
      <w:r>
        <w:rPr/>
        <w:t>Положительно оценить работу Болтовской Т. В., Бородиной Л. В., Севостьяновой Т. К. по темам само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О                                                                                 Григорьева И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3:52:00Z</dcterms:created>
  <dc:creator>01</dc:creator>
  <dc:description/>
  <cp:keywords/>
  <dc:language>en-US</dc:language>
  <cp:lastModifiedBy>Ирина Александровна</cp:lastModifiedBy>
  <dcterms:modified xsi:type="dcterms:W3CDTF">2012-07-29T10:56:00Z</dcterms:modified>
  <cp:revision>13</cp:revision>
  <dc:subject/>
  <dc:title>Протокол № 4</dc:title>
</cp:coreProperties>
</file>