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0" w:leader="none"/>
        </w:tabs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Используемая литература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ля учени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тематика: Учебник для 5 класса общеобразовательных учреждений. Виленкин Н.Я., Жохов В.И., Чесноков А.С., Шварцбурд С.И. – М.: Мнемозина, 200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тематика: Учебник для 6 класса общеобразовательных учреждений. Виленкин Н.Я., Жохов В.И., Чесноков А.С., Шварцбурд С.И. - М.: Мнемозина, 200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дактические материалы по математике для 5 кл. Чесноков А.С., Нешков К.И. – М.: Классикс Стиль, 200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дактические материалы по математике для 6 кл. Чесноков А.С., Нешков К.И.  - М.: Классикс Стиль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Рудницкая В.Н. Математика. 5 класс. Рабочая тетрадь №1, №2. – М.:   Мнемозин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rPr/>
      </w:pPr>
      <w:r>
        <w:rPr/>
        <w:t>Рудницкая В.Н. Математика. 6 класс. Рабочая тетрадь №1, №2. – М.:   Мнемозина, 2007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280" w:after="280"/>
        <w:jc w:val="both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Жохов В.И. «Преподавание математики в 5 и 6 кл.»: Методические рекомендации для учителя к учеб. Виленкина Н.Я. и др.</w:t>
        </w:r>
      </w:hyperlink>
      <w:r>
        <w:rPr/>
        <w:t xml:space="preserve"> - Русское слово, 199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Жохов В.И., Погодин В.Н. Математический тренаж. 6 класс: пособие для учителей и учащихся. – М.: Мнемозина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 </w:t>
        </w:r>
        <w:r>
          <w:rPr>
            <w:rStyle w:val="InternetLink"/>
          </w:rPr>
          <w:t>Жохов В.И., Погодин В.Н. Математический тренажер. 5 кл.: Пособие для учителей и учащихся к учебнику «Математика. 5 кл.» (авт. Н.Я. Виленкин и др.)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Жохов В.И. Математический тренажер: для учащихся 5 – 7 классов: выпуск 2, 3 /В.И. Жохов, В.Н. Погодин.– М.: Новый учебник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Жохов В.И., Митяева И.М. Математические диктанты. 5 кл.: Пособие для учителей и учащихся к учебнику «Математика. 5 кл.» (авт. Н.Я. Виленкин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Жохов В.И. Математические диктанты. 6 класс: Пособие для учителей и учащихся. К учебнику: Математика/ Н.Я. Виленкин и др. – М.: ООО                    Издательство «РОСМЕН-ПРЕСС»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 xml:space="preserve">Жохов В.И., Крайнева Л. Б. "Математика. 5 класс" Пособие для учащихся образовательных учрежден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 xml:space="preserve">Жохов В.И. Программа "Математика" 5-6 к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Шерстнев Е.Ф., Чулков П.В. Тесты по математике. 6 класс Москва. ООО «Арт-диа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Ершова А.П. Голобородько В.В. Самостоятельные и контрольные работы по математике для 6 класса.- М.: Илекса, -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Математика. 5 класс: поурочные планы по учебнику Н.Я.Виленкина и др. Первое полугодие. - / авт.-сост. З.С.Стромова, О.В.Пожарская.- Волгоград: учитель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Математика. 5 класс: поурочные планы по учебнику Н.Я.Виленкина и др. Второе полугодие. - / авт.-сост. З.С.Стромова, О.В.Пожарская.- Волгоград: учитель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Попова Л.П. Поурочные разработки по математике: 5 класс. –М.: ВАКО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Шевкин А.В. Сборник задач по математике для учащихся 5 – 6 кл. – М.: ООО «ТИД «Русское слово – РС», 2001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Математика 5-6. Тематические зачеты. Варианты 1-4. Минаева С.С. и др. (Уровневая дифференциация обучения). - Образование для всех, 1995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Контрольные работы. 5, 6 кл. Дудницын Ю.П., Кронгауз В.П. - НПО Образование, 1998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ридман Л.М. Изучаем математику. 5-6 кл. - Просвещение, 1995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Математика. Методические рекомендации. Мельникова Н.Б. (Уровневая дифференциация обучения). - Образование для всех, 199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 xml:space="preserve">Попов М.А. Контрольные и самостоятельные работы по математике: 5 класс: К учебнику Н.Я. Виленкина и др. «математика. 5 класс» / М.А. попов – м.: Издательство «Экзамен», 20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eastAsia="TimesNewRoman;MS Mincho"/>
        </w:rPr>
      </w:pPr>
      <w:r>
        <w:rPr>
          <w:rFonts w:eastAsia="TimesNewRoman;MS Mincho"/>
        </w:rPr>
        <w:t>Тематическое и поурочное планирование по математике: 5-й класс.: К учебнику Н.Я. Виленкина и др. «Математика: Учеб. для 5 кл. общеобразоват. учреждений. – М.: Мнемозина»: Метод. пособие. / Т.В. Ермилова. – М.: Издательство «Экзамен», 2004. – 159, [1] с.: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Cs/>
          <w:iCs/>
        </w:rPr>
        <w:t xml:space="preserve">Тесты. Математика. 5-11 кл. –сост. Максимовская М.А., Пчелинцев Ф.А., и др. М.: «олимп», «Издательство АСТ», 20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Cs/>
          <w:iCs/>
        </w:rPr>
        <w:t xml:space="preserve">Математика: контрольные работы для 5-6 классов общеобразовательных учреждений: кн. для учителя / Л.В.Кузнецова, С.С. Минаева, Л.О.Рослова, Н.В.Сафонова – М.: Просвещение, 200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Cs/>
          <w:iCs/>
        </w:rPr>
        <w:t>Журнал «Математика в школе» № 6, 10- 2004; № 4 -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80"/>
        <w:jc w:val="both"/>
        <w:rPr>
          <w:rFonts w:eastAsia="TimesNewRoman;MS Mincho"/>
        </w:rPr>
      </w:pPr>
      <w:r>
        <w:rPr>
          <w:bCs/>
          <w:iCs/>
        </w:rPr>
        <w:t>Газета «Математика», приложение к газете «Первое сентября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/>
        <w:t>Математика 5 – 11 класс. Практикум. Электронное издание. Серия 1С: школа, платформа 1С: Образование 3.0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/>
        <w:t>Математика 5-11 класс. Учебное электронное издание. НПФК, Издательство «Дрофа» и ООО «ДОС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/>
        <w:t>Математика и конструирование. ЭУП. ООО «ДОС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>
          <w:bCs/>
        </w:rPr>
        <w:t>Математика 5-11. Практикум.</w:t>
      </w:r>
      <w:r>
        <w:rPr/>
        <w:t xml:space="preserve"> Учебное электронное издание. Новые возможности усвоения курса матема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/>
        <w:t xml:space="preserve">Вероятность и статистика. 5-9. Практикум.  Электронный практикум предназначен для изучения основ теории вероятностей и математической статистики. На диске представлены 9 виртуальных лабораторий, учебное пособие содержит 200 задач по теории вероятностей и статистике. «Дрофа», 2007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писок литературы для подготовки к олимпиад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аханов Н.Х., Подлипский О.К. «Математические олимпиады Московской области» - М.: Изд-во МФТИ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аханов Н.Х., Богданов И.И.,  Подлипский О.К., Терешин Д.А. Матемаитка: Всеросийские олимпиады. Выпуск первый. М.Просвещение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гаханов Н.Х., Терешин Д.А.., Терешин Д.А. Матемаитка: Международные олимпиады. Выпуск первый. М.Просвещение, 2007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аханов Н.Х., Подлипский О.К. «Всероссийская олимпиада школьников по математике», изд. АПКиППРО,  Москва –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аханов Н.Х., Терешин Д.А., Кузнецова Г.М. «Школьные математические олимпиады» - М.: Дрофа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Л. Бабинская «Задачи математических олимпиад», 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Б. Васильев, В.Л. Гутеншахер, Ж.И. Работ, А.Л. Тоом, «Заочные математические олимпиад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сильева И.Е., Дольников В.Л. «Математические олимпиады и подготовка к ним»// в печа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сильев Н.Б., Егоров А.А. «Задачи Всесоюзных математических олимпиа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льперин Г.А., Толпыго А.К. Московские математические олимпиады. – М.: Просвещение, 198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нкин С.А., Итенберг И.В., Фомин Д.В, Ленинградские математические кружки. – Киров: Аса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натьев Е.И. В царстве смекалки. – М.: Наука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А. Канель-Белов, А. Ковальджи, Под редакцией Ю.С. Ильященко, В.М. Тихомирова «Московские математические олимпиады 60 лет спуст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ман А.А. Сборник задач Московских математических олимпиад. – М.: Просвещение, 196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вак А.В.  Математический праздник. Ч.</w:t>
      </w:r>
      <w:r>
        <w:rPr>
          <w:lang w:val="en-US"/>
        </w:rPr>
        <w:t>III</w:t>
      </w:r>
      <w:r>
        <w:rPr/>
        <w:t>. – М.Бюро Квантум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В. Семенов, под редакцией А.Д. Блинкова, А.В. Семенова  «Школьный интеллектуальный марафон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йя Д. «Математика и правдоподобные рассуждения». – М.: Наука, 1975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Электронные источники для подготовки учащихся к олимпиад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4" w:tgtFrame="_blank">
        <w:r>
          <w:rPr>
            <w:rStyle w:val="InternetLink"/>
            <w:bCs/>
            <w:color w:val="0000FF"/>
            <w:u w:val="single"/>
          </w:rPr>
          <w:t>http://www.mccme.ru/olympiads/mmo/</w:t>
        </w:r>
      </w:hyperlink>
      <w:r>
        <w:rPr/>
        <w:t xml:space="preserve"> - Московский центр непрерывного математического образования. </w:t>
      </w:r>
      <w:r>
        <w:rPr>
          <w:rStyle w:val="Cname1"/>
        </w:rPr>
        <w:t>Московские математические олимпиады.</w:t>
      </w:r>
      <w:r>
        <w:rPr/>
        <w:t xml:space="preserve"> </w:t>
      </w:r>
      <w:r>
        <w:rPr>
          <w:rStyle w:val="Esummary11"/>
        </w:rPr>
        <w:t>Задачи окружных туров олимпиады для школьников 5-11 классов начиная с 2000 года. Задачи городских туров олимпиады для школьников 8-11 классов начиная с 1999 года. Все задачи с подробными решениями и ответами. Новости олимпиады. Победители и призеры олимпиад. Статист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summary1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5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olympiads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mccme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regata</w:t>
        </w:r>
        <w:r>
          <w:rPr>
            <w:rStyle w:val="InternetLink"/>
            <w:bCs/>
            <w:iCs/>
          </w:rPr>
          <w:t>/</w:t>
        </w:r>
      </w:hyperlink>
      <w:r>
        <w:rPr>
          <w:bCs/>
          <w:iCs/>
          <w:color w:val="0000FF"/>
          <w:u w:val="single"/>
        </w:rPr>
        <w:t xml:space="preserve"> </w:t>
      </w:r>
      <w:r>
        <w:rPr>
          <w:bCs/>
          <w:iCs/>
          <w:color w:val="0000FF"/>
        </w:rPr>
        <w:t xml:space="preserve"> </w:t>
      </w:r>
      <w:r>
        <w:rPr>
          <w:bCs/>
          <w:iCs/>
        </w:rPr>
        <w:t>- математические рег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6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olympiads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mccme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matboi</w:t>
        </w:r>
        <w:r>
          <w:rPr>
            <w:rStyle w:val="InternetLink"/>
            <w:bCs/>
            <w:iCs/>
          </w:rPr>
          <w:t>/</w:t>
        </w:r>
      </w:hyperlink>
      <w:r>
        <w:rPr>
          <w:bCs/>
          <w:iCs/>
          <w:color w:val="0000FF"/>
          <w:u w:val="single"/>
        </w:rPr>
        <w:t xml:space="preserve"> </w:t>
      </w:r>
      <w:r>
        <w:rPr>
          <w:bCs/>
          <w:iCs/>
        </w:rPr>
        <w:t xml:space="preserve"> - Математический турнир математических бо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7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olympiads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mccme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  <w:r>
          <w:rPr>
            <w:rStyle w:val="InternetLink"/>
            <w:bCs/>
            <w:iCs/>
          </w:rPr>
          <w:t>/</w:t>
        </w:r>
      </w:hyperlink>
      <w:r>
        <w:rPr>
          <w:bCs/>
          <w:iCs/>
          <w:color w:val="0000FF"/>
          <w:u w:val="single"/>
          <w:lang w:val="en-US"/>
        </w:rPr>
        <w:t>turlom</w:t>
      </w:r>
      <w:r>
        <w:rPr>
          <w:bCs/>
          <w:iCs/>
        </w:rPr>
        <w:t xml:space="preserve"> – Турнир имени М.В.Ломонос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8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kyat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mccme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  <w:r>
          <w:rPr>
            <w:rStyle w:val="InternetLink"/>
            <w:bCs/>
            <w:iCs/>
          </w:rPr>
          <w:t>/</w:t>
        </w:r>
      </w:hyperlink>
      <w:r>
        <w:rPr>
          <w:bCs/>
          <w:iCs/>
          <w:color w:val="0000FF"/>
          <w:u w:val="single"/>
        </w:rPr>
        <w:t xml:space="preserve"> </w:t>
      </w:r>
      <w:r>
        <w:rPr>
          <w:bCs/>
          <w:iCs/>
        </w:rPr>
        <w:t xml:space="preserve"> - Научно-популярный физико-математический журнал «Кван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9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abitu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distance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zftsh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html</w:t>
        </w:r>
      </w:hyperlink>
      <w:r>
        <w:rPr>
          <w:bCs/>
          <w:iCs/>
          <w:color w:val="0000FF"/>
          <w:u w:val="single"/>
        </w:rPr>
        <w:t xml:space="preserve"> </w:t>
      </w:r>
      <w:r>
        <w:rPr>
          <w:bCs/>
          <w:iCs/>
        </w:rPr>
        <w:t>- Заочная физико-математическая школа при МФ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10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attend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to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dooi</w:t>
        </w:r>
      </w:hyperlink>
      <w:r>
        <w:rPr>
          <w:bCs/>
          <w:iCs/>
          <w:color w:val="0000FF"/>
          <w:u w:val="single"/>
        </w:rPr>
        <w:t xml:space="preserve"> </w:t>
      </w:r>
      <w:r>
        <w:rPr>
          <w:bCs/>
          <w:iCs/>
        </w:rPr>
        <w:t>- Дистанционные олимпиа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summary11"/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11" w:tgtFrame="_blank">
        <w:r>
          <w:rPr>
            <w:rStyle w:val="InternetLink"/>
            <w:bCs/>
            <w:color w:val="0000FF"/>
            <w:u w:val="single"/>
          </w:rPr>
          <w:t>http://aimakarov.chat.ru/school/school.html</w:t>
        </w:r>
      </w:hyperlink>
      <w:r>
        <w:rPr>
          <w:bCs/>
        </w:rPr>
        <w:t xml:space="preserve"> </w:t>
      </w:r>
      <w:r>
        <w:rPr/>
        <w:t xml:space="preserve">- </w:t>
      </w:r>
      <w:r>
        <w:rPr>
          <w:rStyle w:val="Cname1"/>
        </w:rPr>
        <w:t xml:space="preserve">Школьные и районные математические олимпиады в Новосибирске. </w:t>
      </w:r>
      <w:r>
        <w:rPr>
          <w:rStyle w:val="Esummary11"/>
        </w:rPr>
        <w:t>Задачи для 3-11 классов с 1998 года по настояще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summary11"/>
        </w:rPr>
        <w:t xml:space="preserve"> </w:t>
      </w:r>
      <w:r>
        <w:rPr>
          <w:rStyle w:val="Esummary11"/>
        </w:rPr>
        <w:t>Без решений. Раздел занимательных и веселых задач.</w:t>
      </w:r>
      <w:r>
        <w:rPr/>
        <w:t xml:space="preserve"> 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summary11"/>
        </w:rPr>
        <w:t> </w:t>
      </w:r>
      <w:hyperlink r:id="rId12" w:tgtFrame="_blank">
        <w:r>
          <w:rPr>
            <w:rStyle w:val="InternetLink"/>
            <w:bCs/>
            <w:color w:val="0000FF"/>
            <w:u w:val="single"/>
          </w:rPr>
          <w:t>http://zaba.ru/</w:t>
        </w:r>
      </w:hyperlink>
      <w:r>
        <w:rPr>
          <w:bCs/>
        </w:rPr>
        <w:t xml:space="preserve">  - </w:t>
      </w:r>
      <w:r>
        <w:rPr>
          <w:rStyle w:val="Cname1"/>
        </w:rPr>
        <w:t xml:space="preserve">Олимпиадные задачи по математике: база данных. </w:t>
      </w:r>
      <w:r>
        <w:rPr>
          <w:rStyle w:val="Esummary11"/>
        </w:rPr>
        <w:t>Около 8000 задач школьных, региональных, всероссийских и международных конкурсов, олимпиад и турниров по математике. Многие задачи с ответами, указаниями, решениями. До 2001 года (включительно). Возможности поиска.</w:t>
      </w:r>
      <w:r>
        <w:rPr/>
        <w:t xml:space="preserve"> 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summary11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13" w:tgtFrame="_blank">
        <w:r>
          <w:rPr>
            <w:rStyle w:val="InternetLink"/>
            <w:bCs/>
            <w:color w:val="0000FF"/>
            <w:u w:val="single"/>
          </w:rPr>
          <w:t>http://homepages.compuserve.de/chasluebeck/matemat/task_1.htm</w:t>
        </w:r>
      </w:hyperlink>
      <w:r>
        <w:rPr>
          <w:bCs/>
        </w:rPr>
        <w:t xml:space="preserve"> - </w:t>
      </w:r>
      <w:r>
        <w:rPr>
          <w:rStyle w:val="Cname1"/>
        </w:rPr>
        <w:t>Задачи некоторых математических олимпиад и турниров</w:t>
      </w:r>
      <w:r>
        <w:rPr/>
        <w:t>. </w:t>
      </w:r>
      <w:r>
        <w:rPr>
          <w:rStyle w:val="Esummary11"/>
        </w:rPr>
        <w:t>Задания региональных (Москва, Урал, Луганск, Волгоград и др.) и других (МФТИ, Соросовская и т.д.) олимпиад по математике, а также математических турниров (Ломоносовские игры). Для 6-11 классов. Указания и решения доступны зарегистрированным пользователям.</w:t>
      </w:r>
      <w:r>
        <w:rPr/>
        <w:t xml:space="preserve"> 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 </w:t>
      </w:r>
      <w:r>
        <w:rPr>
          <w:bCs/>
          <w:color w:val="0000FF"/>
          <w:u w:val="single"/>
          <w:lang w:val="en-US"/>
        </w:rPr>
        <w:t>http</w:t>
      </w:r>
      <w:r>
        <w:rPr>
          <w:bCs/>
          <w:color w:val="0000FF"/>
          <w:u w:val="single"/>
        </w:rPr>
        <w:t>://</w:t>
      </w:r>
      <w:hyperlink r:id="rId14">
        <w:r>
          <w:rPr>
            <w:rStyle w:val="InternetLink"/>
            <w:bCs/>
          </w:rPr>
          <w:t>www.shevkin.ru</w:t>
        </w:r>
      </w:hyperlink>
      <w:r>
        <w:rPr>
          <w:rStyle w:val="Eid1"/>
          <w:bCs/>
        </w:rPr>
        <w:t xml:space="preserve"> </w:t>
      </w:r>
      <w:r>
        <w:rPr>
          <w:rStyle w:val="Eid1"/>
        </w:rPr>
        <w:t xml:space="preserve">- </w:t>
      </w:r>
      <w:r>
        <w:rPr/>
        <w:t xml:space="preserve">Проект </w:t>
      </w:r>
      <w:r>
        <w:rPr>
          <w:lang w:val="en-US"/>
        </w:rPr>
        <w:t>Shevki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rStyle w:val="Esummary11"/>
        </w:rPr>
        <w:t xml:space="preserve">Задачи школьных математических олимпиа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summary11"/>
          <w:b/>
          <w:b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сайтов, полезных  учителю математ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– Сайт Министерства образования РФ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FF"/>
          <w:u w:val="single"/>
        </w:rPr>
        <w:t>http://www.obrnadzor.gov.ru/attestat/</w:t>
      </w:r>
      <w:r>
        <w:rPr>
          <w:color w:val="0000FF"/>
        </w:rPr>
        <w:t xml:space="preserve"> - </w:t>
      </w:r>
      <w:r>
        <w:rPr/>
        <w:t>Федеральная служба по надзору в сфере образования (государственная итоговая аттестация школьник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ipkp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bs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d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– Белгородский региональный институт повышения квалификации и профессиональной переподготовки специалистов (см. раздел «Виртуальный методический кабинет»- Математи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pros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-  сайт издательства «Просвещение» (рубрика «Математика»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</w:hyperlink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nemozin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</w:rPr>
        <w:t xml:space="preserve"> </w:t>
      </w:r>
      <w:r>
        <w:rPr/>
        <w:t xml:space="preserve"> - сайт издательства Мнемозина (рубрика «Математика»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</w:hyperlink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drof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</w:rPr>
        <w:t xml:space="preserve">  - </w:t>
      </w:r>
      <w:r>
        <w:rPr/>
        <w:t xml:space="preserve"> сайт издательства Дрофа (рубрика «Математика»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iCs/>
        </w:rPr>
        <w:t xml:space="preserve">- </w:t>
      </w:r>
      <w:r>
        <w:rPr/>
        <w:t xml:space="preserve"> Рекомендации и анализ результатов эксперимента по профильной школе. Разработки элективных курсов для профильной подготовки учащихся. Примеры учебно-методических комплектов для организации профильной подготовки учащихся в рамках вариативного компонент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iCs/>
        </w:rPr>
        <w:t xml:space="preserve">- </w:t>
      </w:r>
      <w:r>
        <w:rPr/>
        <w:t xml:space="preserve">Центральный образовательный портал, содержит нормативные документы Министерства, стандарты, информацию о проведение эксперимента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На сайте представлена нормативная база: в хронологическом порядке расположены законы, указы, которые касаются как общих вопросов образования так и разных направлений модерниз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ервер информационной поддержки Единого государственного экзамен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iCs/>
        </w:rPr>
        <w:t xml:space="preserve">- </w:t>
      </w:r>
      <w:r>
        <w:rPr/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с включают подготовку сдачи ЕГЭ.  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hyperlink r:id="rId2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tellecctntr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сайт издательства «Интеллект - Центр» содержит учебно-тренировочные материалы для подготовки к ЕГЭ по математике, сборники тестовых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eastAsia="TimesNewRoman;MS Mincho"/>
        </w:rPr>
      </w:pPr>
      <w:r>
        <w:rPr>
          <w:bCs/>
          <w:color w:val="0000FF"/>
          <w:u w:val="single"/>
          <w:lang w:val="en-US"/>
        </w:rPr>
        <w:t>http</w:t>
      </w:r>
      <w:r>
        <w:rPr>
          <w:bCs/>
          <w:color w:val="0000FF"/>
          <w:u w:val="single"/>
        </w:rPr>
        <w:t>://</w:t>
      </w:r>
      <w:hyperlink r:id="rId23">
        <w:r>
          <w:rPr>
            <w:rStyle w:val="InternetLink"/>
            <w:bCs/>
          </w:rPr>
          <w:t>www.shevkin.ru</w:t>
        </w:r>
      </w:hyperlink>
      <w:r>
        <w:rPr>
          <w:rStyle w:val="Eid1"/>
          <w:bCs/>
        </w:rPr>
        <w:t xml:space="preserve"> </w:t>
      </w:r>
      <w:r>
        <w:rPr>
          <w:rStyle w:val="Eid1"/>
        </w:rPr>
        <w:t xml:space="preserve">- </w:t>
      </w:r>
      <w:r>
        <w:rPr/>
        <w:t xml:space="preserve">Проект </w:t>
      </w:r>
      <w:r>
        <w:rPr>
          <w:lang w:val="en-US"/>
        </w:rPr>
        <w:t>Shevki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rStyle w:val="Esummary11"/>
        </w:rPr>
        <w:t>Задачи школьных математических олимпиад. Дидактический материал к УМК Никольского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name1">
    <w:name w:val="cname1"/>
    <w:basedOn w:val="Style13"/>
    <w:qFormat/>
    <w:rPr/>
  </w:style>
  <w:style w:type="character" w:styleId="Esummary11">
    <w:name w:val="esummary11"/>
    <w:basedOn w:val="Style13"/>
    <w:qFormat/>
    <w:rPr/>
  </w:style>
  <w:style w:type="character" w:styleId="Eid1">
    <w:name w:val="ei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emozina.ru/work/catalog/253/257/384" TargetMode="External"/><Relationship Id="rId3" Type="http://schemas.openxmlformats.org/officeDocument/2006/relationships/hyperlink" Target="http://www.mnemozina.ru/work/catalog/253/257/376" TargetMode="External"/><Relationship Id="rId4" Type="http://schemas.openxmlformats.org/officeDocument/2006/relationships/hyperlink" Target="http://www.mccme.ru/olympiads/mmo/" TargetMode="External"/><Relationship Id="rId5" Type="http://schemas.openxmlformats.org/officeDocument/2006/relationships/hyperlink" Target="http://olympiads.mccme.ru/regata/" TargetMode="External"/><Relationship Id="rId6" Type="http://schemas.openxmlformats.org/officeDocument/2006/relationships/hyperlink" Target="http://olympiads.mccme.ru/matboi/" TargetMode="External"/><Relationship Id="rId7" Type="http://schemas.openxmlformats.org/officeDocument/2006/relationships/hyperlink" Target="http://olympiads.mccme.ru/" TargetMode="External"/><Relationship Id="rId8" Type="http://schemas.openxmlformats.org/officeDocument/2006/relationships/hyperlink" Target="http://kyat.mccme.ru/" TargetMode="External"/><Relationship Id="rId9" Type="http://schemas.openxmlformats.org/officeDocument/2006/relationships/hyperlink" Target="http://abitu.ru/distance/zftshl.html" TargetMode="External"/><Relationship Id="rId10" Type="http://schemas.openxmlformats.org/officeDocument/2006/relationships/hyperlink" Target="http://attend.to/dooi" TargetMode="External"/><Relationship Id="rId11" Type="http://schemas.openxmlformats.org/officeDocument/2006/relationships/hyperlink" Target="http://aimakarov.chat.ru/school/school.html" TargetMode="External"/><Relationship Id="rId12" Type="http://schemas.openxmlformats.org/officeDocument/2006/relationships/hyperlink" Target="http://zaba.ru/" TargetMode="External"/><Relationship Id="rId13" Type="http://schemas.openxmlformats.org/officeDocument/2006/relationships/hyperlink" Target="http://homepages.compuserve.de/chasluebeck/matemat/task_1.htm" TargetMode="External"/><Relationship Id="rId14" Type="http://schemas.openxmlformats.org/officeDocument/2006/relationships/hyperlink" Target="http://www.shevkin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.profile-edu.ru/" TargetMode="External"/><Relationship Id="rId18" Type="http://schemas.openxmlformats.org/officeDocument/2006/relationships/hyperlink" Target="http://www.profile.edu.ru/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www.ege.edu.ru/" TargetMode="External"/><Relationship Id="rId21" Type="http://schemas.openxmlformats.org/officeDocument/2006/relationships/hyperlink" Target="http://www.internet-scool.ru/" TargetMode="External"/><Relationship Id="rId22" Type="http://schemas.openxmlformats.org/officeDocument/2006/relationships/hyperlink" Target="http://www.intellecctntre.ru/" TargetMode="External"/><Relationship Id="rId23" Type="http://schemas.openxmlformats.org/officeDocument/2006/relationships/hyperlink" Target="http://www.shevkin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57:00Z</dcterms:created>
  <dc:creator>Ира Бернатович</dc:creator>
  <dc:description/>
  <cp:keywords/>
  <dc:language>en-US</dc:language>
  <cp:lastModifiedBy>Бернатович</cp:lastModifiedBy>
  <dcterms:modified xsi:type="dcterms:W3CDTF">2009-05-01T09:47:00Z</dcterms:modified>
  <cp:revision>122</cp:revision>
  <dc:subject/>
  <dc:title/>
</cp:coreProperties>
</file>