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ия работы по изобразительной деятельности с детьми младшего возраста в подростковом кл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овершенствует </w:t>
      </w:r>
      <w:r>
        <w:rPr>
          <w:sz w:val="28"/>
          <w:szCs w:val="28"/>
        </w:rPr>
        <w:t>органы чувств и особенности зрительного восприятия, основанного на развитии мышления, умении наблюдать, анализировать, запомина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 xml:space="preserve">Воспитывает </w:t>
      </w:r>
      <w:r>
        <w:rPr>
          <w:sz w:val="28"/>
          <w:szCs w:val="28"/>
        </w:rPr>
        <w:t>волевее качества, творческие способности, художественный вкус, воображение, знакомит с особенностями художественного языка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звивает </w:t>
      </w:r>
      <w:r>
        <w:rPr>
          <w:sz w:val="28"/>
          <w:szCs w:val="28"/>
        </w:rPr>
        <w:t>эстетическое чувство, умение видеть красоту форм, движений, пропорций, цвета и цветосочетаний, необходимое для понимания искусства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Способствует</w:t>
      </w:r>
      <w:r>
        <w:rPr>
          <w:sz w:val="28"/>
          <w:szCs w:val="28"/>
        </w:rPr>
        <w:t xml:space="preserve"> познанию окружающего мира, становлению гармонически развито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 раннем возрасте необходимо обучать детей основам изобразительной деятельности, опираясь на эстетическое восприятие и эмоционально – нравственное переживание ребят. На занятиях в подростковом клубе изобразительные умения и навыки у детей складываются в результате систематического постоянного процесса обучения.  Принцип последовательности положен в основу каждого занятия – от простого к сложному – от схематизации до об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клуб дает больше возможности для выбора вида деятельности. Знакомясь с различными видами работ: бумагой, пластилином, тестом, с многообразием других материалов; овладевая их свойствами, ребенок создает свое творение, в которое вкладывается его терпение, способности навыки, желание довести начатое до логического завер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с глиной, пластилином, тестом ребенок развивает мелкую моторику рук, что способствует его умственному развитию. Особое внимание, при работе с детьми младшего возраста, уделяется рисованию. Этот вид деятельности позволяет ребенку легче войти в мир созидания. Овладев приемом рисования, ребенок  «готовит руку» к лепке, аппликации, тестопластики, конструированию, приемам склеивания из бумаги, выкладывание мозаик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раскрашивать помогают ребенку  видеть детали предметов, определять их цвет, назначение, а так же помогает фантазировать, мечтать, придумывать свои сюжеты. Рисование вызывает интерес к действиям с художественными материал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ворческого процесса дети приобретают умение самостоятельно и творчески использовать знания и навыки в дальнейшей свое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детского творчества» Волжского района г. Саратов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правление работы по изобразительной деятельности с детьми младшего возраста в подростковом клуб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рыгина Л.П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дростковый клуб «Дружб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9:00Z</dcterms:created>
  <dc:creator>катя</dc:creator>
  <dc:description/>
  <dc:language>en-US</dc:language>
  <cp:lastModifiedBy>Лидия</cp:lastModifiedBy>
  <dcterms:modified xsi:type="dcterms:W3CDTF">2010-09-23T07:18:00Z</dcterms:modified>
  <cp:revision>5</cp:revision>
  <dc:subject/>
  <dc:title/>
</cp:coreProperties>
</file>