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бёнок учится тому,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видит у себя в дому,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одители пример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 жене и детя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язык распут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мнит, что с лихвой получ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их всё то, чему их 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ести себя при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 моде стало, и обы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енский пол, себя поз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срамословить в раз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ья – пример для жён сво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и учатся у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аббат не враг в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братия пьяным – пья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говорить – спокон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 на свете дура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лк воспитывал ов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дку раку дал о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родители ум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бродетельно скром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лагонравны и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лся как-то Диог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то пьяный соверш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встреченный юнец.</w:t>
      </w:r>
    </w:p>
    <w:p>
      <w:pPr>
        <w:pStyle w:val="Normal"/>
        <w:rPr/>
      </w:pPr>
      <w:r>
        <w:rPr>
          <w:sz w:val="28"/>
          <w:szCs w:val="28"/>
        </w:rPr>
        <w:t xml:space="preserve">«Сынок, - сказал ему мудрец,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ижу, весь в отца род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сь об заклад – он раб хмель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идят нас и слыша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дела свои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лова: легко тол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на нехорош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в приличии сво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каяться по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астиан Б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Эпоха немецкого Возрожд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9:00Z</dcterms:created>
  <dc:creator>111</dc:creator>
  <dc:description/>
  <cp:keywords/>
  <dc:language>en-US</dc:language>
  <cp:lastModifiedBy>Пользователь</cp:lastModifiedBy>
  <dcterms:modified xsi:type="dcterms:W3CDTF">2012-07-23T20:30:00Z</dcterms:modified>
  <cp:revision>10</cp:revision>
  <dc:subject/>
  <dc:title/>
</cp:coreProperties>
</file>