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1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0000A0"/>
          <w:sz w:val="36"/>
          <w:szCs w:val="36"/>
        </w:rPr>
        <w:t xml:space="preserve">Рекомендации родителям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0000A0"/>
          <w:sz w:val="36"/>
          <w:szCs w:val="36"/>
        </w:rPr>
        <w:t>как помочь детям подготовиться к ЕГЭ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ЕГЭ – это экзамен не только для учащихся, но и для родителей. Необычность формы настораживает. Поэтому немаловажную роль в психологической подготовке играете и вы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1. 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2. Такие цвета, как желтый и фиолетовый, повышают интеллектуальную активность. Для этого достаточно какой-либо картинки в этих тонах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3. 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4.При подготовке к обычному экзамену по билетам рекомендуется делать краткие конспекты в виде схем, таблиц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5. Повышайте уверенность детей в себе; чем больше ребенок боится неудачи, тем больше вероятность допущения ошибок. «Ну, ты же сдашь!»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6. 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Из психологических исследований известно, что наиболее благоприятно делать перерывы каждые 30 минут 2-3 минуты, через час после занятий нужно сделать паузу в 5 минут, после 2-х часов следует делать паузу в 20-30 минут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7. 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8. Показывайте ребенку, что вы проявляете интерес к материалу, который он изучает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9. 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10. 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11. 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12. 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 условия для занятий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800000"/>
        </w:rPr>
        <w:t xml:space="preserve">Желаем вам удачи! </w:t>
      </w:r>
    </w:p>
    <w:p>
      <w:pPr>
        <w:pStyle w:val="Normal"/>
        <w:rPr>
          <w:b/>
          <w:b/>
          <w:bCs/>
          <w:i/>
          <w:i/>
          <w:iCs/>
          <w:color w:val="0000A0"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3:00Z</dcterms:created>
  <dc:creator>Андрей</dc:creator>
  <dc:description/>
  <cp:keywords/>
  <dc:language>en-US</dc:language>
  <cp:lastModifiedBy>Андрей</cp:lastModifiedBy>
  <dcterms:modified xsi:type="dcterms:W3CDTF">2012-07-26T17:03:00Z</dcterms:modified>
  <cp:revision>1</cp:revision>
  <dc:subject/>
  <dc:title>Рекомендации родителям: </dc:title>
</cp:coreProperties>
</file>