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лективный курс «Археологические памятники индикаторы культурных традиций тувинского этнос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1 час/нед., 34ч. год.)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кологической культуре тувинского этноса археологические памятники занимали особое место как память предков, как священные, которым они поклонялис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ой из важнейших задач экологического воспитания является изучение и знание истории своего края, места, где родился и вырос, изучение истории своих пред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изучении истории и экологии своего кожууна и ближайшего окружения, мы часто сталкиваемся с различными археологическими памятниками – курганами, стелами, петроглифами и каменными изваян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ни свидетельствуют о культуре, хозяйстве и образе жизни древнейших людей, создают особую связь поколений, связывает нас с прошлы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курса состоит в изучении наиболее ярких образцов археологических памятников и каменных изваяний Монгун-Тайгинского кожуун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ставленная цель определяет решение следующих </w:t>
      </w:r>
      <w:r>
        <w:rPr>
          <w:b/>
          <w:color w:val="000000"/>
        </w:rPr>
        <w:t>задач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деление наиболее уникальных археологических памят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ссмотрение археологических памятников с экологических аспектов – как свидетелей жизнедеятельности и культуры людей различных эпо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Привлечение учащихся в исследование родного края, в сохранение и охрану</w:t>
      </w:r>
      <w:r>
        <w:rPr/>
        <w:t xml:space="preserve"> </w:t>
      </w:r>
      <w:r>
        <w:rPr>
          <w:color w:val="000000"/>
        </w:rPr>
        <w:t>памятников истории и культуры своего на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здание экологических и историко-краеведческих маршрут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ение сохранности археологических памятников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Методика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исково-исследовательская работа по изучению экологии, истории, археологии Монгун-Тайгинского кожуун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тографиров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бор материалов через анкетирование, беседы, опрос населен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 курсом программы является «Археологические памятники индикаторы культурных традиций тувинского этноса». Курс рассчитан на 1 год занятий. Данный курс включает 3 содержательных бло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рхеологические памятники индикаторы традиционного природопользования тувинце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менные изваяния Монгун-Тайгинского кожуу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скальные рисунки на территории кожуун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бразовательный процесс будет строиться таким образом, чтобы от занятия к занятию интерес к курсу усиливался, так как на многие привычные вещи ребята учатся смотреть другими глазам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еобходимо включать в проблемно-поисковую  деятельность всех воспитанников через систему знаний пожилых людей, беседы с населением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знообразие форм и методов проблемно-поискового блока, а также форм результативного блока позволяет дифференцировать образовательный процесс. Такой подход влияет на развитие творческих способностей подростка. Правильно организованные мероприятия результативного блока способствуют обмену знаниями учащихс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ктивно применяются индивидуальные, групповые формы работы, в ходе которых у ребят вырабатываются следующие качества: самостоятельность, взаимопонимание, взаимовыручка, коллективизм, дружб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езультате изучения курса «Археологические памятники индикаторы культурных традиций тувинского этноса» учащиеся должны зн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лассификацию археологических памятников Монгун-Тайгинского кожуу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ипы курганов и могильников, каменных извая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тличие и сходство археологических памятников с памятниками близлежащих районов и республик, а также с соседними государств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Традиции  и культуры тувинского этноса к археологическим памятникам. 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тать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одить исследовательские работы, находить решение различных поисковых пробл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рамотно вести поисковые, исследовательские запис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ставлять отчет о проделанной работ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ступать с результатами свих работ и участвовать в анализе работ своих товарищей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жидаемый результат элективного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удет разработан учебно-воспитательная программа по формированию целостного восприятия окружающего мира через интеграцию предме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удет создан научно-методический материал по археологическим памятникам Монгун-Тайгинского кожуу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Школа будет активным центром семьи и общественности в повышении знаний о священных местах своего края, развития природоохранной культуры населения на основе традиций и обычае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удет создан фотоархив о курганных, стелах, каменных изваяниях кожуу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удет создан словарь терминов и понятий по археологическим памятникам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1:00Z</dcterms:created>
  <dc:creator>шенне</dc:creator>
  <dc:description/>
  <cp:keywords/>
  <dc:language>en-US</dc:language>
  <cp:lastModifiedBy>шенне</cp:lastModifiedBy>
  <dcterms:modified xsi:type="dcterms:W3CDTF">2010-11-30T02:28:00Z</dcterms:modified>
  <cp:revision>5</cp:revision>
  <dc:subject/>
  <dc:title/>
</cp:coreProperties>
</file>