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98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Уроженцы Дубенского района –                                     участники Парада Победы 1945 года</w:t>
      </w:r>
    </w:p>
    <w:p>
      <w:pPr>
        <w:pStyle w:val="Normal"/>
        <w:ind w:left="1134" w:hanging="198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лясов Сергей Николаевич  учитель истории                                            «Дубенская СОШ» Дубенского района РМ</w:t>
      </w:r>
    </w:p>
    <w:p>
      <w:pPr>
        <w:pStyle w:val="Normal"/>
        <w:ind w:left="1134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-851"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йна… Даже от этого слова веет чем-то холодным, нагоняющим тоску и ужас. Война всегда была суровым испытанием не только для всего народа, но и для каждого человека в отдельности. </w:t>
        <w:tab/>
        <w:tab/>
        <w:tab/>
        <w:tab/>
        <w:tab/>
        <w:tab/>
        <w:tab/>
        <w:tab/>
        <w:tab/>
        <w:tab/>
        <w:t xml:space="preserve">  Великая Отечественная война продолжает жить в воспоминаниях, судьбах тех, кто был на фронте и трудился в тылу, и тех, кто родился после того, как отгремели бои. Особым событием этого тяжелого времени стал Парад Победы, решение о проведении которого было принято буквально через несколько дней после подписания капитуляции фашистской Германии.</w:t>
        <w:tab/>
        <w:tab/>
        <w:tab/>
        <w:t xml:space="preserve">  </w:t>
        <w:tab/>
        <w:tab/>
        <w:tab/>
        <w:tab/>
        <w:t xml:space="preserve">  В воинские части пришел приказ отобрать самых лучших, больше других отличившихся в боях для участия в этом параде. Таких было много, и командование отбирало только лучших из лучших. Сначала из нашего полка таковых было тридцать человек,- вспоминал участник Парада Победы, уроженец Дубенского района Иван Матвеевич Прошкин, затем десять, а потом и вовсе четверо. Я долгое время не мог понять по каким - же критериям я попал в число  «избранных» (только спустя годы стало известно, что основным требованием было: наличие орденов и медалей и рост не менее 173 сантиметров).</w:t>
        <w:tab/>
        <w:tab/>
        <w:tab/>
        <w:tab/>
        <w:tab/>
        <w:tab/>
        <w:tab/>
        <w:tab/>
        <w:t xml:space="preserve">  После жесткого отбора мы были направлены на общий пункт сбора 1-го Украинского фронта — в город Дрезден,- продолжаем мы читать в воспоминаниях Прошкина,- где были созданы батальоны разных родов войск и проведены первые строевые занятия. Затем всех посадили в пассажирский поезд в Кенигсберге и повезли в Москву.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Как только будущих участников Парада высадили в подмосковном Хлебниково, им тут же пришлось расселиться в палатки  по 10 человек в каждой. Ежедневно в течение двух недель участников показательного парада везли на площадь Савиловского железнодорожного вокзала на многочасовую строевую подготовку. Чтобы колонны прошли по брусчатке Красной площади "звонко", всем выдали новые сапоги и подбили их металлическими уголками. Специально сшили более 10 тысяч комплектов формы и подогнали каждому точно по фигуре…</w:t>
        <w:tab/>
        <w:tab/>
        <w:tab/>
        <w:t xml:space="preserve">  </w:t>
        <w:tab/>
        <w:t xml:space="preserve">  </w:t>
      </w:r>
      <w:r>
        <w:rPr>
          <w:rStyle w:val="Applestylespan"/>
          <w:color w:val="000000"/>
          <w:sz w:val="28"/>
          <w:szCs w:val="28"/>
        </w:rPr>
        <w:t>22 июня 1941 года в СМИ СССР  был опубликован приказ  Верховного Главнокомандующего  № 370, в котором в частности говорилось: « В ознаменование победы над Германией в Великой Отечественной войне назначаю 24 июня 1945 года в Москве на Красной площади парад войск Действующей армии, Военно-Морского флота и Московского гарнизона — Парад Побе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 парад вывести сводные полки фронтов, сводный полк Наркомата Обороны, сводный полк Военно-Морского флота, военные академии, военные училища и войска Московского гарнизо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арад Победы принять моему заместителю Маршалу Советского Союза Жуков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омандовать Парадом Победы Маршалу Советского Союза Рокоссовском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бщее руководство по организации парада возлагаю на командующего войсками Московского военного округа и начальника гарнизона города Москвы генерал-полковника Артемьева».</w:t>
      </w:r>
      <w:r>
        <w:rPr>
          <w:rStyle w:val="Appleconvertedspace"/>
          <w:color w:val="000000"/>
          <w:sz w:val="28"/>
          <w:szCs w:val="28"/>
        </w:rPr>
        <w:t> 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28"/>
          <w:szCs w:val="28"/>
        </w:rPr>
        <w:t>Первым, по площади прошел сводный полк барабанщиков-суворовцев, за ним шли сводные полки фронтов (в порядке их расположения на театре военных действий к концу войны — с севера на юг): Карельского, Ленинградского, 1-го и 2-го Прибалтийского, 3-го, 2-го и 1-го Белорусских, 1-го, 2-го, 3-го и 4-го Украинских, сводный полк Военно-Морского флота. В составе полка 1-го Белорусского фронта особой колонной прошли представители Войска Польского. Впереди сводных полков фронтов шли командующие фронтами и армиями, Герои Советского Союза несли знамёна прославленных частей и соединений. Для каждого сводного полка оркестр исполнял особый марш… А  всего на Параде Победы участвовало около 40 тысяч человек, в том числе и четыре уроженца нашего небольшого Дубенского района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мандир артиллерийского орудия младший сержант  </w:t>
      </w:r>
      <w:r>
        <w:rPr>
          <w:b/>
          <w:color w:val="000000"/>
          <w:sz w:val="28"/>
          <w:szCs w:val="28"/>
        </w:rPr>
        <w:t>Иван Филиппович Шикин</w:t>
      </w:r>
      <w:r>
        <w:rPr>
          <w:color w:val="000000"/>
          <w:sz w:val="28"/>
          <w:szCs w:val="28"/>
        </w:rPr>
        <w:t xml:space="preserve"> (село Енгалычево).</w:t>
      </w:r>
    </w:p>
    <w:p>
      <w:pPr>
        <w:pStyle w:val="Style15"/>
        <w:spacing w:before="0" w:after="0"/>
        <w:ind w:left="-851" w:firstLine="28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315</wp:posOffset>
            </wp:positionH>
            <wp:positionV relativeFrom="paragraph">
              <wp:posOffset>207010</wp:posOffset>
            </wp:positionV>
            <wp:extent cx="1730375" cy="2578100"/>
            <wp:effectExtent l="0" t="0" r="0" b="0"/>
            <wp:wrapTight wrapText="bothSides">
              <wp:wrapPolygon edited="0">
                <wp:start x="-33823" y="-28624"/>
                <wp:lineTo x="-33823" y="21159"/>
                <wp:lineTo x="21697" y="21159"/>
                <wp:lineTo x="21697" y="-28624"/>
                <wp:lineTo x="-33823" y="-2862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95" t="5704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5 октября 1923 года в семье колхозника. После окончания семи классов Енгалычевской школы, как и многие подростка того времени, пошли работать в колхоз. Во время войны работал на торфоперерабатывающем заводе в Смоленской области. В ноябре 1941 года был призван в Советскую Армию.</w:t>
        <w:tab/>
        <w:tab/>
        <w:tab/>
        <w:tab/>
        <w:tab/>
        <w:t xml:space="preserve">  После окончания Астраханского военного училища в составе 13 дивизии 62 армии Шикин был направлен под Сталинград, в одном из боев был тяжело ранен. После выздоровления в составе мотострелковой бригады 18 танкового корпуса участвовал в освобождении украинских городов, у города Святогорска снова был ранен…Сержант Шикин также участвовал в освобождении Румынии, Болгарии, Венгрии, Югославии. Закончил войну Иван Филиппович в Австрии. После тщательного отбора наш земляк в составе 3-го Украинского фронта принял участие в Параде Победы 24 июня 1945 года… А вскоре он был демобилизован и долгие годы проработал в местном колхозе.</w:t>
        <w:tab/>
        <w:tab/>
        <w:tab/>
        <w:tab/>
        <w:tab/>
        <w:tab/>
        <w:tab/>
        <w:tab/>
        <w:tab/>
        <w:tab/>
        <w:t xml:space="preserve">  Командир отделения автоматчиков-бронебойщиков, сержант 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ел Сергеевич Малкин </w:t>
      </w:r>
      <w:r>
        <w:rPr>
          <w:rFonts w:cs="Times New Roman" w:ascii="Times New Roman" w:hAnsi="Times New Roman"/>
          <w:sz w:val="28"/>
          <w:szCs w:val="28"/>
        </w:rPr>
        <w:t xml:space="preserve">(село Дубенки). </w:t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8615</wp:posOffset>
            </wp:positionH>
            <wp:positionV relativeFrom="paragraph">
              <wp:posOffset>48260</wp:posOffset>
            </wp:positionV>
            <wp:extent cx="1752600" cy="2565400"/>
            <wp:effectExtent l="0" t="0" r="0" b="0"/>
            <wp:wrapTight wrapText="bothSides">
              <wp:wrapPolygon edited="0">
                <wp:start x="-23845" y="-669"/>
                <wp:lineTo x="-23845" y="39071"/>
                <wp:lineTo x="21600" y="39071"/>
                <wp:lineTo x="21600" y="-669"/>
                <wp:lineTo x="-23845" y="-66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948" t="1676" r="-10" b="4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1920 году в семье колхозников, окончив пять классов Дубенской средней школы стал работать в местном колхозе имени Димитрова. Только завершив армейскую службу, в августе 1941 года он вновь был призван в действующую армию. Служил в 45 стрелковом полку первой танковой дивизии. Павел Сергеевич и отделение участвовало в освобождении Ленинградской области, Прибалтики… За проявленное мужество он был удостоен двух орденов Красной Звезды, медали «За отвагу»…</w:t>
        <w:tab/>
        <w:tab/>
        <w:tab/>
        <w:tab/>
        <w:tab/>
        <w:tab/>
        <w:tab/>
        <w:tab/>
        <w:tab/>
        <w:tab/>
        <w:tab/>
        <w:t xml:space="preserve">  24 июня 1945 года наш земляк в составе Ленинградского фронта промаршировал на Красной площади…</w:t>
        <w:tab/>
        <w:tab/>
        <w:tab/>
        <w:tab/>
        <w:tab/>
        <w:tab/>
        <w:tab/>
        <w:tab/>
        <w:tab/>
        <w:tab/>
        <w:tab/>
        <w:tab/>
        <w:t xml:space="preserve">  После этого знаменательного события П.С.Малкину пришлось недолго служить в родной воинской части – сказались военные раны. Инвалидом второй степени он был демобилизован. Вернувшись в родное село он долгие годы работал трактористом в местном колхозе «Большевик», затем на маслозаводе…</w:t>
        <w:tab/>
        <w:tab/>
        <w:tab/>
        <w:tab/>
        <w:t xml:space="preserve">  Командир артиллерийского орудия, старший сержант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 Матвеевич Прошкин </w:t>
      </w:r>
      <w:r>
        <w:rPr>
          <w:rFonts w:cs="Times New Roman" w:ascii="Times New Roman" w:hAnsi="Times New Roman"/>
          <w:sz w:val="28"/>
          <w:szCs w:val="28"/>
        </w:rPr>
        <w:t>(село Николаевка).</w:t>
        <w:tab/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19685</wp:posOffset>
            </wp:positionV>
            <wp:extent cx="1809750" cy="2654300"/>
            <wp:effectExtent l="0" t="0" r="0" b="0"/>
            <wp:wrapTight wrapText="bothSides">
              <wp:wrapPolygon edited="0">
                <wp:start x="-3414" y="-1240"/>
                <wp:lineTo x="-3414" y="43650"/>
                <wp:lineTo x="48921" y="43650"/>
                <wp:lineTo x="48921" y="-1240"/>
                <wp:lineTo x="-3414" y="-124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61" t="2739" r="52623" b="4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1115</wp:posOffset>
            </wp:positionH>
            <wp:positionV relativeFrom="paragraph">
              <wp:posOffset>2579370</wp:posOffset>
            </wp:positionV>
            <wp:extent cx="1962150" cy="2641600"/>
            <wp:effectExtent l="0" t="0" r="0" b="0"/>
            <wp:wrapTight wrapText="bothSides">
              <wp:wrapPolygon edited="0">
                <wp:start x="-2818" y="-26638"/>
                <wp:lineTo x="-2818" y="23889"/>
                <wp:lineTo x="50032" y="23889"/>
                <wp:lineTo x="50032" y="-26638"/>
                <wp:lineTo x="-2818" y="-26638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0" t="52561" r="54202" b="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дился в 1920 году, окончил местную начальную и Чеберчинскую семилетнюю школы, работал в колхозе. В 1940 году был призван в армию. К началу Великой Отечественной войны он едва успел окончить артиллерийское училище. Всю войну, с первого и до последнего дня он провел в составе Ленинградского фронта, в родном 343 артиллерийском полку, который внес свой весомый вклад в оборону Ленинграда. О бесстрашном подвиге командира говорят его награды: ордена Славы 3-й степени и Отечественной войны 2 степени, медали «За отвагу» и «За Победу над Германией». А за ними бесконечные схватки с врагом и два ранения….</w:t>
        <w:tab/>
        <w:tab/>
        <w:tab/>
        <w:tab/>
        <w:t xml:space="preserve">  В 1946 году он был демобилизован. Последующие годы жил и работал в городе Саранске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тарший лейтенант, командир взвода военно-воздушных сил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 Тимофеевич Самкаев </w:t>
      </w:r>
      <w:r>
        <w:rPr>
          <w:rFonts w:cs="Times New Roman" w:ascii="Times New Roman" w:hAnsi="Times New Roman"/>
          <w:sz w:val="28"/>
          <w:szCs w:val="28"/>
        </w:rPr>
        <w:t>(село Кабаево).</w:t>
      </w:r>
    </w:p>
    <w:p>
      <w:pPr>
        <w:pStyle w:val="Normal"/>
        <w:tabs>
          <w:tab w:val="clear" w:pos="708"/>
          <w:tab w:val="left" w:pos="6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60" w:leader="none"/>
        </w:tabs>
        <w:ind w:left="-851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spacing w:before="0" w:after="0"/>
        <w:ind w:left="-851"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Родился 2 февраля 1924 года в семье колхозников. Учился в местной семилетней школе, затем в Ичалковском педагогическом училище. После окончания последнего работал учителем в Моргинской начальной, а затем  в Чиндяновской семилетней школах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Грянула Великая Отечественная война. Молодой учитель добровольцем ушел на фронт. В 1942 году окончил Саранское пехотное училище и в звании лейтенанта был направлен на Карельский фронт. Был ранен. После выздоровления продолжил службу в военно-воздушных войсках. Награжден орденом Красной Звезды, Отечественной войны 2-й степени, медалями.</w:t>
        <w:tab/>
        <w:tab/>
        <w:tab/>
        <w:tab/>
        <w:tab/>
        <w:tab/>
        <w:tab/>
        <w:tab/>
        <w:t xml:space="preserve">  24 июня 1945 года в составе сводного отряда военно-воздушных сил принял участие в праздновании Парада Победы на Красной площади.</w:t>
        <w:tab/>
        <w:tab/>
        <w:tab/>
        <w:tab/>
        <w:tab/>
        <w:t xml:space="preserve">  Последующие годы Иван Тимофеевич посвятил службе в вооруженных силах. Был офицером разведки, заместителем начальника штаба танковой дивизии, а с 1969 года преподавателем Военно-воздушной академии им. Ю.А.Гагарина. Примечательно то, что И.Т.Самкаев неоднократно был участником Парада Победы, в том числе и юбилейного 1985 года.</w:t>
        <w:tab/>
        <w:tab/>
        <w:tab/>
        <w:tab/>
        <w:tab/>
        <w:tab/>
        <w:tab/>
        <w:tab/>
        <w:tab/>
        <w:t xml:space="preserve">  В настоящее время полковник в отставке Иван Тимофеевич Самкаев живет с семьей в Подмосковье.</w:t>
        <w:tab/>
        <w:tab/>
        <w:tab/>
        <w:tab/>
        <w:tab/>
        <w:tab/>
        <w:tab/>
        <w:tab/>
        <w:tab/>
        <w:tab/>
        <w:tab/>
        <w:tab/>
        <w:t xml:space="preserve">  Исторический Парад Победы продолжался несколько часов. Мощь и величие парада не могли не поразить всех, кто его видел и кто в нем участвовал… И.Т.Самкаев в своих воспоминаниях пишет: «Парад Победы навсегда вошел в сознание и память советского народа как парад Силы и Славы, как триумфальное шествие победителей. Он подвел итог четырехлетней борьбы нашего народа с фашизмом, после которой вот уже много лет наша страна живет под мирным небом…»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Через 65 лет, миновавших после Великой Отечественной войны, в выступлении перед участниками парада на Красной площади Президент России Дмитрий Медведев назвал 9 мая «великой победой советского народа, победой справедливости над злом и насилием, свободы над порабощением». Президент подчеркнул, что с годами значение нашей победы только растет. Она дала возможность мирно жить и созидать, позволила собраться и окрепнуть, помогла шагнуть в новое тысячелетие независимым и гордым государством. И мы не вправе предавать свои святыни и победные стяги, заключил он...</w:t>
      </w:r>
    </w:p>
    <w:p>
      <w:pPr>
        <w:pStyle w:val="Style15"/>
        <w:spacing w:before="0" w:after="0"/>
        <w:ind w:left="-851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Литература:</w:t>
      </w:r>
    </w:p>
    <w:p>
      <w:pPr>
        <w:pStyle w:val="Style15"/>
        <w:spacing w:before="0" w:after="0"/>
        <w:ind w:left="-851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Интернет-ресурсы.</w:t>
        <w:tab/>
        <w:tab/>
        <w:tab/>
        <w:tab/>
        <w:tab/>
        <w:tab/>
        <w:tab/>
        <w:tab/>
        <w:tab/>
        <w:tab/>
        <w:tab/>
        <w:tab/>
        <w:t xml:space="preserve">  Самкаев И.Т.Воспоминания.</w:t>
        <w:tab/>
        <w:tab/>
        <w:tab/>
        <w:tab/>
        <w:tab/>
        <w:tab/>
        <w:tab/>
        <w:tab/>
        <w:tab/>
        <w:tab/>
        <w:t xml:space="preserve">  Сто военных парадов. – Москва: Воениздат, 1974 г.</w:t>
        <w:tab/>
        <w:tab/>
        <w:tab/>
        <w:tab/>
        <w:tab/>
        <w:tab/>
        <w:tab/>
        <w:t xml:space="preserve">  Прошкин И.М.Воспоминания.</w:t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spacing w:lineRule="atLeast" w:line="460" w:before="0" w:after="0"/>
        <w:ind w:firstLine="1000"/>
        <w:rPr>
          <w:rFonts w:ascii="Cambria" w:hAnsi="Cambria" w:cs="Cambria"/>
          <w:color w:val="444444"/>
          <w:sz w:val="30"/>
          <w:szCs w:val="3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851" w:firstLine="28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</w:t>
      </w:r>
    </w:p>
    <w:p>
      <w:pPr>
        <w:pStyle w:val="Normal"/>
        <w:spacing w:lineRule="auto" w:line="240"/>
        <w:ind w:left="-851" w:firstLine="284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left="-851" w:firstLine="284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113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5"/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60" w:before="0" w:after="0"/>
        <w:ind w:firstLine="1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60" w:before="0" w:after="0"/>
        <w:ind w:firstLine="1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27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03:00Z</dcterms:created>
  <dc:creator>Admin</dc:creator>
  <dc:description/>
  <cp:keywords/>
  <dc:language>en-US</dc:language>
  <cp:lastModifiedBy>Admin</cp:lastModifiedBy>
  <dcterms:modified xsi:type="dcterms:W3CDTF">2011-04-28T18:03:00Z</dcterms:modified>
  <cp:revision>2</cp:revision>
  <dc:subject/>
  <dc:title/>
</cp:coreProperties>
</file>