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t xml:space="preserve">           </w:t>
      </w:r>
    </w:p>
    <w:p>
      <w:pPr>
        <w:pStyle w:val="Normal"/>
        <w:ind w:hanging="540"/>
        <w:jc w:val="center"/>
        <w:rPr/>
      </w:pPr>
      <w:r>
        <w:rPr/>
        <w:t xml:space="preserve">   </w:t>
      </w:r>
    </w:p>
    <w:p>
      <w:pPr>
        <w:pStyle w:val="Normal"/>
        <w:ind w:hanging="540"/>
        <w:jc w:val="center"/>
        <w:rPr/>
      </w:pPr>
      <w:r>
        <w:rPr/>
        <w:t xml:space="preserve">   </w:t>
      </w:r>
      <w:r>
        <w:rPr>
          <w:sz w:val="28"/>
          <w:szCs w:val="28"/>
        </w:rPr>
        <w:t>Муниципальное казен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 детского творчества «Меч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120015</wp:posOffset>
                </wp:positionV>
                <wp:extent cx="3886200" cy="513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3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6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6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6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60000"/>
                                <w:sz w:val="48"/>
                                <w:szCs w:val="48"/>
                              </w:rPr>
                              <w:t>Этнокультурный фестив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60000"/>
                                <w:sz w:val="48"/>
                                <w:szCs w:val="48"/>
                              </w:rPr>
                              <w:t>как  практическая модель воспитания чувства гражданственности и патриотизма                          (из опыта рабо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6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6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правление – патриотическое    Жанр работы - 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рченко Светлана Василье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высш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лификационной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pt;height:404.4pt;mso-wrap-distance-left:9.05pt;mso-wrap-distance-right:9.05pt;mso-wrap-distance-top:0pt;mso-wrap-distance-bottom:0pt;margin-top:9.4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600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6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600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60000"/>
                          <w:sz w:val="48"/>
                          <w:szCs w:val="48"/>
                        </w:rPr>
                        <w:t>Этнокультурный фестива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60000"/>
                          <w:sz w:val="48"/>
                          <w:szCs w:val="48"/>
                        </w:rPr>
                        <w:t>как  практическая модель воспитания чувства гражданственности и патриотизма                          (из опыта рабо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6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6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Направление – патриотическое    Жанр работы - методические рекоменд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втор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арченко Светлана Василье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 высш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валификационной 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center"/>
        <w:rPr>
          <w:b/>
          <w:b/>
        </w:rPr>
      </w:pPr>
      <w:r>
        <w:rPr>
          <w:b/>
        </w:rPr>
        <w:t>Технология проведения этнокультурного фестиваля</w:t>
      </w:r>
    </w:p>
    <w:p>
      <w:pPr>
        <w:pStyle w:val="Normal"/>
        <w:ind w:left="-540" w:firstLine="567"/>
        <w:jc w:val="center"/>
        <w:rPr>
          <w:b/>
          <w:b/>
        </w:rPr>
      </w:pPr>
      <w:r>
        <w:rPr>
          <w:b/>
        </w:rPr>
        <w:t>«Я, ты, он, она, вместе – целая стр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е добрые дела в нашей жизни начинаются к любви к родному дому, к отцу и матери, ко всем людям, которые окружают нас. Эту любовь мы воспитываем с рождения в семье, в традициях и обычаях того народа, к которому тяготеют наши корни. Наш Коченевский район населяют представители более 40 национальностей, обладающих своей самобытной культурой, традициями, укладом жизни, передающимися из поколения в поколени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этому проблема </w:t>
      </w:r>
      <w:r>
        <w:rPr>
          <w:b/>
        </w:rPr>
        <w:t>этнического национализма</w:t>
      </w:r>
      <w:r>
        <w:rPr/>
        <w:t xml:space="preserve">, воспитания толерантности, формирования этнокультурной идентичности становится сейчас как вопрос выживания, выделяется в особое направление воспитательной работы. В Приказе Министерства образования и науки РФ от 03.08.2006 года №201 была утверждена Концепция национальной образовательной политики. В целях реализации данной концепции в последующие годы в  Центре детского творчества «Мечта» была разработана и апробирована технология проведения этнокультурного фестиваля «Я, ты, он, она, вместе – целая страна». </w:t>
      </w:r>
      <w:r>
        <w:rPr>
          <w:b/>
        </w:rPr>
        <w:t>Специфика</w:t>
      </w:r>
      <w:r>
        <w:rPr/>
        <w:t xml:space="preserve"> </w:t>
      </w:r>
      <w:r>
        <w:rPr>
          <w:b/>
        </w:rPr>
        <w:t>идеи</w:t>
      </w:r>
      <w:r>
        <w:rPr/>
        <w:t xml:space="preserve"> организации этого фестиваля –своеобразная оценка, определяющая необходимость сохранения данного продукта в условиях межпоколенной трансляции культурного опыта и межнациональных отношений.</w:t>
      </w:r>
    </w:p>
    <w:p>
      <w:pPr>
        <w:pStyle w:val="Normal"/>
        <w:tabs>
          <w:tab w:val="clear" w:pos="708"/>
          <w:tab w:val="left" w:pos="588" w:leader="none"/>
        </w:tabs>
        <w:spacing w:lineRule="auto" w:line="360"/>
        <w:jc w:val="both"/>
        <w:rPr/>
      </w:pPr>
      <w:r>
        <w:rPr/>
        <w:tab/>
        <w:t xml:space="preserve">Данная форма осознанно была выбрана нами как модель совместной деятельности детей, педагогов, родителей, так как глубоко связывает процесс обучения, воспитания, творческого и патриотического развития. Фестивальная творческая деятельность позволяет  приобщиться учащимся к национальным культурам, развить сценические  способ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анный материал обобщения опыта по теме «Этнокультурный фестиваль как практическая модель воспитания чувства гражданственности и патриотизма» на мой взгляд, будет интересен заместителям директоров по воспитательной работе, методистам, педагогам-организаторам, педагогам дополнительного и общего образования. </w:t>
      </w:r>
      <w:r>
        <w:rPr>
          <w:b/>
        </w:rPr>
        <w:t xml:space="preserve">Особенность  </w:t>
      </w:r>
      <w:r>
        <w:rPr/>
        <w:t>данного представленного материала состоит в том, что: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уникальную в своей основе модель обобщения творческой, практической, исследовательской деятельности по организации фестивального движения;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ивает, что в фестивальной деятельности значимы и интересны все этапы подготовки и  проведения, в которых четко просматривается интеграция индивидуального и социального опыта;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106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синтезированным пособием, позволяющим организаторам воспитательного процесса осмыслить и применить представленный материал в практической деятельности.</w:t>
      </w:r>
    </w:p>
    <w:p>
      <w:pPr>
        <w:pStyle w:val="Normal"/>
        <w:ind w:left="-54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385</wp:posOffset>
            </wp:positionH>
            <wp:positionV relativeFrom="paragraph">
              <wp:posOffset>-184785</wp:posOffset>
            </wp:positionV>
            <wp:extent cx="8839200" cy="6256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06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 фестиваля:</w:t>
      </w:r>
      <w:r>
        <w:rPr/>
        <w:t xml:space="preserve"> воспитание национального самосознания, чувства любви и уважения к историческому и культурному наследию своего народа и народов, населяющих нашу малую Родину. Для  реализации данной цели были поставлены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/>
        <w:t>Изучение материальной и духовной культуры народов, их семейного и общественного быта, традиций, обычае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/>
        <w:t>Выявление, сохранение, популяризация лучших национальных семейных традици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/>
        <w:t xml:space="preserve">Развитие у обучающихся творческой инициативы и интереса к истории своей семьи, своего этноса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Формирование позитивного осмысления истории, культуры, традиций своего народ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/>
        <w:t>Межэтнический культурный обме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Данная технология патриотической и исследовательско-краеведческой направленности</w:t>
      </w:r>
      <w:r>
        <w:rPr/>
        <w:t xml:space="preserve"> была реализована  совместно с воспитанниками историко-краеведческого объединения «Неизвестное рядом», а также заместителями директоров по воспитательной работе, старшими пионервожатыми образовательных учреждений района, Коченевской архивной службой, методистами ЦДТ «Мечта», сельскими Домами культур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Срок реализации:</w:t>
      </w:r>
      <w:r>
        <w:rPr/>
        <w:t xml:space="preserve"> один го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>
          <w:b/>
        </w:rPr>
        <w:t>Участниками фестиваля</w:t>
      </w:r>
      <w:r>
        <w:rPr/>
        <w:t xml:space="preserve"> стали: образовательные учреждения, учреждения культуры, представители местных органов управления Коченёвского района. Данный фестиваль способствовал эмоциональному раскрепощению и разностороннему развитию личности, пониманию ценности изучения и продолжения своих этнических корн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рганизация и проведение этнокультурного фестиваля процесс многоэтапный и длительный, в ходе его решается  масса организационных вопросов, учитывается и продумывается все до мелочей. Одной из основных задач в учреждениях дополнительного образования детей является повышение эффективности и качества проведения массовых мероприятий. Поэтому для максимально полной творческой реализации идеи этнокультурного фестиваля процесс подготовки осуществлялся по </w:t>
      </w:r>
      <w:r>
        <w:rPr>
          <w:b/>
        </w:rPr>
        <w:t>следующим направления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 xml:space="preserve">Проведение исследовательской краеведческой деятельности по истории своего села, этнос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Семинары для педагогов дополнительного образования, учителей района, педагогов-организаторов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1080"/>
        <w:jc w:val="both"/>
        <w:rPr/>
      </w:pPr>
      <w:r>
        <w:rPr/>
        <w:t>Занятия в объединениях вокально-хорового творчества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1080"/>
        <w:jc w:val="both"/>
        <w:rPr/>
      </w:pPr>
      <w:r>
        <w:rPr/>
        <w:t>Занятия в танцевальном объединении восточного танца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1080"/>
        <w:jc w:val="both"/>
        <w:rPr/>
      </w:pPr>
      <w:r>
        <w:rPr/>
        <w:t>Занятия в историко-краеведческом объединении «Неизвестное рядом»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1080"/>
        <w:jc w:val="both"/>
        <w:rPr/>
      </w:pPr>
      <w:r>
        <w:rPr/>
        <w:t xml:space="preserve">Работа мастерской по изготовлению костюмов разных народов; 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1080"/>
        <w:jc w:val="both"/>
        <w:rPr/>
      </w:pPr>
      <w:r>
        <w:rPr/>
        <w:t>Проведение традиционных обрядовых праздник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Проведение народных игр и гуляний разных этносов, населяющих Коченевский район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1080"/>
        <w:jc w:val="both"/>
        <w:rPr/>
      </w:pPr>
      <w:r>
        <w:rPr/>
        <w:t>Выставки детского прикладного искусства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1080"/>
        <w:jc w:val="both"/>
        <w:rPr/>
      </w:pPr>
      <w:r>
        <w:rPr/>
        <w:t>Районные фольклорные и этнографические фестива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958840" cy="44691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рганизация и проведение этнокультурного фестиваля проходит несколько этапов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первом этапе создаётся атмосфера эмоционального положительного отношения педагогов, заместителей директоров, обучающихся школ района к этнокультурной, краеведческой, исследовательской деятельности в своём микрорайоне. На итоговом семинаре педагогами Центра творчества было высказано предложение о том, что хорошо бы на районный уровень вынести культурологический пласт истории, быта народов, проживающих в Коченевском районе. Опыт проведения районных фестивалей по знакомству с культурой, традициями, обычаями русского народа уже был накоплен в ходе проведения районного фестиваля народного творчества  «Русская старина», мастер-классов: «Традиционный русский народный костюм», «Изготовление традиционной русской куклы» и других. В ходе праздников и мероприятий, проводимых в Центре творчества, стало больше уделяться внимания играм, танцам, обычаям различных народов, что создавало условия для возникновения эмоционального подъёма, увлечённости познанием культуры народов, живущих рядом с нами, чувства вдохновения и необходимости знания духовно-нравственных традиций своего и других этнос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тому также способствовали партнёрские  отношения и совместное проведение праздников с Российско-немецким Домом  нашего района, с филиалами  Новосибирских областных центров белорусской и казахской культур. Так зародилась и была поддержана идея проведения этнокультурного фестиваля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Был создан оргкомитет и экспертный совет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Определён ответственный педагог- координатор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Сформирована</w:t>
      </w:r>
      <w:r>
        <w:rPr>
          <w:color w:val="0000FF"/>
        </w:rPr>
        <w:t xml:space="preserve"> </w:t>
      </w:r>
      <w:r>
        <w:rPr/>
        <w:t>творческая группа педагогов ЦДТ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 xml:space="preserve">Проведен цикл семинаров по теме «Краеведение – путь к воспитанию гражданина» для заместителей директоров по воспитательной работе образовательных учреждений района;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 xml:space="preserve">Организованы консультации для заместителей директоров по воспитательной работе образовательных учреждений район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тогом подготовительного этапа стало разработанное Положение об этнокультурном фестивале, определены цели и задачи Фестиваля</w:t>
      </w:r>
      <w:r>
        <w:rPr>
          <w:i/>
        </w:rPr>
        <w:t>.</w:t>
      </w:r>
      <w:r>
        <w:rPr/>
        <w:t xml:space="preserve"> Положение было направлено в образовательные учреждения  района за 4 месяца до проведения фестива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 Поисково-творческий этап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>Организация и проведение исследовательской деятельности в школах по сбору и оформлению материала о какой-либо этнической группе, проживающей в данной местности (по вопросам анкеты), работа с архивными документам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>Встречи с представителями различных этнических групп, проживающих в муниципальных образованиях района (записи воспоминаний, обрядов, традиций, национальной кухни, фотоматериал, видеоматериал)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>Выбор и  определение  каждым ОУ национального обряда, праздника, его изучени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>Разработка сценария праздника, обряд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>Пошив костюмов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>Работа народных умельцев в кружках, объединениях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>Изготовление работ на «Ярмарку народных ремесел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ый этап подготовки этнофестиваля способствует сотворчеству, сотрудничеству представителей разных поколений, увлеченных одной интересной идеей, сохранением традиций, обычаев, культуры этнической мозаики нашего района. В ходе его развивается активность, самодеятельность детей в процессе сбора, исследования, обработки, оформления и пропаганды материалов, имеющих воспитательную и познавательную ценность. Все это содействует воспитанию межнационального взаимопонимания в условиях полинациональной школы. Этап заканчивается подведением итогов заочного тура по предоставленным материалам развернутой анкеты краеведческого исследовательского характера</w:t>
      </w:r>
      <w:r>
        <w:rPr>
          <w:i/>
        </w:rPr>
        <w:t>,</w:t>
      </w:r>
      <w:r>
        <w:rPr/>
        <w:t xml:space="preserve"> сценарием костюмированного представления обряда выбранного этноса, праздника или гуляния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 xml:space="preserve">Предфестивальный этап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/>
      </w:pPr>
      <w:r>
        <w:rPr/>
        <w:t>Подготовка сценария проведения «Ярмарки народных ремесел»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/>
      </w:pPr>
      <w:r>
        <w:rPr/>
        <w:t>Составление концертно-фестивальной программы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/>
      </w:pPr>
      <w:r>
        <w:rPr/>
        <w:t>Назначение ответственных за организацию и проведение массового районного мероприят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За встречу и размещение гост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За музыкальное оформле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За оформление зала для ярмарки и концер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тветственного за порядок выступления делегаций на сцен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Координаторов проведения ярмар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Ведущих праздн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/>
      </w:pPr>
      <w:r>
        <w:rPr/>
        <w:t>Создание программы проведения фестива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/>
      </w:pPr>
      <w:r>
        <w:rPr/>
        <w:t>Подготовка и оформление помещений для размещения делег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/>
      </w:pPr>
      <w:r>
        <w:rPr/>
        <w:t>Проведение генеральной репети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</w:t>
      </w:r>
      <w:r>
        <w:rPr/>
        <w:t xml:space="preserve">Третий этап важен для организаторов праздника, так как создаётся предпраздничное настроение. Ведётся активная подготовка по всем направлениям, так как включение зрительного, музыкального ряда, создание имитированной среды, театрализации, выставок-презентаций и использование многих других средств стимулируют эмоциональную сферу ребёнка, способствуют созданию яркого образа культуры и быта народов, населяющих  Коченевский район. Генеральная репетиция на сцене поможет заранее создать хороший настрой, ощущение уверенности в себе, готовности к качественному выступлению, а организаторам обратить внимание на режиссерскую постановку концертно-фестивальной программы. </w:t>
      </w:r>
    </w:p>
    <w:p>
      <w:pPr>
        <w:pStyle w:val="Normal"/>
        <w:spacing w:lineRule="auto" w:line="360"/>
        <w:ind w:left="-540"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Фестивальный этап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>Заезд участников фестиваля, регистрация, размещение, оформление ярмарки, традиционных кухонь, знакомство с программой праздник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>Праздничное приглашение делегаций и гостей скоморохами на «Ярмарку народных и традиционных ремесел» и дегустацию блюд различных народов, проживающих на территории Коченевского район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>Концертно-фестивальная программ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>Церемония закры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утра Центр  заполнили делегации школ, представляющие украинцев, белорусов, немцев, казахов, поляков, азербайджанцев, эвенков – этническую мозаику нашего района. Девушки в русских костюмах гостеприимно встречали делегации и вручали программки.</w:t>
      </w:r>
    </w:p>
    <w:p>
      <w:pPr>
        <w:pStyle w:val="Normal"/>
        <w:spacing w:lineRule="auto" w:line="360"/>
        <w:ind w:firstLine="27"/>
        <w:jc w:val="both"/>
        <w:rPr/>
      </w:pPr>
      <w:r>
        <w:rPr/>
        <w:t xml:space="preserve">     </w:t>
      </w:r>
      <w:r>
        <w:rPr/>
        <w:t>Весёлые скоморохи приглашали делегации  гостей на «Ярмарку народных и традиционных ремесел» и дегустацию блюд народ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кусный и ароматный имбирный пряник, танцуя немецкую полечку, предлагают девочки из Речниковской школыЯркие колоритные бабушки из посёлка Светлый вместе со своими внуками зазывают на вкусные украинские варени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тведать настоящего казахского плова с лепёшками приглашают девочки – казашки из Дупленской делегации. </w:t>
      </w:r>
    </w:p>
    <w:p>
      <w:pPr>
        <w:pStyle w:val="Normal"/>
        <w:spacing w:lineRule="auto" w:line="360"/>
        <w:jc w:val="both"/>
        <w:rPr/>
      </w:pPr>
      <w:r>
        <w:rPr/>
        <w:t>Откушать вкусного украинского борща с чесночными пампушками предлагают поварихи Леснополянской шко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десь и плюшки, и пампушк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 халва, и сладости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нам приехали на праздни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национальности!</w:t>
      </w:r>
    </w:p>
    <w:p>
      <w:pPr>
        <w:pStyle w:val="Normal"/>
        <w:spacing w:lineRule="auto" w:line="360"/>
        <w:ind w:firstLine="27"/>
        <w:jc w:val="both"/>
        <w:rPr/>
      </w:pPr>
      <w:r>
        <w:rPr/>
        <w:t xml:space="preserve">     </w:t>
      </w:r>
      <w:r>
        <w:rPr/>
        <w:t xml:space="preserve">Веселые цыгане забавляли честной народ. А какие умельцы и мастерицы живут в  селах Кремлевка, Новомихайловка: и вяжут, и шьют, и вырезают, и плетут!      Национальным колоритом удивляют изделия маленьких рукодельниц.      И главным аккордом фестиваля было костюмированное представление обычаев, обрядов, традиционных праздников, гуляний народов, населяющих нашу Коченевскую землю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едставление проходило в актовом зале Центра. Со словами приветствия выступила начальник управления образования администрации района О.А.Пучкова. </w:t>
      </w:r>
    </w:p>
    <w:p>
      <w:pPr>
        <w:pStyle w:val="Normal"/>
        <w:spacing w:lineRule="auto" w:line="360"/>
        <w:ind w:firstLine="27"/>
        <w:jc w:val="both"/>
        <w:rPr/>
      </w:pPr>
      <w:r>
        <w:rPr/>
        <w:t xml:space="preserve">    </w:t>
      </w:r>
      <w:r>
        <w:rPr/>
        <w:t>Вот на сцене звучит лирическая белорусская песня в исполнении  делегации,      представляющей белорусский календарный праздник «Купалле».</w:t>
      </w:r>
    </w:p>
    <w:p>
      <w:pPr>
        <w:pStyle w:val="Normal"/>
        <w:spacing w:lineRule="auto" w:line="360"/>
        <w:ind w:left="-540" w:firstLine="567"/>
        <w:jc w:val="both"/>
        <w:rPr/>
      </w:pPr>
      <w:r>
        <w:rPr/>
        <w:t xml:space="preserve">        </w:t>
      </w:r>
      <w:r>
        <w:rPr/>
        <w:t>А затем украинские шутки, прибаутки в календарной обрядовой «Веснянке», разыгранные делегацией  «украинцев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</w:t>
      </w:r>
      <w:r>
        <w:rPr/>
        <w:t xml:space="preserve">Завораживающий, таинственный танец эвенских охотников  вызвал  неподдельный интерес. Оказывается, в нашем районе проживают  эвенки!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амобытный, запоминающийся свадебный обряд «Куда-тусу» казахского народа в исполнении учеников и учителей также не остался незамеченным.                                                     Финалом этнокультурного фестиваля «Я, ты, он, она вместе – целая страна» стал хоровод дружбы и награждение делегаций  по номинация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«За реальный вклад в сохранение духовной материальной культуры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«За высокий художественный уровень исполнения и содействие укреплению дружбы разных народов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«За творческий подход в представлении делегации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Аналитический этап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бранный в селах в ходе подготовки краеведческий материал систематизировался в электронном и печатном варианте для дальнейшего использования. Завязавшаяся дружба между ребятами и представителями различных этнических групп открыла перспективу сотрудничества в дальнейшем: совместная организация и проведение мероприятий; привлечение народных умельцев в кружковую деятельность шко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лученный положительный эмоциональный заряд во время этнокультурного фестиваля дал возможность всем участникам осмыслить историю, культуру, традиции своего народа и оценить право на существование образа жизни, обычаев представителей других этносов. Положительный настрой показал и своеобразный «Градусник  настроения», на котором делегации, организуя финальный «Хоровод Дружбы»,  отметили свое отношение к проведённому фестивалю</w:t>
      </w:r>
      <w:r>
        <w:rPr>
          <w:i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дводя итоги этнокультурного фестиваля, мы хорошо понимали, что воспитание межкультурной толерантности, уважения к жизни и быту другого народа – это кропотливая и повседневная работа. Но если в душах и сердцах участников фестиваля во время подготовки и проведения зародились зернышки познания о том, как жили и чем живут представители других этносов рядом с нами, завязалась дружба, общение между различными делегациями, значит - фестиваль был интересен, полезен и имеет право на будуще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начимость проведения фестиваля отслеживается по нескольким параметра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ивность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держательность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актуальность содерж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раженная авторская позиция;</w:t>
            </w:r>
          </w:p>
          <w:p>
            <w:pPr>
              <w:pStyle w:val="Normal"/>
              <w:spacing w:lineRule="auto" w:line="360"/>
              <w:ind w:firstLine="75"/>
              <w:rPr/>
            </w:pPr>
            <w:r>
              <w:rPr/>
              <w:t>- новизна и оригинальность представленных к    рассмотрению материалов (идей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тиль и грамотность сообщ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хнологичность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изайн, оформлен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добство навига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ультимедийн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циальность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готовность к обмену, совместной работ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ация интерактивности и обратной связ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тевая культура, этикет, авторское право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left="-540" w:firstLine="567"/>
        <w:jc w:val="both"/>
        <w:rPr/>
      </w:pPr>
      <w:r>
        <w:rPr/>
        <w:t>У участников фестиваля развиваются ценностно-смысловые, учебно-познавательные, общекультурные, информационные, коммуникативные и другие компетент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Что птенец увидит в гнезде, то и будет делать в полете» - гласит народная мудрость.</w:t>
      </w:r>
    </w:p>
    <w:p>
      <w:pPr>
        <w:pStyle w:val="Normal"/>
        <w:spacing w:lineRule="auto" w:line="360"/>
        <w:ind w:left="-540" w:firstLine="567"/>
        <w:jc w:val="both"/>
        <w:rPr/>
      </w:pPr>
      <w:r>
        <w:rPr/>
      </w:r>
    </w:p>
    <w:p>
      <w:pPr>
        <w:pStyle w:val="Normal"/>
        <w:spacing w:lineRule="auto" w:line="360"/>
        <w:ind w:left="-540" w:firstLine="567"/>
        <w:jc w:val="both"/>
        <w:rPr/>
      </w:pPr>
      <w:r>
        <w:rPr/>
      </w:r>
    </w:p>
    <w:p>
      <w:pPr>
        <w:pStyle w:val="Normal"/>
        <w:spacing w:lineRule="auto" w:line="360"/>
        <w:ind w:left="-540" w:firstLine="567"/>
        <w:jc w:val="both"/>
        <w:rPr/>
      </w:pPr>
      <w:r>
        <w:rPr/>
      </w:r>
    </w:p>
    <w:p>
      <w:pPr>
        <w:pStyle w:val="Normal"/>
        <w:spacing w:lineRule="auto" w:line="360"/>
        <w:ind w:left="-540" w:firstLine="567"/>
        <w:jc w:val="both"/>
        <w:rPr/>
      </w:pPr>
      <w:r>
        <w:rPr/>
      </w:r>
    </w:p>
    <w:p>
      <w:pPr>
        <w:pStyle w:val="Normal"/>
        <w:spacing w:lineRule="auto" w:line="360"/>
        <w:ind w:left="-540" w:firstLine="567"/>
        <w:jc w:val="both"/>
        <w:rPr/>
      </w:pPr>
      <w:r>
        <w:rPr/>
      </w:r>
    </w:p>
    <w:p>
      <w:pPr>
        <w:pStyle w:val="Normal"/>
        <w:spacing w:lineRule="auto" w:line="360"/>
        <w:ind w:left="-540" w:firstLine="567"/>
        <w:jc w:val="both"/>
        <w:rPr/>
      </w:pPr>
      <w:r>
        <w:rPr/>
      </w:r>
    </w:p>
    <w:p>
      <w:pPr>
        <w:pStyle w:val="Normal"/>
        <w:spacing w:lineRule="auto" w:line="360"/>
        <w:ind w:left="-540" w:firstLine="56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080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620" w:hanging="180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</w:pPr>
    <w:rPr>
      <w:b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7:00Z</dcterms:created>
  <dc:creator>Евгения</dc:creator>
  <dc:description/>
  <cp:keywords/>
  <dc:language>en-US</dc:language>
  <cp:lastModifiedBy>DNS!</cp:lastModifiedBy>
  <dcterms:modified xsi:type="dcterms:W3CDTF">2014-09-13T15:43:00Z</dcterms:modified>
  <cp:revision>178</cp:revision>
  <dc:subject/>
  <dc:title/>
</cp:coreProperties>
</file>