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Мысовская основная общеобразовательная школа»</w:t>
        <w:tab/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раеведение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леды тотемизма в родовых названиях жителей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и-пермяцкой деревни Мысы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20" w:leader="none"/>
          <w:tab w:val="left" w:pos="63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латин Андрей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ександрович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8 класс</w:t>
        <w:tab/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  <w:tab w:val="left" w:pos="8280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  <w:tab w:val="left" w:pos="828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латина 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6480" w:leader="none"/>
          <w:tab w:val="left" w:pos="7680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>Клавдия Васильевна,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«Мысовская ООШ»,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  и литературы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rPr/>
      </w:pPr>
      <w:r>
        <w:rPr>
          <w:sz w:val="28"/>
          <w:szCs w:val="28"/>
        </w:rPr>
        <w:tab/>
        <w:t>Жемчужный - 2012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. …………………………………………………………….. .3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Глава 1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Краткая характеристика исследуемой местности</w:t>
      </w:r>
      <w:r>
        <w:rPr>
          <w:sz w:val="28"/>
          <w:szCs w:val="28"/>
        </w:rPr>
        <w:t>…………....5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Истоки зарождения род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й коми-пермяков </w:t>
      </w:r>
      <w:r>
        <w:rPr>
          <w:sz w:val="28"/>
          <w:szCs w:val="28"/>
        </w:rPr>
        <w:t>…...6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2 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леды тотемизма в деревне Мысы…</w:t>
      </w:r>
      <w:r>
        <w:rPr>
          <w:sz w:val="28"/>
          <w:szCs w:val="28"/>
        </w:rPr>
        <w:t>………………………….8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12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13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20" w:leader="none"/>
          <w:tab w:val="left" w:pos="76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ше время история и культура коми –пермяцкого народа привлекает все большее внимание. Познать историю и культуру нашего народа помогает краеведение. Интересно выяснить происхождение того или иного обычая, термина, или материального предмета, а за тем проследить, какое развитие он получил в дальнейшем. Вот и нас заинтересовал вопрос: «Почему к именам некоторых жителей деревни Мысы добавляют название животного, птицы, насекомого?» Мы решили провести исследование и поставили перед собой цель: выявить родовые названия коми-пермяков и истоки их возникновения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сформулировали следующие задачи: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ind w:firstLine="1134"/>
        <w:rPr/>
      </w:pPr>
      <w:r>
        <w:rPr>
          <w:sz w:val="28"/>
          <w:szCs w:val="28"/>
        </w:rPr>
        <w:t>- На основе информационных источников выяснить истоки возникновения родовых названий у коми-пермяков;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сти опрос жителей, старожилов деревни Мысы, поселка Жемчужный с целью выяснения родовых названий коми-пермяков и их потомков в современной деревне;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истематизировать родовые названия жителей коми-пермяцкой деревни Мысы и перевести их на русский язык;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здать краткий словарь родовых названий жителей д. Мысы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годно в нашу местность приезжают этнографические экспедиции и по крупицам собирают материал о коми - пермяках среди населения (Последняя экспедиция была в июле 2010 года под руководством Черных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А. В., доктора исторических наук, доцента, преподавателя ПГПУ), но меж тем мы сами, коренные потомки коми – пермяков, мало или вообще не интересуемся своими корнями, стесняемся говорить на родном языке, забываем своих предков, ибо старожилов, кто бы мог вспомнить какие-то сведения о прошлом, осталось совсем мало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итаем, что заявленная тема актуальна, так как  нельзя забывать язык, культуру, обычаи родного народ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тели  Л. С. Грибова, Г. Н. Чагин,  В. Н. Белицер и др. плодотворно изучили культуру и быт коми – пермяков. Об этом яркое представление можно получить из книги «Народы и культуры Урала в 19 – 20 вв.» Г. Н. Чагина, «Очерки по этнографии народов коми. 19 – начало 20 вв.» В. Н. Белицер, «Декоративно-прикладное искусство народов коми» Грибовой Л. С.  Однако вопрос о родовых названиях коми – пермяков  глубоко не изучался. Именно поэтому предметом нашего исследования стали родовые названия жителей деревни Мысы. 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й работой мы хотим разбудить интерес к изучению родного края, перевернуть кое-какие представления о родовых названиях односельчан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ктическая значимость данной работы в том, что материалы можно использовать на внеклассных мероприятиях в школе, в кружках по краеведению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методами сбора материалов стали анкетирование учащихся МБОУ «Мысовская ООШ», опрос старожилов  и жителей деревни Мысы, изучение литературных источников, поиск информации в сети Интернет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ы тотемизма в деревне Мысы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е исследование мы решили начать с анкетирования учащихся МБОУ «Мысовская ООШ» и выяснить, насколько они знают корни своего родства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кетирование среди школьников (опрошено 22 человека) показало, что 86% опрошенных слышали, что к именам односельчан добавляется название животного или птицы, но объяснить , что это значит не могут 62%, а какие названия добавляются 100% ответили «заяц», 57% - «медведь». Это означает, что молодое поколение мысовлян слабо знает свой народ и опирается лишь на догадки и интуицию. (См. прилож. 2) Поэтому вопрос о родовых названиях жителей Мысов открыт для исследования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вели опрос жителей и старожилов деревень Мысы, Конопля, Сойга, поселка Жемчужный. Опрос проводился по плану: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И. О. опрашиваемого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и год рождения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ость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занятий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: Какие родовые названия коми-пермяков вы знаете?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так называется тот или иной род?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ереводится название рода на русский язык?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из потомков этого рода вы знаете?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ы можете охарактеризовать представителей этого рода?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исследования опрошено 4 старожила и 9 жителей . Удалось установить следующее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  <w:u w:val="single"/>
        </w:rPr>
        <w:t>Лесникова Матрена Ивановна,</w:t>
      </w:r>
      <w:r>
        <w:rPr>
          <w:sz w:val="28"/>
          <w:szCs w:val="28"/>
        </w:rPr>
        <w:t xml:space="preserve"> 1932 г. р., уроженка д. Сойга, коми-пермячка, образование 2 класса, пенсионерка (см. приложение 3).  Рассказала, что их родовое название </w:t>
      </w:r>
      <w:r>
        <w:rPr>
          <w:i/>
          <w:sz w:val="28"/>
          <w:szCs w:val="28"/>
        </w:rPr>
        <w:t>гэрд сизь.</w:t>
      </w:r>
      <w:r>
        <w:rPr>
          <w:sz w:val="28"/>
          <w:szCs w:val="28"/>
        </w:rPr>
        <w:t xml:space="preserve"> Их род так назван, потому что у многих ее родственников были волосы ярко-рыжего цвета. В переводе на русский язык</w:t>
      </w:r>
      <w:r>
        <w:rPr>
          <w:i/>
          <w:sz w:val="28"/>
          <w:szCs w:val="28"/>
        </w:rPr>
        <w:t xml:space="preserve"> гэрд</w:t>
      </w:r>
      <w:r>
        <w:rPr>
          <w:sz w:val="28"/>
          <w:szCs w:val="28"/>
        </w:rPr>
        <w:t xml:space="preserve"> означает «красный» (№3 с. 39), а </w:t>
      </w:r>
      <w:r>
        <w:rPr>
          <w:i/>
          <w:sz w:val="28"/>
          <w:szCs w:val="28"/>
        </w:rPr>
        <w:t>сизь</w:t>
      </w:r>
      <w:r>
        <w:rPr>
          <w:sz w:val="28"/>
          <w:szCs w:val="28"/>
        </w:rPr>
        <w:t xml:space="preserve"> – «дятел» (№3 с.173), </w:t>
        <w:tab/>
        <w:tab/>
        <w:t>8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 это </w:t>
      </w:r>
      <w:r>
        <w:rPr>
          <w:i/>
          <w:sz w:val="28"/>
          <w:szCs w:val="28"/>
        </w:rPr>
        <w:t xml:space="preserve">красные дятлы. </w:t>
      </w:r>
      <w:r>
        <w:rPr>
          <w:sz w:val="28"/>
          <w:szCs w:val="28"/>
        </w:rPr>
        <w:t xml:space="preserve">Матрена Ивановна охарактеризовала своих  родственников, как добрых, веселых, плаксивых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  <w:u w:val="single"/>
        </w:rPr>
        <w:t>Златин Василий Иванович,</w:t>
      </w:r>
      <w:r>
        <w:rPr>
          <w:sz w:val="28"/>
          <w:szCs w:val="28"/>
        </w:rPr>
        <w:t xml:space="preserve"> 1949 г. р., уроженец деревни Мысы, коми-пермяк, образование  неполное-среднее, пенсионер (см. приложение 3).  Знает, что в деревне были</w:t>
      </w:r>
      <w:r>
        <w:rPr>
          <w:i/>
          <w:sz w:val="28"/>
          <w:szCs w:val="28"/>
        </w:rPr>
        <w:t xml:space="preserve"> лось</w:t>
      </w:r>
      <w:r>
        <w:rPr>
          <w:sz w:val="28"/>
          <w:szCs w:val="28"/>
        </w:rPr>
        <w:t xml:space="preserve"> род, </w:t>
      </w:r>
      <w:r>
        <w:rPr>
          <w:i/>
          <w:sz w:val="28"/>
          <w:szCs w:val="28"/>
        </w:rPr>
        <w:t>кэч</w:t>
      </w:r>
      <w:r>
        <w:rPr>
          <w:sz w:val="28"/>
          <w:szCs w:val="28"/>
        </w:rPr>
        <w:t xml:space="preserve"> род, </w:t>
      </w:r>
      <w:r>
        <w:rPr>
          <w:i/>
          <w:sz w:val="28"/>
          <w:szCs w:val="28"/>
        </w:rPr>
        <w:t xml:space="preserve">балакня </w:t>
      </w:r>
      <w:r>
        <w:rPr>
          <w:sz w:val="28"/>
          <w:szCs w:val="28"/>
        </w:rPr>
        <w:t>ро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эч</w:t>
      </w:r>
      <w:r>
        <w:rPr>
          <w:sz w:val="28"/>
          <w:szCs w:val="28"/>
        </w:rPr>
        <w:t xml:space="preserve"> – это «заяц» (№3 с.72). Слова же «балакня» в словаре нет, но рассказчик пояснил, что так называли их из-за болтливости, разговорчивости. Можно предположить, что слово означает «болтовня». Род же Василия Ивановича называется </w:t>
      </w:r>
      <w:r>
        <w:rPr>
          <w:i/>
          <w:sz w:val="28"/>
          <w:szCs w:val="28"/>
        </w:rPr>
        <w:t xml:space="preserve">гушша, </w:t>
      </w:r>
      <w:r>
        <w:rPr>
          <w:sz w:val="28"/>
          <w:szCs w:val="28"/>
        </w:rPr>
        <w:t xml:space="preserve">что значит «гуща» (№3 с. 167) и называли их так, потому что пили очень густой квас (ежедневный напиток коми пермяков из овсяной муки (№2 с. 144)) и ели густые </w:t>
      </w:r>
      <w:r>
        <w:rPr>
          <w:i/>
          <w:sz w:val="28"/>
          <w:szCs w:val="28"/>
        </w:rPr>
        <w:t xml:space="preserve">шти </w:t>
      </w:r>
      <w:r>
        <w:rPr>
          <w:sz w:val="28"/>
          <w:szCs w:val="28"/>
        </w:rPr>
        <w:t xml:space="preserve">(«щи» №1 с.148).  Потомки рода лосей живут в п. Кебраты. Род зайцев до сих пор проживает в п. Жемчужный, д. Мысы (см. приложение 3). Сохранился и род медведей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латин Николай Михайлович,</w:t>
      </w:r>
      <w:r>
        <w:rPr>
          <w:sz w:val="28"/>
          <w:szCs w:val="28"/>
        </w:rPr>
        <w:t xml:space="preserve"> 1928 г. р., уроженец д. Мысы, коми-пермяк, образование 3 класса, пенсионер. Его  род называется </w:t>
      </w:r>
      <w:r>
        <w:rPr>
          <w:i/>
          <w:sz w:val="28"/>
          <w:szCs w:val="28"/>
        </w:rPr>
        <w:t xml:space="preserve">пучей, </w:t>
      </w:r>
      <w:r>
        <w:rPr>
          <w:sz w:val="28"/>
          <w:szCs w:val="28"/>
        </w:rPr>
        <w:t xml:space="preserve">что в переводе на русский язык означает «короед». По родовой легенде так называют их благодаря прапрадеду, который занимался  изготовлением </w:t>
      </w:r>
      <w:r>
        <w:rPr>
          <w:i/>
          <w:sz w:val="28"/>
          <w:szCs w:val="28"/>
        </w:rPr>
        <w:t>кэньэсов</w:t>
      </w:r>
      <w:r>
        <w:rPr>
          <w:sz w:val="28"/>
          <w:szCs w:val="28"/>
        </w:rPr>
        <w:t>, т. е. «кадок» (№3 с. 71) и сравнивал свою работу с работой короеда, т. к. чтобы изготовить кадку, нужно было выдолбить большой деревянный чурбак. В поселке Жемчужный много потомков короедов, их мы сосчитали 12 человек. Они по характеру смелые, целеустремленные, трудолюбивые, но немного высокомерны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изев Артем Иосифович,</w:t>
      </w:r>
      <w:r>
        <w:rPr>
          <w:sz w:val="28"/>
          <w:szCs w:val="28"/>
        </w:rPr>
        <w:t xml:space="preserve"> 1967 г. р., уроженец д. Тошиб, коми-пермяк, образование неполное среднее, тракторист. (См. прилож. 3)  Рассказал, что его род называется </w:t>
      </w:r>
      <w:r>
        <w:rPr>
          <w:i/>
          <w:sz w:val="28"/>
          <w:szCs w:val="28"/>
        </w:rPr>
        <w:t>каруш,</w:t>
      </w:r>
      <w:r>
        <w:rPr>
          <w:sz w:val="28"/>
          <w:szCs w:val="28"/>
        </w:rPr>
        <w:t xml:space="preserve"> переводится как «черный ворон». Представители рода черного ворона очень громкоголосые, крикливые, а также смуглолицые, с волосами черного цвета. По версии Артема Иосифовича их именно поэтому так и называют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 же черных воронов отличается вспыльчивостью. </w:t>
        <w:tab/>
        <w:tab/>
        <w:tab/>
        <w:t>9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Гилева Галина Александровна</w:t>
      </w:r>
      <w:r>
        <w:rPr>
          <w:sz w:val="28"/>
          <w:szCs w:val="28"/>
        </w:rPr>
        <w:t xml:space="preserve">, уроженка п. Жемчужный, 1966 г. р., коми-пермячка, образование среднее специальное, учитель истории (См. прилож. 3) Родина ее предков д. Тошиб, что находится в пяти километрах от деревни Мысы. Она считает, что именно в этой деревне люди делились на роды. Каждый род олицетворял представителя животного мира. Их семья по такому делению относится к роду </w:t>
      </w:r>
      <w:r>
        <w:rPr>
          <w:i/>
          <w:sz w:val="28"/>
          <w:szCs w:val="28"/>
        </w:rPr>
        <w:t xml:space="preserve">кэрт ныр. Кэрт </w:t>
      </w:r>
      <w:r>
        <w:rPr>
          <w:sz w:val="28"/>
          <w:szCs w:val="28"/>
        </w:rPr>
        <w:t xml:space="preserve">означает на русском «железо» (№3 с.71), </w:t>
      </w:r>
      <w:r>
        <w:rPr>
          <w:i/>
          <w:sz w:val="28"/>
          <w:szCs w:val="28"/>
        </w:rPr>
        <w:t>ныр</w:t>
      </w:r>
      <w:r>
        <w:rPr>
          <w:sz w:val="28"/>
          <w:szCs w:val="28"/>
        </w:rPr>
        <w:t xml:space="preserve"> – «нос» (№3 с. 95). Следовательно это название можно перевести, как «железный нос», а подразумевалось под этим «дятел». Людям этого рода присущи твердый характер, упорство в достижении целей, упрямство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изева Надежда Михайловна,</w:t>
      </w:r>
      <w:r>
        <w:rPr>
          <w:sz w:val="28"/>
          <w:szCs w:val="28"/>
        </w:rPr>
        <w:t xml:space="preserve"> уроженка д. Конопля, 1963 г. р., коми-пермячка, образование  среднее, работает поваром. Она рассказала, что род ее матери называется </w:t>
      </w:r>
      <w:r>
        <w:rPr>
          <w:i/>
          <w:sz w:val="28"/>
          <w:szCs w:val="28"/>
        </w:rPr>
        <w:t xml:space="preserve">лёлё, </w:t>
      </w:r>
      <w:r>
        <w:rPr>
          <w:sz w:val="28"/>
          <w:szCs w:val="28"/>
        </w:rPr>
        <w:t xml:space="preserve"> в перево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ский означает «улитка» (№3 с. 80). Сведений, почему так назван род, нет. Потомки рода до сих пор проживают в д. Сойга. Также она поведала о том, что в д. Конопля проживал род, называемый </w:t>
      </w:r>
      <w:r>
        <w:rPr>
          <w:i/>
          <w:sz w:val="28"/>
          <w:szCs w:val="28"/>
        </w:rPr>
        <w:t xml:space="preserve">модей. </w:t>
      </w:r>
      <w:r>
        <w:rPr>
          <w:sz w:val="28"/>
          <w:szCs w:val="28"/>
        </w:rPr>
        <w:t>Перевода на русский язык у этого слова нет. Но можно предположить, что это слово довольно молодое и означает «модный», т. к.  представители этого рода любили красиво одеваться, были о себе очень высокого мнения.  А у коми-пермяков людей с таким характером принято называть «модными»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есно, но оказалось, что роды жителей д. Мысы именуются не только названиями животных и птиц, но и насекомых, и даже рыб. В п. Жемчужный проживают представители рода </w:t>
      </w:r>
      <w:r>
        <w:rPr>
          <w:i/>
          <w:sz w:val="28"/>
          <w:szCs w:val="28"/>
        </w:rPr>
        <w:t>ёрш</w:t>
      </w:r>
      <w:r>
        <w:rPr>
          <w:sz w:val="28"/>
          <w:szCs w:val="28"/>
        </w:rPr>
        <w:t>, что не требует перевода. По характеру мужчины этого рода действительно ершисты, задиристы, но неразговорчивы, как рыбы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представители рода гузь голю, где </w:t>
      </w:r>
      <w:r>
        <w:rPr>
          <w:i/>
          <w:sz w:val="28"/>
          <w:szCs w:val="28"/>
        </w:rPr>
        <w:t>кузь</w:t>
      </w:r>
      <w:r>
        <w:rPr>
          <w:sz w:val="28"/>
          <w:szCs w:val="28"/>
        </w:rPr>
        <w:t xml:space="preserve"> – «длинный» (№3 с. 73), </w:t>
      </w:r>
      <w:r>
        <w:rPr>
          <w:i/>
          <w:sz w:val="28"/>
          <w:szCs w:val="28"/>
        </w:rPr>
        <w:t xml:space="preserve">голю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голя – </w:t>
      </w:r>
      <w:r>
        <w:rPr>
          <w:sz w:val="28"/>
          <w:szCs w:val="28"/>
        </w:rPr>
        <w:t xml:space="preserve">«шея» (№3 с.37), т. е. длинные шеи – высокого роста. Со слов старожилов, </w:t>
      </w:r>
      <w:r>
        <w:rPr>
          <w:i/>
          <w:sz w:val="28"/>
          <w:szCs w:val="28"/>
        </w:rPr>
        <w:t>кузь голю</w:t>
      </w:r>
      <w:r>
        <w:rPr>
          <w:sz w:val="28"/>
          <w:szCs w:val="28"/>
        </w:rPr>
        <w:t xml:space="preserve"> – это есть журавль. По характеру представители рода журавлей несколько нагловатые, но очень ценят своих жен.</w:t>
        <w:tab/>
        <w:tab/>
        <w:t xml:space="preserve">     10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лигиозных представлениях мысовлян следы тотемизма хранят легенды о  превращениях людей в животных. Например, в ходе исследования мы узнали, как произошел </w:t>
      </w:r>
      <w:r>
        <w:rPr>
          <w:i/>
          <w:sz w:val="28"/>
          <w:szCs w:val="28"/>
        </w:rPr>
        <w:t>ош</w:t>
      </w:r>
      <w:r>
        <w:rPr>
          <w:sz w:val="28"/>
          <w:szCs w:val="28"/>
        </w:rPr>
        <w:t xml:space="preserve"> род. </w:t>
      </w:r>
      <w:r>
        <w:rPr>
          <w:i/>
          <w:sz w:val="28"/>
          <w:szCs w:val="28"/>
        </w:rPr>
        <w:t>Ош</w:t>
      </w:r>
      <w:r>
        <w:rPr>
          <w:sz w:val="28"/>
          <w:szCs w:val="28"/>
        </w:rPr>
        <w:t xml:space="preserve"> – это «медведь» (№3 с. 203). Легенда дошла до нас от моей прабабушки Златиной Анны Егоровны (1914 – 1994 гг). Она рассказывала моей маме, что давным - давно молодожены в день венчания и их гости ехали по лесной дороге. Им встретился колдун, который был влюблен в молодую невесту. Он был зол на молодоженов и решил их наказать: превратил молодых и гостей в медведей. От них и пошел </w:t>
      </w:r>
      <w:r>
        <w:rPr>
          <w:i/>
          <w:sz w:val="28"/>
          <w:szCs w:val="28"/>
        </w:rPr>
        <w:t>ош</w:t>
      </w:r>
      <w:r>
        <w:rPr>
          <w:sz w:val="28"/>
          <w:szCs w:val="28"/>
        </w:rPr>
        <w:t xml:space="preserve"> род. Это было 27 сентября. Теперь этот день назывался Воздвижение  и до сих пор считается у жителей Мысов, что в этот день в лес ходить опасно: можно превратиться в медведя или встретить медведя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отники рассказывают, что тело медведя после разделки от шкуры действительно напоминает тело человека по форме.  Особенно лапы медведя очень похожи на кисти рук человека. В деревне Мысы старожилы не употребляют в пищу медвежатину. Об этом рассказала Златина Мария Михайловна, 1932 г. р., уроженка д. Мысы, коми-пермячка, образование 4 класса, пенсионерка. (См. приложение 3)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позади каждого человека в Мысах стоит тотемное имя. Это олицетворение связи человека с живой природой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менам жителей деревни Мысы добавляются  не только названия представителей животного мира. Следовательно, это лишь прозвища, которые принято в Мысах тоже называть родом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 характеристика исследуемой местности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о  люди, приезжающие  в наш поселок Жемчужный, говорят: «Приехал в Мысы», «Был в Мысах», и. т. д., а меж тем могли в Мысах и не побывать. Почему? Потому что Мысы – это близлежащая к поселку деревня, она в метрах пятистах от поселка. Кроме этого, вокруг поселка расположены еще 2 маленькие деревушки: Конопля и Сойга.  Считается, что сначала была основана деревня Мысы (первое упоминание о деревне Мысы было в 18 веке), а после уж Сойга, Конопля, и поселок Жемчужный в  1962 году. Наверное, именно поэтому люди называют все эти населенные пункты одним названием Мысы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ассмотреть географическое положение этих населенных пунктов, то с севера, с юга, запада и востока, чтобы попасть в п. Жемчужный нужно подняться на мыс, т. е. холм, на котором расположились и 3 перечисленные деревни: с северной стороны – Сойга, с южной Стороны – Мысы, с северо – восточной – Конопля. Возможно поэтому укоренилось общее для всех 4 населенных пунктов название – Мысы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Также год от года уменьшается количество жителей близлежащих деревень. На начало 2011 года в деревне Мысы проживает 6 семей, в деревне Сойга – 2 семьи, а в Конопле – 1. Большинство жителей (359 человек, по данным Павловой К. А, переписчика во время проведения Всероссийской переписи населения) проживает в п. Жемчужный, но несмотря на это, укоренилось за местностью название Мысы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сех сторон окружают местность бескрайние леса. С севера, огибая западную сторону Мысов, протекает река Лупья, впадающая в Каму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 население является коренными коми-пермяками, но в школе изучается русский язык и постепенно родной коми-пермяцкий язык умирает, т. к. родители с детства учат своих детей говорить на русском языке. Те же дети,  кто понимает коми – пермяцкий, стесняются на нем говорить. А ведь если умрет язык, умрет и род, и народ в целом. (См. прилож. 1)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фонова Н. Н. и др.  Страницы истории земли Пермской: Прикамье с древнейших времен до начала 18 века/ под ред. А. М. Белавина. – Пермь: Книжный мир, 1995 .- 176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цева Н. А. Литература родной Пармы: хрестоматия для общеобразовательных учреждений Пермского края, 8 – 9 кл. Кудымкар, 2009. – 37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тинова Г. И. и др. Коми-пермяцко-русский русско-коми-пермяцкий словарь. Кудымкар: Коми-пермяцкое книжное издательство, 1993.-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А. С. Коми-пермяцкий и финно-русский мир. Материалы 1 Международной научно-практической конференции. – Кудымкар: Коми-пермяцкое книжное издательство, 1997. – 5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а М. Быт и верования древних славян. – СПб.: Азбука-классика, 2001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гин Г. Н. Коми-пермяцкий национальный костюм. – Пермское книжное издательство, 2006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гин Г. Н. Народы и культуры Урала в 19 – 20 вв./ Учебное пособие для учащихся 10 – 11 классов общеобразовательных учреждений. – Екатеринбург: ИД «Сократ», 2002. – 296 с.: ил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зарождения родовых названий коми - пермяков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ь мысовлян, так же как и всех коми – пермяков, была постоянно связана с лесом. Лес давал им все: пищу, тепло, одежду, орудия труда. Можно сделать вывод, что люди полностью зависели от леса. В связи с этим одним из  главных  занятий коми – пермяка были охота, рыболовство и собирательство. Главным образом на  основе охоты и собирательства складывались религиозные верования коми – пермяков.  Мысовляне верили в Ена (бог светлых сил, бог неба (№1 с.74)), в злых духов (например, дух леса – Лешак). Кроме этого у древних жителей существовали покровители из мира животных. Они верили в происхождение человеческого рода от зверя или птицы. Это не что иное, как проявление тотемизма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емизм – это вера в сверхъестественную связь группы людей с определенным зверем, в результате которой это животное считается мифическим предком – покровителем рода. (№1 с.53)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термин тотем – заимствован из языка одного из северо – американских племен и означает вид животных или растений, являющихся символическим покровителем, а на более поздней стадии  - прародителем группы кровных родственников. (Из интернет ресурсов)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коми-пермяки этим термином не пользовались, но проявления тотемизма у них существовали, как и у всех других народов мира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тели Мысов до сих пор верят в колдунов, ведьм, которые могут навести на других порчу. Оказывается, в древности они предпочитали хранить свое имя в тайне, чтобы злой колдун не сумел «взять» имя и использовать для наведения порчи. Поэтому настоящее имя было известно только родным, а все остальные звали  по имени рода или по прозвищу. Они верили, что имя рода защитит человека от злых духов. К тотему относились как к доброму и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заботливому предку и покровителю, который оберегает всех родственников от голода, холода, болезней и смерти. Каждый род носил имя своего тотема.   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6                       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ым тотемным»  животным считался медведь – ош. Соблюдалсь немало обычаев, связанных с ним: клыки зверя носили на поясе, как талисман, лапы хранили в подполье, чтоб была удачной охота, клыки также зашивали в подушку для избавления от несчастий; золой от сожженных медвежьих зубов лечили собственную зубную боль. Медведя называли хозяином тайги, его убивали лишь в том случае, когда он нападал на человека или домашний скот. (№7 с. 149)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отема связан с физико – географическим  характером местности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темами родов мысовлян  признавались не только животные, но и птицы, и насекомые, и рыбы. Животных и птиц «прародителей» было запрещено убивать и употреблять в пищу. Считалось, что если нарушишь этот запрет, то тебя неизбежно ждет несчастье. 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том, были ли у мысовлян изображения тотемов найти не удалось. Однако, один из охотников в своем родовом угодье нашел  изображение какого-то животного из дерева, возможно, это родовой тотем. (См. прилож.3)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 еще сохранившихся родовых названиях жителей Мысов проступают следы тотемизма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рик родовых названий жителей деревни Мысы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>Гушша род -  род гу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эрд сизь род – род красного дя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рш род – род ер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уш род – род черного в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эч род – род зай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эрт ныр род – род дя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 голю род – род журав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лё род – род ули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ь род – род л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й род – род мо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 род – род медвед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й род – род короеда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овые названия жителей коми-пермяцкой деревни Мысы появились очень давно в связи с тем, что у них существовала вера в покровителей рода из животного мира. В сохранившихся родовых названиях проступают следы тот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родовые названия жителей Мысов можно разделить на 2 группы: 1 – названия , связанные с животным миром: ош, кэч, кузь голю, гэрд сизь, кэрт ныр, пучей, ёрш, лёлё лось, каруш,   а 2 – названия, связанные с бытом коми – пермяков: модей, гушша, балахня, курсу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я молодого поколения Мысов о том, что названия животных, добавляемые к именам людей, являются их кличками, опровергнуты, т. к. это тотемические корни коми-пермяц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оведения исследования мы убедились в том, что жители знают историю своих родов, но для молодого поколения это стало интересным открытием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емся, что наша работа поможет вызвать интерес молодежи к истории своей малой родины, своего народа, своего рода, чтобы не быть Иванами, не помнящими своего родства.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3:00Z</dcterms:created>
  <dc:creator>Крафтвэй</dc:creator>
  <dc:description/>
  <cp:keywords/>
  <dc:language>en-US</dc:language>
  <cp:lastModifiedBy>Альтергот Е.Н.</cp:lastModifiedBy>
  <dcterms:modified xsi:type="dcterms:W3CDTF">2012-03-13T10:44:00Z</dcterms:modified>
  <cp:revision>12</cp:revision>
  <dc:subject/>
  <dc:title>Муниципальное образовательное учреждение</dc:title>
</cp:coreProperties>
</file>