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ыступление на педагогическом сове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Современный педаго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ченые, педагоги, психологи, общественность неоднократно обращаются к проблеме учителя, давая этому понятию иные названия, например, «компетенции», «профессиональные качества» учителя. Этот вопрос остается актуальным, так как, естественно, с течением времени изменяется государство и общество, а значит, меняются требования, предъявляемые государством и обществом к учителю. Остается открытым вопрос, какие качества учителя (или «компетенции») должны быть не зависящими от времени, а какие качества должны быть «подвижны», т.е. необходимыми учителю-педагогу в связи с требованием «нового» времени. Так, например, всего 10–15 лет назад владение компьютерными технологиями не входило в число «компетенций» учителя, а сейчас это качеств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необходимо современному учител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братимся к мнению авторитетных людей в области педагогики. Что они говорят о личности учи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монашвилли так характеризует основные качества и черты личности. Это мудрый человек, отзывчивый, доброжелательный, принципиальный. Ее творчество может обогатить педагогическую науку новыми выводами, дать начало новым идеям и подх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идласий выделяет человечность, терпение, справедливость, обязательность, объективность, щедрость, доброта, нравственность, оптимизм, эмоциональная уравновешенность, потребность в общении, самокритичность, скромность, достоинство, патриотизм, религиозность, принципиальность, отзывчивость, эмоциональная культура, доброжел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. Гончаренко определял основные черты личности: гуманность, научность, педагогическая целесообразность, оптимальный характер, результативность, оригин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гупов отличает такие качества личности как педагогические способности, коммуникативность, педагогическая направленность, педагогическое творчество, творческое мыш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«Какой учитель должен работать в современной школе?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«Какой учитель необходим современному ученику?» и для родителей, которые сейчас имеют неограниченные возможности выбирать учебное заведение для своего ребенка, а главное, этот вопрос важен для учеников: «У какого учителя они с удовольствием будут учиться?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333333"/>
        </w:rPr>
      </w:pPr>
      <w:r>
        <w:rPr>
          <w:rFonts w:eastAsia="Times New Roman" w:cs="Times New Roman" w:ascii="Times New Roman" w:hAnsi="Times New Roman"/>
          <w:i/>
          <w:color w:val="333333"/>
        </w:rPr>
        <w:t xml:space="preserve"> </w:t>
      </w:r>
      <w:r>
        <w:rPr>
          <w:rFonts w:cs="Times New Roman" w:ascii="Times New Roman" w:hAnsi="Times New Roman"/>
          <w:i/>
          <w:color w:val="333333"/>
        </w:rPr>
        <w:t>Прежде всего это  должен быть учитель, которы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онимает ученика, уважает его мнение, умеет слушать и слышать, «доходит» до каждого учен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заинтересовывает своим предметом, хорошо его знает и преподае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 xml:space="preserve">любит детей, добрый, доброжелательный, гуманны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общительный, хороший друг, открытый, искрен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изобретательный, творческий, находчивый, сообразительны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 xml:space="preserve">применяет психологические знания, приемы для решения трудных ситуац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 xml:space="preserve">владеет собой, умеет сдерживать эмо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 xml:space="preserve">тактиче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 xml:space="preserve">всесторонне развит, умный, умеет говори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оступно передаёт 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тремиться к самообразов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равственное поведение уч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>обладает чувством юмора, незлой иронией, немного кокетством (!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таким образом, показателем успешности учителя являются умения создать атмосферу доброжелательности на уроке, привитие интереса к предме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i/>
          <w:color w:val="333333"/>
        </w:rPr>
        <w:t>А это качества учителя, с которыми лучше не работать в шко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1. Агрессивен, груб, оскорбляет учеников, применяет физическую силу, бестактен, использует свою власть над ученик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2.Безразличный, безответственный, ненавидит учеников и работ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3.Необъективен, несправедлив, имеет любимчиков, оценивает не знания, а повед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4.Аморален, эгоистичен, корыстолюбив, берет взятки, вымога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5.Не умеет выслушать, понять ученика, не уважает ученика, не признает права ученика на свое мнение, нетерпи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6.Не способен заинтересовать предметом, решать методические и педагогические проблем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7.Не знает свой предмет, обладает ограниченным кругоз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8.Не уверен в себе, пассивен, замкнут, не умеет постоять за себ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9. Не творчески работа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10.Педантичен, формалист. Чтобы преодолевать стереотипы собственного мышления, учитель должен знать специфические опасности и вредности своей профе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так, мы живем, работаем, учимся сегодня, сейчас в нашем современном мире. Какой он, такие и мы, такие наши дети, такая наша школа. И этот мир многогранен, неповторим, изменчив. Ставя перед собой цели идти в ногу со временем, мы меняем систему работы, применяя новые технологии самосовершенствуемся, потому что иначе нельзя, иначе не будет удовлетворения от своей работы, от самого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49:00Z</dcterms:created>
  <dc:creator>Света</dc:creator>
  <dc:description/>
  <cp:keywords/>
  <dc:language>en-US</dc:language>
  <cp:lastModifiedBy>BLACKEDITION</cp:lastModifiedBy>
  <dcterms:modified xsi:type="dcterms:W3CDTF">2012-08-16T18:04:00Z</dcterms:modified>
  <cp:revision>4</cp:revision>
  <dc:subject/>
  <dc:title/>
</cp:coreProperties>
</file>