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595959"/>
        </w:rPr>
      </w:pPr>
      <w:r>
        <w:rPr>
          <w:color w:val="595959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left="-117" w:hanging="0"/>
        <w:jc w:val="center"/>
        <w:rPr>
          <w:color w:val="595959"/>
        </w:rPr>
      </w:pPr>
      <w:r>
        <w:rPr>
          <w:color w:val="595959"/>
        </w:rPr>
        <w:t>«СРЕДНЯЯ ОБЩЕОБРАЗОВАТЕЛЬНАЯ ШКОЛА № 7»</w:t>
      </w:r>
    </w:p>
    <w:p>
      <w:pPr>
        <w:pStyle w:val="Normal"/>
        <w:autoSpaceDE w:val="false"/>
        <w:ind w:left="-117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95959"/>
          <w:sz w:val="44"/>
          <w:szCs w:val="44"/>
        </w:rPr>
      </w:pPr>
      <w:r>
        <w:rPr>
          <w:b/>
          <w:color w:val="595959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ишем семейную историю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Выполнил: Тараненко Владислав 5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Руководитель: Ликшина А.Д. учитель ист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01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хочу рассказать о своем прадедушке Виноградове Александре Сергеевич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ександр Сергеевич Виноградов родился 25 августа 1923 года в семье машиниста депо Сергея Михайловича Виноград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ша начинал учиться в железнодорожной школе № 25, а окончил 26-ю.18 июня 1941 года его класс сдал последний экзамен, и он вместе с другими участниками художественной самодеятельности отправился в Иркутск на смотр школьных  талантов. Здесь-то и застала страшная весть о вой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знав о досрочном призыве в армию, Александр, как и многие другие добровольцы, обратился в Зиминский горвоенкомат, и уже 12 октября был направлен служить в Чи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, в одной из спец.частей, предстояло освоить военное радиодел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екабре 1941 года разведчик взвода управления 34-го артиллерийского полка Александр Виноградов защищал Москву. Когда немцев отогнали от столицы, освобождал Калугу, Малоярославец, Витебск. Потом были Ленинград, Рига, Кенигсберг. Три с половиной года находился на волосок от смерти. В боях за Витебск получил сильнейшую контузию, напоминавшую о тех тяжелых боях всю жиз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нь Победы Александр встретил в Риге, но еще не суждено было закончиться его военным дорогам. В июле 1945 года он был направлен на Дальний Восток и освобождал от японцев Харбин, Мукден и Порт-Артур. Из Порт-Артура и демобилизовался в 1947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озвращении в родную Зиму, Александр Сергеевич, пошел по стопам отца. В мирное время долгие годы он работал в депо. Начинал кочегаром, затем водил паровозы, электровозы. Одним из первых освоил электропуть до Тулуна, потом до Нижнеудинс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личное мужество А.С. Виноградов награжден орденами Красной Звезды и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медалями «За боевые заслуги», «За победу над Германией», други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продолжительной болезни, 18 августа 2001 года Александр Сергеевич скончался, он с почестями был похоронен на старом кладбище в г.Зи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шей семье бережно хранятся: Красноармейская книжка, Орденская книжка, Партийный билет, письмо с фронта (Латвия март,1945г), газетная вырезка от 04.03.1961, фотограф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ечно, я родился после смерти своего прадеда, но мои родные рассказывали мне о нем. Каждый год мы ездим на Парад Победы 9 мая. Вечная ему памя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4:58:00Z</dcterms:created>
  <dc:creator>USER_2</dc:creator>
  <dc:description/>
  <cp:keywords/>
  <dc:language>en-US</dc:language>
  <cp:lastModifiedBy>USER</cp:lastModifiedBy>
  <cp:lastPrinted>2014-04-20T13:28:00Z</cp:lastPrinted>
  <dcterms:modified xsi:type="dcterms:W3CDTF">2014-10-09T06:38:00Z</dcterms:modified>
  <cp:revision>6</cp:revision>
  <dc:subject/>
  <dc:title>Сочинение  </dc:title>
</cp:coreProperties>
</file>