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9"/>
        <w:gridCol w:w="765"/>
        <w:gridCol w:w="1260"/>
        <w:gridCol w:w="2339"/>
        <w:gridCol w:w="1619"/>
        <w:gridCol w:w="2879"/>
        <w:gridCol w:w="1804"/>
        <w:gridCol w:w="1804"/>
      </w:tblGrid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контрол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ите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</w:tbl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9"/>
        <w:gridCol w:w="765"/>
        <w:gridCol w:w="1260"/>
        <w:gridCol w:w="2339"/>
        <w:gridCol w:w="1619"/>
        <w:gridCol w:w="3064"/>
        <w:gridCol w:w="1619"/>
        <w:gridCol w:w="1804"/>
      </w:tblGrid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Глава 1 . - 10ч        § 1-2. Прямая и отрезок .  Луч и угол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 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 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 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дифференцированные  задания 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, что через две точки можно провести только одну прямую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пределять взаимное расположение точки и прямой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свойства луча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и обозначать луч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и обозначать уг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, в.1-6, № 4,6, 12, 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§ 3. Сравнение отрезков и углов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№1, (10 ми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доказывать равенство фигур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биссектрису угла с помощью транспо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6, в. 7-11, № 18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§ 4. Измерение    отрезков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отрезков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измерять отрезки с помощью линейки, выражать длину в различных единицах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,8, в.12-13, № 31(а), 33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§ 5. Измерение    углов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2(15 ми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ходить градусную меру угла и строить углы заданной градусной мерой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различать прямой, развернутый, острый и тупой угл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10, в.14-16, №42,46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§ 6. Перпендикулярные   прямые  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 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3,(10 ми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угол смежный с данным углом, вертикальный угол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определять их по чертежу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перпендикулярные прям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12,13,в.17-21, № 58(а), 61(а),  66(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Начальные геометрические сведения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СЗ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работа у доски, творчески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ходить длину отрезка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свойства смежных и вертикальных угло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биссектрису угла с помощью транспо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1-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 Начальные геометрические сведения»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контро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№1(40 мин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1-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Глава 2  - 20ч   §1. Первый признак равенства треугольни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ОиС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работа у доски,  устный опрос, математический дикта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-знать формулировку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признак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признак при решении задач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 элементы треугольника, первый признак равенства треуголь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в.1-4, № 89(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5, №89(б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(а), 93(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4(15 мин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-15 №95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§2. Медианы, биссектрисы и высоты треугольн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оить перпендикуляр из данной точки к прямой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свойства медианы, биссектрисы и высоты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ользоваться теоремой о свойствах равнобедренного треуг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5-9, № 101, 103, 105,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6, 10,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, 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Равнобедренный треугольн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, ус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-18, № 112, 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§3. Второй признак равенства треугольни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 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работа у доски, устный опрос, математический дикта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 на применение теор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9, в.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, 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5 (15 мин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, в.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, 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на применение второго и третьего признаков равенства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СЗ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, тестирование, ус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.19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4. Задачи на постро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меть с помощью циркуля и линейки выполнять построение: 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езка и угла, равного данному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ссектрисы угла; перпендикулярных прямых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ины отрез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1-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16-1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.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дач на постро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 игровой мом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3, в.19-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, 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СЗ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,  ус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 6(15 мин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, 170, 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, УКиК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, ус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, 182, 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 </w:t>
            </w:r>
            <w:r>
              <w:rPr>
                <w:sz w:val="28"/>
                <w:szCs w:val="28"/>
              </w:rPr>
              <w:t xml:space="preserve">по </w:t>
            </w:r>
            <w:r>
              <w:rPr/>
              <w:t>теме: « 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контро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2 (40 мин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полученные знания в сист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Глава 3 – 13ч      § 1. Признаки параллельности двух прямых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ости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работа у доски, тестирование, устный опрос, математический дикта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какие прямые называются параллельными, теоремы признаков параллельност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казывать накрест лежащие, односторонние, соответственные уг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(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УОиС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(б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построения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7 (15 мин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-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§ 2. Аксиома параллельных прямых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аксиому параллельных прямых и её следствие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доказывать обратные теоремы параллельности прям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2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(а), 201, подобрать примеры прямых и обратных утвер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 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, 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Параллельные прямы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СЗ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К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№8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-29, №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Параллельные прямы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9, №204, 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3</w:t>
            </w:r>
            <w:r>
              <w:rPr/>
              <w:t xml:space="preserve"> по теме: « Параллельные прямы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контро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полученные знания в комплексе при решении зад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.5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4C1900"/>
                <w:sz w:val="28"/>
                <w:szCs w:val="28"/>
              </w:rPr>
              <w:t xml:space="preserve">Глава 4 – 17ч    § 1. Сумма углов треугольник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определять вид треугольника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доказывать теорему о сумме углов треугольника и применять её при решении зад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223(б), 227(а), 228(б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троугольныйпрямоугольный  и тупоугольный треуголь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 №9,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31 в.1-5, № 234, 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  <w:t>§ 2. Соотношения между сторонами и углами треугольн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оотношениях  между сторонами и углами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ристическая беседа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пределять существует ли треугольник с данными сторонами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теорему и её следств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доказывать утвер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в.6-8, № 241, 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-33, в.6-9, № 242, 250(б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оотношения между сторонами и углами треуголь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К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Сумма углов треугольника. Соотношения между сторонами и углами треугольн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контро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теорему о сумме углов к решению задач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, используя соотношения между сторонами и углами треуг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tbl>
      <w:tblPr>
        <w:tblW w:w="15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9"/>
        <w:gridCol w:w="765"/>
        <w:gridCol w:w="1260"/>
        <w:gridCol w:w="2339"/>
        <w:gridCol w:w="1619"/>
        <w:gridCol w:w="3064"/>
        <w:gridCol w:w="1619"/>
        <w:gridCol w:w="16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C1900"/>
                <w:sz w:val="28"/>
                <w:szCs w:val="28"/>
              </w:rPr>
              <w:t xml:space="preserve">§ 3. Прямоугольные      треугольник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color w:val="4C1900"/>
                <w:sz w:val="28"/>
                <w:szCs w:val="28"/>
              </w:rPr>
            </w:pPr>
            <w:r>
              <w:rPr>
                <w:b/>
                <w:iCs/>
                <w:color w:val="4C19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 и некоторые их сво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доказывать свойства прямоугольных треугольников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свойства и признаки при решении зада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 в.10-11, №255, 2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, в.12,13, № 262, 2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ямоугольные 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№1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-35 прочитать, п.36, № 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  <w:r>
              <w:rPr/>
              <w:t>«Прямоугольные 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С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, тестирование, ус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-33, №258, 2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9"/>
        <w:gridCol w:w="765"/>
        <w:gridCol w:w="1260"/>
        <w:gridCol w:w="2339"/>
        <w:gridCol w:w="1619"/>
        <w:gridCol w:w="3064"/>
        <w:gridCol w:w="1619"/>
        <w:gridCol w:w="18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  <w:t xml:space="preserve">§ 4. Построение треугольника по трем элементам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4C1900"/>
                <w:sz w:val="28"/>
                <w:szCs w:val="28"/>
              </w:rPr>
            </w:pPr>
            <w:r>
              <w:rPr>
                <w:b/>
                <w:color w:val="4C19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треугольник по двум сторонам и углу между ними;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треугольник по стороне и двум прилежащим к ней углам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треугольник по трем сторо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 в.14-18, № 272, 2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треугольника по трём элемента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, устный опрос, индивидуа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 в.14-18, № 277, 280,2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треугольника по трём элемента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№ 11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, 2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 </w:t>
            </w:r>
            <w:r>
              <w:rPr/>
              <w:t>Прямоугольные 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, работа у доски, дифференцированные за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ыполнять построение треугольника по трем элемент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 </w:t>
            </w:r>
            <w:r>
              <w:rPr/>
              <w:t>Прямоугольные треугольник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К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, тестирование, устный сч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: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/>
              <w:t>«Прямоугольные треугольники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контрольн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полученные знания в комплек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курса 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№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ошибо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выполнение контрольной рабо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ебно – тематическое 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   МАТЕМАТИКЕ ( геометрия 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:  7  «  В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 : Варыгина  Ирина  Борис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-во часов за год: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Всего _____68 ч</w:t>
      </w:r>
      <w:r>
        <w:rPr>
          <w:b/>
          <w:i/>
          <w:sz w:val="28"/>
          <w:szCs w:val="28"/>
        </w:rPr>
        <w:t>_</w:t>
      </w:r>
      <w:r>
        <w:rPr>
          <w:b/>
          <w:sz w:val="28"/>
          <w:szCs w:val="28"/>
        </w:rPr>
        <w:t>_______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___2 ч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ые работы   </w:t>
      </w:r>
      <w:r>
        <w:rPr>
          <w:bCs/>
          <w:sz w:val="28"/>
          <w:szCs w:val="28"/>
        </w:rPr>
        <w:t>по данному курсу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№1 </w:t>
      </w:r>
      <w:r>
        <w:rPr>
          <w:sz w:val="28"/>
          <w:szCs w:val="28"/>
        </w:rPr>
        <w:t>по теме  « Начальные геометрические свед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№ 2 </w:t>
      </w:r>
      <w:r>
        <w:rPr>
          <w:sz w:val="28"/>
          <w:szCs w:val="28"/>
        </w:rPr>
        <w:t>по теме: « Треугольн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3</w:t>
      </w:r>
      <w:r>
        <w:rPr>
          <w:sz w:val="28"/>
          <w:szCs w:val="28"/>
        </w:rPr>
        <w:t xml:space="preserve"> по теме: « Параллельные прямы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№4 </w:t>
      </w:r>
      <w:r>
        <w:rPr>
          <w:sz w:val="28"/>
          <w:szCs w:val="28"/>
        </w:rPr>
        <w:t>по теме «Сумма углов треугольника. Соотношения между сторонами и углами треугольн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5</w:t>
      </w:r>
      <w:r>
        <w:rPr>
          <w:sz w:val="28"/>
          <w:szCs w:val="28"/>
        </w:rPr>
        <w:t xml:space="preserve"> по теме  «Прямоугольные треугольники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ая контрольная работа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значения:</w:t>
      </w:r>
      <w:r>
        <w:rPr>
          <w:b/>
        </w:rPr>
        <w:br/>
      </w:r>
      <w:r>
        <w:rPr/>
        <w:t xml:space="preserve">УИНМ – Урок  изучения нового материала               </w:t>
      </w:r>
    </w:p>
    <w:p>
      <w:pPr>
        <w:pStyle w:val="Normal"/>
        <w:spacing w:lineRule="auto" w:line="360"/>
        <w:rPr/>
      </w:pPr>
      <w:r>
        <w:rPr/>
        <w:t xml:space="preserve">УСЗ – Урок совершенствования знаний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УОиСЗ – Урок  обобщения и систематизации знаний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С – устный счёт (презентация)</w:t>
      </w:r>
    </w:p>
    <w:p>
      <w:pPr>
        <w:pStyle w:val="Normal"/>
        <w:spacing w:lineRule="auto" w:line="360"/>
        <w:rPr/>
      </w:pPr>
      <w:r>
        <w:rPr/>
        <w:t xml:space="preserve">КУ – Комбинированный  урок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М – демонстрационный материал  </w:t>
      </w:r>
    </w:p>
    <w:p>
      <w:pPr>
        <w:pStyle w:val="Normal"/>
        <w:rPr/>
      </w:pPr>
      <w:r>
        <w:rPr/>
        <w:t xml:space="preserve">УКиКЗ – Уроки  контроля и коррекции знаний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Р – самостоятельная работа (карточки формата </w:t>
      </w:r>
      <w:r>
        <w:rPr>
          <w:lang w:val="en-US"/>
        </w:rPr>
        <w:t>Word</w:t>
      </w:r>
      <w:r>
        <w:rPr/>
        <w:t xml:space="preserve">)    КР – контрольная работа (карточка формата </w:t>
      </w:r>
      <w:r>
        <w:rPr>
          <w:lang w:val="en-US"/>
        </w:rPr>
        <w:t>Word</w:t>
      </w:r>
      <w:r>
        <w:rPr/>
        <w:t xml:space="preserve">)   УП – урок –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9" w:right="859" w:gutter="0" w:header="0" w:top="859" w:footer="720" w:bottom="859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6:00Z</dcterms:created>
  <dc:creator>марина</dc:creator>
  <dc:description/>
  <cp:keywords/>
  <dc:language>en-US</dc:language>
  <cp:lastModifiedBy>User</cp:lastModifiedBy>
  <cp:lastPrinted>2012-08-14T12:22:00Z</cp:lastPrinted>
  <dcterms:modified xsi:type="dcterms:W3CDTF">2012-08-14T08:23:00Z</dcterms:modified>
  <cp:revision>23</cp:revision>
  <dc:subject/>
  <dc:title/>
</cp:coreProperties>
</file>