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нежский Государственный Педагогический Универс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кафедра педагог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-само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ов педагогическ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тудентки 4 курс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стественно-географического факультета заоч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китиной Я. 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</w:rPr>
        <w:t>Проверил:  доцент  Лаврикова Т.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неж, 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ую практику  с целью формирования педагогического опыта взаимодействия с учащими   начальных  средних классов, я проходила по месту жительства в Республике  Башкортостан в городе Белебей в Муниципальном бюджетном образовательном учреждении Чувашская гимназия с 21 февраля        2011 г. по  26 апреля 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остижения  целей  поставила  перед собой следующи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тратегию и тактику коммуникативного повед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по организации продуктивного взаимодействия с классом на уроке и вне его (установить личные контакты, умения самопрезентации, сотрудничества, диалогового общения, партнерств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вои личностные и профессиональные  способности и возм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 этот   небольшой период  практики я  попробовала себя в роли  учителя географии и в роли классного руководителя  8 класса.  Меня закрепили за учителем географии Никифоровой Полиной Геннадьевной, которая преподает географию во всей гимназии, начиная с 6 и заканчивая 11 классами и  в качестве классного руководителя за Григорьевой Гульшат Рамильевной.   Они обе - замечательные специалисты. Наша совместная работа прошла плодотворно, поскольку были объединены профессиональный, жизненный, большой практический опыты,  теоретические знания, а также мое желание перенять этот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 провела 6 уроков географии,  внеклассные мероприятия,  а также вела работу непосредственно   с  класс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, несмотря на такой небольшой период практики полностью почувствовала  на себе тяжелую, но одновременно необычайно уникальную и интересную  работу учите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время прохождения практики я регулярно консультировалась с методистом по возникающим вопросам.  На все мои  возникающие просьбы и вопросы о помощи  учителя давали профессиональные рекомендации,  делились  своими наработ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комство с клас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чалом моей педагогической практики стало знакомство  с образовательным учреждением и  с  8 классом,    где мне предстояло апробировать опыт взаимодействия и сотрудничества известных педагогов – новаторов.   Для получения более полной информации активно использовала:            1) </w:t>
      </w:r>
      <w:r>
        <w:rPr>
          <w:rFonts w:cs="Times New Roman" w:ascii="Times New Roman" w:hAnsi="Times New Roman"/>
          <w:b/>
          <w:sz w:val="28"/>
          <w:szCs w:val="28"/>
        </w:rPr>
        <w:t>наглядные методы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блюдение </w:t>
      </w:r>
      <w:r>
        <w:rPr>
          <w:rFonts w:cs="Times New Roman" w:ascii="Times New Roman" w:hAnsi="Times New Roman"/>
          <w:sz w:val="28"/>
          <w:szCs w:val="28"/>
        </w:rPr>
        <w:t xml:space="preserve"> (поведение ребят на перемене и уроках, своевременный приход в школу и уход из школы, межличностное взаимодействие обучающихся в классном коллективе); </w:t>
      </w:r>
      <w:r>
        <w:rPr>
          <w:rFonts w:cs="Times New Roman" w:ascii="Times New Roman" w:hAnsi="Times New Roman"/>
          <w:i/>
          <w:sz w:val="28"/>
          <w:szCs w:val="28"/>
        </w:rPr>
        <w:t>опр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,  педагогов и  родителей; </w:t>
      </w:r>
      <w:r>
        <w:rPr>
          <w:rFonts w:cs="Times New Roman" w:ascii="Times New Roman" w:hAnsi="Times New Roman"/>
          <w:i/>
          <w:sz w:val="28"/>
          <w:szCs w:val="28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ые, групповые  в классном коллективе) 2)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 (анкетирование, тестирование).   С  помощью диагностической методики </w:t>
      </w:r>
      <w:r>
        <w:rPr>
          <w:rFonts w:cs="Times New Roman" w:ascii="Times New Roman" w:hAnsi="Times New Roman"/>
          <w:i/>
          <w:sz w:val="28"/>
          <w:szCs w:val="28"/>
        </w:rPr>
        <w:t>«Человек будущего»</w:t>
      </w:r>
      <w:r>
        <w:rPr>
          <w:rFonts w:cs="Times New Roman" w:ascii="Times New Roman" w:hAnsi="Times New Roman"/>
          <w:sz w:val="28"/>
          <w:szCs w:val="28"/>
        </w:rPr>
        <w:t xml:space="preserve"> выявила индивидуальные представления обучающихся о своей роли в обществе; совместно с ребятами  составляли  план работы, наблюдала за взаимодействием групп в коллективе, корректировала предложения ребят. Анкетирование «Кто я?» помогло познакомиться с  ребятами, выявить объективные данные о семье, интересах, занятости обучающихся в свободное время, отношение к учебе и общественной деятельности, пожелания по проведению классных часов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лассе 27 учеников: 14 девочек и 13 мальч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ети примерно одного возраста:  1995-1996 г. г. рождени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став класса многонациональный:  русские, татары, башкиры, чуваши, армян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также  1  многодетная семья -  Семеновы, 1 непольная семья  - Саприны. Физическое развитие хорошее, состояние здоровья удовлетворительное, так как часто болеют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ласс сплоченный,  дружный, членам коллектива присуще чувство взаимовыручки и взаимопомощи. Большинство ребят учатся хорошо, старательно; они активно работают на уроке, добросовестно относятся к подготовке домашнего задания. В классе есть сильное ядро, на которое учитель может всегда опереться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ровень развития коллектива на 3 этапе. </w:t>
      </w:r>
      <w:r>
        <w:rPr>
          <w:rFonts w:cs="Times New Roman" w:ascii="Times New Roman" w:hAnsi="Times New Roman"/>
          <w:color w:val="000000"/>
          <w:sz w:val="28"/>
          <w:szCs w:val="28"/>
        </w:rPr>
        <w:t>В любом новом деле сразу берут инициативу в свои руки и всегда справляются с поставленной задачей. Очень требовательны не только   к себе, но и  к окруж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 участвуют во всех общешкольных мероприятиях, есть творческие, талантливые дети. Даже в силу своей занятости во внеурочное время готовы выступать за честь класса 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ребят в классе имеют свои поручения, ответственно относятся к их выполнению. В классе сформировано самоуправление (есть староста, помощник старосты, в помощь классу и классному руководителю работает «комитет грамотности», «спортивно-оздоровительный комитет», «комитет труда, печати и информации»). Многие ребята во внеурочное время посещают спортивные секции, кружки, музыкальные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8 класса  - это поющие, танцующие, артистичные ребята. Неоднократные призеры и победители  городских мероприятий -  «Веселая капель»,  и конкурсов  агитбригада ЮИД: «Светофор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ометрический  опрос показал, что в классе есть лидер: Косурина А. – активистка, хорошистка. Приближённые к лидерам – Семенова М., Иванов Д. хорошисты неоднократные победители и  призеры  городских,  школьных олимпиад. Отверженный – Грищук 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ервый день я представилась, рассказала немного о себе, вспомнила свои школьные го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опрезентация, прежде всего кропотливая работа над речью, мимикой, позой, я постаралась вспомнить свои годы обучения в школе  и поставить себя на место учеников своего класса. В искреннем стремлении стать такой, какой ты сама хочешь и можешь быть в глазах ребят. Именно быть,  а не казать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ительных результатов добивалась  проведением совместных психологических часов, посещением культурных заведений, проведением индивидуальных занятий на актуальные  и   интересные для данных возрастов 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и наблюдения показали, что ребята, стремились к контакту со мной. Моя  инициатива в налаживании контакта состоит, прежде всего, в установлении психологически хорошего микроклима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ходе работы с коллективом  я возбуждала  интерес в детях с помощью познавательной и любопытной информации (презентация, демонстрационный материал), привлекала внимания неожиданными фактами и подроб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боте с современными детьми конечно необходимо  либеральное или демократическое общение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тому что </w:t>
      </w:r>
      <w:r>
        <w:rPr>
          <w:rFonts w:cs="Times New Roman" w:ascii="Times New Roman" w:hAnsi="Times New Roman"/>
          <w:bCs/>
          <w:i/>
          <w:sz w:val="28"/>
          <w:szCs w:val="28"/>
        </w:rPr>
        <w:t>демократический сти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ния с классом предполагает учет мнения учеников, их потребностей и интересов, совместные поиски решения возникающих задач и, в то же время, меры, принимаемые для поддержания дисциплины в класс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ится возможным отказ от тех ролей,  принятых школьниками (отличница, старательный ученик, шут, хулиган и т. п.),  которые создают у детей привычные "маски", а у учителя – такие же "ярлыки". Демократичный учитель стремится понять ученика и не ограничивается его "маской", не ожидает и не подкрепляет соответствующего поведения, способен изменить стереотипные представления о школьни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либеральном сти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ния со школьниками учитель полностью ориентирован на их потребности и проблемы, его требования и контроль недостаточны, в результате чего страдает дисципл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не ближе  демократический стиль общения, где учитывается и мнение учащихся, но и сохраняется главная роль учителя с сопутствующими ему требованиями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итогам   подготовительной  педагогической деятельности с целью более продуктивного взаимодействия можно сделать вывод, что  необходимо проводить совместные занятия с учащимися на интересующие их темы, где ученик будет  занимать   роль не пассивного слушателя,  а активного твор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Организация продуктивного взаимодействия с клас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своих творческих планов и достижения определённых результатов использовала  в своей  педпрактике разнообразные методы и приемы,  формы проведения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 в первый день интересными были для всех детей игры на знакомство, психологические тренинги «Кто я?».  В этот день   совместно с ребятами запланировали предстоящее мероприятие через анкетирование. Работала по группам,  давала задание каждой группе и оказывала поддержку и  помощь (ребята оформляли, писали,  выдвигали идеи, итогом всех творческих задумок стало совместное классное чаепи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ресными стали свободные разговоры с мальчишками и девчонками, где можно было побеседовать на интересные темы («Как понравиться девушкам и юношам?»). Мне кажется, что я смогла  завоевать доверие 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имала    позицию  «Взрослого» при контакте с ребятами, что подтверждалось подготовкой к внеклассным мероприятиям,   где я  лишь оказывала помощь, давала идеи, но главная инициатива шла от самих обучающихся. Активности ребят  добивалась через воспитывающие ситуации, перспективу, соревнование,  этическую беседу, дисп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чется отметить, что на протяжении всей педагогической практики преобладало дружественное общение учителя с учениками на основе увлеченности в  совместной деятельности, единое деловое и личностное общение и достижение единой цели и решения еди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ую роль играла интонация - речь в большинстве случаев была спокойная, выразительная, четкая, так как в своем</w:t>
      </w:r>
      <w:r>
        <w:rPr>
          <w:rFonts w:cs="Times New Roman" w:ascii="Times New Roman" w:hAnsi="Times New Roman"/>
          <w:sz w:val="28"/>
        </w:rPr>
        <w:t xml:space="preserve"> общении с учениками я старалась максимально устранить коммуникативные речевые барьеры в своем поведении. Избегая слов-паразитов (вот, ну, э-э, так сказать),  лексической бедности, грубого  жаргона, неуважительного  обращения  (типа эй). Старалась акцентировать более важные слова, фразы, подчиняя им менее важные. Менять тон голоса, то повышая, то понижая его, а также делаю паузу до и после важных мыс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сожалению, в классе есть отверженные и трудные ребята с ними тоже велась отдельная  работа, но я не акцентировала внимание на том, что они хуже всех, а старалась дать им такое посильное задание, которое помогало им поверить в свои силы и считать себя на равных с другими сверстниками. Примеров плохого отношения не было, еще с начальных классов ребята воспитаны  таким образом, что уважение к старшим является долгом каждо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взаимодействии преобладали  побуждающие стимулы –  постоянно внушала    веру в силы и способности ребят, независимо от их успеваемости и,   ставя конкретную цель перед ребятами  - предугадывали долгожданный результат и полезность выполнения  дан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практики я применяла такие приемы и методы, как – активизация познавательной деятельности учащихся с помощью дополнительных материалов: презентации, наглядно – иллюстративного материала, дополнительных творческих  заданий на дом (составление таблицы, рассказа). Применяла игровые приемы на уроках и при проведении воспитате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взаимодействия удался, так как в своей работе я не настаивала только на своих идеях, а лишь направляла в нужную сторону и  давала возможность проявить себя в деле каждому из ребят, общалась с ними «на равных»,  предлагала материал, ребята дополняли и мы приходили к  определенному положительному результату. Такая ориентация позволяла ученикам понять и оценить все, что происходит на уроке, осознать свое место в коллективной деятельности. При организации деятельности совместно распределялись зад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Анализ внеклассного мероприят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 как моя педагогическая практика заканчивалась 26 апреля 2011 г., в день  памятной даты  «25 лет на Чернобыльской АЭС», то именно эта  дата и   сыграла немаловажную роль  в выборе внеклассного мероприят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Катастрофа века Авария на Чернобыльской АЭ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: встреча с интересными людь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ы 6-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ю  предшествовала тщательная предварительная  подготовка. За 2 недели после ознакомления с планом проведения встречи была создана ВИГ из числа учащихся 8 класса и учителей школы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разрабатывала сценарий предстоящего мероприятия, поиск материала в Интернете, посещала библиотеку, где изучала статьи прошлых лет, помощниками при составлении сценария стали настольные книги, </w:t>
      </w:r>
      <w:r>
        <w:rPr>
          <w:rFonts w:cs="Times New Roman" w:ascii="Times New Roman" w:hAnsi="Times New Roman"/>
          <w:i/>
          <w:sz w:val="28"/>
          <w:szCs w:val="28"/>
        </w:rPr>
        <w:t>«Сценарии школьных праздников», «Энциклопедия коллективных творческих дел».</w:t>
      </w:r>
      <w:r>
        <w:rPr>
          <w:rFonts w:cs="Times New Roman" w:ascii="Times New Roman" w:hAnsi="Times New Roman"/>
          <w:sz w:val="28"/>
          <w:szCs w:val="28"/>
        </w:rPr>
        <w:t xml:space="preserve">  Путем обсуждения назначили дату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оформления сценария – ознакомила со сценарием всех участников предстоящего мероприятия, которые внесли некоторые   коррективы – обязательным моментом посчитали внести минуту молчания, за 2-3 дня до встречи – раскрыть причины катастрофы, последствия стихии, так как вечер будет носить более «сжатый»  характер, отражая лишь самые значимые моменты катастроф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благовременно были распределены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 за составление сценария, за приглашение гостя  была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изготовления сувенира  учителя профессионально-трудового обучения  - Смольникова Е. В.,  Курлюк В. И. и ученики  8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составление слайдов учитель информатики -  Степанова Н. Ю.,  2 ученика 8 класса – Айвазян К, Волков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оформление зала учитель рисования и черчения - Григорьев         В. В.,  2 ученицы 8 класса – Семенова М., Гимазова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репетицию классный руководитель 8 класса Григорьева Г. Р. и 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 музыкальное сопровождение учитель музыки - Митряшкина       О.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репетировали. Совместно с учителем информатики корректировались слай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объявлению мероприятие началось в 15.00 ч. в актовом зале школы. Все классные руководители организовали своевременный приход всех ребят. Мероприятие началось своевременно. Все этапы были продуманы, взаимосвязаны между собой. Ребята как – будто увидели своими глазами все те печальные события, которые пришлось пережить жителям Чернобыля. Эмоциональный рассказ ведущего сопровождался показом слайдов и музы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названы фамилии участников АЭС, дана краткая биографическая сво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хорошем уровне были исполнены стихотворения учащимися 8 класса. Изюминкой мероприятия стала минута молч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гостя не только дополнил содержание, но и помог донести до большинства ребят то,  как нужно ценить жизнь и помогать друг другу в трудную минутку. Эта встреча носила патриотический характер. Валерий  Александрович, участник ликвидации Чернобыльской АЭС  рассказал,  как это происходило в тот далекий  198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тересным стал  итог – по мотивам известной телепередачи « Пусть говорят» - интонацией недосказанности, которая заставила каждого участника задумываться, порассуждать, сделать определённые выводы для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ое мероприятие,  по -  моему мнению, прошло  на достаточно хорошем уровне, о чем свидетельствует внимание зрителей, их заинтересованность, общение ребят с гостем. Встреча носила познавательный, воспитывающий  характер.  Мероприятие было тщательно продумано и подготовлено. Богатый фото и видео материал  был подготовлен учитель информатики  Степанова Н. Ю. и 2 учениками 8 класса.  Громко  и красиво  исполнили песню девочки 8 класса под руководством Митряшкиной О. А., учителем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чется отметить разнообразие методов, используемых при составлении сценария, наглядный показ, рассказ, беседа, воспитывающие ситуации, пример. Мероприятие носило познавательный, развивающий, творческий  характер. Цели достиг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рофильная и предпрофильная подготовка учащихс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БОУ Чувашская гимназия  с 2006-2007 учебного года введена предпрофильная подготовка в 9-х классах за счет дополнительных часов спецкурсов. Учитывая  желание учащихся и родителей с 2007-2008 учебного года введено профильное обучение по двум направлениям: физико-математическое и социально-гуманитарное. В 2009-2010учебном году - химико-биологический профиль.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т психологическая служба, которая  проводит систематическую работу по психологическому обеспечению детей, определяя личностное развитие каждого ребенка, уровень мотивации адаптации к учебному процессу, комфортность. Разрабатывается карта индивидуальн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егося, начиная с 1-ого класса. Большая роль уделяется работе психологов с  родителями  в период самоопределения ребенка (5 – 7 класс). В 9 – 11 классах в обязательном порядке проводятся тесты на профориентацию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0-2011 учебном году открыты 3 экспериментальные площадки:</w:t>
      </w:r>
    </w:p>
    <w:p>
      <w:pPr>
        <w:pStyle w:val="Style18"/>
        <w:spacing w:lineRule="auto" w:line="276" w:before="0" w:after="0"/>
        <w:ind w:firstLine="39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1 октября 2010 г. заключен договор с ИРО РБ об открытии экспериментальной площадки по теме «Внедрение электронно-сетевой инновационной технологии управления качеством предметного обучения» </w:t>
      </w:r>
    </w:p>
    <w:p>
      <w:pPr>
        <w:pStyle w:val="Style18"/>
        <w:spacing w:lineRule="auto" w:line="276" w:before="0" w:after="0"/>
        <w:ind w:firstLine="39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 1 октября 2010г. заключен договор с ИРО РБ по апробации УМК по химии в 8 классе издательства БИНОМ.</w:t>
      </w:r>
    </w:p>
    <w:p>
      <w:pPr>
        <w:pStyle w:val="Style18"/>
        <w:spacing w:lineRule="auto" w:line="276" w:before="0" w:after="0"/>
        <w:ind w:firstLine="397"/>
        <w:jc w:val="both"/>
        <w:rPr/>
      </w:pPr>
      <w:r>
        <w:rPr>
          <w:sz w:val="28"/>
        </w:rPr>
        <w:t>Учитель химии Гильманова З. Н. в 8 классе начала работать по программе УМК нового поколения по химии для 8-9 классов, рекомендованных Министерством образования и науки Российской Федерации к использованию в образовательном процессе в образовательных учреждениях, реализующих образовательные программы общего образования, автор Жилин Д.М., издательства БИНОМ. Лаборатория знаний, 2010 в рамках экспериментальной деятельности - апробации учебно-методического комплекта по химии для 8-9 классов издательства БИНОМ под редакцией академика РАН Н.С. Зефировой.</w:t>
      </w:r>
    </w:p>
    <w:p>
      <w:pPr>
        <w:pStyle w:val="Style18"/>
        <w:spacing w:lineRule="auto" w:line="276" w:before="0" w:after="0"/>
        <w:ind w:firstLine="39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 1.10.2010г. открыта экспериментальная площадка по теме «Повышение уровня профессиональной компетентности педагога в рамках реализации ФГОС в условиях МБОУ Чувашская гимназия»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06 году  на базе МБОУ Чувашская гимназия открыт Центр углубленного изучения английского языка, для сдачи международного экзаме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S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фонд библиотеки раве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 9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нд учебников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2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етодической литератур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7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художественной литератур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8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фонде содерж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а на электронных носителях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удио-видео матери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МБОУ Чувашская гимназия  создана целая воспитательная система. Разработаны программы: «Гражданско-патриотического воспитания», «Здоровье» и др. посредством которых реализуется содержание основных направлений воспитательного процесса. Также уделяется внимание информатизации учеб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определенных заданий практики я закрепила теоретические знания, полученные в процессе обучения, а также усовершенствовала профессиональные умения и навыки в построении конструктивного взаимодействия с подростками, в написании практических материалов и проведении учеб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ланировании  уроков и внеклассных мероприятий  учитывала особенности учащихся, уровень сплоченности коллектива, наглядным примером в работе стал  сам классный руководитель и учитель географии, которые   используют  в своей  деятельности новые современные подходы к детям,  на равных приветствуется их самостоятельность и личное желание самосовершенствования  и самовыражения. Речь педагога должна быть адаптирована к восприятию школьников. Нужно учитывать возраст и уровень развития обучаемых, потому что иначе между педагогом и классом просто возникнет барьер, и соответственно плодотворного взаимодействия не по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лась делать мероприятия и уроки  интересными, богатыми и доступ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вышепоставленных целей создавала особую атмосферу общения, совместной деятельности, что и позволило достичь требуемого результ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ей практикой осталась довольно, все запланированное ранее реализов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использованию современных приемов и методов воспитательной работы с целью развития сотрудничества обучающихся внутри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апробацию других форм и методов воспитательной деятельности, по возможности использовать информационно-коммуникативные технологии на каждом уроке и внеклассном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12:00Z</dcterms:created>
  <dc:creator>Яна</dc:creator>
  <dc:description/>
  <cp:keywords/>
  <dc:language>en-US</dc:language>
  <cp:lastModifiedBy>aGaVVa_UTSetup</cp:lastModifiedBy>
  <cp:lastPrinted>2011-06-06T12:44:00Z</cp:lastPrinted>
  <dcterms:modified xsi:type="dcterms:W3CDTF">2011-06-09T04:12:00Z</dcterms:modified>
  <cp:revision>2</cp:revision>
  <dc:subject/>
  <dc:title>Воронежский Государственный Педагогический Университет</dc:title>
</cp:coreProperties>
</file>