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Качнова Ирина Евгень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Тема  МО учителей русского язык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работы МО в 2012-2013 учебном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нового современного качества общего и среднего образования через эффективное управление образовательным процессом, через внедрение в образовательный процесс инновационных форм работы предметов гуманитарного цик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указанной цели выделе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и 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оказывать 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, учебно-методическую поддержку учителям, используя   диагностику затруднений в их рабо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ть условия для организации и осуществления повышения                   квалификации педагогических работников через систему                   непрерывного образования педагог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ять в образовательный процесс инновационные технологии                   для повышения качества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едагогического опыта  учителей.</w:t>
      </w:r>
    </w:p>
    <w:p>
      <w:pPr>
        <w:pStyle w:val="Style16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наиболее эффективных форм и методов преподавания для оптимизаци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 роста  педагогов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редоточение основных усилий на создании условий для обеспечения повышения качества образования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одействия педагогов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через современные Интернет-сре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559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№1. Предметы русский язык и литература в  структуре общего образования в соответствии с ФГОС основного общего образования второго покол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2. Развитие педагогического потенциала учителей словесности как одно из условий, обуславливающих реализацию ФГОС второго поко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ы деятельностного подхода на уроках лит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№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овационная урочная  и внеурочная деятельность (обмен опыт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, выставках, фестивалях профессионального мастер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русского языка и литературы с целью информационной и методической поддержк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заседаний МО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меты русский язык и литература в  структуре общего образования в соответствии с ФГОС основного общего образования второго поколения» (научно-практическая конференци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Анализ работы МО за прошедший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ие планов работы МО на 2012/2013 учебный г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езультатов ЕГЭ в 11 классе и ГИА в 9 класс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в российских школах новых федеральных государственных образовательных стандартов второго поколения (ФГОС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овые формы аттестации педагогических кад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рабочих програм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педагогического потенциала учителей словесности как одно из условий реализации ФГОС второго поколения» (видеотренинг)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</w:t>
      </w:r>
      <w:r>
        <w:rPr>
          <w:rFonts w:cs="Times New Roman" w:ascii="Times New Roman" w:hAnsi="Times New Roman"/>
          <w:bCs/>
          <w:sz w:val="24"/>
          <w:szCs w:val="24"/>
        </w:rPr>
        <w:t>сетев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Персональный сайт педагога. Методические рекоменд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Использование ЦОР у урочной и внеуроч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 Практическая работа по использованию ЭОР   в локальной сети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hanging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№3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деятельностного подхода на уроках» (семинар-практику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Анализ результатов репетиционного экзамена в 9 и 11 классах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Современный урок: технология образовательной ситуации: </w:t>
      </w:r>
    </w:p>
    <w:p>
      <w:pPr>
        <w:pStyle w:val="Style16"/>
        <w:shd w:fill="FAFAFA" w:val="clear"/>
        <w:tabs>
          <w:tab w:val="clear" w:pos="708"/>
          <w:tab w:val="left" w:pos="426" w:leader="none"/>
        </w:tabs>
        <w:spacing w:lineRule="auto" w:line="36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ритерии эффективности проведения урока при системно-деятельностном подхо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формы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ного подхода в обучен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крытые уроки  по теме «Деятельностный подход на уроках литературы».</w:t>
      </w:r>
    </w:p>
    <w:p>
      <w:pPr>
        <w:pStyle w:val="Normal"/>
        <w:shd w:fill="FAFAFA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урока на основе системно-деятельностного подхода.  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№4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новационная урочная  и внеурочная деятельность» (</w:t>
      </w:r>
      <w:r>
        <w:rPr>
          <w:rFonts w:cs="Times New Roman" w:ascii="Times New Roman" w:hAnsi="Times New Roman"/>
          <w:b/>
          <w:sz w:val="24"/>
          <w:szCs w:val="24"/>
        </w:rPr>
        <w:t>методический рин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Формирование универсальных умений на уроках русского языка и лите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новых программ и учебников (обзор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ое анкетирование учителе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3:00Z</dcterms:created>
  <dc:creator>Admin</dc:creator>
  <dc:description/>
  <dc:language>en-US</dc:language>
  <cp:lastModifiedBy>Дмитрий Качнов</cp:lastModifiedBy>
  <dcterms:modified xsi:type="dcterms:W3CDTF">2012-08-10T12:13:00Z</dcterms:modified>
  <cp:revision>2</cp:revision>
  <dc:subject/>
  <dc:title/>
</cp:coreProperties>
</file>