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Жердевской СОШ №2 на 2012-2013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17"/>
        <w:gridCol w:w="2232"/>
        <w:gridCol w:w="1856"/>
        <w:gridCol w:w="158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Ладыженская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Коровина В.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 Баранов М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Полухина В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 Баранов М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Коровина В.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Бархударов С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 В.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Бархударов С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Зинин С.А. Чалмаев В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Л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      Власенков А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. Сахаров В.И. Зинин С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 Власенков А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 Чалмаев В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1:00Z</dcterms:created>
  <dc:creator>ученик</dc:creator>
  <dc:description/>
  <cp:keywords/>
  <dc:language>en-US</dc:language>
  <cp:lastModifiedBy>Дмитрий Качнов</cp:lastModifiedBy>
  <cp:lastPrinted>2011-09-09T12:12:00Z</cp:lastPrinted>
  <dcterms:modified xsi:type="dcterms:W3CDTF">2012-08-21T10:42:00Z</dcterms:modified>
  <cp:revision>35</cp:revision>
  <dc:subject/>
  <dc:title>  </dc:title>
</cp:coreProperties>
</file>