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О Б Я З А Н Н О С Т И </w:t>
      </w:r>
      <w:r>
        <w:rPr>
          <w:b/>
        </w:rPr>
        <w:t xml:space="preserve">  </w:t>
      </w:r>
      <w:r>
        <w:rPr>
          <w:b/>
          <w:sz w:val="28"/>
        </w:rPr>
        <w:t>Р У К О В О Д И Т Е Л Я   Ш М 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Ш М О подчиняется заместителям директора  и директору ОУ. </w:t>
      </w:r>
    </w:p>
    <w:p>
      <w:pPr>
        <w:pStyle w:val="Normal"/>
        <w:rPr>
          <w:sz w:val="28"/>
        </w:rPr>
      </w:pPr>
      <w:r>
        <w:rPr>
          <w:sz w:val="28"/>
        </w:rPr>
        <w:t>В своей работе  руководитель ШМО  ориентируется на Конвенцию ООН о правах ребенка, Конституцию и законы РФ, указы Президента РФ, решения Правительства РФ, органы управления образования, а также Устав и локальные  правовые акты школы, приказы  и распоряжения директора, трудовой  договор  (контракт).</w:t>
      </w:r>
    </w:p>
    <w:p>
      <w:pPr>
        <w:pStyle w:val="Normal"/>
        <w:rPr>
          <w:sz w:val="28"/>
        </w:rPr>
      </w:pPr>
      <w:r>
        <w:rPr>
          <w:sz w:val="28"/>
        </w:rPr>
        <w:t>Руководитель ШМО планирует работу на каждый учебный год  исходя из  задач и основных направлений деятельности, определяемых органами управления образования и директором ОУ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РУКОВОДИТЕЛЬ ШМО ВЫПОЛНЯЕТ СЛЕДУЮЩИЕ ДОЛЖНОСТНЫЕ ОБЯЗАННОСТИ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рганизует текущее и перспективное планирование работы ШМО и своей деятельности и после согласования его с заместителем директора по УВР представляет   на утверждение директору ОУ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оздает и ведет банк данных учителей ШМО по установленной форме, определяет их потребности  в повышении профессионального мастерства и адреса педагогического опыта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сещает уроки и другие мероприятия , проводимые учителями-предметниками, анализирует их и доводит результаты до сведения учителей ШМО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отслеживает своевременную подготовку и проведение школьного тура предметных олимпиад, конкурсов, интеллектуального марафона учителями ШМО, обобщает и анализирует результаты и представляет их заместителю директора; 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обобщает информационно-аналитические материалы по вопросам деятельности ШМО и  готовит обобщенный аналитический материал и представляет его заместителю директора по УВР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беспечивает методическую помощь учителям ШМО в освоении инновационных программ и технологий, овладении методикой подготовки и  проведения общешкольных мероприятий ( олимпиады, конкурсы и т .д), организует просветительскую работу для учителей ШМО, консультирует их по вопросам организации учебно-методической работы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беспечивает своевременность повышения профессионального мастерства и квалификации учителей ШМО, организует проведение обучающих занятий для молодых специалистов и вновь пришедших учителей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рганизует методическую помощь учителям в работе с различными группами учащихся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рганизует методическую помощь учителям в решении проблем преемственности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рганизует методическую помощь учителям ШМО по проблемам надомного, семейного, дистанционного обучения и экстерната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участвует в работе совещаний и планерок у заместителей директора ОУ и информирует об итогах деятельности учителей ШМО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уководит работой учителей ШМО по развитию и совершенствованию учебно-лабораторной базы;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</w:rPr>
      </w:pPr>
      <w:r>
        <w:rPr>
          <w:sz w:val="28"/>
        </w:rPr>
        <w:t>оказывает помощь заместителям директора ОУ по подбору материала и пропаганде профессионального опыта учителей ШМО</w:t>
      </w:r>
    </w:p>
    <w:p>
      <w:pPr>
        <w:pStyle w:val="Normal"/>
        <w:rPr>
          <w:sz w:val="28"/>
        </w:rPr>
      </w:pPr>
      <w:r>
        <w:rPr>
          <w:sz w:val="28"/>
        </w:rPr>
        <w:t>РУКОВОДИТЕЛЬ  ШМО  ИМЕЕТ  ПРАВО В ПРЕДЕЛАХ  СВОЕЙ  КОМПЕТЕНЦИИ  :</w:t>
      </w:r>
    </w:p>
    <w:p>
      <w:pPr>
        <w:pStyle w:val="Normal"/>
        <w:rPr>
          <w:sz w:val="28"/>
        </w:rPr>
      </w:pPr>
      <w:r>
        <w:rPr>
          <w:sz w:val="28"/>
        </w:rPr>
        <w:t>-вносить предложения по совершенствованию  профессиональной деятельности учителей и руководителей ШМО;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водить и давать обязательные для исполнения указания учителям ШМО; </w:t>
      </w:r>
    </w:p>
    <w:p>
      <w:pPr>
        <w:pStyle w:val="Normal"/>
        <w:rPr>
          <w:sz w:val="28"/>
        </w:rPr>
      </w:pPr>
      <w:r>
        <w:rPr>
          <w:sz w:val="28"/>
        </w:rPr>
        <w:t>-посещать любые мероприятия, проводимые учителями ШМО, для оказания методической помощи и осуществления систематического контроля качества их проведения;</w:t>
      </w:r>
    </w:p>
    <w:p>
      <w:pPr>
        <w:pStyle w:val="Normal"/>
        <w:rPr>
          <w:sz w:val="28"/>
        </w:rPr>
      </w:pPr>
      <w:r>
        <w:rPr>
          <w:sz w:val="28"/>
        </w:rPr>
        <w:t>-представлять учителей ШМО за успехи в работе, активное участие в инновационной и научно-исследовательской деятельности к награждению и поощрению директором ОУ ;</w:t>
        <w:br/>
        <w:t>-получать от администрации ОУ информацию нормативно-правового и организационно-методического характера по вопросам образовательной деятельности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обмениваться информацией по вопросам, входящим в  свою компетенцию, с администрацией и педагогическими работниками других образователь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реждений;</w:t>
      </w:r>
    </w:p>
    <w:p>
      <w:pPr>
        <w:pStyle w:val="Normal"/>
        <w:rPr>
          <w:sz w:val="28"/>
        </w:rPr>
      </w:pPr>
      <w:r>
        <w:rPr>
          <w:sz w:val="28"/>
        </w:rPr>
        <w:t>-обращаться за консультациями по проблемам  образовательной деятельности к методистам , в подразделения высших учебных заведений и научно-исследовательских институтов, к  исследователям в интересах совершенствования своей работы;</w:t>
      </w:r>
    </w:p>
    <w:p>
      <w:pPr>
        <w:pStyle w:val="Normal"/>
        <w:rPr>
          <w:sz w:val="28"/>
        </w:rPr>
      </w:pPr>
      <w:r>
        <w:rPr>
          <w:sz w:val="28"/>
        </w:rPr>
        <w:t>-повышать профессиональную квалификацию удобным для себя способ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должностными обязанностями ознакомлен(а) ----------------------------------------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П О Л О Ж Е Н И 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 М Е Т О Д И Ч Е С К О М            О Б Ъ Е Д И Н Е Н И И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Методическое объединение /ШМО/ является структурным подразделением методической службы  ОУ, объединяющим учителей по предметам, образовательным областям, видам воспитательной работы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ШМО создается при наличии не менее трех учителей, преподающих один  учебный предмет / образовательную область /, возглавляется учителем-предметником / классным руководителем /  высшей или первой категории 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ШМО  могут быть общешкольными или, при  необходимости, дифференцированными по ступеням обуч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ятельность ШМО основывается на педагогическом анализе, прогнозировании и планировании воспитательно-образовательного процесса в соответствии с типом и видом ОУ и программой его развит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е направления деятельности, содержание, формы и  методы работы ШМО определяются его членами в соответствии с целями и задачами ОУ и утверждаются методическим  советом О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Цели и задачи деятельности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Целью деятельности ШМО является создание условий для творческой работы в обеспечении единой воспитательно-образовательной среды развития и формирования личности, практического решения проблем межпредметных связей, выработки единых педагогических требований к изучению близких  и смежных разделов, тем, используемой терминологии образовательных областей и учебных предметов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ятельность ШМО направлена на выполнение следующих задач: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беспечить освоение и использование наиболее  рациональных методов и приемов обучения и воспитания учащихся 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остоянно  повышать уровень  общедидактической  и методической  подготовленности педагогов к организации и проведению воспитательно-образовательной работы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оводить обмен опытом успешной педагогической  деятельности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ыявлять, пропагандировать и осуществлять новые подходы к организации обучения и воспитания;  обеспечивать постоянное освоение современной педагогической теории и практики 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создавать условия для самообразования учителей и осуществлять руководство творческой работой коллектива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держание деятельност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ланирование и анализ деятельности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работка рекомендаций, положений о содержании, методах и формах организации воспитательно-образовательной деятельности; повышении эффективности организации  учебно-воспитательной работ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работка основных направлений и форм  активизации познавательной, научно-исследовательской деятельности учащихся во внеучебное время / олимпиады, конкурсы, смотры, предметные недели, аукционы знаний и др./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ершенствование  содержания образования, рецензирование, первичная экспертиза учебных программ, методик, технологий и др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учение, обобщение, пропаганда педагогического опыта, создание банка данных актуального опыт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ение аттестационного материала для итогового контроля в переводных и выпускных классах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я диагностики / мониторинга / эффективности деятельности  членов МО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ершенствование педагогического мастерства 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частие в аттестации педагогических работников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труктура и организация деятельност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О в лице его руководителя, работая совместно с научно-методическим советом ОУ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 деятельност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вою работу МО организует в соответствии с планами /программами развития / ОУ, а также Научно-методического центра ГУО, Департамента образования, областного ИУУ, Министерства образования РФ, вузов, НИИ и других организаций с целью привлечения научного потенциала данных учреждений к методической, научно-исследовательской работе. </w:t>
      </w:r>
    </w:p>
    <w:p>
      <w:pPr>
        <w:pStyle w:val="Normal"/>
        <w:ind w:left="375" w:hanging="0"/>
        <w:rPr>
          <w:sz w:val="28"/>
        </w:rPr>
      </w:pPr>
      <w: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96.15pt;width:216.8pt;height:144.8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45890581" r:id="rId2"/>
        </w:object>
      </w:r>
      <w:r>
        <w:rPr>
          <w:sz w:val="28"/>
        </w:rPr>
        <w:br w:type="textWrapping" w:clear="all"/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709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6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283"/>
        </w:tabs>
        <w:ind w:left="6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43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 "/>
      <w:lvlJc w:val="left"/>
      <w:pPr>
        <w:tabs>
          <w:tab w:val="num" w:pos="283"/>
        </w:tabs>
        <w:ind w:left="43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10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42:00Z</dcterms:created>
  <dc:creator>Alexandre Katalov</dc:creator>
  <dc:description/>
  <cp:keywords/>
  <dc:language>en-US</dc:language>
  <cp:lastModifiedBy>Дмитрий Качнов</cp:lastModifiedBy>
  <cp:lastPrinted>2006-06-15T08:44:00Z</cp:lastPrinted>
  <dcterms:modified xsi:type="dcterms:W3CDTF">2012-08-10T10:43:00Z</dcterms:modified>
  <cp:revision>4</cp:revision>
  <dc:subject/>
  <dc:title/>
</cp:coreProperties>
</file>