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401435" cy="67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52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ЕТЫ ВЫПУСКНИК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3pt;width:504pt;height:5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ВЕТЫ ВЫПУСКНИКАМ</w:t>
                      </w:r>
                    </w:p>
                  </w:txbxContent>
                </v:textbox>
                <v:path textpathok="t"/>
                <v:textpath on="t" fitshape="t" string="СОВЕТЫ ВЫПУСКНИКАМ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Советы 11-классникам, собирающимся сдавать </w:t>
      </w:r>
      <w:r>
        <w:rPr>
          <w:b/>
          <w:sz w:val="32"/>
          <w:szCs w:val="32"/>
        </w:rPr>
        <w:t>ЕГЭ по математике</w:t>
      </w:r>
      <w:r>
        <w:rPr>
          <w:sz w:val="32"/>
          <w:szCs w:val="32"/>
        </w:rPr>
        <w:t xml:space="preserve">, дает директор Московского центра непрерывного математического образования, зав. кафедрой МИОО </w:t>
      </w:r>
      <w:r>
        <w:rPr>
          <w:b/>
          <w:sz w:val="32"/>
          <w:szCs w:val="32"/>
        </w:rPr>
        <w:t>Иван Ященко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Не волнуйтесь</w:t>
      </w:r>
      <w:r>
        <w:rPr>
          <w:sz w:val="32"/>
          <w:szCs w:val="32"/>
        </w:rPr>
        <w:t xml:space="preserve">: хорошо выспитесь, хорошо позавтракайте и возьмите с собой запасные ручки: любая мелочь может стоить вам нескольких бал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Совет отличникам</w:t>
      </w:r>
      <w:r>
        <w:rPr>
          <w:sz w:val="32"/>
          <w:szCs w:val="32"/>
        </w:rPr>
        <w:t xml:space="preserve">: повторите все формулы: ЕГЭ, в отличие от традиционного экзамена, почти не оставляет времени на спокойные размыш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Совет двоечникам</w:t>
      </w:r>
      <w:r>
        <w:rPr>
          <w:sz w:val="32"/>
          <w:szCs w:val="32"/>
        </w:rPr>
        <w:t xml:space="preserve">: в оставшиеся 2 недели не учите ничего нового. Закрепите то, что понимае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Для тех, кто борется за 100 баллов: быстро решив части "А" и "Б", займитесь частью "С". В перерывах между решением задач части "С", перепроверяйте ответы в частях "А" и "Б". Случайная ошибка в простой задаче может стоить вам поступления на бюджетное мес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>. Совет двоечникам</w:t>
      </w:r>
      <w:r>
        <w:rPr>
          <w:sz w:val="32"/>
          <w:szCs w:val="32"/>
        </w:rPr>
        <w:t xml:space="preserve">: даже не читайте условия заданий части "С". В части "А" решите те задачи, которые умеете решать. В остальных угадайте ответ. При угадывании учтите, что наиболее очевидный ответ обычно невер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Совет сильным ученикам</w:t>
      </w:r>
      <w:r>
        <w:rPr>
          <w:sz w:val="32"/>
          <w:szCs w:val="32"/>
        </w:rPr>
        <w:t>: в черновике ни в коем случае не оформляйте полные аккуратные решения задач частей "А" и "Б" как вас учили в школе. У вас просто не хватит времени. Набросайте основные "вехи" решения, чтобы самому быть уверенным в правильности от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285865" cy="67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96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3.25pt;width:494.9pt;height:53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Как помочь детям подготовиться к экзамена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дбадривайте детей, хвалите их за то, что они делают хорошо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4:00Z</dcterms:created>
  <dc:creator>Ольга</dc:creator>
  <dc:description/>
  <cp:keywords/>
  <dc:language>en-US</dc:language>
  <cp:lastModifiedBy>Ольга</cp:lastModifiedBy>
  <dcterms:modified xsi:type="dcterms:W3CDTF">2008-10-17T17:24:00Z</dcterms:modified>
  <cp:revision>2</cp:revision>
  <dc:subject/>
  <dc:title> </dc:title>
</cp:coreProperties>
</file>