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78892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9475"/>
                              <w:gridCol w:w="1785"/>
                            </w:tblGrid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ы курса (лит.9 кл 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-во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итература –история-судьба. Личностный характер художественного творчеств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евнерусская литератур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Слово о полку Игорев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величайший памятник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дейно-художественное значение «Слова…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ые особенности «Слова…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лассическая литерату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века.А.С.Грибоед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Жизнь и творчество писател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втор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ицизм как литературное направление. Просветительский реализм. Романтизм. Драма как род литературы. Трагедия. Комедия классицизм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Горе от ум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радиции просветительства и черты классицизма. Сюжет и композиция. Двойной конфликт комеди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кновение «века нынешнего» и «века минувшего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цкий в системе образов комедии. Судьба личности в русском обществе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ые средства создания характеров.  Анализ ключевых сцен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зык комедии. Сатира в комеди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едия в русской критике. Подготовка к написанию эсс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/Р  Эссе по комедии «Горе от ум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Вн/чт.  Ю.М.Поляков «Работа над ошибками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ж.Г.Н.Байро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 биограф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Паломничество Чайльд-Гарольд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ировая скорбь». Байронический тип геро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.С.Пушки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Жизнь и творчеств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м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Евгений Онегин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стория создания. Композиция. Сюжет. Жанр. Онегинская строф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е высшего света и поместного дворянств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гений Онегин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егин и Лениски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ительный анализ писем: Татьяны к Онегину и Онегина к Татьяне 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 романа и лирический геро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лирических отступлений в роман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стиля роман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ы об Онегине в русской критик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/Р  Творческая работа по роману «Евгений Онегин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.Ю.Лермонт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Жизнь и творчеств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Герой нашего времен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. История создания романа. Своеобразие сюжета и композиции. Сюжет и фабула. Жанр роман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орин и други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овь в жизни Печорин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стория души» Печорин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орин и Онегин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дьба и случайность (гл. «Фаталист»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е описание природы Кавказа. Поэтичность языка роман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ы вокруг романа М.Ю.Лермонтова в русской критик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чорин и лирический герой Лермонтов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/Р  Творческое задани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Вн/чт.  К.Д.Воробьев «Убиты под Москвой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.В.Гогол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Жизнь и творчество писател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«Мертвые душ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создания. Замысел и композиция. Жанр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чиков как герой нового времен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пошлости в произведении: образы помещиков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ой портрет чиновников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создания портрета. Особенности стил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рические отступления в «Мертвых душах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анализу эпизод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автора в поэме.Смысл названия поэмы и споры о жанре «Мертвых душ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эма Гоголя в русской критик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/Р  Творческое задани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. Романтизм и реализ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ечные образы в литературе.                                                         М. де Севантес Сааведр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биограф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Ром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Хитроумный идальго Дон Кихот Ламанчски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Конфликт мечты и реальности в роман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н Кихот и Санчо Панса. Роль двойничества в композиции роман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.Шекспи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 биографи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рагедия «Гамлет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трагедия личност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яженная духовная жизнь героя-мыслител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иночество Гамлета. Сравнительный анализ переводов «Гамлет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.С.Тургене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ч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Гамлет и Дон Кихот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Гамлет Щигровского уезда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Литература кон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века – начал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века.  А.П.Чех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Жизнь и творчество писател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ы «футлярных людей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к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Крыжовник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к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О любви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.Горьк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Жизнь и творчеств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казы о босяка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Челкаш»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каш и Гаврил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мволический образ моря в рассказ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</w:rPr>
                                    <w:t>Р/Р 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.А.Бло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и творчество. Понятие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символизме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ик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«Стихи о Прекрасной Дам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Вхожу я в темные храмы…», «Предчувствую тебя. Года проходят мимо…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Мы встречались с тобой на зака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…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«Мне страшно с тобою встречаться…» и д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 «Вечной Женственности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.А.Есени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и творчеств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рический герой и мир прир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Задымился вечер, дремлет кот на брусе…», «Запели тесаные дроги…», «Зеленая прическа…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др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поэтики Сергея Есенин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Вн/чт.  В.М.Маяковский «Сергею Есенину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/Р  Эссе-рассуждени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.В.Маяковск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Жизнь и творчеств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«Пощечина общественному вкусу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тетика футуризм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ивопоставление лирического героя толпе обывателе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Нате!», «Кофта фата», «Дешевая распродажа», «Хорошее отношение к лошадям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др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  <w:sz w:val="24"/>
                                      <w:szCs w:val="24"/>
                                    </w:rPr>
                                    <w:t>Р/Р Устное сообщение о модернистских течениях в русской литератур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з русской и зарубежной литера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века.М.А.Булгак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Жизнь и творчество писател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Собачье сердце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дея переделки человеческой природ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иков и Швондер. Образ «грядущего хама»                    ( Д.С.Мережковский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тирическое изображение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</w:rPr>
                                    <w:t>Р/Р Аналитическое сочинени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.Н.Айг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 биографии. Лирика разных жанров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.И.Солженицы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Из биографи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Матренин двор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ма праведничества в рассказ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Матрен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рассказчика. Особенности сказа. Язык и стиль рассказ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Р/Р  Эссе «Литературные корни образа Матрены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.Кам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 биографии. Цитаты и афоризмы Камю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Посторонний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создания и проблематика романа. Понятие о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экзистенциализм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д над Мерсо. Загадка Мерс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ж. Оруэ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 биографии. Афоризмы Оруэлл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м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«1984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жанре антиутопии.Проблематика роман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о Океания. Судьбы главных героев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Вн/чт.  Э.Хемингуэй. «По ком звонит колокол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 обрбщение изученног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</w:rPr>
                                    <w:t>Р/Р Контрольное сочинени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сочинени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. Задания для летнего чтени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2pt;height:595.3pt;mso-wrap-distance-left:9pt;mso-wrap-distance-right:9pt;mso-wrap-distance-top:0pt;mso-wrap-distance-bottom:0pt;margin-top:15.05pt;mso-position-vertical-relative:text;margin-left: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9475"/>
                        <w:gridCol w:w="1785"/>
                      </w:tblGrid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47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ы курса (лит.9 кл 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-во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веде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итература –история-судьба. Личностный характер художественного творчеств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ревнерусская литератур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Слово о полку Игорев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величайший памятник древнерусской литератур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дейно-художественное значение «Слова…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ые особенности «Слова…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лассическая литератур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ека.А.С.Грибоед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Жизнь и творчество писател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+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вторе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ицизм как литературное направление. Просветительский реализм. Романтизм. Драма как род литературы. Трагедия. Комедия классицизм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Горе от ума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радиции просветительства и черты классицизма. Сюжет и композиция. Двойной конфликт комедии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кновение «века нынешнего» и «века минувшего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цкий в системе образов комедии. Судьба личности в русском обществе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ые средства создания характеров.  Анализ ключевых сцен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зык комедии. Сатира в комедии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едия в русской критике. Подготовка к написанию эсс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/Р  Эссе по комедии «Горе от ум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Вн/чт.  Ю.М.Поляков «Работа над ошибками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ж.Г.Н.Байро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 биографи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Паломничество Чайльд-Гарольд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ировая скорбь». Байронический тип геро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.С.Пушки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Жизнь и творчеств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+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м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Евгений Онегин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стория создания. Композиция. Сюжет. Жанр. Онегинская строф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 высшего света и поместного дворянств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гений Онегин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егин и Лениски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ительный анализ писем: Татьяны к Онегину и Онегина к Татьяне 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 романа и лирический геро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лирических отступлений в роман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стиля роман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ы об Онегине в русской критик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/Р  Творческая работа по роману «Евгений Онегин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.Ю.Лермонт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Жизнь и творчеств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+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Герой нашего времен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. История создания романа. Своеобразие сюжета и композиции. Сюжет и фабула. Жанр роман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орин и други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овь в жизни Печорин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стория души» Печорин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орин и Онегин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дьба и случайность (гл. «Фаталист»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е описание природы Кавказа. Поэтичность языка роман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ы вокруг романа М.Ю.Лермонтова в русской критик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чорин и лирический герой Лермонтов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/Р  Творческое задани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Вн/чт.  К.Д.Воробьев «Убиты под Москвой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.В.Гогол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Жизнь и творчество писател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+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«Мертвые души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создания. Замысел и композиция. Жанр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чиков как герой нового времени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пошлости в произведении: образы помещиков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ой портрет чиновников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создания портрета. Особенности стил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рические отступления в «Мертвых душах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анализу эпизод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автора в поэме.Смысл названия поэмы и споры о жанре «Мертвых душ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эма Гоголя в русской критик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/Р  Творческое задани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ение. Романтизм и реализм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ечные образы в литературе.                                                         М. де Севантес Сааведр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биограф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 Ром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«Хитроумный идальго Дон Кихот Ламанчский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Конфликт мечты и реальности в роман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н Кихот и Санчо Панса. Роль двойничества в композиции роман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.Шекспи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 биографии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рагедия «Гамлет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трагедия личности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яженная духовная жизнь героя-мыслител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очество Гамлета. Сравнительный анализ переводов «Гамлет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.С.Тургене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ч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«Гамлет и Дон Кихот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Гамлет Щигровского уезда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Литература конц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ека – начал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ека.  А.П.Чех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Жизнь и творчество писател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ы «футлярных людей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ка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Крыжовник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ка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О любви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.Горьки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Жизнь и творчеств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+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казы о босяка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Челкаш»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каш и Гаврил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волический образ моря в рассказ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Р/Р Творческая работ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.А.Бло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и творчество. Понятие 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имволизме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ик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«Стихи о Прекрасной Даме»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«Вхожу я в темные храмы…», «Предчувствую тебя. Года проходят мимо…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«Мы встречались с тобой на зака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…»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«Мне страшно с тобою встречаться…» и д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 «Вечной Женственности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.А.Есенин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и творчеств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+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рический герой и мир природы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«Задымился вечер, дремлет кот на брусе…», «Запели тесаные дроги…», «Зеленая прическа…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др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поэтики Сергея Есенин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Вн/чт.  В.М.Маяковский «Сергею Есенину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/Р  Эссе-рассуждени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.В.Маяковски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Жизнь и творчеств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«Пощечина общественному вкусу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тетика футуризм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ивопоставление лирического героя толпе обывателей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«Нате!», «Кофта фата», «Дешевая распродажа», «Хорошее отношение к лошадям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др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4"/>
                                <w:szCs w:val="24"/>
                              </w:rPr>
                              <w:t>Р/Р Устное сообщение о модернистских течениях в русской литератур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з русской и зарубежной литератур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ека.М.А.Булгак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Жизнь и творчество писател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+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Собачье сердце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дея переделки человеческой природ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иков и Швондер. Образ «грядущего хама»                    ( Д.С.Мережковский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тирическое изображение действительности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Р/Р Аналитическое сочинени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.Н.Айг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 биографии. Лирика разных жанров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.И.Солженицы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Из биографии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+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Матренин двор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ма праведничества в рассказ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Матрен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рассказчика. Особенности сказа. Язык и стиль рассказ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Р/Р  Эссе «Литературные корни образа Матрены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.Камю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 биографии. Цитаты и афоризмы Камю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Посторонний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создания и проблематика романа. Понятие о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экзистенциализм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д над Мерсо. Загадка Мерс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ж. Оруэ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 биографии. Афоризмы Оруэлл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м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1984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жанре антиутопии.Проблематика роман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о Океания. Судьбы главных героев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Вн/чт.  Э.Хемингуэй. «По ком звонит колокол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 обрбщение изученног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Р/Р Контрольное сочинени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сочинени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. Задания для летнего чтени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Standard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3:00Z</dcterms:created>
  <dc:creator>Ma</dc:creator>
  <dc:description/>
  <cp:keywords/>
  <dc:language>en-US</dc:language>
  <cp:lastModifiedBy>Ma</cp:lastModifiedBy>
  <dcterms:modified xsi:type="dcterms:W3CDTF">2014-10-21T14:05:00Z</dcterms:modified>
  <cp:revision>2</cp:revision>
  <dc:subject/>
  <dc:title/>
</cp:coreProperties>
</file>