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ривить интерес к чтению?</w:t>
      </w:r>
    </w:p>
    <w:p>
      <w:pPr>
        <w:pStyle w:val="Normal"/>
        <w:jc w:val="both"/>
        <w:rPr/>
      </w:pPr>
      <w:r>
        <w:rPr/>
        <w:t xml:space="preserve">    </w:t>
      </w:r>
      <w:r>
        <w:rPr/>
        <w:t>В настоящее время дети стали, можно сказать,  заложниками компьютерных игр и телефонов. Порой родителям невозможно оторвать их от этого занятия. Как непросто воспитывать ребёнка в современном мире! Проблема  приобщения детей к чтению становится острой на сегодняшний момент. Дети не хотят читать, не проявляют любознательность. А ведь мы, взрослые, так хотим, чтобы наши дети выросли эрудированными, культурными. Лишь только читая, ребёнок может стать грамотным. Все неприятности  с неуспеваемостью  в школе начинаются только  оттого, что дети не берут в руки книги. В старших классах учителя сталкиваются с этой проблемой, которая идёт с младших классов. Поэтому закладывать «кирпичики» нужно ещё с малых лет в семье.</w:t>
      </w:r>
    </w:p>
    <w:p>
      <w:pPr>
        <w:pStyle w:val="Normal"/>
        <w:jc w:val="both"/>
        <w:rPr/>
      </w:pPr>
      <w:r>
        <w:rPr/>
        <w:t xml:space="preserve">    </w:t>
      </w:r>
      <w:r>
        <w:rPr/>
        <w:t>Так как же приобщить детей к  чтению?</w:t>
      </w:r>
    </w:p>
    <w:p>
      <w:pPr>
        <w:pStyle w:val="Normal"/>
        <w:jc w:val="both"/>
        <w:rPr>
          <w:b/>
          <w:b/>
        </w:rPr>
      </w:pPr>
      <w:r>
        <w:rPr>
          <w:b/>
        </w:rPr>
        <w:t xml:space="preserve"> </w:t>
      </w:r>
      <w:r>
        <w:rPr>
          <w:b/>
        </w:rPr>
        <w:t>Вот несколько советов для родителей.</w:t>
      </w:r>
    </w:p>
    <w:p>
      <w:pPr>
        <w:pStyle w:val="Normal"/>
        <w:jc w:val="both"/>
        <w:rPr/>
      </w:pPr>
      <w:r>
        <w:rPr/>
        <w:t xml:space="preserve">    </w:t>
      </w:r>
      <w:r>
        <w:rPr/>
        <w:t xml:space="preserve">Начиная с раннего детства, рёбенок полностью копирует своих родителей во всем. Так, если ваш сын или дочь будут видеть родителей, увлеченно читающих книги, возможно и у них появится интерес к этому занятию, но не всегда. Находясь дома с ребёнком, нежелательно включать телевизор, а лучше положить на видное место красочно оформленную книгу или журнал, ребёнок заметит его и попросит прочитать ему. Так как детей привлекают яркие краски, значит, нужно чаще покупать такие книги, в которых будет много красочных  иллюстраций. При выборе книги нужно дать возможность ребёнку самому выбрать себе книгу по душе, и этот выбор может быть не только в магазине, но и в библиотеке. Не нужно навязывать своё мнение и советовать читать то, что нравилось когда-то вам. Сейчас у детей другие любимые герои и другие сказки. Если родители будут часто покупать и дарить книги или сами принимать с радостью их в подарок, ребёнок поймет, что книга представляет ценность. </w:t>
      </w:r>
    </w:p>
    <w:p>
      <w:pPr>
        <w:pStyle w:val="Normal"/>
        <w:jc w:val="both"/>
        <w:rPr/>
      </w:pPr>
      <w:r>
        <w:rPr/>
        <w:t xml:space="preserve">   </w:t>
      </w:r>
      <w:r>
        <w:rPr/>
        <w:t>Поощряйте дружбу своего  ребёнка с детьми, которые любят читать.</w:t>
      </w:r>
    </w:p>
    <w:p>
      <w:pPr>
        <w:pStyle w:val="Normal"/>
        <w:jc w:val="both"/>
        <w:rPr/>
      </w:pPr>
      <w:r>
        <w:rPr/>
        <w:t xml:space="preserve">   </w:t>
      </w:r>
      <w:r>
        <w:rPr/>
        <w:t>Читайте со своим ребёнком по очереди, так интересней, причем, читая можно взрослым добавить экспрессии, эмоций, изображая настроение героев. Дети любят радость, поэтому веселое прочтение книги или комиксов запомнятся им. Иногда можно просто почитать в газете гороскоп для всей семьи или программу телепередач – это тоже чтение. Чем больше ребёнок будет видеть слов, тем богаче будет его словарный запас. Ещё лучше разгадывание кроссвордов, это тренирует память и мышление, что немаловажно для его развития.</w:t>
      </w:r>
    </w:p>
    <w:p>
      <w:pPr>
        <w:pStyle w:val="Normal"/>
        <w:jc w:val="both"/>
        <w:rPr/>
      </w:pPr>
      <w:r>
        <w:rPr/>
        <w:t xml:space="preserve">    </w:t>
      </w:r>
      <w:r>
        <w:rPr/>
        <w:t xml:space="preserve">Все любят мультфильмы и просто фильмы. Можно посоветовать прочитать ту книгу, по которой поставлен фильм или мультик, и уже потом только посмотреть и обсудить, все ли передано в точности, как в книге. </w:t>
      </w:r>
    </w:p>
    <w:p>
      <w:pPr>
        <w:pStyle w:val="Normal"/>
        <w:jc w:val="both"/>
        <w:rPr/>
      </w:pPr>
      <w:r>
        <w:rPr/>
        <w:t xml:space="preserve">   </w:t>
      </w:r>
      <w:r>
        <w:rPr/>
        <w:t xml:space="preserve">Если на самом интересном месте прервать чтение внезапно, ребёнок захочет узнать, что же было дальше, нужно предложить ему дочитать самому и потом вам пересказать. Но не слишком часто спрашивайте ребёнка о прочитанном, многие этого не любят и не хотят, они расскажут вам или своим друзьям позже. Очень нравится детям читать книги  о приключениях или истории об экзотических животных, значит,   будет правильно присмотреться, что конкретно  ему нравится. </w:t>
      </w:r>
    </w:p>
    <w:p>
      <w:pPr>
        <w:pStyle w:val="Normal"/>
        <w:jc w:val="both"/>
        <w:rPr/>
      </w:pPr>
      <w:r>
        <w:rPr/>
        <w:t xml:space="preserve">   </w:t>
      </w:r>
      <w:r>
        <w:rPr/>
        <w:t xml:space="preserve">Хорошим стимулом для ребёнка будет список прочитанных им книг. В течение какого-то времени он будет сравнивать  их количество каждый месяц или неделю, это своего рода будет рейтинг его успехов в чтении. </w:t>
      </w:r>
    </w:p>
    <w:p>
      <w:pPr>
        <w:pStyle w:val="Normal"/>
        <w:jc w:val="both"/>
        <w:rPr/>
      </w:pPr>
      <w:r>
        <w:rPr/>
        <w:t xml:space="preserve">   </w:t>
      </w:r>
      <w:r>
        <w:rPr/>
        <w:t>Каждый родитель должен продумать, как сделать для ребёнка такой укромный, уютный уголок, где он может сам почитать. Самое главное, чтобы там ему было удобно и достаточно света, чтобы не навредить зрению.</w:t>
      </w:r>
    </w:p>
    <w:p>
      <w:pPr>
        <w:pStyle w:val="Normal"/>
        <w:jc w:val="both"/>
        <w:rPr/>
      </w:pPr>
      <w:r>
        <w:rPr/>
        <w:t xml:space="preserve">   </w:t>
      </w:r>
      <w:r>
        <w:rPr/>
        <w:t>В каждом доме имеется библиотека, в том числе должна быть именно полочка для детской литературы, где ребёнок будет пополнять свою библиотеку интересными книгами и журналами.</w:t>
      </w:r>
    </w:p>
    <w:p>
      <w:pPr>
        <w:pStyle w:val="Normal"/>
        <w:jc w:val="both"/>
        <w:rPr/>
      </w:pPr>
      <w:r>
        <w:rPr/>
        <w:t xml:space="preserve">   </w:t>
      </w:r>
      <w:r>
        <w:rPr/>
        <w:t>Чаще читайте вслух, так как в этот момент развивается навык и, как говорят психологи, появляется уверенность в себе. Самое главное не заставлять детей читать тогда, когда они не хотят, не наказывать их за это. Они сами увидят книгу, когда мудрый родитель положит на видное место. Если вы будете просматривать и читать, при этом смеясь или показывая заинтересованность в его присутствии, вот тогда есть вероятность, что ребёнок отойдет от телевизора, оторвётся от компьютера  и почитает вместе  с вами.</w:t>
      </w:r>
    </w:p>
    <w:p>
      <w:pPr>
        <w:pStyle w:val="Normal"/>
        <w:jc w:val="both"/>
        <w:rPr/>
      </w:pPr>
      <w:r>
        <w:rPr/>
        <w:t xml:space="preserve">   </w:t>
      </w:r>
      <w:r>
        <w:rPr/>
        <w:t>Личный пример родителей - лучший прием в воспитании дет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8:00Z</dcterms:created>
  <dc:creator>Илья</dc:creator>
  <dc:description/>
  <cp:keywords/>
  <dc:language>en-US</dc:language>
  <cp:lastModifiedBy>Илья</cp:lastModifiedBy>
  <dcterms:modified xsi:type="dcterms:W3CDTF">2012-08-08T14:17:00Z</dcterms:modified>
  <cp:revision>10</cp:revision>
  <dc:subject/>
  <dc:title/>
</cp:coreProperties>
</file>