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 пятиклас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здавайте условия для развития самостоятельности в поведении ребёнка. У пятиклассника непременно должны быть домашние обязанности, за выполнением которых он несёт ответственно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ля пятиклассника учитель уже не такой непререкаемый авторитет, как раньше, в адрес учителей могут звучать критические замечания. Важно обсудить с ребёнком причины его недовольства, поддерживая при этом авторитет учител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ятикласснику уже не так интересна учёба сама по себе, многим в школе интересно бывать потому, что там много друзей. Важно, чтобы у ребёнка была возможность обсудить свои школьные дела, учебу и отношения с друзьями в семье, с родителя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вас что-то беспокоит в поведении ребёнка, его учебных делах, желательно обратиться за консультацией к учителю или школьному психол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выпуск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говаривайте с ребёнком перспективы, возникающие в случае успешной сдачи экзамена, обсуждайте, что будет, если успехи будут менее значительными; важно, чтобы ребёнок понял, что семья, безусловно, верит в его способности, но готова поддержать его в случае неудач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держивайте у учащегося ощущение готовности к экзамену, отмечая затрачиваемые усилия и их результа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ля повышения интеллектуальной активности организуйте рабочее место таким образом, чтобы в поле зрения попадали желтый и фиолетовый цве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бы не наступало « хроническое утомление», через каждые 40-50 минут ребёнок должен сменить вид деятельности. Желательно чередовать естественнонаучные и гуманитарные дисциплин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 настаивайте на том, чтобы ребенок выключал музыку или телевизор при подготовке к экзаменам, - некоторым людям отсутствие привычного шумового или зрительного фона скорее мешает, чем помога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айте возможность, чтобы ваш выпускник при желании мог рассказать выученный материал вам, так как проговаривание закрепляет материал в памяти, а также снимает паник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нимательно следите за режимом питания ребенка, так как экзамен вызывает  у школьника сильный стресс и велика вероятность развития заболеваний сердечно - сосудистой системы и желудочно-кишечного 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3:00Z</dcterms:created>
  <dc:creator>Илья</dc:creator>
  <dc:description/>
  <cp:keywords/>
  <dc:language>en-US</dc:language>
  <cp:lastModifiedBy>Илья</cp:lastModifiedBy>
  <dcterms:modified xsi:type="dcterms:W3CDTF">2012-08-08T15:42:00Z</dcterms:modified>
  <cp:revision>7</cp:revision>
  <dc:subject/>
  <dc:title/>
</cp:coreProperties>
</file>