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 и литературы на 2010-2011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Жердевской СОШ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и внедрение современных технологий с целью активизации познавательной деятельности и формирования у учащихся потребности в обучении и саморазвит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ой задачей считать совершенствование профессионального мастерства учителей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изучению и внедрению современных педагогических технологий в образовательный процесс с целью активизации познавательной деятельности и формирования у учащихся потребности в обучении и само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ать и внедрять достижения творчески работающих педагогов в практику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работу учителей, направленную на расширение информационного пространства через изучение и внедрение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тесное сотрудничество с МО учителей начальных классов с целью решения вопроса преемственности в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ь активное участие в решении программы «Одарённые дети» с целью поднятия интереса к учению, повышения уровня образованности и потребности в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структивно-методическое совещ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вопросов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МО в 2009 – 2010 учебном год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й аттестации (включая результаты ЕГЭ) по русскому языку в 2009-2010 учебном год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МО на 2010-2011 учебный го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учителей. Учебно-методическое обеспечение преподавания русского языка и литерату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исьмом Министерства образования Тамбовской области «О проведении  олимпиады по русскому язык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укцион идей.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40"/>
        <w:gridCol w:w="24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вопросов.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в 1 четвер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городским олимпиадам. Анализ результатов школьных олимпиад по русскому языку и литератур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, учите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ьютерных технологий в процесс обучения русскому языку и литератур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.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ь учащихся к ЕГЭ? (обмен опыто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методической литерату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овместное с учителями начальных клас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руглый стол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91"/>
        <w:gridCol w:w="26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 как аспект поддержки процесса развития ребёнка в системе личностно – ориентированного образов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 учащихся начальной школ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 как деятельный подход в обучен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.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начального и среднего обуч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русскому язык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панорама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13"/>
        <w:gridCol w:w="2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ГЭ по русскому языку. Как сдавать ЕГЭ. (Изучение инструктивно-методических материалов и рекомендаций по подготовке и проведению ЕГЭ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атериалов для итоговой аттестации учащихся 9 и 11 кл. по русскому языку и литератур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учителей по самообразован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етодов, находок, ид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  Качнова И.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55:00Z</dcterms:created>
  <dc:creator>Loner-XP</dc:creator>
  <dc:description/>
  <dc:language>en-US</dc:language>
  <cp:lastModifiedBy>Дмитрий Качнов</cp:lastModifiedBy>
  <cp:lastPrinted>2011-06-01T17:16:00Z</cp:lastPrinted>
  <dcterms:modified xsi:type="dcterms:W3CDTF">2012-09-01T14:55:00Z</dcterms:modified>
  <cp:revision>2</cp:revision>
  <dc:subject/>
  <dc:title/>
</cp:coreProperties>
</file>