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№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МО учителей русского языка и литературы</w:t>
      </w:r>
    </w:p>
    <w:p>
      <w:pPr>
        <w:pStyle w:val="Normal"/>
        <w:jc w:val="center"/>
        <w:rPr/>
      </w:pPr>
      <w:r>
        <w:rPr>
          <w:sz w:val="28"/>
        </w:rPr>
        <w:t>От « 6» мая 2012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уют  - 3</w:t>
      </w:r>
    </w:p>
    <w:p>
      <w:pPr>
        <w:pStyle w:val="Normal"/>
        <w:rPr>
          <w:sz w:val="28"/>
        </w:rPr>
      </w:pPr>
      <w:r>
        <w:rPr>
          <w:sz w:val="28"/>
        </w:rPr>
        <w:t>Отсутствуют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spacing w:lineRule="atLeast" w:line="312" w:before="0" w:after="360"/>
        <w:contextualSpacing/>
        <w:rPr>
          <w:color w:val="000000"/>
          <w:sz w:val="28"/>
          <w:szCs w:val="28"/>
        </w:rPr>
      </w:pPr>
      <w:r>
        <w:rPr>
          <w:sz w:val="28"/>
        </w:rPr>
        <w:t>“</w:t>
      </w:r>
      <w:r>
        <w:rPr>
          <w:color w:val="000000"/>
          <w:sz w:val="28"/>
          <w:szCs w:val="28"/>
        </w:rPr>
        <w:t>Особенности технологии разноуровневого обучения в условиях МКШ»</w:t>
      </w:r>
    </w:p>
    <w:p>
      <w:pPr>
        <w:pStyle w:val="Style14"/>
        <w:numPr>
          <w:ilvl w:val="0"/>
          <w:numId w:val="3"/>
        </w:numPr>
        <w:spacing w:lineRule="atLeast" w:line="312" w:before="0" w:after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тивизация познавательной деятельности, развитие познавательного интереса на уроках с использованием личностно ориентированных технологий обучения».</w:t>
      </w:r>
    </w:p>
    <w:p>
      <w:pPr>
        <w:pStyle w:val="Style14"/>
        <w:numPr>
          <w:ilvl w:val="0"/>
          <w:numId w:val="3"/>
        </w:numPr>
        <w:spacing w:lineRule="atLeast" w:line="312" w:before="0" w:after="360"/>
        <w:contextualSpacing/>
        <w:rPr/>
      </w:pPr>
      <w:r>
        <w:rPr>
          <w:color w:val="000000"/>
          <w:sz w:val="28"/>
          <w:szCs w:val="28"/>
        </w:rPr>
        <w:t xml:space="preserve">Контроль подготовки выпускников по русскому языку в выпускных классах. Репетиционные экзамены. Анализ успеваемости учащихс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и.</w:t>
      </w:r>
    </w:p>
    <w:p>
      <w:pPr>
        <w:pStyle w:val="Style14"/>
        <w:numPr>
          <w:ilvl w:val="0"/>
          <w:numId w:val="3"/>
        </w:numPr>
        <w:spacing w:lineRule="atLeast" w:line="312" w:before="0" w:after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методических новинок.</w:t>
      </w:r>
    </w:p>
    <w:p>
      <w:pPr>
        <w:pStyle w:val="Style14"/>
        <w:numPr>
          <w:ilvl w:val="0"/>
          <w:numId w:val="3"/>
        </w:numPr>
        <w:spacing w:lineRule="atLeast" w:line="312" w:before="0" w:after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О за 2011- 2012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.</w:t>
      </w:r>
    </w:p>
    <w:p>
      <w:pPr>
        <w:pStyle w:val="Style15"/>
        <w:jc w:val="both"/>
        <w:rPr/>
      </w:pPr>
      <w:r>
        <w:rPr/>
        <w:t xml:space="preserve">По первому вопросу выступила П.Е. Мордакина. Люди по природе своей разные. Дело в том, что одни учащиеся трудоспособнее по утрам, другие - во второй половине дня; одни нуждаются в четком, иногда буквально пошаговом руководстве со стороны учителя, другие предпочитают инициативное, самостоятельное обучение, не терпят опеки; одни лучше усваивают материал со зрительной опорой, другие лучше воспринимают материал на слух; одни могут сосредоточенно работать в течение 20-30 минут, другие отвлекаются уже через 5-10 минут, у одних предшествующий опыт познания достаточно богат и на него можно легко опираться в дальнейшем развитии ребенка, у других в силу разных причин он может оказаться незначительным и приходится прилагать немало усилий, чтобы его обогатить. </w:t>
      </w:r>
    </w:p>
    <w:p>
      <w:pPr>
        <w:pStyle w:val="Style15"/>
        <w:jc w:val="both"/>
        <w:rPr/>
      </w:pPr>
      <w:r>
        <w:rPr/>
        <w:t xml:space="preserve">Традиционная школа, разумеется, не может учесть весь спектр различий личности обучаемого. В результате те ученики, которые могли бы гораздо лучше усвоить материал со зрительной опорой, вынуждены слушать объяснения учителя и тут же отвечать на его вопросы; те учащиеся, которые значительно более работоспособны во второй половине дня, вынуждены приходить в школу с утра, те, которые были слабо подготовлены интеллектуально (а может быть и духовно), вынуждены следовать темпу и методам, рассчитанным на более продвинутых учеников (так называемых, средних), ребята, которым непонятны некоторые жизненные принципы, устои, принятые в цивилизованном обществе, часто начинают комплексовать и т.д. Именно поэтому, говорят сторонники этого подхода, необходимо опираться и развивать индивидуальные стили познавательной деятельности каждого ученика.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</w:rPr>
      </w:pPr>
      <w:r>
        <w:rPr/>
        <w:t xml:space="preserve">Вопрос № 2. По второму вопросу участники МО </w:t>
      </w:r>
      <w:r>
        <w:rPr>
          <w:color w:val="000000"/>
        </w:rPr>
        <w:t xml:space="preserve">обменялись  опытом  по применению новых способов обучения. </w:t>
      </w:r>
      <w:r>
        <w:rPr>
          <w:rStyle w:val="C0"/>
          <w:color w:val="444444"/>
        </w:rPr>
        <w:t>Информационные технологии на уроках в школе можно использовать по-разному (применять текстовые и графические редакторы, электронные таблицы, системы управления базами данных, тесты, Интернет, редактор презентаций, электронные учебники)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Имеется масса самых разнообразных электронных учебников. Задача учителя – оптимальным образом организовать на уроке работу с имеющимися электронным учебником.( Качнова И.Е.)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Получает распространение использование презентаций на уроках по разным школьным дисциплинам. Применение этого элемента технологии удобно и для учителя, и для учеников. Но это требует большой подготовки учителя: по подбору материала для презентации вообще и к отдельному слайду в частности, продумывания структуры презентации, выбора оформления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Я на своих уроках использую электронные учебники и ко многим урокам составляю презентации (Белькова А.Е.).</w:t>
      </w:r>
    </w:p>
    <w:p>
      <w:pPr>
        <w:pStyle w:val="C30"/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Применение компьютера при подготовке к урокам оказывает неоценимую услугу. Я печатаю кроссворды, специальные задания, ребусы, тесты и т.д., тем самым показываю детям, что компьютер нужен не только для игр, но и дл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 3. По третьему вопросу выступила Качнов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, работа проведена неплохо. Проведены репетиционные экзамены по русскому языку в 9 и 11 классах. Результаты пробных экзаменов удовлетвори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4 Белькова А.Е. познакомила с новинками методическ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№5 Руководитель МО Качнова И.Е. познакомила с анализом работы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седания МО: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илить работу по подготовке к ЕГЭ и ГИА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чёт о работе МО учителей русского языка и литературы принять к сведению, оценить работу на «хорошо»; продолжить развивать позитивные тенденции, имеющиеся в работе членов МО. (отчёт прилагается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дить план работы МО учителей русского языка и литературы на 2012-2013 учебный год. (план прилагается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едседатель МО________ ( Качнова  И.Е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екретарь МО___________(Белькова А.Е.)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30">
    <w:name w:val="c30"/>
    <w:basedOn w:val="Normal"/>
    <w:qFormat/>
    <w:pPr>
      <w:spacing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3:00Z</dcterms:created>
  <dc:creator>Дмитрий Качнов</dc:creator>
  <dc:description/>
  <dc:language>en-US</dc:language>
  <cp:lastModifiedBy>Дмитрий Качнов</cp:lastModifiedBy>
  <dcterms:modified xsi:type="dcterms:W3CDTF">2012-09-06T13:13:00Z</dcterms:modified>
  <cp:revision>2</cp:revision>
  <dc:subject/>
  <dc:title/>
</cp:coreProperties>
</file>