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 работы  ШМО учителей русского языка и литературы  МБОУ Жердевской  СОШ №2 за 2011-2012 уч.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. г. методическое объединение учителей-словесников работало над проблемой  развития творческих личностных качеств учащихся, их социализации и адаптации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новление содержания и методики  преподавания русского языка и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ост уровня профессиональной компетентности учителей как условие реализации целей развития личности учащихся, совершенствования учебно-воспит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едрение новых технологий в педагогическую деятельность учителей русского языка и литературы для раскрытия творческого потенциала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их целей, ШМО определило ряд задач на ближайшее врем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витие личности в обучении и воспитании за счет оптимизации и интенсификации учебно-воспит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пробация новых педагогических технологий с использованием информацион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истематизация и обобщение индивидуального опыта учителей-словес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учителя ориентируются на программу  Л.М. Рыбченкова и А.И. Власенкова(10,11кл) - по русскому языку, по литературе – на программу В.Я.Коров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заседания ШМО  учителей русского языка и литературы проводились согласно плану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уждались и согласовывались рабочие программы по предме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ны и проведены входные контрольные работы в 5-ых, 10-ых классах, промежуточная аттестация в 6-ых, контрольные работы за 1 полугодие в 5-ых,10-ых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лась и обсуждалась методика подготовки учащихся к ГИА и ЕГЭ;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дровый состав ШМО.</w:t>
      </w:r>
    </w:p>
    <w:p>
      <w:pPr>
        <w:pStyle w:val="Style17"/>
        <w:shd w:fill="FFFFFF" w:val="clear"/>
        <w:ind w:firstLine="708"/>
        <w:jc w:val="both"/>
        <w:rPr/>
      </w:pPr>
      <w:r>
        <w:rPr/>
        <w:t xml:space="preserve">В 2011-2012 уч. году в школе работали 3 учителя русского языка. В ШМО входят 3 учителя первой категории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2268"/>
        <w:gridCol w:w="2835"/>
      </w:tblGrid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нова И.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А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ина П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МО – «Использование личностно - ориентированных педагогических технологий на уроках русского языка и литературы»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-2012 учебного года состоялось 4 заседания ШМО, на которых рассматривались вопросы: анализ работы ШМО за прошлый учебный год, утверждение плана работы, повышение квалификации, участие в конкурсах и олимпиадах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амообразование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, семинарах, педсоветах и т.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ШМО заняты изучением современных педтехнологий. В течение 2011-2012 учебного года учителя присутствовали на семинаре по использованию ИКТ и интерактивной доски на уроках русского языка и литературы, повысили свою квалификацию на курсах ПК. Каждый учитель ШМО работает по теме самообразования и знакомит с наработками на заседаниях ШМО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амообразования учителей: </w:t>
      </w:r>
    </w:p>
    <w:p>
      <w:pPr>
        <w:pStyle w:val="Normal"/>
        <w:spacing w:before="127" w:after="1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чнова И.Е. – “Личностно-ориентированный подход на уроках русского языка и литературы”.</w:t>
      </w:r>
    </w:p>
    <w:p>
      <w:pPr>
        <w:pStyle w:val="Normal"/>
        <w:spacing w:before="127" w:after="1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ордакина П.Е. - “ Использование компьютерных технологий на уроках русского языка и литературы”.</w:t>
      </w:r>
    </w:p>
    <w:p>
      <w:pPr>
        <w:pStyle w:val="Normal"/>
        <w:spacing w:before="127" w:after="1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Белькова А.Е.  – “ Использование информационных ресурсов на уроках русского языка и литературы”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новение в учебный процесс компьютерной коммуникации как одной из составляющей процесса информатизации образования, а также использование телекоммуникационных технологий глобальной сети Интернет приобретают особую актуальность для школьных предметов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урочной деятельности по предмету все учителя привлекают учащихся к проектам, дистанционным конкурсам и викторина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средств обучения создает своего рода ассоциативную сеть, связывая зрительную информации с жизненным опытом учащихся, позволяет усилить ориентацию на наглядное представление изучаемого материала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уровня работы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 первом заседании МО</w:t>
      </w:r>
      <w:r>
        <w:rPr>
          <w:sz w:val="28"/>
          <w:szCs w:val="28"/>
        </w:rPr>
        <w:t xml:space="preserve"> руководителем ШМО  Качновой И.Е. были проанализированы результаты итоговой аттестации, педагоги ознакомлены с рейтингом ОУ по отношению к району, области. Качнова И.Е.  указала на наиболее распространенные ошибки, допущенные выпускниками 2011 года. Были актуализированы знания педагогов по нормативно-правовой базе ЕГЭ. Совместно с учителями были выявлены наиболее трудные разделы, темы, курсы русского языка, требующие особого внимания учителей не только в 9, 11 классах, но и в процессе всего обучения русскому языку, намечены основные пути предупреждения ошиб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и являются вопросы определения направлений и форм подготовки к экзамену в 9 классе. В связи с появлением новой демо-версии экзамена по русскому языку в 9 классе была проанализирована структура нового текста (демонстрационный материал), выявлены наиболее проблемные задан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 был рассмотрен вопрос о преемственности в работе с учащимися начального и среднего звена, формах и методах обучения, формах оценивания знаний учащихся, используемых учителями при переходе из начальной школы в основную. В ходе совместной деятельности учителей было предложено внедрять в практику работы с учащимися личностно-ориентированные методы обучения, что позволит реализовать уровневый подход в изучении предметов, использовать дифференцированные задания в обучении, отработке навыков чтения на всех предметах, взаимопосещение уроков начальной школы и учителей основной и средней школы. </w:t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м 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лась тема  « Личностно - ориентированный урок: конструирование и диагностика». По вопросу «Теоретико – методологические основы организации личностно - ориентированного урока» выступила Белькова А.Е.  Изучили методический  материал по теме «Анализ (самоанализ) личностно - ориентированного урока». Руководитель ШМО проанализировал  успеваемость учащих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и, подвёл итоги входного контроля, мониторинговых исследований. Мордакина П.Е. выступила по теме самообразования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 засе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ффективные методы и формы обучения на уроках русского языка и литературы”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ервому вопросу выступила Белькова А.Е “Нетрадиционные методы и формы обучения, обеспечивающие создание на уроке личностно ориентированной ситуации”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обменялись  опытом  по применению новых методов и форм обуче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ли  успеваемость учащихся в первом полугодии, подвели итоги рубежного контроля, проверки тетрадей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етвертом заседании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ли т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зучение и внедрение современных педагогических технологий в образовательный процесс с целью активизации познавательной деятельности обучающихся». Мордакина П.Е. выступила с докладом «Особенности технологии разноуровневого обучения в условиях МКШ». Обменялись  опытом  по применению новых способов обучения. Проанализировали пробные экзамены. </w:t>
      </w:r>
      <w:r>
        <w:rPr>
          <w:rFonts w:cs="Times New Roman" w:ascii="Times New Roman" w:hAnsi="Times New Roman"/>
          <w:sz w:val="28"/>
          <w:szCs w:val="28"/>
        </w:rPr>
        <w:t>На заседании МО был утвержден экзаменационный материал для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организованно проведены школьные предметные олимпиады по русскому языку и литературе. Учащиеся 7-11кл. были подготовлены  к  районным и областным  олимпиадам. Результаты олимпиад такие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72"/>
        <w:gridCol w:w="1711"/>
        <w:gridCol w:w="1685"/>
        <w:gridCol w:w="1687"/>
        <w:gridCol w:w="1739"/>
        <w:gridCol w:w="134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ь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ина П.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атал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нова И.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Анаста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  <w:tab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зё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ина П.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ская Дар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  <w:tab/>
              <w:t xml:space="preserve">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  <w:tab/>
              <w:t xml:space="preserve">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А.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а Инна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нова И.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а Анастасия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ый интерес вызвал Второй Международный литературный конкурс детского и молодёжного творчества «Во имя мира на Земле-2011», посвящённый 70-летию обороны города-героя Мос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500 работ молодых поэтов, литераторов, журналистов и фотохудожников из разных уголков России, Украины, Белоруссии, Латвии, Казахстана, Узбекистана, Кыргызстана и Германии было представлено на конкурсе. 386 конкурсантов прошли во второй тур, 164 из них стали финалиста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конкурсе принимали участие 6 человек: дипломантами конкурса стали – Васильчук Надежда – 11класс ( учитель – Белькова А.Е.), Петров Иван – 7класс( учитель – Белькова А.Е.), Петров Николай, Мещеряков Кирилл( учитель – Качнова И.Е.– 5класс, участники конкурса – Королёва Виктория, Качнов Дмитрий( учитель – Качнова И.Е.). Все ребята получили дипломы, сборники альманаха, ди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выпущен литературный альманах «Кто, если не мы?» (выпуск 2), в который вошли работы финалистов и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 -11 классов  приняли активное участие в международной заочной олимпиаде «Русский медвежонок». Общее количество участников с 5 по 11 класс- 62, из них Иванова Ксения, обучающаяся 5 класса, заняла 3 место на муниципальном уровне, Колоскова Юлия, обучающаяся 7класса, заняла 3место, обучающаяся 11 класса – Медведская Дарья – 2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этого года ребята приняли участие во Всероссийском творческом конкурсе “Краски осен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ачнов Дмитрий, Петров Николай – обучающиеся 5 клас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участвовали в олимпиаде “Олимпус”, организованной Институтом Развития Школьного Образования (ИРШО) г. Калининграда, где обучающиеся 6 класса – Черешнева Наталья (учитель- Мордакина П.Е.), 8 класса Кисиленко Ксения и Хворостова Виктория ( учитель – Белькова А.Е.) стали лауреатами, всего принимали участие – 34человека, которые получили дипломы участников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ходит областной эпистолярный конкурс “Письмо губернатору”, в котором ребята пробовали свои силы – участники конкурса (10класс) Боронина Светлана и Костина Анастасия(учитель – Качнова И.Е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торой год мы принимаем участие в муниципальном и областном конкурсе одарённых детей “Звёздочки Тамбовщины”, где занимаем призовые места. Так, Костина Анастасия (10 класс) – заняла 1место, а Лужных Екатерина – 3место на муниципальном уровне. Костина Анастасия получила диплом участника 11регионального конкурса одарённых детей системы дополнительного образования детей “ Звёздочки Тамбовщины”, проводимой в рамках областной целевой программы “Дети Тамбовщины” ( учитель – Качнова И.Е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Победы в школе проводился конкурс “ Моя семья на защите Отечества”, ребята писали сочинение о своих дедах и прадедах, были награждены грамотами. В апреле этого года проходил школьный и муниципальный конкурс “Я открываю свой бизнес”, где Ковешников Александр (5класс) написал замечательное сочинение, которое отправили на районный уровень, а в конкурсе принимал участие весь 5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преле в школе проводилась неделя русского языка и литературы. Учителя посетили уроки своих коллег, поделились опытом. На неделе проводились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курс эрудитов (по творчеству А.С.Пушкина )</w:t>
        <w:tab/>
        <w:t xml:space="preserve">                                        9-е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гра «Последний герой»                                                                                       5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кторина по литературе</w:t>
        <w:tab/>
        <w:t xml:space="preserve">                                                                           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ешествие по стране Языкознания</w:t>
        <w:tab/>
        <w:t xml:space="preserve">                                                               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нкурс иллюстраций к рассказу Л.Андреева” Кусака”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епольского "Белый Бим-Чёрное ухо”                                                               7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урнир смекалистых                                                                                             8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ворческий конкурс отзывов о прочитанных произвед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еме “ Мы в ответе за тех, кого приручили”                                                    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гра “Офографический бой”</w:t>
        <w:tab/>
        <w:t xml:space="preserve">                                                                           5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гра «Знатоки  родного  языка»                                                                           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гра-путешествие ”Знаем русский”</w:t>
        <w:tab/>
        <w:t xml:space="preserve">                                                               5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Литературный вечер, посвящённый Белле Ахмадулиной</w:t>
        <w:tab/>
        <w:t xml:space="preserve">                           10, 11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словесники принимали участие в организации и проведении пробных ЕГЭ и ГИА в 9,11классах, результаты экзаменов  обсуждены и обобщены на заседании метод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ого мая на семинаре завучей был показан литературный вечер, посвящённый Белле Ахмадулиной “Стихотворения чудный театр”.( учителя – Белькова А.Е. и Качнова И.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 участвовали командой в интернет- олимпиаде “Учитель 21 века”. За что были награждены сертификатом.</w:t>
      </w:r>
    </w:p>
    <w:p>
      <w:pPr>
        <w:pStyle w:val="Normal"/>
        <w:spacing w:lineRule="atLeast" w:line="100"/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/>
        <w:t>Результаты сдачи ГИА в 9 классе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708"/>
        <w:gridCol w:w="1842"/>
        <w:gridCol w:w="1985"/>
        <w:gridCol w:w="2126"/>
      </w:tblGrid>
      <w:tr>
        <w:trPr>
          <w:trHeight w:val="30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балл</w:t>
            </w:r>
          </w:p>
        </w:tc>
      </w:tr>
      <w:tr>
        <w:trPr>
          <w:trHeight w:val="5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tLeast" w:line="10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тоги государственной ( итоговой) аттестации МБОУ Жердевской СОШ №2 в  2011-2012 учебном году.</w:t>
      </w:r>
    </w:p>
    <w:p>
      <w:pPr>
        <w:pStyle w:val="Normal"/>
        <w:spacing w:lineRule="atLeast" w:line="10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473"/>
        <w:gridCol w:w="1410"/>
        <w:gridCol w:w="2055"/>
        <w:gridCol w:w="2552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вших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й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 2011-2012 учебном году  итоговая аттестация по русскому языку во всех 9-х классах проходила в новой форме.  Анализ результатов  выполнения работ показал, что большинство учащихся с работой по русскому языку справились успешно, уровень сформированности важнейших речевых умений и усвоения языковых норм соответствует минимуму базового содержания основного общего образования по русскому языку. Учащиеся в целом овладели навыками анализа текста: передали содержание близко к тексту, сохранив его художественное своеобразие и логику изложения, четко сформулировали основную мысль текста.</w:t>
      </w:r>
    </w:p>
    <w:p>
      <w:pPr>
        <w:pStyle w:val="Normal"/>
        <w:spacing w:lineRule="atLeast" w:line="100" w:before="28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по русскому языку и литературе за последних три учебных года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0"/>
        <w:gridCol w:w="2063"/>
        <w:gridCol w:w="1470"/>
        <w:gridCol w:w="16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</w:tr>
    </w:tbl>
    <w:p>
      <w:pPr>
        <w:pStyle w:val="Normal"/>
        <w:spacing w:lineRule="atLeast" w:line="10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ачество знаний по русскому языку и литературе за 2011 – 2012 учебный год:</w:t>
      </w:r>
    </w:p>
    <w:p>
      <w:pPr>
        <w:pStyle w:val="Normal"/>
        <w:spacing w:lineRule="atLeast" w:line="10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0"/>
        <w:gridCol w:w="1642"/>
        <w:gridCol w:w="1641"/>
        <w:gridCol w:w="2143"/>
        <w:gridCol w:w="2022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кина П.Е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6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А.Е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культура об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нова И.Е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7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9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5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культура общения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10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сравнении результатов обучения русскому языку за последние 3 года наблюдается стабильная успеваемость –  и качество знаний.  На последнем заседании ШМО  проанализировали переводные работы (диктанты с грамматическим заданием). В целом, результаты работ подтвердили знан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едующем  2011-2012 учебном году следует продолжи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учащимися по подготовке к выпускным экзаменам в форме ЕГ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у по подготовке учащихся 9-х классов к сдаче экзамена по русскому языку в нов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вязной устной и письменной речи учащихся, освоение теории и практики написания сочинений, формирование навыков анализа текста различных сти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 школьников способностей использовать русский язык как инструмент общения в диалоге культур и цивилизаций современного мира. Больше внимания уделять развитию навыков говорения с увеличением объема монологической речи, развивать и совершенствовать навыки комплексного анализа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и внедрение информационных технологий в практике коллективной деятельности школьников с учетом их возрастных особенностей с целью формирования познавательных интересов, повышение эффективности преподавания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 через индивидуализацию и дифференциацию обучения, так и во внеурочное время через организацию работы предметных кружков и индивидуаль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ее интенсивно внедрять в практику работы личностно-ориентированные методы обучения, что позволит реализовать уровневый подход в изучении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ре использовать современные способы проверки знаний, умений и навыков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ить практику проведения декады русского языка и литературы, т. к. это влияет на развитие интереса учащихся к изучаемому предмету, повышает образовательный уровень, обучает детей самостоятельности и творчеств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 и результативно участвовать в конкурсах, НПК, олимпиадах как для учащихся, так и для учителей русского языка и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школьное методическое объединение учителей русского языка и литературы ставит перед собой следующи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педагогических и информ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ю работы с одаренными детьми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                                И.Е.Кач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4:00Z</dcterms:created>
  <dc:creator>Дмитрий Качнов</dc:creator>
  <dc:description/>
  <dc:language>en-US</dc:language>
  <cp:lastModifiedBy>Дмитрий Каленюк</cp:lastModifiedBy>
  <dcterms:modified xsi:type="dcterms:W3CDTF">2012-06-18T07:34:00Z</dcterms:modified>
  <cp:revision>2</cp:revision>
  <dc:subject/>
  <dc:title/>
</cp:coreProperties>
</file>