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НИМАНИЕ!   ВНИМАНИЕ! 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РИГЛАШАЕМ  ВСЕХ УЧАЩИХСЯ                                   5-11  КЛАССОВ  НА                                                     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НЕДЕЛЮ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 ПЕРИОД 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С  02  ПО  08  апреля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В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ИМЕЕТЕ  ПРЕКРАСНУЮ  ВОЗМОЖНОСТЬ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 xml:space="preserve">НЕ  ТОЛЬКО  ПОКАЗАТЬ  СВОИ  ЗНАНИЯ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О  ПРЕДМЕТАМ, ПРИНЯТЬ  УЧАСТИЕ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О  ВНЕКЛАССНЫХ  МЕРОПРИЯТИЯХ,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 xml:space="preserve">НО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 xml:space="preserve">И  ПОЛУЧИТЬ  ХОРОШИЕ  И  ОТЛИЧНЫ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 xml:space="preserve">ОЦЕНКИ   </w:t>
      </w:r>
      <w:r>
        <w:rPr>
          <w:rFonts w:cs="Times New Roman" w:ascii="Times New Roman" w:hAnsi="Times New Roman"/>
          <w:b/>
          <w:i/>
          <w:sz w:val="48"/>
          <w:szCs w:val="48"/>
        </w:rPr>
        <w:t>ЗА  ПОЛУЧЕННЫЕ БАЛЛЫ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Е  УПУСТИТЕ  СВОЙ  ШАНС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ПЛАН  МЕРОПРИЯТИЙ  НЕДЕЛИ                        РУССКОГО  ЯЗЫКА  И 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48"/>
        <w:gridCol w:w="5245"/>
        <w:gridCol w:w="170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. 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эрудитов (по творчеству А.С.Пушкин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е кл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а «Последний ге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кторин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 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тешествие по стране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е кл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 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иллюстраций к рассказу Л.Андреева” Кусака”, Троепольского "Белый Бим-Чёрное ух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нир смекалис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 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течение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ий конкурс отзывов о прочитанных произведениях по теме “ Мы в ответе за тех, кого приручили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фографический бо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а «Знатоки  родного  язы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а-путешеств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ем русски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е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ный вечер, посвящённый Белле Ахмадул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 11 кл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 ТЕЧЕНИЕ  НЕД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УС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 ТВОРЧЕСКИХ   РАБОТ  О  ЯЗЫКЕ,  ПИСАТЕЛЯХ,                                                                                             ЛИНГВИСТА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9:00Z</dcterms:created>
  <dc:creator>Александр</dc:creator>
  <dc:description/>
  <cp:keywords/>
  <dc:language>en-US</dc:language>
  <cp:lastModifiedBy>Дмитрий Качнов</cp:lastModifiedBy>
  <cp:lastPrinted>2011-12-18T16:40:00Z</cp:lastPrinted>
  <dcterms:modified xsi:type="dcterms:W3CDTF">2012-04-02T16:33:00Z</dcterms:modified>
  <cp:revision>4</cp:revision>
  <dc:subject/>
  <dc:title/>
</cp:coreProperties>
</file>