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Жизнь семьи Тыбурция среди серых камней. Общение Васи с Валеком и Марусей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Цели урока: раскрыть для учащихся тонкие душевные переживания героев, показать сложность человеческих взаимоотношений, раскрыть мотивы поведения персонажей; закрепление  художественно-изобразительных средств: эпитет, сравнение, антитеза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витие творческих способностей, речи, критического мышления, памяти;</w:t>
      </w:r>
    </w:p>
    <w:p>
      <w:pPr>
        <w:pStyle w:val="ListParagraph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милосердия, сострадания, взаимовыручки, гуманного отношения к людям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учебник под ред. В.Я.Коровина; презентация к уроку, иллюстрации, толковый словарь, вырезанные сердечки и серые камн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ИГРАФ: </w:t>
      </w:r>
    </w:p>
    <w:p>
      <w:pPr>
        <w:pStyle w:val="Normal"/>
        <w:spacing w:before="0" w:after="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го главного глазами не увидишь. Зорко одно лишь сердце</w:t>
      </w:r>
    </w:p>
    <w:p>
      <w:pPr>
        <w:pStyle w:val="Normal"/>
        <w:spacing w:before="0" w:after="0"/>
        <w:ind w:left="637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уан де-Сент Экзюпери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ОД УРОКА</w:t>
      </w:r>
    </w:p>
    <w:p>
      <w:pPr>
        <w:pStyle w:val="Style15"/>
        <w:spacing w:before="0" w:after="0"/>
        <w:ind w:left="120" w:right="120" w:firstLine="168"/>
        <w:jc w:val="both"/>
        <w:rPr/>
      </w:pPr>
      <w:r>
        <w:rPr>
          <w:sz w:val="28"/>
          <w:szCs w:val="28"/>
        </w:rPr>
        <w:t>I.Организационный момент. Приветствие. Настрой на работу:</w:t>
      </w:r>
    </w:p>
    <w:p>
      <w:pPr>
        <w:pStyle w:val="Style15"/>
        <w:spacing w:before="0" w:after="0"/>
        <w:ind w:left="120" w:right="120" w:firstLine="2574"/>
        <w:jc w:val="both"/>
        <w:rPr>
          <w:sz w:val="28"/>
          <w:szCs w:val="28"/>
        </w:rPr>
      </w:pPr>
      <w:r>
        <w:rPr>
          <w:sz w:val="28"/>
          <w:szCs w:val="28"/>
        </w:rPr>
        <w:t>Я  сижу на уроке литературы.</w:t>
      </w:r>
    </w:p>
    <w:p>
      <w:pPr>
        <w:pStyle w:val="Style15"/>
        <w:spacing w:before="0" w:after="0"/>
        <w:ind w:left="120" w:right="120" w:firstLine="2574"/>
        <w:jc w:val="both"/>
        <w:rPr>
          <w:sz w:val="28"/>
          <w:szCs w:val="28"/>
        </w:rPr>
      </w:pPr>
      <w:r>
        <w:rPr>
          <w:sz w:val="28"/>
          <w:szCs w:val="28"/>
        </w:rPr>
        <w:t>Я  люблю читать.</w:t>
      </w:r>
    </w:p>
    <w:p>
      <w:pPr>
        <w:pStyle w:val="Style15"/>
        <w:spacing w:before="0" w:after="0"/>
        <w:ind w:left="120" w:right="120" w:firstLine="2574"/>
        <w:jc w:val="both"/>
        <w:rPr>
          <w:sz w:val="28"/>
          <w:szCs w:val="28"/>
        </w:rPr>
      </w:pPr>
      <w:r>
        <w:rPr>
          <w:sz w:val="28"/>
          <w:szCs w:val="28"/>
        </w:rPr>
        <w:t>Я хочу получить хорошую  отметку.</w:t>
      </w:r>
    </w:p>
    <w:p>
      <w:pPr>
        <w:pStyle w:val="Style15"/>
        <w:spacing w:before="0" w:after="0"/>
        <w:ind w:left="120" w:right="120" w:firstLine="2574"/>
        <w:jc w:val="both"/>
        <w:rPr>
          <w:sz w:val="28"/>
          <w:szCs w:val="28"/>
        </w:rPr>
      </w:pPr>
      <w:r>
        <w:rPr>
          <w:sz w:val="28"/>
          <w:szCs w:val="28"/>
        </w:rPr>
        <w:t>Я узнаю что-то нов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ообщение темы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одолжим изучение повести Владимира Галактионовича Короленко «Дети подземелья». Тема урока -  «</w:t>
      </w:r>
      <w:r>
        <w:rPr>
          <w:rFonts w:cs="Times New Roman" w:ascii="Times New Roman" w:hAnsi="Times New Roman"/>
          <w:b/>
          <w:sz w:val="28"/>
          <w:szCs w:val="28"/>
        </w:rPr>
        <w:t xml:space="preserve">Жизнь семьи Тыбурция среди серых камней. Общение Васи с Валеком и Марусей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тему в тетрадях</w:t>
      </w:r>
    </w:p>
    <w:p>
      <w:pPr>
        <w:pStyle w:val="Style15"/>
        <w:spacing w:before="120" w:after="0"/>
        <w:ind w:left="120" w:right="120" w:firstLine="16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Мы знаем, что писатели и поэты пытаются своим творчеством пробудить в нас добрые чувства. В.Г.Короленко в своих  произведениях  сумел показать, что самый великий дар человека – чуткое сердце, способное воспринять состояние других людей. И таким даром – чутким сердцем – обладал и сам писатель. В основе его мироощущения лежат сострадание, сочувствие, ощущение чужой боли как своей. Современники называли его </w:t>
      </w:r>
      <w:r>
        <w:rPr>
          <w:b/>
          <w:sz w:val="28"/>
          <w:szCs w:val="28"/>
        </w:rPr>
        <w:t>«нравственным гением».</w:t>
      </w:r>
    </w:p>
    <w:p>
      <w:pPr>
        <w:pStyle w:val="Style15"/>
        <w:numPr>
          <w:ilvl w:val="0"/>
          <w:numId w:val="1"/>
        </w:numPr>
        <w:spacing w:before="120" w:after="0"/>
        <w:ind w:left="720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</w:t>
      </w:r>
    </w:p>
    <w:p>
      <w:pPr>
        <w:pStyle w:val="Style15"/>
        <w:spacing w:before="120" w:after="0"/>
        <w:ind w:left="36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А что такое нравственность? Познакомимся с новыми словами (</w:t>
      </w:r>
      <w:r>
        <w:rPr>
          <w:b/>
          <w:sz w:val="28"/>
          <w:szCs w:val="28"/>
        </w:rPr>
        <w:t>нравственность, милосердие– ( толковый словарь</w:t>
      </w:r>
      <w:r>
        <w:rPr>
          <w:sz w:val="28"/>
          <w:szCs w:val="28"/>
        </w:rPr>
        <w:t xml:space="preserve">) - </w:t>
      </w:r>
      <w:r>
        <w:rPr>
          <w:b/>
          <w:iCs/>
          <w:sz w:val="28"/>
          <w:szCs w:val="28"/>
          <w:u w:val="single"/>
        </w:rPr>
        <w:t>СЛАЙД</w:t>
      </w:r>
    </w:p>
    <w:p>
      <w:pPr>
        <w:pStyle w:val="Style15"/>
        <w:spacing w:before="120" w:after="0"/>
        <w:ind w:left="120" w:right="120" w:firstLine="168"/>
        <w:jc w:val="both"/>
        <w:rPr/>
      </w:pPr>
      <w:r>
        <w:rPr>
          <w:sz w:val="28"/>
          <w:szCs w:val="28"/>
        </w:rPr>
        <w:t>Наша задача – понять, какие изменения происходят в сердце Васи под влиянием общения с новыми друзьями, выяснить, какие нравственные уроки мы можем извлечь из произведения.</w:t>
      </w:r>
    </w:p>
    <w:p>
      <w:pPr>
        <w:pStyle w:val="Style15"/>
        <w:spacing w:before="120" w:after="0"/>
        <w:ind w:left="120" w:right="12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наш будет не просто занятием, а  </w:t>
      </w:r>
      <w:r>
        <w:rPr>
          <w:b/>
          <w:sz w:val="28"/>
          <w:szCs w:val="28"/>
        </w:rPr>
        <w:t>уроком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милосердия и добра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120" w:after="0"/>
        <w:ind w:left="120" w:right="120" w:firstLine="1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Звучит песня </w:t>
      </w:r>
      <w:r>
        <w:rPr>
          <w:sz w:val="28"/>
          <w:szCs w:val="28"/>
        </w:rPr>
        <w:t>«Генералы песчаных карьеров».</w:t>
      </w:r>
    </w:p>
    <w:p>
      <w:pPr>
        <w:pStyle w:val="Style15"/>
        <w:spacing w:before="120" w:after="0"/>
        <w:ind w:left="120" w:right="120" w:firstLine="168"/>
        <w:jc w:val="both"/>
        <w:rPr>
          <w:sz w:val="28"/>
          <w:szCs w:val="28"/>
        </w:rPr>
      </w:pPr>
      <w:r>
        <w:rPr>
          <w:sz w:val="28"/>
          <w:szCs w:val="28"/>
        </w:rPr>
        <w:t>-  Какое настроение навевает песня? Что такое трущобы?</w:t>
      </w:r>
    </w:p>
    <w:p>
      <w:pPr>
        <w:pStyle w:val="Style15"/>
        <w:spacing w:before="120" w:after="0"/>
        <w:ind w:left="120" w:right="120" w:firstLine="168"/>
        <w:jc w:val="both"/>
        <w:rPr/>
      </w:pPr>
      <w:r>
        <w:rPr>
          <w:sz w:val="28"/>
          <w:szCs w:val="28"/>
        </w:rPr>
        <w:t>- Как вы думаете, кто из героев произведения мог бы петь эту песню?(</w:t>
      </w:r>
      <w:r>
        <w:rPr>
          <w:rStyle w:val="Emphasis"/>
          <w:sz w:val="28"/>
          <w:szCs w:val="28"/>
        </w:rPr>
        <w:t>Валек, Маруся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оверка д/з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1)</w:t>
      </w:r>
      <w:r>
        <w:rPr>
          <w:b/>
          <w:i/>
          <w:iCs/>
          <w:sz w:val="28"/>
          <w:szCs w:val="28"/>
        </w:rPr>
        <w:t xml:space="preserve">Роль пейзажной зарисовки.       </w:t>
      </w:r>
      <w:r>
        <w:rPr>
          <w:b/>
          <w:iCs/>
          <w:sz w:val="28"/>
          <w:szCs w:val="28"/>
        </w:rPr>
        <w:t>СЛАЙД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>-Обратимся к тексту. Почему, прежде чем познакомить нас с героями, автор рисует в первой главе город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страивает, готовит к восприятию, усиливает гнетущее чувство:)</w:t>
      </w:r>
    </w:p>
    <w:p>
      <w:pPr>
        <w:pStyle w:val="Style15"/>
        <w:shd w:fill="FFFFFF" w:val="clear"/>
        <w:spacing w:lineRule="atLeast" w:line="192" w:before="0" w:after="0"/>
        <w:rPr/>
      </w:pPr>
      <w:r>
        <w:rPr>
          <w:sz w:val="28"/>
          <w:szCs w:val="28"/>
        </w:rPr>
        <w:t>-Давайте увидим Княж - городок. Возьмите карандаши и во время чтения выделите ключевые слова, рисующие город.</w:t>
      </w:r>
    </w:p>
    <w:p>
      <w:pPr>
        <w:pStyle w:val="Style15"/>
        <w:shd w:fill="FFFFFF" w:val="clear"/>
        <w:spacing w:lineRule="atLeast" w:line="192" w:before="0" w:after="0"/>
        <w:rPr/>
      </w:pPr>
      <w:r>
        <w:rPr>
          <w:sz w:val="28"/>
          <w:szCs w:val="28"/>
        </w:rPr>
        <w:t>-Вы хотели бы жить в таком городе? Почему?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>-Как автор сумел подчеркнуть мрачность и трагичность повести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Через пейзажную зарисовку.)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>-Подведем итог. Когда бывает пейзаж печален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огда печален человек.)</w:t>
      </w:r>
    </w:p>
    <w:p>
      <w:pPr>
        <w:pStyle w:val="Style15"/>
        <w:shd w:fill="FFFFFF" w:val="clear"/>
        <w:spacing w:lineRule="atLeast" w:line="192" w:before="0" w:after="0"/>
        <w:rPr/>
      </w:pPr>
      <w:r>
        <w:rPr>
          <w:sz w:val="28"/>
          <w:szCs w:val="28"/>
        </w:rPr>
        <w:t>-А человек печален, когда судьба его драматична.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) Драма Тыбурция и его детей.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означала в этом городе фраза "живет в замке"? Кто сделал жизнь этих людей еще невыносимее? </w:t>
      </w:r>
      <w:r>
        <w:rPr>
          <w:i/>
          <w:iCs/>
          <w:sz w:val="28"/>
          <w:szCs w:val="28"/>
        </w:rPr>
        <w:t>(Старый Януш, он сортировал население развалин.)</w:t>
      </w:r>
    </w:p>
    <w:p>
      <w:pPr>
        <w:pStyle w:val="Style15"/>
        <w:shd w:fill="FFFFFF" w:val="clear"/>
        <w:spacing w:lineRule="atLeast" w:line="192" w:before="0" w:after="0"/>
        <w:rPr/>
      </w:pPr>
      <w:r>
        <w:rPr>
          <w:sz w:val="28"/>
          <w:szCs w:val="28"/>
        </w:rPr>
        <w:t>-Какова была участь неугодных? Зачитайте.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>Люди отвергнуты себе подобными: Город их не принял: А вот что автор думает об этих людях? Попробуем понять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есчастливцы - люди без счастья. Они вызывают авторское сочувствие.)</w:t>
      </w:r>
    </w:p>
    <w:p>
      <w:pPr>
        <w:pStyle w:val="Style15"/>
        <w:shd w:fill="FFFFFF" w:val="clear"/>
        <w:spacing w:lineRule="atLeast" w:line="192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Кого из проблематических натур автор считает </w:t>
      </w:r>
      <w:r>
        <w:rPr>
          <w:b/>
          <w:sz w:val="28"/>
          <w:szCs w:val="28"/>
        </w:rPr>
        <w:t xml:space="preserve">замечательной личностью? </w:t>
      </w:r>
      <w:r>
        <w:rPr>
          <w:b/>
          <w:i/>
          <w:iCs/>
          <w:sz w:val="28"/>
          <w:szCs w:val="28"/>
        </w:rPr>
        <w:t>(Тыбурция</w:t>
      </w:r>
      <w:r>
        <w:rPr>
          <w:i/>
          <w:iCs/>
          <w:sz w:val="28"/>
          <w:szCs w:val="28"/>
        </w:rPr>
        <w:t>.)</w:t>
      </w:r>
    </w:p>
    <w:p>
      <w:pPr>
        <w:pStyle w:val="Style15"/>
        <w:shd w:fill="FFFFFF" w:val="clear"/>
        <w:spacing w:lineRule="atLeast" w:line="192" w:before="0" w:after="0"/>
        <w:rPr/>
      </w:pPr>
      <w:r>
        <w:rPr>
          <w:sz w:val="28"/>
          <w:szCs w:val="28"/>
        </w:rPr>
        <w:t xml:space="preserve">-Найдите </w:t>
      </w:r>
      <w:r>
        <w:rPr>
          <w:b/>
          <w:sz w:val="28"/>
          <w:szCs w:val="28"/>
        </w:rPr>
        <w:t>описание его внешности,</w:t>
      </w:r>
      <w:r>
        <w:rPr>
          <w:sz w:val="28"/>
          <w:szCs w:val="28"/>
        </w:rPr>
        <w:t xml:space="preserve"> зачитайте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>-Драматична ли судьба Тыбурция?</w:t>
        <w:tab/>
        <w:tab/>
        <w:tab/>
        <w:tab/>
        <w:t>СЛАЙД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ане Тыбурции Короленко рассказывает много и подробно. Постараемся понять, в чем его драма. </w:t>
      </w:r>
      <w:r>
        <w:rPr>
          <w:iCs/>
          <w:sz w:val="28"/>
          <w:szCs w:val="28"/>
        </w:rPr>
        <w:t>(Звучит рассказ о Тыбурции- подготовленный ученик.)</w:t>
      </w:r>
    </w:p>
    <w:p>
      <w:pPr>
        <w:pStyle w:val="C1"/>
        <w:spacing w:before="0" w:after="0"/>
        <w:ind w:firstLine="708"/>
        <w:rPr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Тыбурций Драб был необычным человеком в маленьком городке Княжье-Вено. Откуда он пришёл в городок, никто не знал. В первой главе автор подробно описывает “наружность пана Тыбурция”: “Роста он был высокого, крупные черты лица были грубо-выразительны. Короткие, слегка рыжеватые волосы торчали врозь; низкий лоб, несколько выдавшаяся вперёд нижняя челюсть и сильная подвижность лица напоминали что-то обезьянье; но глаза, сверкавшие из-под нависших бровей, смотрели упорно и мрачно, и в них светились вместе с лукавством острая проницательность, энергия и ум”. Мальчик чувствовал постоянную глубокую печаль в душе этого человек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Тыбурций рассказывал Васе, что у него когда-то давно вышло с законом “некоторое столкновение... то есть, понимаешь, неожиданная ссора... ах, малый, очень это была крупная ссора!” Мы можем сделать вывод, что Тыбурций непреднамеренно нарушил закон, и теперь он и его дети (жена, видимо, умерла) оказались вне закона, без документов, без права на жительство и без средств к существованию. Он чувствует себя “старым беззубым зверем в его последней берлоге”, не имеет возможностей и средств начать новую жизнь, хотя видно, что он человек образованный и такая жизнь ему не по душе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Тыбурций и его дети находят приют в старом замке на острове, но Януш, бывший слуга графа, вместе с другими слугами и потомками слуг выгоняет чужаков из своего “родового гнезда”. Изгнанники поселяются в подземельях старой часовни на кладбище. Чтобы прокормиться, они занимаются мелким воровством в городе.</w:t>
      </w:r>
    </w:p>
    <w:p>
      <w:pPr>
        <w:pStyle w:val="C1"/>
        <w:spacing w:before="0" w:after="0"/>
        <w:ind w:firstLine="708"/>
        <w:rPr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Несмотря на то что ему приходится воровать, Тыбурций остро чувствует несправедливость. Он уважает отца Васи, который не делает разницы между бедными и богатыми и не продаёт свою совесть за деньги. Тыбурций уважает дружбу, которая завязалась между Васей, Валеком и Марусей, и в критический момент приходит Васе на помощь. Он находит нужные слова, чтобы убедить судью в чистоте намерений Васи. С помощью этого человека отец по-новому смотрит на своего сына и начинает понимать его.</w:t>
      </w:r>
    </w:p>
    <w:p>
      <w:pPr>
        <w:pStyle w:val="C1"/>
        <w:spacing w:before="0" w:after="0"/>
        <w:ind w:firstLine="708"/>
        <w:rPr>
          <w:sz w:val="28"/>
          <w:szCs w:val="28"/>
        </w:rPr>
      </w:pPr>
      <w:r>
        <w:rPr>
          <w:rStyle w:val="C0"/>
          <w:i/>
          <w:iCs/>
          <w:sz w:val="28"/>
          <w:szCs w:val="28"/>
        </w:rPr>
        <w:t>Тыбурций понимает, что судья как представитель закона должен будет его арестовать, когда узнаёт о том, где он скрывается. Чтобы не ставить судью в ложное положение, Тыбурций с Валеком после смерти Маруси исчезают из городка.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92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Кто является смыслом жизни Тыбурция Драб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.)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>Чем они в основном занимались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алек - ворует, а Маруся чахнет в подземелье.)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>Так в чем состоит драма Тыбурция и его детей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Жизнь заставила Тыбурция воровать, и  сын вынужден воровать; а дочь чахнет в сыром подземелье.)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3) Драма Васи и его отца.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>Выборочное чтение – портрет судьи</w:t>
      </w:r>
    </w:p>
    <w:p>
      <w:pPr>
        <w:pStyle w:val="Style15"/>
        <w:shd w:fill="FFFFFF" w:val="clear"/>
        <w:spacing w:lineRule="atLeast" w:line="192" w:before="0" w:after="0"/>
        <w:rPr/>
      </w:pPr>
      <w:r>
        <w:rPr>
          <w:sz w:val="28"/>
          <w:szCs w:val="28"/>
        </w:rPr>
        <w:t>-Откуда у человека, занимающего солидное положение в обществе, человека состоятельного, в глазах "глубокая неустанная печаль"?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>-Васин отец - судья. Какова роль судьи в обществе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н судит людей, переступивших грань дозволенного, т.е. преступников.)</w:t>
      </w:r>
    </w:p>
    <w:p>
      <w:pPr>
        <w:pStyle w:val="Style15"/>
        <w:shd w:fill="FFFFFF" w:val="clear"/>
        <w:spacing w:lineRule="atLeast" w:line="192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Каково мнение о нем в городе? (</w:t>
      </w:r>
      <w:r>
        <w:rPr>
          <w:i/>
          <w:sz w:val="28"/>
          <w:szCs w:val="28"/>
        </w:rPr>
        <w:t>Честный, даже графа засудил, а старухе Иванихе велел стул принести)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>-А что с этим судьей происходит дом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н отталкивает своего сына, безразличен к его одиночеству и сам нарушает законы, значит, становится преступником.)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>Какие законы он нарушает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равственные.)</w:t>
      </w:r>
    </w:p>
    <w:p>
      <w:pPr>
        <w:pStyle w:val="Style15"/>
        <w:shd w:fill="FFFFFF" w:val="clear"/>
        <w:spacing w:lineRule="atLeast" w:line="192" w:before="0" w:after="0"/>
        <w:rPr/>
      </w:pPr>
      <w:r>
        <w:rPr>
          <w:sz w:val="28"/>
          <w:szCs w:val="28"/>
        </w:rPr>
        <w:t xml:space="preserve">-Обратимся к тексту. </w:t>
      </w:r>
      <w:r>
        <w:rPr>
          <w:b/>
          <w:sz w:val="28"/>
          <w:szCs w:val="28"/>
        </w:rPr>
        <w:t>Прочитайте</w:t>
      </w:r>
      <w:r>
        <w:rPr>
          <w:sz w:val="28"/>
          <w:szCs w:val="28"/>
        </w:rPr>
        <w:t>, как судья становится преступником.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>-На что обрек отец своего сын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 одиночество и отчаяние.)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>-Что мешало Васе и отцу обрести друг друга и сломать стену, выросшую между ним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тсутствие тепла, любви и отцовской мудрости.Сначала отец не замечал сына из-за большой любви к жене, а когда она умерла, - из-за большого горя)</w:t>
      </w:r>
    </w:p>
    <w:p>
      <w:pPr>
        <w:pStyle w:val="Style15"/>
        <w:shd w:fill="FFFFFF" w:val="clear"/>
        <w:spacing w:lineRule="atLeast" w:line="192" w:before="0" w:after="0"/>
        <w:rPr>
          <w:sz w:val="28"/>
          <w:szCs w:val="28"/>
        </w:rPr>
      </w:pPr>
      <w:r>
        <w:rPr>
          <w:sz w:val="28"/>
          <w:szCs w:val="28"/>
        </w:rPr>
        <w:t>-В чем заключается драма Васи и его отц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 ощущении абсолютного одиночества, вызванного смертью матери. Вася хочет обрести отца, но отец постоянно отталкивает своего сын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щита рисунка – инд.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эпизод изобразил на рисунке? Почему выбрал такую цветовую гам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Эвристическая бесе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- Почему знакомство с Валеком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 Марусей целиком увлекло Вас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знакомства с Валеком и Марусей Вася почувствовал радость от новой дружбы. Ему нравилось беседовать с Валеком, заботиться о Марус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ой увидел Вася Марусю? – </w:t>
      </w:r>
      <w:r>
        <w:rPr>
          <w:rFonts w:cs="Times New Roman" w:ascii="Times New Roman" w:hAnsi="Times New Roman"/>
          <w:b/>
          <w:sz w:val="28"/>
          <w:szCs w:val="28"/>
        </w:rPr>
        <w:t>Выборочное чтение</w:t>
      </w:r>
      <w:r>
        <w:rPr>
          <w:rFonts w:cs="Times New Roman" w:ascii="Times New Roman" w:hAnsi="Times New Roman"/>
          <w:sz w:val="28"/>
          <w:szCs w:val="28"/>
        </w:rPr>
        <w:tab/>
        <w:t>(стр.26   3-й абзац).</w:t>
        <w:tab/>
        <w:t>СЛАЙ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Маленькая девочка, лет 4-х, глаза грустные, волосы белокурые, лицо бледно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редства худ. выразительности использует автор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Эпитеты- </w:t>
      </w:r>
      <w:r>
        <w:rPr>
          <w:rFonts w:cs="Times New Roman" w:ascii="Times New Roman" w:hAnsi="Times New Roman"/>
          <w:i/>
          <w:sz w:val="28"/>
          <w:szCs w:val="28"/>
        </w:rPr>
        <w:t>крошечное создание, белокурые вол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ав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 …как былинка, … как головка полевого колокольч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каком отношении Васи к Марусе говорят эти эпитеты, сравнения и слова с уменьшительно-ласкательными суффиксами? (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ывают любовь, сострадание, жалость)   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Валёк и Маруся не похожи на обычных детей, которых знал Вася до знакомства с ни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алек внушал Васе доверие и уважение «своими манерами взрослого человека», Маруся не любила играть в веселые игры, смеялась очень ред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ята, с которыми Вася дружил до знакомства, бросили его в трудную минуту предали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чему Вася не понял смысл загадочных слов Валека: «Серый камень высосал из нее  жизнь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ася жил в достатке. Он не представлял в каких ужасных условиях  могут  жить де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Когда раскрылась мальчику эта загадка?   </w:t>
      </w:r>
      <w:r>
        <w:rPr>
          <w:rFonts w:cs="Times New Roman" w:ascii="Times New Roman" w:hAnsi="Times New Roman"/>
          <w:i/>
          <w:sz w:val="28"/>
          <w:szCs w:val="28"/>
        </w:rPr>
        <w:t>(Когда Вася впервые увидел подземель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а с текст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ратим внимание на описание подземелья. Стр.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делите в тексте повести слова , характеризующие подземел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утились в темноте, под землей…,повел меня по узкому сырому коридору…,две струи света резко лились сверху, выделяясь на темном фоне подземелья…, стены сложены из камня…,на фоне серого камня…, стены подземелья тонули совсем в темноте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вы понимаете слова о «серых камнях», которые «высосали жизнь» из Марус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ить на этот вопрос вы сможете, назвав слова, которые у вас  ассоциируются с холодным серым камнем. Посмотрите, потрогайте, какой камень  (серый, жесткий, холодный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«неумолимое, твердое и жестокое, как камень», «высасывало» румянец, блеск глаз и живость движений девоч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зывают «голод», «холод», «боль», «страх», «ужас», «безжалостность», «черствость», «равнодушие», «жестокость», «бесчувствие», «несправедливость».)  - </w:t>
      </w:r>
      <w:r>
        <w:rPr>
          <w:rFonts w:cs="Times New Roman" w:ascii="Times New Roman" w:hAnsi="Times New Roman"/>
          <w:b/>
          <w:sz w:val="28"/>
          <w:szCs w:val="28"/>
        </w:rPr>
        <w:t>записать на синем лис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ерый камень является символом жестоких, несправедливых законов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абота с тексто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ьшее потрясение испытывает Вася, познакомившись не только с тем, где живут его друзья, но и с тем, как они добывают средства к существ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Чтение по ролям Послушайте диалог Васи и Валека из V главы.</w:t>
      </w:r>
      <w:r>
        <w:rPr>
          <w:rFonts w:cs="Times New Roman" w:ascii="Times New Roman" w:hAnsi="Times New Roman"/>
          <w:sz w:val="28"/>
          <w:szCs w:val="28"/>
        </w:rPr>
        <w:t xml:space="preserve">   Стр.32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то переживает Вася, узнав, что его друзья нищие и во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ася ушел домой и горько плакал от чувства глубокого горя. Его любовь к друзьям не стала меньше, но к ней примешалась «острая струя сожаления, доходившая до сердечной бол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понял Вася?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н понял, что люди не всегда совершают плохие поступки (например, воруют) потому, что этого хотят. Вася увидел сложность жизни, начал задумываться над понятиями справедливости, верности и человеческой любв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Что такое  милосердие?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Милосердие </w:t>
      </w:r>
      <w:r>
        <w:rPr>
          <w:rFonts w:cs="Times New Roman" w:ascii="Times New Roman" w:hAnsi="Times New Roman"/>
          <w:i/>
          <w:sz w:val="28"/>
          <w:szCs w:val="28"/>
        </w:rPr>
        <w:t>– готовность помочь кому-нибудь или простить кого-нибудь из сострадания, человеколюбия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серому камню, символизирующему человеческую жестокость и несправедливость, </w:t>
      </w:r>
      <w:r>
        <w:rPr>
          <w:rFonts w:cs="Times New Roman" w:ascii="Times New Roman" w:hAnsi="Times New Roman"/>
          <w:b/>
          <w:sz w:val="28"/>
          <w:szCs w:val="28"/>
        </w:rPr>
        <w:t>противостоит в повести человеческое сердц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ассоциации у вас вызывает слово сердц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Ученики называют слова «доброта», «чуткость», «сочувствие», «сострадание», «милосердие», «терпимость», «понимание», «душевное тепло», «справедливость», «великодушие», «искренность».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бота на красных листочк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зультате работы учащихся  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6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ый камень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ое сердце</w:t>
            </w:r>
          </w:p>
        </w:tc>
      </w:tr>
      <w:tr>
        <w:trPr>
          <w:trHeight w:val="5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, холод, боль, страх, ужас, безжалостность, черствость, равнодушие, жестокость, бесчувствие, несправедливость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, чуткость, сочувствие, сострадание, милосердие, терпимость, понимание, душевное тепло, справедливость, великодушие, искреннос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 жестоких, несправедливых законов обще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ве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серый камень является символом жестоких, несправедливых законов общества, то сердце является нашей сове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бы все люди жили по законам человеческого сердца, поступали бы, как велит им совесть, то не было бы «серых камней», «высасывающих жизнь» из людей, обитающих в трущобах. Все люди жили бы дружно, без войны. Это очень актуально  в связи с последними событиями в Украине.</w:t>
      </w:r>
    </w:p>
    <w:p>
      <w:pPr>
        <w:pStyle w:val="Style15"/>
        <w:spacing w:before="120" w:after="0"/>
        <w:ind w:left="120" w:right="120" w:hanging="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Пересказ эпизодов «Осень», «Кукла»</w:t>
      </w:r>
    </w:p>
    <w:p>
      <w:pPr>
        <w:pStyle w:val="Style15"/>
        <w:spacing w:before="0" w:after="0"/>
        <w:ind w:left="142" w:right="120" w:firstLine="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Творческая работа</w:t>
      </w:r>
      <w:r>
        <w:rPr>
          <w:color w:val="000000"/>
          <w:sz w:val="28"/>
          <w:szCs w:val="28"/>
        </w:rPr>
        <w:t>- составление синквейн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0"/>
        <w:ind w:left="384" w:hanging="36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авайте повторим, что такое синквейн.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строка – одно существительное, выражающее главную тему cинквейна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строка – два прилагательных, выражающих главную мысль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строка – три глагола, описывающие действия в рамках темы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строка – фраза, несущая определенный смысл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строка – заключение в форме существительного (ассоциация с первым словом).</w:t>
      </w:r>
    </w:p>
    <w:p>
      <w:pPr>
        <w:pStyle w:val="Style15"/>
        <w:spacing w:before="0" w:after="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квейн</w:t>
      </w:r>
      <w:r>
        <w:rPr>
          <w:color w:val="000000"/>
          <w:sz w:val="28"/>
          <w:szCs w:val="28"/>
        </w:rPr>
        <w:t xml:space="preserve"> 1 в. –</w:t>
      </w:r>
      <w:r>
        <w:rPr>
          <w:b/>
          <w:color w:val="000000"/>
          <w:sz w:val="28"/>
          <w:szCs w:val="28"/>
        </w:rPr>
        <w:t>Вася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</w:r>
      <w:r>
        <w:rPr>
          <w:b/>
          <w:color w:val="000000"/>
          <w:sz w:val="28"/>
          <w:szCs w:val="28"/>
        </w:rPr>
        <w:t>Маруся – 2 в.</w:t>
      </w:r>
    </w:p>
    <w:p>
      <w:pPr>
        <w:pStyle w:val="Style15"/>
        <w:spacing w:before="0" w:after="0"/>
        <w:ind w:left="120" w:right="120" w:firstLine="168"/>
        <w:jc w:val="both"/>
        <w:rPr/>
      </w:pPr>
      <w:r>
        <w:rPr>
          <w:color w:val="000000"/>
          <w:sz w:val="28"/>
          <w:szCs w:val="28"/>
        </w:rPr>
        <w:t xml:space="preserve">Одинокий, добрый </w:t>
        <w:tab/>
        <w:tab/>
        <w:tab/>
        <w:tab/>
        <w:tab/>
        <w:t xml:space="preserve"> </w:t>
        <w:tab/>
        <w:t>Грустная, маленькая</w:t>
      </w:r>
    </w:p>
    <w:p>
      <w:pPr>
        <w:pStyle w:val="Style15"/>
        <w:spacing w:before="0" w:after="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, поддерживает, страдает</w:t>
        <w:tab/>
        <w:tab/>
        <w:tab/>
        <w:t>Голодает, болеет, угасает</w:t>
      </w:r>
    </w:p>
    <w:p>
      <w:pPr>
        <w:pStyle w:val="Style15"/>
        <w:spacing w:before="0" w:after="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ит куклу для Маруси</w:t>
        <w:tab/>
        <w:tab/>
        <w:tab/>
        <w:tab/>
        <w:t>Серый камень высасывает жизнь</w:t>
      </w:r>
    </w:p>
    <w:p>
      <w:pPr>
        <w:pStyle w:val="Style15"/>
        <w:spacing w:before="0" w:after="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осердие</w:t>
        <w:tab/>
        <w:tab/>
        <w:tab/>
        <w:tab/>
        <w:tab/>
        <w:tab/>
        <w:tab/>
        <w:t>Бедность</w:t>
      </w:r>
    </w:p>
    <w:p>
      <w:pPr>
        <w:pStyle w:val="C1"/>
        <w:spacing w:before="0" w:after="0"/>
        <w:rPr>
          <w:rStyle w:val="C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before="0" w:after="0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 xml:space="preserve">8.-Как общение с Тыбурцием и друзьями помогло </w:t>
      </w:r>
      <w:r>
        <w:rPr>
          <w:rStyle w:val="C8"/>
          <w:b/>
          <w:color w:val="000000"/>
          <w:sz w:val="28"/>
          <w:szCs w:val="28"/>
        </w:rPr>
        <w:t>наладить отношения с отцом</w:t>
      </w:r>
      <w:r>
        <w:rPr>
          <w:rStyle w:val="C8"/>
          <w:color w:val="000000"/>
          <w:sz w:val="28"/>
          <w:szCs w:val="28"/>
        </w:rPr>
        <w:t>?</w:t>
        <w:tab/>
        <w:t xml:space="preserve"> СЛАЙД</w:t>
      </w:r>
    </w:p>
    <w:p>
      <w:pPr>
        <w:pStyle w:val="C1"/>
        <w:spacing w:before="0" w:after="0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(</w:t>
      </w:r>
      <w:r>
        <w:rPr>
          <w:rStyle w:val="C8"/>
          <w:i/>
          <w:color w:val="000000"/>
          <w:sz w:val="28"/>
          <w:szCs w:val="28"/>
        </w:rPr>
        <w:t>Тыбурций рассказал судье о Васином участии в жизни Маруси и Валека, а также - с какой целью Вася взял куклу. Отец по-другому взглянул на сына и понял свою ошибку)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— </w:t>
      </w:r>
      <w:r>
        <w:rPr>
          <w:rStyle w:val="C3"/>
          <w:color w:val="000000"/>
          <w:sz w:val="28"/>
          <w:szCs w:val="28"/>
          <w:u w:val="single"/>
        </w:rPr>
        <w:t>Почему Вася и Соня приходили на могилку Маруси? ---</w:t>
        <w:tab/>
        <w:tab/>
        <w:tab/>
      </w:r>
      <w:r>
        <w:rPr>
          <w:rStyle w:val="C8"/>
          <w:color w:val="000000"/>
          <w:sz w:val="28"/>
          <w:szCs w:val="28"/>
        </w:rPr>
        <w:t>СЛАЙД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(Вася и Соня приходили на могилку Маруси, потому что для них образ Маруси стал символом любви и человеческого сострадания. Может быть, они дали обет всегда помнить о маленькой Марусе, о человеческом горе и помогать этому горю везде, где бы оно ни встретилось, своими делами изменять мир к лучшем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-Ребята, а приходилось ли вам  проявлять участие в жизни других? Расскажите об э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кция «Я помогу»…. проходила в лицее – собирали вещи и продукты для детей-сир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Благотворительность -  отпр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МС на № 5541  </w:t>
      </w:r>
      <w:r>
        <w:rPr>
          <w:rFonts w:cs="Times New Roman" w:ascii="Times New Roman" w:hAnsi="Times New Roman"/>
          <w:sz w:val="28"/>
          <w:szCs w:val="28"/>
        </w:rPr>
        <w:t xml:space="preserve">(75 руб.) – для нуждающихся в лечении </w:t>
        <w:tab/>
        <w:t>СЛАЙ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нами всегда есть нравственный выбор, «…лучше иметь в груди кусочек человеческого сердца вместо холодного камн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кто поступил бы так, как Вася, невзирая на гнев отца?</w:t>
        <w:tab/>
        <w:t xml:space="preserve"> (Прикрепите сердц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не определился в собственном выборе, кто сомневается? </w:t>
        <w:tab/>
        <w:t>(Прикрепите серый камень) Я горжусь вами, вы все добрые, отзывчивые и милосердные, т.к. прикрепили сердечко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Итог уро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ещё раз обратимся к эпиграфу урока. В заключение прозвучат слова Экзюпер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« Главного глазами не увидишь, зорко одно лишь сердце».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понимаете эт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авайте разорвём синие листочки с символами зла и негатива и выбросим их, чтобы у вас в сердце и в жизни  не было ничего, связанного с этими словами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 теперь закончите предложение: «Самое главное, что я поняла сегодня на уроке - это…»</w:t>
      </w:r>
    </w:p>
    <w:p>
      <w:pPr>
        <w:pStyle w:val="Style15"/>
        <w:spacing w:before="120" w:after="0"/>
        <w:ind w:right="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Домашнее задание (дифференцированно - по выбору)  - СЛАЙД</w:t>
      </w:r>
    </w:p>
    <w:p>
      <w:pPr>
        <w:pStyle w:val="Style15"/>
        <w:spacing w:before="0" w:after="0"/>
        <w:ind w:left="120" w:right="120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писать финал повести («Я хочу, чтобы Маруся была жива…»)</w:t>
      </w:r>
    </w:p>
    <w:p>
      <w:pPr>
        <w:pStyle w:val="Style15"/>
        <w:spacing w:before="0" w:after="0"/>
        <w:ind w:left="120" w:right="120" w:firstLine="168"/>
        <w:jc w:val="both"/>
        <w:rPr/>
      </w:pPr>
      <w:r>
        <w:rPr>
          <w:color w:val="000000"/>
          <w:sz w:val="28"/>
          <w:szCs w:val="28"/>
        </w:rPr>
        <w:t>2. Написать продолжение повести («Прошло несколько лет…»)</w:t>
      </w:r>
    </w:p>
    <w:p>
      <w:pPr>
        <w:pStyle w:val="Style15"/>
        <w:spacing w:before="0" w:after="0"/>
        <w:ind w:left="120" w:right="120" w:firstLine="168"/>
        <w:jc w:val="both"/>
        <w:rPr/>
      </w:pPr>
      <w:r>
        <w:rPr>
          <w:sz w:val="28"/>
          <w:szCs w:val="28"/>
        </w:rPr>
        <w:t>3. Мини–сочинение  «Васина дорога к добру»</w:t>
      </w:r>
    </w:p>
    <w:p>
      <w:pPr>
        <w:pStyle w:val="Style15"/>
        <w:shd w:fill="FFFFFF" w:val="clear"/>
        <w:spacing w:lineRule="atLeast" w:line="192" w:before="0" w:after="0"/>
        <w:ind w:firstLine="284"/>
        <w:rPr/>
      </w:pPr>
      <w:r>
        <w:rPr>
          <w:iCs/>
          <w:sz w:val="28"/>
          <w:szCs w:val="28"/>
        </w:rPr>
        <w:t>4. Ответы на вопросы (стр.47)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07:00Z</dcterms:created>
  <dc:creator>User</dc:creator>
  <dc:description/>
  <cp:keywords/>
  <dc:language>en-US</dc:language>
  <cp:lastModifiedBy>XTreme.ws</cp:lastModifiedBy>
  <cp:lastPrinted>2005-01-01T01:07:00Z</cp:lastPrinted>
  <dcterms:modified xsi:type="dcterms:W3CDTF">2014-03-13T17:47:00Z</dcterms:modified>
  <cp:revision>53</cp:revision>
  <dc:subject/>
  <dc:title>ТЕМА: Жизнь среди «серых камней…»</dc:title>
</cp:coreProperties>
</file>