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26pt;margin-top:18pt;width:215.95pt;height:25.45pt;mso-wrap-style:none;v-text-anchor:middle" type="_x0000_t136">
            <v:path textpathok="t"/>
            <v:textpath on="t" fitshape="t" string="утопия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468pt;margin-top:18pt;width:267.7pt;height:23.95pt;mso-wrap-style:none;v-text-anchor:middle" type="_x0000_t136">
            <v:path textpathok="t"/>
            <v:textpath on="t" fitshape="t" string="антиутопия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0" cy="228600"/>
                <wp:effectExtent l="85725" t="85725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pt" to="225pt,62.95pt" stroked="t" o:allowincell="f" style="position:absolute">
                <v:stroke color="black" weight="572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0</wp:posOffset>
                </wp:positionH>
                <wp:positionV relativeFrom="paragraph">
                  <wp:posOffset>571500</wp:posOffset>
                </wp:positionV>
                <wp:extent cx="0" cy="457200"/>
                <wp:effectExtent l="85725" t="85725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5pt" to="612pt,80.95pt" stroked="t" o:allowincell="f" style="position:absolute">
                <v:stroke color="black" weight="572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0" cy="342900"/>
                <wp:effectExtent l="85725" t="85725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9pt" to="225pt,215.95pt" stroked="t" o:allowincell="f" style="position:absolute">
                <v:stroke color="black" weight="572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0</wp:posOffset>
                </wp:positionH>
                <wp:positionV relativeFrom="paragraph">
                  <wp:posOffset>2057400</wp:posOffset>
                </wp:positionV>
                <wp:extent cx="0" cy="228600"/>
                <wp:effectExtent l="85725" t="85725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62pt" to="612pt,179.95pt" stroked="t" o:allowincell="f" style="position:absolute">
                <v:stroke color="black" weight="572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0" cy="342900"/>
                <wp:effectExtent l="85725" t="85725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7pt" to="225pt,323.95pt" stroked="t" o:allowincell="f" style="position:absolute">
                <v:stroke color="black" weight="572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3886200</wp:posOffset>
                </wp:positionV>
                <wp:extent cx="0" cy="228600"/>
                <wp:effectExtent l="85725" t="85725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06pt" to="630pt,323.95pt" stroked="t" o:allowincell="f" style="position:absolute">
                <v:stroke color="black" weight="572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5600700</wp:posOffset>
                </wp:positionV>
                <wp:extent cx="1143000" cy="1371600"/>
                <wp:effectExtent l="22225" t="184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41pt" to="467.95pt,548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5486400</wp:posOffset>
                </wp:positionV>
                <wp:extent cx="914400" cy="1485900"/>
                <wp:effectExtent l="0" t="15240" r="247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32pt" to="539.95pt,548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4457700</wp:posOffset>
                </wp:positionV>
                <wp:extent cx="0" cy="228600"/>
                <wp:effectExtent l="85725" t="85725" r="857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1pt" to="225pt,368.95pt" stroked="t" o:allowincell="f" style="position:absolute">
                <v:stroke color="black" weight="572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0</wp:posOffset>
                </wp:positionH>
                <wp:positionV relativeFrom="paragraph">
                  <wp:posOffset>4457700</wp:posOffset>
                </wp:positionV>
                <wp:extent cx="0" cy="228600"/>
                <wp:effectExtent l="85725" t="85725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51pt" to="630pt,368.95pt" stroked="t" o:allowincell="f" style="position:absolute">
                <v:stroke color="black" weight="572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771525</wp:posOffset>
                </wp:positionV>
                <wp:extent cx="5543550" cy="1657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657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от греч. U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- н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topos –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мест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, буквально: место, которого нет) –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литературный жанр, предполагающий  развёрнутое описание общественной, государственной и частной жизни воображаемой страны, которая отличается идеальным политическим укладом и социальной справедливост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36.5pt;height:130.5pt;mso-wrap-distance-left:9.05pt;mso-wrap-distance-right:9.05pt;mso-wrap-distance-top:0pt;mso-wrap-distance-bottom:0pt;margin-top:60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от греч. U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- не</w:t>
                      </w:r>
                      <w:r>
                        <w:rPr>
                          <w:sz w:val="32"/>
                          <w:szCs w:val="32"/>
                        </w:rPr>
                        <w:t xml:space="preserve">, topos –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место</w:t>
                      </w:r>
                      <w:r>
                        <w:rPr>
                          <w:sz w:val="32"/>
                          <w:szCs w:val="32"/>
                        </w:rPr>
                        <w:t xml:space="preserve">), буквально: место, которого нет) –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литературный жанр, предполагающий  развёрнутое описание общественной, государственной и частной жизни воображаемой страны, которая отличается идеальным политическим укладом и социальной справедливост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6425</wp:posOffset>
                </wp:positionH>
                <wp:positionV relativeFrom="paragraph">
                  <wp:posOffset>1000125</wp:posOffset>
                </wp:positionV>
                <wp:extent cx="4514850" cy="1085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анти –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ротив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+ утопи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в художественной литературе – проекция в воображаемое будущее пессимистических представлений о социальном проце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55.5pt;height:85.5pt;mso-wrap-distance-left:9.05pt;mso-wrap-distance-right:9.05pt;mso-wrap-distance-top:0pt;mso-wrap-distance-bottom:0pt;margin-top:78.75pt;mso-position-vertical-relative:text;margin-left:44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анти – </w:t>
                      </w:r>
                      <w:r>
                        <w:rPr>
                          <w:sz w:val="32"/>
                          <w:szCs w:val="32"/>
                        </w:rPr>
                        <w:t>против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+ утопия</w:t>
                      </w:r>
                      <w:r>
                        <w:rPr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в художественной литературе – проекция в воображаемое будущее пессимистических представлений о социальном проце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225</wp:posOffset>
                </wp:positionH>
                <wp:positionV relativeFrom="paragraph">
                  <wp:posOffset>2714625</wp:posOffset>
                </wp:positionV>
                <wp:extent cx="4400550" cy="1085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есиод (VIII- н. VII в. до н.э. «Труды и дн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латон (427 – 347 до н.э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видий (43 – 18 г.г. до н.э.) «Метаморфоз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льтер «Канди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46.5pt;height:85.5pt;mso-wrap-distance-left:9.05pt;mso-wrap-distance-right:9.05pt;mso-wrap-distance-top:0pt;mso-wrap-distance-bottom:0pt;margin-top:213.7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есиод (VIII- н. VII в. до н.э. «Труды и дн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латон (427 – 347 до н.э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видий (43 – 18 г.г. до н.э.) «Метаморфоз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льтер «Канди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6425</wp:posOffset>
                </wp:positionH>
                <wp:positionV relativeFrom="paragraph">
                  <wp:posOffset>2257425</wp:posOffset>
                </wp:positionV>
                <wp:extent cx="4514850" cy="1657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657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. Свифт «Путешествие Гулливер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. Боратынский «Последняя смерт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Ф.М.Достоевский «Преступление 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казание» (4-й сон Раскольникова)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Бесы», «Братья Карамазов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.Е. С.-Щедрин «История одного гор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55.5pt;height:130.5pt;mso-wrap-distance-left:9.05pt;mso-wrap-distance-right:9.05pt;mso-wrap-distance-top:0pt;mso-wrap-distance-bottom:0pt;margin-top:177.75pt;mso-position-vertical-relative:text;margin-left:44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. Свифт «Путешествие Гулливер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. Боратынский «Последняя смерть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Ф.М.Достоевский «Преступление 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наказание» (4-й сон Раскольникова)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Бесы», «Братья Карамазов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.Е. С.-Щедрин «История одного город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4095750</wp:posOffset>
                </wp:positionV>
                <wp:extent cx="5638800" cy="381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кончательно сформировался как жанр в эпоху Возр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pt;height:30pt;mso-wrap-distance-left:9.05pt;mso-wrap-distance-right:9.05pt;mso-wrap-distance-top:0pt;mso-wrap-distance-bottom:0pt;margin-top:322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кончательно сформировался как жанр в эпоху Воз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95950</wp:posOffset>
                </wp:positionH>
                <wp:positionV relativeFrom="paragraph">
                  <wp:posOffset>4095750</wp:posOffset>
                </wp:positionV>
                <wp:extent cx="4610100" cy="381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ормился как самостоятельный жанр в ХХ ве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30pt;mso-wrap-distance-left:9.05pt;mso-wrap-distance-right:9.05pt;mso-wrap-distance-top:0pt;mso-wrap-distance-bottom:0pt;margin-top:322.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ормился как самостоятельный жанр в ХХ ве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0</wp:posOffset>
                </wp:positionH>
                <wp:positionV relativeFrom="paragraph">
                  <wp:posOffset>4667250</wp:posOffset>
                </wp:positionV>
                <wp:extent cx="4953000" cy="22098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09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мас Мор (1478 – 1535) «Утопия» (1516г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мазо Кампанелла (1568 – 1638) «Город Солнц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В России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казки, леген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.М.Щербатов «Путешествие в землю Офирскую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.Н.Радищев «Путешествие из Петербурга в Москву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.Г.Чернышевский «Что делать?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эзия 1917 – 20 г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0pt;height:174pt;mso-wrap-distance-left:9.05pt;mso-wrap-distance-right:9.05pt;mso-wrap-distance-top:0pt;mso-wrap-distance-bottom:0pt;margin-top:367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омас Мор (1478 – 1535) «Утопия» (1516г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омазо Кампанелла (1568 – 1638) «Город Солнц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 xml:space="preserve">В России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казки, леген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М.М.Щербатов «Путешествие в землю Офирскую»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.Н.Радищев «Путешествие из Петербурга в Москву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.Г.Чернышевский «Что делать?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эзия 1917 – 20 г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0</wp:posOffset>
                </wp:positionH>
                <wp:positionV relativeFrom="paragraph">
                  <wp:posOffset>4667250</wp:posOffset>
                </wp:positionV>
                <wp:extent cx="2764155" cy="2192655"/>
                <wp:effectExtent l="0" t="0" r="17145" b="17145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209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.Замятин «М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. Хакс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. Оруэлл «1984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. Брэдбер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. Платонов «Чевенгур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ратья Стругацк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ладимир Войн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174pt;mso-wrap-distance-left:9.05pt;mso-wrap-distance-right:9.05pt;mso-wrap-distance-top:0pt;mso-wrap-distance-bottom:0pt;margin-top:367.5pt;mso-position-vertical-relative:text;margin-left:538.5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.Замятин «М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. Хакс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. Оруэлл «1984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. Брэдбер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. Платонов «Чевенгур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ратья Стругацк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ладимир Вой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2850</wp:posOffset>
                </wp:positionH>
                <wp:positionV relativeFrom="paragraph">
                  <wp:posOffset>6953250</wp:posOffset>
                </wp:positionV>
                <wp:extent cx="4381500" cy="3810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.М.Достоевский «Сон смешного челове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5pt;height:30pt;mso-wrap-distance-left:9.05pt;mso-wrap-distance-right:9.05pt;mso-wrap-distance-top:0pt;mso-wrap-distance-bottom:0pt;margin-top:547.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Ф.М.Достоевский «Сон смешного челове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8pt;width:707.95pt;height:17.9pt;mso-wrap-style:none;v-text-anchor:middle;mso-position-vertical:top" type="_x0000_t136">
            <v:path textpathok="t"/>
            <v:textpath on="t" fitshape="t" string="Завтра! Золотой век?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w:br w:type="textWrapping" w:clear="all"/>
      </w:r>
      <w:r>
        <w:pict>
          <v:shape id="shape_0" fillcolor="red" stroked="f" o:allowincell="f" style="position:absolute;margin-left:99pt;margin-top:27pt;width:215.95pt;height:25.45pt;mso-wrap-style:none;v-text-anchor:middle" type="_x0000_t136">
            <v:path textpathok="t"/>
            <v:textpath on="t" fitshape="t" string="утопия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504pt;margin-top:27pt;width:267.7pt;height:23.95pt;mso-wrap-style:none;v-text-anchor:middle" type="_x0000_t136">
            <v:path textpathok="t"/>
            <v:textpath on="t" fitshape="t" string="антиутопия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</wp:posOffset>
                </wp:positionV>
                <wp:extent cx="2057400" cy="0"/>
                <wp:effectExtent l="0" t="85725" r="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2pt" to="494.95pt,2.2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42pt;margin-top:69.4pt;width:117.7pt;height:41.2pt;mso-wrap-style:none;v-text-anchor:middle" type="_x0000_t136">
            <v:path textpathok="t"/>
            <v:textpath on="t" fitshape="t" string="? жанр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51pt;margin-top:132.4pt;width:101.2pt;height:35.95pt;mso-wrap-style:none;v-text-anchor:middle" type="_x0000_t136">
            <v:path textpathok="t"/>
            <v:textpath on="t" fitshape="t" string="Задач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109980</wp:posOffset>
                </wp:positionV>
                <wp:extent cx="9144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7.4pt" to="539.95pt,8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910080</wp:posOffset>
                </wp:positionV>
                <wp:extent cx="10287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0.4pt" to="341.95pt,150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910080</wp:posOffset>
                </wp:positionV>
                <wp:extent cx="11430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0.4pt" to="548.95pt,150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514965" cy="617093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880" cy="6170760"/>
                          <a:chOff x="0" y="0"/>
                          <a:chExt cx="10514880" cy="61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51416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71324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ать миру путь к совершен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1713240"/>
                            <a:ext cx="354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предить мир об  опасностях, которые ждут на пути к совершен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399760"/>
                            <a:ext cx="342828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бъект изображ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2628360"/>
                            <a:ext cx="10281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628360"/>
                            <a:ext cx="7995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8456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, поиск новой его мод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25131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ческая ду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085560"/>
                            <a:ext cx="342828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пособ изображ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3314160"/>
                            <a:ext cx="7995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314160"/>
                            <a:ext cx="5709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970360"/>
                            <a:ext cx="2513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точки зрения стороннего наблюдателя (чаще  всего путешественни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3084840"/>
                            <a:ext cx="2971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нутри, с позиции отдельного человека, живущего в обще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884760"/>
                            <a:ext cx="3428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счастье быть как все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венство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377064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венство оборачивается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равнилов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999960"/>
                            <a:ext cx="27424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912960"/>
                            <a:ext cx="2856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м должно быть будуще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1142280"/>
                            <a:ext cx="11422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354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умное государственное устр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4227840"/>
                            <a:ext cx="3885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ачивается насильственной регламентацией человеческого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457160"/>
                            <a:ext cx="27424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27400"/>
                            <a:ext cx="354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рогр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4913640"/>
                            <a:ext cx="3885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рачивается превращение человека 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интик, механ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142240"/>
                            <a:ext cx="27424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256360"/>
                            <a:ext cx="192276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ричина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827320"/>
                            <a:ext cx="6628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учитывается человеческая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УША!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повторимая и непредсказуем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5599440"/>
                            <a:ext cx="1440" cy="227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9512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конфликт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42360"/>
                            <a:ext cx="18280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7.95pt;height:485.9pt" coordorigin="0,0" coordsize="16559,9718">
                <v:rect id="shape_0" stroked="f" o:allowincell="f" style="position:absolute;left:1;top:0;width:1655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269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ать миру путь к совершен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2698;width:55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предить мир об  опасностях, которые ждут на пути к совершен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779;width:5398;height:824;mso-wrap-style:none;v-text-anchor:middle;mso-position-horizontal-relative:char" type="_x0000_t136">
                  <v:path textpathok="t"/>
                  <v:textpath on="t" fitshape="t" string="Объект изображения" style="font-family:&quot;Times New Roman&quot;;font-size:12pt"/>
                  <v:fill o:detectmouseclick="t" color2="white"/>
                  <v:stroke color="black" weight="9360" joinstyle="miter" endcap="flat"/>
                  <w10:wrap type="none"/>
                </v:shape>
                <v:line id="shape_0" from="3599,4139" to="5217,4140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4139" to="12058,414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59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, поиск новой его 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39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ческая ду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859;width:5398;height:824;mso-wrap-style:none;v-text-anchor:middle;mso-position-horizontal-relative:char" type="_x0000_t136">
                  <v:path textpathok="t"/>
                  <v:textpath on="t" fitshape="t" string="Способ изображения" style="font-family:&quot;Times New Roman&quot;;font-size:12pt"/>
                  <v:fill o:detectmouseclick="t" color2="white"/>
                  <v:stroke color="black" weight="9360" joinstyle="miter" endcap="flat"/>
                  <w10:wrap type="none"/>
                </v:shape>
                <v:line id="shape_0" from="4139,5219" to="5397,5220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5219" to="11698,522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678;width:39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точки зрения стороннего наблюдателя (чаще  всего путешественн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4858;width:46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нутри, с позиции отдельного человека, живущего в обще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118;width:5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счастье быть как все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венство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5938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венство оборачивается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равнилов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6299" to="10078,6300" stroked="t" o:allowincell="f" style="position:absolute;mso-position-horizontal-relative:char">
                  <v:stroke color="black" weight="5724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438;width:4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м должно быть будуще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799" to="6837,1800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умное государственное устро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6658;width:61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ачивается насильственной регламентацией человеческого 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7019" to="10078,7020" stroked="t" o:allowincell="f" style="position:absolute;mso-position-horizontal-relative:char">
                  <v:stroke color="black" weight="5724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917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рогр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7738;width:61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рачивается превращение человека 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интик, механ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8098" to="10078,8099" stroked="t" o:allowincell="f" style="position:absolute;mso-position-horizontal-relative:char">
                  <v:stroke color="black" weight="5724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8278;width:3027;height:824;mso-wrap-style:none;v-text-anchor:middle;mso-position-horizontal-relative:char" type="_x0000_t136">
                  <v:path textpathok="t"/>
                  <v:textpath on="t" fitshape="t" string="Причина?" style="font-family:&quot;Times New Roman&quot;;font-size:12pt"/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9177;width:10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учитывается человеческая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УША!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повторимая и непредсказуем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8818" to="8101,9176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307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конфликт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539" to="8998,540" stroked="t" o:allowincell="f" style="position:absolute;mso-position-horizontal-relative:char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7855</wp:posOffset>
                </wp:positionH>
                <wp:positionV relativeFrom="paragraph">
                  <wp:posOffset>762635</wp:posOffset>
                </wp:positionV>
                <wp:extent cx="3209290" cy="8089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ким  будет будущее, если настоящее, меняясь лишь внешне, материально, захочет им стат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0.0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аким  будет будущее, если настоящее, меняясь лишь внешне, материально, захочет им ста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855</wp:posOffset>
                </wp:positionH>
                <wp:positionV relativeFrom="paragraph">
                  <wp:posOffset>76835</wp:posOffset>
                </wp:positionV>
                <wp:extent cx="4466590" cy="5803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Конфликт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между человеческой личностью и бесчеловечным общественным укла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6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Конфликт!</w:t>
                      </w:r>
                      <w:r>
                        <w:rPr>
                          <w:sz w:val="32"/>
                          <w:szCs w:val="32"/>
                        </w:rPr>
                        <w:t xml:space="preserve"> между человеческой личностью и бесчеловечным общественным укла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34:00Z</dcterms:created>
  <dc:creator>ЧНВ</dc:creator>
  <dc:description/>
  <cp:keywords/>
  <dc:language>en-US</dc:language>
  <cp:lastModifiedBy>ЧНВ</cp:lastModifiedBy>
  <dcterms:modified xsi:type="dcterms:W3CDTF">2007-06-18T20:33:00Z</dcterms:modified>
  <cp:revision>4</cp:revision>
  <dc:subject/>
  <dc:title/>
</cp:coreProperties>
</file>