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любая школа, мы обязаны не просто организовать учебный процесс, но и способствовать его качественному росту. Тем более, что наша школа ориентирована на обучение детей в минигруппах  по принципам дифференцированного обучения. Очевидным кажется факт, что малое количество детей быстрее и качественнее обучить, чем большое. Но аналитический мониторинг качества знаний, которые демонстрируют наши ученики,  заставляет задуматься о причинах  таких низких показателей и требует совершенствования организации учебной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качества знаний определяется по следующим показа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зультаты  независимых  выпускных экзаменов ГИА и ЕГЭ (напомню, что ЕГЭ идет 2 год в штатном режиме, ГИА первый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тестовый балл школы и по аналитическому отчету ФИПИ 20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тестовый балл школы и по аналитическому отчету ФИП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  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 (4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    11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 (4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 (5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детей в олимпиадах раз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мы выводим детей на олимпиады муниципального (окружного) уровня. На городской (московский)  наши дети не проходили по знаниям, оставаясь призерами окружного этапа.  Надеемся, что в этом году на этот уровень выйдет  технология. Радостным исключением являются олимпиады православного уровня- «Наше наследие» и ОПК. Здесь мы одолеваем окружной рубеж, идем выше. Печально, что из года в год мы участвуем лишь в олимпиадах по истории, русскому, литературе, географии и технологии. Печально констатирую, что мы мало привлекаем сильных детей к участию в предметных олимпиа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внутришкольном уровне отследить качество знаний мы можем  через систему ВШ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эт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по основным дисциплинам (русский и математика) СЕНТЯБР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сессия для 9, 10 и 11 классов ДЕКАБР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срезы знаний  со 2 по 11 класс по русскому и математике ДЕКАБР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(весенняя) сессия для 9,10 и 11 классов АПР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экзамены для 4,5,6,7,8, 10 классов МА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этом году в старших классах двух сессий вызвано необходимостью активизировать  учебную мотивацию детей и  создать им условия для эффективной подготовки к итоговой аттестации. Все мы знаем, что  пропуски уроков, некачественная подготовка домашних заданий в 10-11 классах становится из года в год негативной тенденцией, отрицательно сказывающейся на качестве знаний.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9 класс  уже сдал сессию и показал в целом положительную динамику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входного сентябрьского контроля и  последующих внутрипредметных плановых работ дал вот какую картину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9"/>
        <w:gridCol w:w="1943"/>
        <w:gridCol w:w="2128"/>
        <w:gridCol w:w="164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по матема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по русско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неуспевающ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, Цхелишвили, Смир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, Тихо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-8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, Рож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-8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-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кажется, руководством к действию для всех нас может служить хорошая, хоть и  китайская послов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 – и я забу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не – и я запом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и меня – и я научус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активное вовлечение  детей в разные виды творческой деятельности (доклады, рефераты, проекты, интернет-олимпиады, конкурсы ) – насущная необходимость. </w:t>
      </w:r>
    </w:p>
    <w:p>
      <w:pPr>
        <w:pStyle w:val="Normal"/>
        <w:spacing w:lineRule="auto" w:line="252" w:before="280" w:after="28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 разнообразие форм и оперативность ВШК - одно из условий эффективности работы, наряду с работой по улучшению материально-технической базы кабинетов. Но важнейшим звеном является наш профессиональный рост. А профессиональный рост-это прежде всего самообразование. У каждого педагога есть самостоятельно выбранная методическая тема для самообразования. Мы предлагаем обновить эти темы, приблизив их к школьной практике: например, «Эффективные формы и методы работы со слабоуспевающими детьми» с созданием методического комплекса, «Организация проектной и исследовательской работы учащихся» с выходом на научную школьную конференцию, «Использование игровых (как вариант информационных) технологий в преподавании» с серией открытых уро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самообразования определяется, исходя из: 1) методической темы школы;2) затруднений педагогов;3) специфики индивидуальных интересов. Срок работы над темой определяется индивидуально. Каждый педагог должен иметь индивидуальный план работы над своей темой. В процессе работы над темой самообразования и по ее завершению педагог представляет наработанный материал. Формы представления и результат могут быть различны: выступление на заседании МО, МС, педсовета; выступление на педагогической конференции, дидактического материала, методическое пособие, разработки, мастер - класс; открытый урок и т.п. </w:t>
      </w:r>
      <w:r>
        <w:rPr>
          <w:rFonts w:cs="Times New Roman" w:ascii="Times New Roman" w:hAnsi="Times New Roman"/>
          <w:sz w:val="24"/>
          <w:szCs w:val="24"/>
        </w:rPr>
        <w:t xml:space="preserve"> Средством повышения педагогического мастерства учителей является хорошо организованная методическая работа. Роль методической работы значительно возрастает сейчас в связи с необходимостью рационально и оперативно использовать новые методики, приемы и формы обучения. Именно поэтому в школе давно создана структура научно-методической службы и работают методобъеди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года методический совет будет осуществлять координацию деятельности методических объединений и определять стратегические задачи развития школы.</w:t>
      </w:r>
      <w:r>
        <w:rPr>
          <w:rFonts w:cs="Times New Roman" w:ascii="Times New Roman" w:hAnsi="Times New Roman"/>
          <w:sz w:val="24"/>
          <w:szCs w:val="24"/>
        </w:rPr>
        <w:t xml:space="preserve"> В феврале в школе пройдет педагогическая конференция под условным названием  «Методическая копилка»,  целью которой является решение наших профессионально-методических вопросов и взаимообучение. Для того чтобы активизировать учебную деятельность учащихся  мы также проводим традиционную февральскую  научно-практическую конференцию «Рождественские чтения», посвященную в этом году краеведческой и паломнической теме. Так что для любого педагога и ребенка есть поле применения своих знани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 для организации творческой деятельности учащихся  много, одной из них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щитить который и можно будет на «Рождественских чтениях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и видами работ являются предметные недели, которые позволяют как учащимся, так и учителям дополнительно раскрыть свой творческий потенциал. Так уже прошла неделя общественных дисциплин и вызвала активный интерес детей и коллег. В этом году мы активизируем межпредметные связи, что дает возможность показать ребятам известный учебный материал с неизвестной им стороны: не как набор правил, а как нечто живое, постоянно развивающееся, расширяет их кругозор. Тому подтверждение два прошедших больших  межпредметных проекта: литература и технология «Православные праздники (по произведению Шмелева «Лето Господне») и история, литература и МХК «Литературно-историческая игра «Битвы Древней Руси». Так что будем работать интересно,то и качество знаний само незаметно подниметс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0:00Z</dcterms:created>
  <dc:creator>user</dc:creator>
  <dc:description/>
  <cp:keywords/>
  <dc:language>en-US</dc:language>
  <cp:lastModifiedBy>user</cp:lastModifiedBy>
  <cp:lastPrinted>2010-12-07T10:29:00Z</cp:lastPrinted>
  <dcterms:modified xsi:type="dcterms:W3CDTF">2010-12-07T12:36:00Z</dcterms:modified>
  <cp:revision>3</cp:revision>
  <dc:subject/>
  <dc:title/>
</cp:coreProperties>
</file>