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закат окрасит не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упрозрачной позоло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много глаз сквозь волны 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е молчаливо в душу смотря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 взоры всех меня любив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среди них – немой ук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е тайну жизни приоткры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я глубокий в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! Мужественный, строг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ель жизни в грозной сеч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я стою уж на п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ведь тогда, при первой встре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е послушания своб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верно, было не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ло три года, долгих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раздался он оп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т голос. Да, обыкнов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солнце, в душу он ворв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бил он ледяную сте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глубин веков ко мне подн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за день принято реш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дь вдруг открылся мир и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дал от сна мне пробужд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т голос. Близкий, как р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хватит мне всех слов на свете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их благодарность не вмест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везда Востока пусть Вам св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ночного неба луч стру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пусть Господь пошлёт Вам счас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евзгодах жизни сохра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в дни тоскливого ненас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сть душу светом оза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12.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ша Бец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6:00Z</dcterms:created>
  <dc:creator>user</dc:creator>
  <dc:description/>
  <cp:keywords/>
  <dc:language>en-US</dc:language>
  <cp:lastModifiedBy>user</cp:lastModifiedBy>
  <dcterms:modified xsi:type="dcterms:W3CDTF">2010-09-15T10:47:00Z</dcterms:modified>
  <cp:revision>1</cp:revision>
  <dc:subject/>
  <dc:title/>
</cp:coreProperties>
</file>