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185" w:type="dxa"/>
        </w:tblCellMar>
      </w:tblPr>
      <w:tblGrid>
        <w:gridCol w:w="1234"/>
        <w:gridCol w:w="8121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121" w:type="dxa"/>
            <w:tcBorders/>
            <w:tcMar>
              <w:top w:w="150" w:type="dxa"/>
              <w:bottom w:w="150" w:type="dxa"/>
              <w:right w:w="15" w:type="dxa"/>
            </w:tcMar>
            <w:vAlign w:val="center"/>
          </w:tcPr>
          <w:tbl>
            <w:tblPr>
              <w:tblW w:w="8124" w:type="dxa"/>
              <w:jc w:val="right"/>
              <w:tblInd w:w="0" w:type="dxa"/>
              <w:tblLayout w:type="fixed"/>
              <w:tblCellMar>
                <w:top w:w="75" w:type="dxa"/>
                <w:left w:w="330" w:type="dxa"/>
                <w:bottom w:w="75" w:type="dxa"/>
                <w:right w:w="75" w:type="dxa"/>
              </w:tblCellMar>
            </w:tblPr>
            <w:tblGrid>
              <w:gridCol w:w="5991"/>
              <w:gridCol w:w="1623"/>
              <w:gridCol w:w="510"/>
            </w:tblGrid>
            <w:tr>
              <w:trPr/>
              <w:tc>
                <w:tcPr>
                  <w:tcW w:w="59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EB4B6"/>
                        <w:sz w:val="15"/>
                        <w:u w:val="single"/>
                        <w:lang w:eastAsia="ru-RU"/>
                      </w:rPr>
                      <w:t>Версия для печати</w:t>
                    </w:r>
                  </w:hyperlink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375" w:type="dxa"/>
                <w:right w:w="75" w:type="dxa"/>
              </w:tblCellMar>
            </w:tblPr>
            <w:tblGrid>
              <w:gridCol w:w="140"/>
              <w:gridCol w:w="7951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  <w:tc>
                <w:tcPr>
                  <w:tcW w:w="7951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1BA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1BA5F"/>
                      <w:sz w:val="24"/>
                      <w:szCs w:val="24"/>
                      <w:lang w:eastAsia="ru-RU"/>
                    </w:rPr>
                    <w:t>История моей школ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знавательная иг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i/>
                        <w:i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охватилова Л. П.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вы знаете, что 22 ноября наша школа отмечает свой очередной день рождения. Вот уже много лет год за годом школа выпускает в большую жизнь своих воспитанников. И, конечно же, все ребята должны знать историю своей школы, в которой они проводят более 10 лет. Тем более, что история нашей школы очень интересна; у нас много традиций, исторических событий, участниками которых были такие же ученики, как и в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и учителя, и их воспитанники были настоящими мастерами, настоящими творцами истории, о которой мы и будем сегодня говорит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йчас мы проведем игру "Поле чудес". Эта игра немного будет отличаться своими правилами и ходом от той игры, которую вы смотрите по телевизор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нашем барабане ест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•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ктор О – что означает переход хода к другому игроку;</w:t>
                    <w:br/>
                    <w:t>• сектор Б – означает банкрот, когда все набранные очки пропадают;</w:t>
                    <w:br/>
                    <w:t>• сектор + - разрешается открыть любую букву;</w:t>
                    <w:br/>
                    <w:t>• сектор П – это приз, но тот, кто его выбирает – берет приз и покидает игру – торгов не будет;</w:t>
                    <w:br/>
                    <w:t>• если угадываете 3 буквы подряд – выносится 2 шкатулки и ваша задача – определить, которую выбрат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стальном все похоже на телеигру "Поле чудес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ак для начала игры нам надо выбрать игроков. Вам предстоит вспомнить историю школы и ответить на некоторые вопросы. Желающие отвечать поднимают руку. Отвечает тот, кто поднял руку первым и при правильном ответе получает свой номер игрока.</w:t>
                  </w:r>
                </w:p>
                <w:p>
                  <w:pPr>
                    <w:pStyle w:val="Normal"/>
                    <w:spacing w:lineRule="auto" w:line="240" w:before="225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БОРОЧНЫЙ ТУР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Назовите фамилию, имя и отчество первого директора нашей школы. (Питкина Софья Наумовна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В каком году было построено это здание школы? (1962 г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В каком году состоялся первый выпуск учеников? (1946 г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В каком году была открыта комната истории школы? (1989 г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Сколько лет исполняется школе в этом году? (59 лет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Кто из учителей, работающих в школе сейчас, имеет звание "Заслуженного учителя Российской Федерации" (Тумановская О.М., Баранова Н.Н., Кустова Т.С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В фестивалях каких 4 союзных республик участвовала наша школа много лет? (Латвийская, Литовская, Эстонская, Российская)</w:t>
                  </w:r>
                </w:p>
                <w:p>
                  <w:pPr>
                    <w:pStyle w:val="Normal"/>
                    <w:spacing w:lineRule="auto" w:line="240" w:before="225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 ТУР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четверти века наша школа принимала участие в фестивале 4-ех союзных республик. Это было интересное время. Представители разных национальностей, ребята из 4-ех городов , из разных республик (латышские школьники, литовские, русские и эстонские) поочередно  собирались на фестиваль, приезжали друг к другу в гости. На этих фестивалях были свои традиции: встреча на границе, обязательное факельное шествие на братские захоронения, к памятникам военных событий; вечер знакомств, подъем фестивального флага на открытии фестиваля, экскурсии и спортивные состязания, а также вечера отдыха, различные викторины и конкурсы, концерты худ. самодеятельности. Ребята каждый раз старательно готовились к каждой такой встрече ив последний день на закрытии – прощались друг с другом до следующего года. 26 – ой фестиваль проходил в г. Печоры, в нашей школе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ПРО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В каком городе проходил 28 фестиваль Дружбы? (Фестиваль Дружбы проходил на латышской земле, в г. Лимбажи) (Россия –Печоры, Эстония – Рапла, Литва -   ?   )</w:t>
                  </w:r>
                </w:p>
                <w:p>
                  <w:pPr>
                    <w:pStyle w:val="Normal"/>
                    <w:spacing w:lineRule="auto" w:line="240" w:before="225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 ТУР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школе за эти 59 лет ее существования поменялось много директоров. Но сегодня хочется вспомнить имя одного директора, который оставил  память о своих делах, сохранившуюся до сегодняшнего дня. Это школьный сад. Это учитель – биолог по специальности, который вел со своими учениками опытническую работу, вывел новый урожайный сорт ячменя и был приглашен со своими учениками в Москву на Всесоюзную сельскохозяйственную выставку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ПРО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Назовите фамилию этого человека, бывшего директора школы.(Федор Иванович Демидов, который руководил нашей школой с  19 ?     по 19 ?     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я, по которой вы ходите на школьный огород и большой школьный сад (в бывшем здании 3 школы на ул. Гагарина (именно там было одно из зданий нашей школы) заложены именно при нем, а саженцы разных плодовых деревьев выращивались самими учениками и распространялись по всему городу, для всех желающих)</w:t>
                  </w:r>
                </w:p>
                <w:p>
                  <w:pPr>
                    <w:pStyle w:val="Normal"/>
                    <w:spacing w:lineRule="auto" w:line="240" w:before="225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 ТУР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йчас в школе работает комната истории школы: собирается, обрабатывается и хранится собранный материал. Вы также принимает в этом участия, собирая материал о выпускниках юбилейных лет выпуска, который также передается в комнату истории школы и там хранится. Но надо сказать, что в нашей комнате есть материал, который собран много лет назад. В 19  ?    году в школе был создан краеведческий клуб, которым  руководила             ?                 . Ребята, занимающиеся там, собирали материал не только о школе, но и о своем городе, о людях, живущих у нас, о разных предприятиях, работающих в то время, также они привлекали к поисковой деятельности учеников всей школы. Собранные ими материалы хранятся у нас до сих пор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ПРО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Как назывался  этот краеведческий клуб, работающий в нашей школе много лет назад?  (Искорка)</w:t>
                  </w:r>
                </w:p>
                <w:p>
                  <w:pPr>
                    <w:pStyle w:val="Normal"/>
                    <w:spacing w:lineRule="auto" w:line="240" w:before="225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ГРА СО ЗРИТЕЛЯ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ша школа богата своими традициями. До недавнего времени в школе была традиция – проводить одну очень интересную игру. Позже эта традиция отошла и была заменена др. мероприятиями. Но сейчас есть задумки вновь возродить в нашей школе эту хорошую традицию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ПРО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Как называлась эта интересная игра?  (Зарница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 была на самом деле интересной. Ребята готовились к ней заранее: готовили форму, нашивали погоны, выбирали командиров в каждом отряде, разведчиков, саперов, медиков. Проходили смотры строя и песни, отрядных флагов, которые каждый отряд придумывал и шил сам. В игре ребята должны были обойти все засады, взять штурмом Лысую гору (на Юрьевских горах) и захватить вражеский фла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ли игрой воины-десантники , стрельба холостыми патронами, взрывы дымовых шашек придавали видимую реальность этой игры.</w:t>
                  </w:r>
                </w:p>
                <w:p>
                  <w:pPr>
                    <w:pStyle w:val="Normal"/>
                    <w:spacing w:lineRule="auto" w:line="240" w:before="225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НАЛЬНАЯ ИГ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традиций давних к традициям современным. Хорошо, когда живы традиции, но еще лучше, когда они рождаютс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 5 лет назад возникла и прочно закрепилась в школе традиция проведения мероприятий, связанных с работой по православному воспитанию в школ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колько дней зимой в школе гостят люди из разных уголков нашей области, а теперь уже это мероприятие обрело статус международного, т.к. приезжают гости из Эстонии и др. крупных городов нашей Родины. В школе проводятся Православные образовательные чтения. В прошлом году они проходили у нас в 5 –ый раз. В основном в этих чтениях участвуют старшеклассники, но вы тоже скоро станете старше и будете в них участвовать. А названы эти чтения в честь одного из игуменов нашего монастыря, при котором монастырь превратился в мощную неприступную крепость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ПРО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зовите имя этого игумена, в честь которого у нас в школе каждый год проводятся Православные образовательные чтения?  (Корнилий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умен Корнилий возвел те каменные стены и башни, которые стоят и тепер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рассказывает монастырская легенда, Иван Грозный, приехав в монастырь, в приступе гнева собственной рукой отсек голову игумену, встречавшего его хлебом-солью у Никольских ворот. Тотчас раскаявшись, царь поднял его тело и отнес к Успенскому собору. С тех пор дорога от Никольских ворот до Успенского собора называется "кровавым путем" Было все это в 1570 году 20 февраля. И теперь, спустя столько лет, у нас в конце февраля проводятся образовательные чтения в честь игумена Корнилия.</w:t>
                  </w:r>
                </w:p>
                <w:p>
                  <w:pPr>
                    <w:pStyle w:val="Normal"/>
                    <w:spacing w:lineRule="auto" w:line="240" w:before="225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ПЕР-ИГ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ходит к концу наша игра. Все традиции и школьные дела, о которых мы сегодня говорили – это уже истор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мы учимся в нашей школе сейчас, и сами создаем эту историю для будущих поколений. Раньше ребята сами придумывали и готовили разные дела, а теперь больше ждут, когда их будут развлекать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жет через несколько десятков лет, играя в какую-нибудь игру с этой сцены ученики будут рассказывать о нашей жизни как об интересных, уже ушедших в историю, событиях и называть наши имен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бы история получилась интересной – надо потрудиться, постараться, иначе, нечего будет вспомнить. У русского народа  есть хорошая мудрая мысль на эту тему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ПРО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тгадайте русскую народную пословицу (можно открыть 4 буквы). (Каков мастер, таково и дел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тельно, какими будем мы сами ,такими будут наши дела, а значит и наша история, которую мы с вами делаем  сами каждый день. Давайте будем хорошими мастерами для своей истор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pedagogy/38154.php?PRINT=Y" TargetMode="External"/><Relationship Id="rId3" Type="http://schemas.openxmlformats.org/officeDocument/2006/relationships/hyperlink" Target="http://www.portal-slovo.ru/authors/2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39:00Z</dcterms:created>
  <dc:creator>user</dc:creator>
  <dc:description/>
  <cp:keywords/>
  <dc:language>en-US</dc:language>
  <cp:lastModifiedBy>user</cp:lastModifiedBy>
  <dcterms:modified xsi:type="dcterms:W3CDTF">2010-09-03T16:39:00Z</dcterms:modified>
  <cp:revision>1</cp:revision>
  <dc:subject/>
  <dc:title/>
</cp:coreProperties>
</file>