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</w:t>
      </w:r>
      <w:r>
        <w:rPr/>
        <w:t>Сценарий праздника «Последний звонок»</w:t>
      </w:r>
    </w:p>
    <w:p>
      <w:pPr>
        <w:pStyle w:val="Style16"/>
        <w:rPr/>
      </w:pPr>
      <w:r>
        <w:rPr>
          <w:rFonts w:cs="Calibri"/>
        </w:rPr>
        <w:t xml:space="preserve">                              </w:t>
      </w:r>
      <w:r>
        <w:rPr/>
        <w:t>«Последний урок  выпускников ЦПШ «Косинская»</w:t>
      </w:r>
    </w:p>
    <w:p>
      <w:pPr>
        <w:pStyle w:val="Style1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Пока гости собираются, звучит музыка  на школьную тему, на экране-заставка «Последний звонок»)</w:t>
      </w:r>
    </w:p>
    <w:p>
      <w:pPr>
        <w:pStyle w:val="Style16"/>
        <w:rPr>
          <w:u w:val="single"/>
        </w:rPr>
      </w:pPr>
      <w:r>
        <w:rPr>
          <w:u w:val="single"/>
        </w:rPr>
        <w:t>Вступление. Выход выпускников</w:t>
      </w:r>
    </w:p>
    <w:p>
      <w:pPr>
        <w:pStyle w:val="Style16"/>
        <w:rPr/>
      </w:pPr>
      <w:r>
        <w:rPr>
          <w:i/>
          <w:iCs/>
          <w:color w:val="000000"/>
          <w:sz w:val="24"/>
          <w:szCs w:val="24"/>
        </w:rPr>
        <w:t>Выходят ведущие: большой мальчик и маленькая девочка ( поют):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Что происходит, скажите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А просто звонок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Просто звонок, вы уверены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Да, я уверен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Я уже слышал, как скрипнули школьные двери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Все начинается, все исполняется в срок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Что же за всем этим будет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А будет урок. Будет урок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Один всего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Нет, очень много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Тысячи раз позовет тебя знаний дорога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Переступить через школьный заветный порог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Чем же все это закончится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Будет звонок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Снова звонок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- Ну, конечно, но только прощальный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Годы промчатся, и звон разнесется хрустальный,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И у тебя будет в жизни последний звонок!</w:t>
      </w:r>
    </w:p>
    <w:p>
      <w:pPr>
        <w:pStyle w:val="Style16"/>
        <w:rPr/>
      </w:pPr>
      <w:r>
        <w:rPr/>
        <w:t>-Добрый день, гости, выпускники, родители, учителя!</w:t>
      </w:r>
    </w:p>
    <w:p>
      <w:pPr>
        <w:pStyle w:val="Style16"/>
        <w:rPr/>
      </w:pPr>
      <w:r>
        <w:rPr/>
        <w:t>-Мы рады приветствовать вас на празднике Последнего Звонка!</w:t>
      </w:r>
    </w:p>
    <w:p>
      <w:pPr>
        <w:pStyle w:val="Style16"/>
        <w:rPr/>
      </w:pPr>
      <w:r>
        <w:rPr/>
        <w:t>-День сегодня необычный:</w:t>
      </w:r>
    </w:p>
    <w:p>
      <w:pPr>
        <w:pStyle w:val="Style16"/>
        <w:rPr/>
      </w:pPr>
      <w:r>
        <w:rPr/>
        <w:t>Солнце встало, умывшись росой,</w:t>
      </w:r>
    </w:p>
    <w:p>
      <w:pPr>
        <w:pStyle w:val="Style16"/>
        <w:rPr/>
      </w:pPr>
      <w:r>
        <w:rPr/>
        <w:t>На урок на последний, прощальный</w:t>
      </w:r>
    </w:p>
    <w:p>
      <w:pPr>
        <w:pStyle w:val="Style16"/>
        <w:rPr/>
      </w:pPr>
      <w:r>
        <w:rPr/>
        <w:t>Приглашаем мы класс выпускной!</w:t>
      </w:r>
    </w:p>
    <w:p>
      <w:pPr>
        <w:pStyle w:val="Style16"/>
        <w:rPr/>
      </w:pPr>
      <w:r>
        <w:rPr/>
        <w:t>- Будет море гостей волноваться,</w:t>
      </w:r>
    </w:p>
    <w:p>
      <w:pPr>
        <w:pStyle w:val="Style16"/>
        <w:rPr/>
      </w:pPr>
      <w:r>
        <w:rPr/>
        <w:t>Будет много стихов и цветов,</w:t>
      </w:r>
    </w:p>
    <w:p>
      <w:pPr>
        <w:pStyle w:val="Style16"/>
        <w:rPr/>
      </w:pPr>
      <w:r>
        <w:rPr/>
        <w:t>Океанами бурных оваций</w:t>
      </w:r>
    </w:p>
    <w:p>
      <w:pPr>
        <w:pStyle w:val="Style16"/>
        <w:rPr/>
      </w:pPr>
      <w:r>
        <w:rPr/>
        <w:t>Мы приветствуем  выпускников!</w:t>
      </w:r>
    </w:p>
    <w:p>
      <w:pPr>
        <w:pStyle w:val="Style16"/>
        <w:rPr/>
      </w:pPr>
      <w:r>
        <w:rPr/>
        <w:t>(входят выпускники 9 и 11 классов и садятся за парты на сцене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тречайте! ….выпуск ЦПШ «Косинской»!Выпускники 2009 год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. 9 КЛАСС  </w:t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1-й 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Ох, и тяжек сей денек! </w:t>
        <w:br/>
        <w:t xml:space="preserve">Что? Опять? Еще урок?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2-й 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Ты не понял! Не урок, </w:t>
        <w:br/>
        <w:t xml:space="preserve">То последний наш звонок!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3-й 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Как - последний? Неужели </w:t>
        <w:br/>
        <w:t xml:space="preserve">Затворятся эти двери? </w:t>
        <w:br/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4-й 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Затворятся или нет, </w:t>
        <w:br/>
        <w:t xml:space="preserve">А за восемь школьных лет </w:t>
        <w:br/>
        <w:t xml:space="preserve">Мы должны вознаградить </w:t>
        <w:br/>
        <w:t xml:space="preserve">Всех, кто честь имел учить </w:t>
        <w:br/>
        <w:t xml:space="preserve">Выпускной девятый класс. </w:t>
        <w:br/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366"/>
          <w:sz w:val="18"/>
          <w:szCs w:val="18"/>
          <w:lang w:eastAsia="ru-RU"/>
        </w:rPr>
        <w:t>Вместе: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 То есть нас!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Ученица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Дорогая наша школа, </w:t>
        <w:br/>
        <w:t xml:space="preserve">Мы тебя благодарим, </w:t>
        <w:br/>
        <w:t xml:space="preserve">За любовь и за заботу </w:t>
        <w:br/>
        <w:t xml:space="preserve">Всем "спасибо" говорим.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Дорогим учителям: </w:t>
        <w:br/>
        <w:t xml:space="preserve">Ныне кланяемся вам, </w:t>
        <w:br/>
        <w:t xml:space="preserve">Терпеливым, мудрым, милым, </w:t>
        <w:br/>
        <w:t xml:space="preserve">Добрым, ласковым друзьям.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Ученица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Нашей доброй классной маме </w:t>
        <w:br/>
        <w:t xml:space="preserve">Также трудно было с нами. </w:t>
        <w:br/>
        <w:t xml:space="preserve">Многолюдный, шумный класс, </w:t>
        <w:br/>
        <w:t xml:space="preserve">Но он очень любит Вас.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Всем спасибо: кто кормил </w:t>
        <w:br/>
        <w:t xml:space="preserve">И полы за нами мыл, </w:t>
        <w:br/>
        <w:t xml:space="preserve">Над тетрадью ночь не спал, </w:t>
        <w:br/>
        <w:t xml:space="preserve">Нас от бед оберегал, </w:t>
        <w:br/>
        <w:t xml:space="preserve">На экскурсии возил, </w:t>
        <w:br/>
        <w:t xml:space="preserve">Мебель школьную чинил. </w:t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color w:val="003366"/>
          <w:sz w:val="18"/>
          <w:szCs w:val="18"/>
          <w:lang w:eastAsia="ru-RU"/>
        </w:rPr>
        <w:t>Вместе: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 Всем спасибо, кто на свете </w:t>
        <w:br/>
        <w:t xml:space="preserve">Столько думает о детях.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Ученик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. </w:t>
        <w:br/>
        <w:t xml:space="preserve">Знайте, мы не подведем, </w:t>
        <w:br/>
        <w:t xml:space="preserve">Поумнеем, подрастем </w:t>
        <w:br/>
        <w:t xml:space="preserve">И вернемся к вам опять. </w:t>
        <w:br/>
        <w:t xml:space="preserve">Просим нас не забывать! </w:t>
        <w:br/>
        <w:br/>
      </w: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>Ученица.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 </w:t>
        <w:br/>
        <w:br/>
        <w:t xml:space="preserve">Пусть одиннадцатый класс </w:t>
        <w:br/>
        <w:t xml:space="preserve">Продолжает наш рассказ. </w:t>
        <w:br/>
        <w:t xml:space="preserve">Слово им передаем, </w:t>
        <w:br/>
        <w:t xml:space="preserve">Повезет им пусть во всем, </w:t>
        <w:br/>
        <w:t xml:space="preserve">И от школьного порога </w:t>
        <w:br/>
        <w:t xml:space="preserve">Всяк свою найдет дорогу! </w:t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А чтобы вы сильно не расстраивались, прощаясь со школой, мы решили вам этот день немного подсластить! Примите от нашего выпускного класса этот торт как символ сладкого начала взрослой жизни!</w:t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</w:r>
    </w:p>
    <w:p>
      <w:pPr>
        <w:pStyle w:val="Style16"/>
        <w:ind w:left="-349" w:hanging="0"/>
        <w:rPr/>
      </w:pPr>
      <w:r>
        <w:rPr>
          <w:rFonts w:eastAsia="Times New Roman" w:cs="Tahoma" w:ascii="Tahoma" w:hAnsi="Tahoma"/>
          <w:i/>
          <w:color w:val="003366"/>
          <w:sz w:val="18"/>
          <w:szCs w:val="18"/>
          <w:lang w:eastAsia="ru-RU"/>
        </w:rPr>
        <w:t>(песня - поздравление  от 9 класса)</w:t>
      </w:r>
    </w:p>
    <w:p>
      <w:pPr>
        <w:pStyle w:val="Style16"/>
        <w:ind w:left="-349" w:hanging="0"/>
        <w:rPr>
          <w:rFonts w:ascii="Tahoma" w:hAnsi="Tahoma" w:eastAsia="Times New Roman" w:cs="Tahoma"/>
          <w:i/>
          <w:i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color w:val="003366"/>
          <w:sz w:val="18"/>
          <w:szCs w:val="18"/>
          <w:lang w:eastAsia="ru-RU"/>
        </w:rPr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366"/>
          <w:sz w:val="18"/>
          <w:szCs w:val="18"/>
          <w:lang w:eastAsia="ru-RU"/>
        </w:rPr>
        <w:t xml:space="preserve">Ведущий 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 xml:space="preserve"> </w:t>
      </w:r>
    </w:p>
    <w:p>
      <w:pPr>
        <w:pStyle w:val="Style16"/>
        <w:ind w:left="-349" w:hanging="0"/>
        <w:rPr>
          <w:rFonts w:ascii="Tahoma" w:hAnsi="Tahoma" w:eastAsia="Times New Roman" w:cs="Tahoma"/>
          <w:color w:val="003366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3366"/>
          <w:sz w:val="18"/>
          <w:szCs w:val="18"/>
          <w:lang w:eastAsia="ru-RU"/>
        </w:rPr>
        <w:t>Ну вот и традиционный  школьный завтрак.</w:t>
      </w: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t>.</w:t>
        <w:br/>
        <w:t xml:space="preserve">Что ж, одиннадцатый класс! </w:t>
        <w:br/>
        <w:t xml:space="preserve">Раз уж речь зашла о вас, </w:t>
        <w:br/>
        <w:t xml:space="preserve">Подавать пора звонок, </w:t>
        <w:br/>
        <w:t>Начинать экспресс-урок!</w:t>
      </w:r>
    </w:p>
    <w:p>
      <w:pPr>
        <w:pStyle w:val="Style16"/>
        <w:ind w:left="-349" w:hanging="0"/>
        <w:rPr/>
      </w:pPr>
      <w:r>
        <w:rPr>
          <w:rFonts w:eastAsia="Times New Roman" w:cs="Tahoma" w:ascii="Tahoma" w:hAnsi="Tahoma"/>
          <w:color w:val="003366"/>
          <w:sz w:val="18"/>
          <w:szCs w:val="18"/>
          <w:lang w:eastAsia="ru-RU"/>
        </w:rPr>
        <w:br/>
      </w:r>
      <w:r>
        <w:rPr>
          <w:i/>
        </w:rPr>
        <w:t>( звучит фонограмма  школьного родного звонка и голосов «Никита, ты почему опять опаздываешь?)</w:t>
      </w:r>
    </w:p>
    <w:p>
      <w:pPr>
        <w:pStyle w:val="Style15"/>
        <w:ind w:left="-349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>На доске – УРОК  В НАЧАЛЬНОЙ ШКОЛЕ</w:t>
      </w:r>
    </w:p>
    <w:p>
      <w:pPr>
        <w:pStyle w:val="Style15"/>
        <w:ind w:left="-349" w:hanging="0"/>
        <w:rPr/>
      </w:pPr>
      <w:r>
        <w:rPr/>
        <w:t>(Ира и Никита поют по строчке)</w:t>
      </w:r>
    </w:p>
    <w:p>
      <w:pPr>
        <w:pStyle w:val="Style15"/>
        <w:ind w:left="-349" w:hanging="0"/>
        <w:rPr/>
      </w:pPr>
      <w:r>
        <w:rPr/>
        <w:t>Одну простую сказку,</w:t>
      </w:r>
    </w:p>
    <w:p>
      <w:pPr>
        <w:pStyle w:val="Style15"/>
        <w:ind w:left="-349" w:hanging="0"/>
        <w:rPr/>
      </w:pPr>
      <w:r>
        <w:rPr/>
        <w:t>А может, и не сказку,</w:t>
      </w:r>
    </w:p>
    <w:p>
      <w:pPr>
        <w:pStyle w:val="Style15"/>
        <w:ind w:left="-349" w:hanging="0"/>
        <w:rPr/>
      </w:pPr>
      <w:r>
        <w:rPr/>
        <w:t>А может, не простую,</w:t>
      </w:r>
    </w:p>
    <w:p>
      <w:pPr>
        <w:pStyle w:val="Style15"/>
        <w:ind w:left="-349" w:hanging="0"/>
        <w:rPr/>
      </w:pPr>
      <w:r>
        <w:rPr/>
        <w:t xml:space="preserve">Хотим вам рассказать </w:t>
      </w:r>
      <w:r>
        <w:rPr>
          <w:i/>
        </w:rPr>
        <w:t>(вместе).</w:t>
      </w:r>
    </w:p>
    <w:p>
      <w:pPr>
        <w:pStyle w:val="Style15"/>
        <w:ind w:left="-349" w:hanging="0"/>
        <w:rPr/>
      </w:pPr>
      <w:r>
        <w:rPr/>
        <w:t>Когда нам было 7 лет,</w:t>
      </w:r>
    </w:p>
    <w:p>
      <w:pPr>
        <w:pStyle w:val="Style15"/>
        <w:ind w:left="-349" w:hanging="0"/>
        <w:rPr/>
      </w:pPr>
      <w:r>
        <w:rPr/>
        <w:t>А может быть, и 8,</w:t>
      </w:r>
    </w:p>
    <w:p>
      <w:pPr>
        <w:pStyle w:val="Style15"/>
        <w:ind w:left="-349" w:hanging="0"/>
        <w:rPr/>
      </w:pPr>
      <w:r>
        <w:rPr/>
        <w:t>А может быть, и 6 лет.</w:t>
      </w:r>
    </w:p>
    <w:p>
      <w:pPr>
        <w:pStyle w:val="Style15"/>
        <w:ind w:left="-349" w:hanging="0"/>
        <w:rPr/>
      </w:pPr>
      <w:r>
        <w:rPr/>
        <w:t xml:space="preserve">Не будем уточнять </w:t>
      </w:r>
      <w:r>
        <w:rPr>
          <w:i/>
        </w:rPr>
        <w:t>(вместе).</w:t>
      </w:r>
    </w:p>
    <w:p>
      <w:pPr>
        <w:pStyle w:val="Style15"/>
        <w:ind w:left="-349" w:hanging="0"/>
        <w:rPr/>
      </w:pPr>
      <w:r>
        <w:rPr/>
        <w:t>В большую нашу школу,</w:t>
      </w:r>
    </w:p>
    <w:p>
      <w:pPr>
        <w:pStyle w:val="Style15"/>
        <w:ind w:left="-349" w:hanging="0"/>
        <w:rPr/>
      </w:pPr>
      <w:r>
        <w:rPr/>
        <w:t>А может, не большую,</w:t>
      </w:r>
    </w:p>
    <w:p>
      <w:pPr>
        <w:pStyle w:val="Style15"/>
        <w:ind w:left="-349" w:hanging="0"/>
        <w:rPr/>
      </w:pPr>
      <w:r>
        <w:rPr/>
        <w:t>А может, и в начальную</w:t>
      </w:r>
    </w:p>
    <w:p>
      <w:pPr>
        <w:pStyle w:val="Style15"/>
        <w:ind w:left="-349" w:hanging="0"/>
        <w:rPr/>
      </w:pPr>
      <w:r>
        <w:rPr/>
        <w:t>Пришли мы в 1 класс (</w:t>
      </w:r>
      <w:r>
        <w:rPr>
          <w:i/>
        </w:rPr>
        <w:t>вместе).</w:t>
      </w:r>
    </w:p>
    <w:p>
      <w:pPr>
        <w:pStyle w:val="Style15"/>
        <w:ind w:left="-349" w:hanging="0"/>
        <w:rPr/>
      </w:pPr>
      <w:r>
        <w:rPr/>
        <w:t>О том сейчас расскажем,</w:t>
      </w:r>
    </w:p>
    <w:p>
      <w:pPr>
        <w:pStyle w:val="Style15"/>
        <w:ind w:left="-349" w:hanging="0"/>
        <w:rPr/>
      </w:pPr>
      <w:r>
        <w:rPr/>
        <w:t>А может, не расскажем,</w:t>
      </w:r>
    </w:p>
    <w:p>
      <w:pPr>
        <w:pStyle w:val="Style15"/>
        <w:ind w:left="-349" w:hanging="0"/>
        <w:rPr/>
      </w:pPr>
      <w:r>
        <w:rPr/>
        <w:t>Чего-нибудь покажем,</w:t>
      </w:r>
    </w:p>
    <w:p>
      <w:pPr>
        <w:pStyle w:val="Style15"/>
        <w:ind w:left="-349" w:hanging="0"/>
        <w:rPr/>
      </w:pPr>
      <w:r>
        <w:rPr/>
        <w:t>А может быть, споем.(</w:t>
      </w:r>
      <w:r>
        <w:rPr>
          <w:i/>
        </w:rPr>
        <w:t>вместе)</w:t>
      </w:r>
      <w:r>
        <w:rPr/>
        <w:t xml:space="preserve"> </w:t>
      </w:r>
    </w:p>
    <w:p>
      <w:pPr>
        <w:pStyle w:val="Style15"/>
        <w:ind w:left="-349" w:hanging="0"/>
        <w:rPr>
          <w:b/>
          <w:b/>
          <w:i/>
          <w:i/>
        </w:rPr>
      </w:pPr>
      <w:r>
        <w:rPr>
          <w:b/>
          <w:i/>
        </w:rPr>
        <w:t>(Демонстрируется фильм « Мы маленькие»)</w:t>
      </w:r>
    </w:p>
    <w:p>
      <w:pPr>
        <w:pStyle w:val="Style15"/>
        <w:ind w:left="-349" w:hanging="0"/>
        <w:rPr>
          <w:i/>
          <w:i/>
        </w:rPr>
      </w:pPr>
      <w:r>
        <w:rPr>
          <w:i/>
        </w:rPr>
      </w:r>
    </w:p>
    <w:p>
      <w:pPr>
        <w:pStyle w:val="Style15"/>
        <w:ind w:left="-349" w:hanging="0"/>
        <w:rPr>
          <w:i/>
          <w:i/>
        </w:rPr>
      </w:pPr>
      <w:r>
        <w:rPr>
          <w:i/>
        </w:rPr>
        <w:t>На фоне кадров выпускники читают стихи,  имитируя старание первоклашек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</w:t>
      </w:r>
      <w:r>
        <w:rPr/>
        <w:t>Диалог-воспоминания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>
          <w:i/>
          <w:i/>
        </w:rPr>
      </w:pPr>
      <w:r>
        <w:rPr>
          <w:i/>
        </w:rPr>
        <w:t>? (Входит первая учительница  и ведет первоклассников.  и учительницы)?</w:t>
      </w:r>
    </w:p>
    <w:p>
      <w:pPr>
        <w:pStyle w:val="Style15"/>
        <w:ind w:left="-349" w:hanging="0"/>
        <w:rPr/>
      </w:pPr>
      <w:r>
        <w:rPr/>
        <w:t xml:space="preserve">Ведущий. Совершенно секретно. Они дышат им в спину. Пока они  встречались лишь раз -первого сентября. (фото) Именно им наши выпускники должны будут передать суровую вахту знаний. Будущему поколению- первоклассникам. И они в свою очередь дают выпускникам наказ. Каким он будет в этот раз?  </w:t>
      </w:r>
    </w:p>
    <w:p>
      <w:pPr>
        <w:pStyle w:val="Style15"/>
        <w:ind w:left="-349" w:hanging="0"/>
        <w:rPr>
          <w:i/>
          <w:i/>
        </w:rPr>
      </w:pPr>
      <w:r>
        <w:rPr>
          <w:i/>
        </w:rPr>
        <w:t>Выступление  первокласс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а: Неужели мы такими же были?</w:t>
      </w:r>
    </w:p>
    <w:p>
      <w:pPr>
        <w:pStyle w:val="Style15"/>
        <w:ind w:left="-34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ind w:left="-349" w:hanging="0"/>
        <w:rPr/>
      </w:pPr>
      <w:r>
        <w:rPr/>
        <w:t xml:space="preserve">Ведущий. Они любили ее нежно и безропотно, слушая каждое ее слово, затаив дыхание. Знания входили в их головы с этими словами, но большинство тут же выходило через непрекрытый рот. Но упорство первых учителей не знало границ. И они совершили чудо. Никита и Ира перешли в основную школу. </w:t>
      </w:r>
    </w:p>
    <w:p>
      <w:pPr>
        <w:pStyle w:val="Style15"/>
        <w:ind w:left="-349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>ХОРОВАЯ ПЕРЕМЕНА</w:t>
      </w:r>
    </w:p>
    <w:p>
      <w:pPr>
        <w:pStyle w:val="Style15"/>
        <w:ind w:left="-349" w:hanging="0"/>
        <w:rPr/>
      </w:pPr>
      <w:r>
        <w:rPr/>
        <w:t>Перешли…и запели. Потому что в нашей школе не петь нельзя, потому что есть Виктория Николаевна и Великий хор. Вот так с хором по школьной жизни и зашагали наши выпускники.</w:t>
      </w:r>
    </w:p>
    <w:p>
      <w:pPr>
        <w:pStyle w:val="Style15"/>
        <w:ind w:left="-349" w:hanging="0"/>
        <w:rPr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i/>
        </w:rPr>
        <w:t>( выступление хора и поздравление В.Н.)</w:t>
      </w:r>
    </w:p>
    <w:p>
      <w:pPr>
        <w:pStyle w:val="Style15"/>
        <w:numPr>
          <w:ilvl w:val="0"/>
          <w:numId w:val="2"/>
        </w:numPr>
        <w:rPr/>
      </w:pPr>
      <w:r>
        <w:rPr/>
        <w:t>(</w:t>
      </w:r>
      <w:r>
        <w:rPr>
          <w:i/>
        </w:rPr>
        <w:t>звучит фонограмма  школьного родного звонка)</w:t>
      </w:r>
    </w:p>
    <w:p>
      <w:pPr>
        <w:pStyle w:val="Style15"/>
        <w:ind w:left="-349" w:hanging="0"/>
        <w:rPr>
          <w:i/>
          <w:i/>
        </w:rPr>
      </w:pPr>
      <w:r>
        <w:rPr>
          <w:i/>
        </w:rPr>
      </w:r>
    </w:p>
    <w:p>
      <w:pPr>
        <w:pStyle w:val="Style15"/>
        <w:ind w:left="-349" w:hanging="0"/>
        <w:rPr/>
      </w:pPr>
      <w:r>
        <w:rPr/>
        <w:t>Ведущий.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</w:t>
      </w:r>
      <w:r>
        <w:rPr/>
        <w:t>Звенит звонок. Вы в средней уже школе.</w:t>
      </w:r>
    </w:p>
    <w:p>
      <w:pPr>
        <w:pStyle w:val="Style15"/>
        <w:ind w:left="-349" w:hanging="0"/>
        <w:rPr/>
      </w:pPr>
      <w:r>
        <w:rPr/>
        <w:t>И тут всерьез за вас взялись.</w:t>
      </w:r>
    </w:p>
    <w:p>
      <w:pPr>
        <w:pStyle w:val="Style15"/>
        <w:ind w:left="-349" w:hanging="0"/>
        <w:rPr/>
      </w:pPr>
      <w:r>
        <w:rPr/>
        <w:t>Со всех сторон вас окружили,</w:t>
      </w:r>
    </w:p>
    <w:p>
      <w:pPr>
        <w:pStyle w:val="Style15"/>
        <w:ind w:left="-349" w:hanging="0"/>
        <w:rPr/>
      </w:pPr>
      <w:r>
        <w:rPr/>
        <w:t>Со всей любовию вплелись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Десятка два прекрасных педагогов</w:t>
      </w:r>
    </w:p>
    <w:p>
      <w:pPr>
        <w:pStyle w:val="Style15"/>
        <w:ind w:left="-349" w:hanging="0"/>
        <w:rPr/>
      </w:pPr>
      <w:r>
        <w:rPr/>
        <w:t>Не уставали знанья вам давать.</w:t>
      </w:r>
    </w:p>
    <w:p>
      <w:pPr>
        <w:pStyle w:val="Style15"/>
        <w:ind w:left="-349" w:hanging="0"/>
        <w:rPr/>
      </w:pPr>
      <w:r>
        <w:rPr/>
        <w:t>Вы, как могли, сопротивлялись,</w:t>
      </w:r>
    </w:p>
    <w:p>
      <w:pPr>
        <w:pStyle w:val="Style15"/>
        <w:ind w:left="-349" w:hanging="0"/>
        <w:rPr/>
      </w:pPr>
      <w:r>
        <w:rPr/>
        <w:t>Но вот настало время им долги отдать.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Ведущий.</w:t>
      </w:r>
    </w:p>
    <w:p>
      <w:pPr>
        <w:pStyle w:val="Style15"/>
        <w:ind w:left="-349" w:hanging="0"/>
        <w:rPr/>
      </w:pPr>
      <w:r>
        <w:rPr/>
        <w:t>Звенит звонок, заливается-</w:t>
      </w:r>
    </w:p>
    <w:p>
      <w:pPr>
        <w:pStyle w:val="Style15"/>
        <w:ind w:left="-349" w:hanging="0"/>
        <w:rPr/>
      </w:pPr>
      <w:r>
        <w:rPr/>
        <w:t>История начинается!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>
          <w:u w:val="single"/>
        </w:rPr>
      </w:pPr>
      <w:r>
        <w:rPr>
          <w:u w:val="single"/>
        </w:rPr>
        <w:t>УРОК ИСТОРИИ</w:t>
      </w:r>
    </w:p>
    <w:p>
      <w:pPr>
        <w:pStyle w:val="Style15"/>
        <w:ind w:left="-349" w:hanging="0"/>
        <w:rPr/>
      </w:pPr>
      <w:r>
        <w:rPr/>
        <w:t>Ведущий. Совершенно секретно. Созданная Верой Олеговной-учителем истории- машина времени позволяла Ире и Никите совершать путешествия во времени с периодичностью  45 минут  два раза в неделю. Они смогли виртуально побывать в древних, средних веках и в новом времени, учились на чужих ошибках и успевали совершать свои. Но поняли они главное - любое вмешательство в прошлое непредсказуемым образом сказывается на настоящем, особенно если на уроке умудряешься перепутать все исторические факты и имена. Ох как сказывается. На оценках…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>
          <w:i/>
        </w:rPr>
        <w:t xml:space="preserve">(Никита и Ира поют, </w:t>
      </w:r>
      <w:r>
        <w:rPr/>
        <w:t>танцует Лена Станкевич)</w:t>
      </w:r>
    </w:p>
    <w:p>
      <w:pPr>
        <w:pStyle w:val="Style15"/>
        <w:ind w:left="-349" w:hanging="0"/>
        <w:rPr/>
      </w:pPr>
      <w:r>
        <w:rPr/>
        <w:t>Учимся в школе уже мы давно,</w:t>
      </w:r>
    </w:p>
    <w:p>
      <w:pPr>
        <w:pStyle w:val="Style15"/>
        <w:ind w:left="-349" w:hanging="0"/>
        <w:rPr/>
      </w:pPr>
      <w:r>
        <w:rPr/>
        <w:t>Читая историю вместо кино,</w:t>
      </w:r>
    </w:p>
    <w:p>
      <w:pPr>
        <w:pStyle w:val="Style15"/>
        <w:ind w:left="-349" w:hanging="0"/>
        <w:rPr/>
      </w:pPr>
      <w:r>
        <w:rPr/>
        <w:t>Но очень сложно бывает порой,</w:t>
      </w:r>
    </w:p>
    <w:p>
      <w:pPr>
        <w:pStyle w:val="Style15"/>
        <w:ind w:left="-349" w:hanging="0"/>
        <w:rPr/>
      </w:pPr>
      <w:r>
        <w:rPr/>
        <w:t>Не разобравшись, кто правил страной.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Прошлое знать обязаны мы,</w:t>
      </w:r>
    </w:p>
    <w:p>
      <w:pPr>
        <w:pStyle w:val="Style15"/>
        <w:ind w:left="-349" w:hanging="0"/>
        <w:rPr/>
      </w:pPr>
      <w:r>
        <w:rPr/>
        <w:t>Помнить события, даты должны,</w:t>
      </w:r>
    </w:p>
    <w:p>
      <w:pPr>
        <w:pStyle w:val="Style15"/>
        <w:ind w:left="-349" w:hanging="0"/>
        <w:rPr/>
      </w:pPr>
      <w:r>
        <w:rPr/>
        <w:t>Чтоб избежать ошибок былых,</w:t>
      </w:r>
    </w:p>
    <w:p>
      <w:pPr>
        <w:pStyle w:val="Style15"/>
        <w:ind w:left="-349" w:hanging="0"/>
        <w:rPr/>
      </w:pPr>
      <w:r>
        <w:rPr/>
        <w:t>И сделать мир прекрасней без них.</w:t>
      </w:r>
    </w:p>
    <w:p>
      <w:pPr>
        <w:pStyle w:val="Style15"/>
        <w:ind w:left="-349" w:hanging="0"/>
        <w:rPr/>
      </w:pPr>
      <w:r>
        <w:rPr/>
        <w:t>Припев:</w:t>
      </w:r>
    </w:p>
    <w:p>
      <w:pPr>
        <w:pStyle w:val="Style15"/>
        <w:ind w:left="-349" w:hanging="0"/>
        <w:rPr/>
      </w:pPr>
      <w:r>
        <w:rPr/>
        <w:t>Николай, Екатерина,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</w:t>
      </w:r>
      <w:r>
        <w:rPr/>
        <w:t>Карл и Генрихи Восьмые,</w:t>
      </w:r>
    </w:p>
    <w:p>
      <w:pPr>
        <w:pStyle w:val="Style15"/>
        <w:ind w:left="-349" w:hanging="0"/>
        <w:rPr/>
      </w:pPr>
      <w:r>
        <w:rPr/>
        <w:t>Петр Первый, Муссолини-</w:t>
      </w:r>
    </w:p>
    <w:p>
      <w:pPr>
        <w:pStyle w:val="Style15"/>
        <w:ind w:left="-349" w:hanging="0"/>
        <w:rPr/>
      </w:pPr>
      <w:r>
        <w:rPr/>
        <w:t>Все они судьбу вершили.</w:t>
      </w:r>
    </w:p>
    <w:p>
      <w:pPr>
        <w:pStyle w:val="Style15"/>
        <w:ind w:left="-349" w:hanging="0"/>
        <w:rPr/>
      </w:pPr>
      <w:r>
        <w:rPr/>
        <w:t>Мы любимой школы дети,</w:t>
      </w:r>
    </w:p>
    <w:p>
      <w:pPr>
        <w:pStyle w:val="Style15"/>
        <w:ind w:left="-349" w:hanging="0"/>
        <w:rPr/>
      </w:pPr>
      <w:r>
        <w:rPr/>
        <w:t>Мы живем легко на свете.</w:t>
      </w:r>
    </w:p>
    <w:p>
      <w:pPr>
        <w:pStyle w:val="Style15"/>
        <w:ind w:left="-349" w:hanging="0"/>
        <w:rPr/>
      </w:pPr>
      <w:r>
        <w:rPr/>
        <w:t xml:space="preserve">Мы в историю попали, </w:t>
      </w:r>
    </w:p>
    <w:p>
      <w:pPr>
        <w:pStyle w:val="Style15"/>
        <w:ind w:left="-349" w:hanging="0"/>
        <w:rPr/>
      </w:pPr>
      <w:r>
        <w:rPr/>
        <w:t>Чтоб ее мы продолжали.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Мы в школе не вечно и очень быстра</w:t>
      </w:r>
    </w:p>
    <w:p>
      <w:pPr>
        <w:pStyle w:val="Style15"/>
        <w:ind w:left="-349" w:hanging="0"/>
        <w:rPr/>
      </w:pPr>
      <w:r>
        <w:rPr/>
        <w:t>Экзаменов скоро придет к нам пора.</w:t>
      </w:r>
    </w:p>
    <w:p>
      <w:pPr>
        <w:pStyle w:val="Style15"/>
        <w:ind w:left="-349" w:hanging="0"/>
        <w:rPr/>
      </w:pPr>
      <w:r>
        <w:rPr/>
        <w:t>Но мы-то знаем, историю сдать-</w:t>
      </w:r>
    </w:p>
    <w:p>
      <w:pPr>
        <w:pStyle w:val="Style15"/>
        <w:ind w:left="-349" w:hanging="0"/>
        <w:rPr/>
      </w:pPr>
      <w:r>
        <w:rPr/>
        <w:t>Это как будто с судьбою играть.</w:t>
      </w:r>
    </w:p>
    <w:p>
      <w:pPr>
        <w:pStyle w:val="Style15"/>
        <w:ind w:left="-349" w:hanging="0"/>
        <w:rPr/>
      </w:pPr>
      <w:r>
        <w:rPr/>
        <w:t>Игры с судьбою смешны и пусты.</w:t>
      </w:r>
    </w:p>
    <w:p>
      <w:pPr>
        <w:pStyle w:val="Style15"/>
        <w:ind w:left="-349" w:hanging="0"/>
        <w:rPr/>
      </w:pPr>
      <w:r>
        <w:rPr/>
        <w:t>Мы за собою сжигаем мосты.</w:t>
      </w:r>
    </w:p>
    <w:p>
      <w:pPr>
        <w:pStyle w:val="Style15"/>
        <w:ind w:left="-349" w:hanging="0"/>
        <w:rPr/>
      </w:pPr>
      <w:r>
        <w:rPr/>
        <w:t>Но неизменно во все времена</w:t>
      </w:r>
    </w:p>
    <w:p>
      <w:pPr>
        <w:pStyle w:val="Style15"/>
        <w:ind w:left="-349" w:hanging="0"/>
        <w:rPr/>
      </w:pPr>
      <w:r>
        <w:rPr/>
        <w:t>Лишь вера историей править должна.</w:t>
      </w:r>
    </w:p>
    <w:p>
      <w:pPr>
        <w:pStyle w:val="Style15"/>
        <w:ind w:left="-349" w:hanging="0"/>
        <w:rPr/>
      </w:pPr>
      <w:r>
        <w:rPr/>
        <w:t>Припев.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Ведущий.  Много вами пережито!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 </w:t>
      </w:r>
      <w:r>
        <w:rPr/>
        <w:t>Ничего не позабыто?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 </w:t>
      </w:r>
      <w:r>
        <w:rPr/>
        <w:t>Интересным был урок,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 </w:t>
      </w:r>
      <w:r>
        <w:rPr/>
        <w:t>Но с урока-«дзынь!»- звонок!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</w:t>
      </w:r>
      <w:r>
        <w:rPr/>
        <w:t>ПЕРЕМЕНА.</w:t>
      </w:r>
    </w:p>
    <w:p>
      <w:pPr>
        <w:pStyle w:val="Style15"/>
        <w:ind w:left="-349" w:hanging="0"/>
        <w:rPr/>
      </w:pPr>
      <w:r>
        <w:rPr/>
        <w:t>Выпускники:</w:t>
      </w:r>
    </w:p>
    <w:p>
      <w:pPr>
        <w:pStyle w:val="Style15"/>
        <w:ind w:left="-349" w:hanging="0"/>
        <w:rPr/>
      </w:pPr>
      <w:r>
        <w:rPr/>
        <w:t xml:space="preserve">-Сегодня мы прощаемся со школой. И с этого момента просим считать главой детской жизни в ЦПШ «Косинской» 10 класс! </w:t>
      </w:r>
    </w:p>
    <w:p>
      <w:pPr>
        <w:pStyle w:val="Style15"/>
        <w:ind w:left="-349" w:hanging="0"/>
        <w:rPr/>
      </w:pPr>
      <w:r>
        <w:rPr/>
        <w:t>-10 класс, к передаче школьного пространства в ваши руки, готовы?</w:t>
      </w:r>
    </w:p>
    <w:p>
      <w:pPr>
        <w:pStyle w:val="Style15"/>
        <w:ind w:left="-349" w:hanging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numPr>
          <w:ilvl w:val="0"/>
          <w:numId w:val="2"/>
        </w:numPr>
        <w:rPr/>
      </w:pPr>
      <w:r>
        <w:rPr/>
        <w:t>10 КЛАСС</w:t>
      </w:r>
    </w:p>
    <w:p>
      <w:pPr>
        <w:pStyle w:val="Style15"/>
        <w:ind w:left="-349" w:hanging="0"/>
        <w:rPr/>
      </w:pPr>
      <w:r>
        <w:rPr/>
        <w:t>-У меня в кармане гвоздь? А у вас?</w:t>
      </w:r>
    </w:p>
    <w:p>
      <w:pPr>
        <w:pStyle w:val="Style15"/>
        <w:ind w:left="-349" w:hanging="0"/>
        <w:rPr/>
      </w:pPr>
      <w:r>
        <w:rPr/>
        <w:t>- А у нас сегодня гость. А у вас?</w:t>
      </w:r>
    </w:p>
    <w:p>
      <w:pPr>
        <w:pStyle w:val="Style15"/>
        <w:ind w:left="-349" w:hanging="0"/>
        <w:rPr/>
      </w:pPr>
      <w:r>
        <w:rPr/>
        <w:t>-А у нас сегодня в зале</w:t>
      </w:r>
    </w:p>
    <w:p>
      <w:pPr>
        <w:pStyle w:val="Style15"/>
        <w:ind w:left="-349" w:hanging="0"/>
        <w:rPr/>
      </w:pPr>
      <w:r>
        <w:rPr/>
        <w:t>Прозвенит звонок финальный</w:t>
      </w:r>
    </w:p>
    <w:p>
      <w:pPr>
        <w:pStyle w:val="Style15"/>
        <w:ind w:left="-349" w:hanging="0"/>
        <w:rPr/>
      </w:pPr>
      <w:r>
        <w:rPr/>
        <w:t>Для ребят-выпускников. Вот.</w:t>
      </w:r>
    </w:p>
    <w:p>
      <w:pPr>
        <w:pStyle w:val="Style15"/>
        <w:ind w:left="-349" w:hanging="0"/>
        <w:rPr/>
      </w:pPr>
      <w:r>
        <w:rPr/>
        <w:t>-Мы о них сейчас расскажем,</w:t>
      </w:r>
    </w:p>
    <w:p>
      <w:pPr>
        <w:pStyle w:val="Style15"/>
        <w:ind w:left="-349" w:hanging="0"/>
        <w:rPr/>
      </w:pPr>
      <w:r>
        <w:rPr/>
        <w:t>Мы сегодня вам покажем…</w:t>
      </w:r>
    </w:p>
    <w:p>
      <w:pPr>
        <w:pStyle w:val="Style15"/>
        <w:ind w:left="-349" w:hanging="0"/>
        <w:rPr/>
      </w:pPr>
      <w:r>
        <w:rPr/>
        <w:t>-Слушай. Хватит пояснений.</w:t>
      </w:r>
    </w:p>
    <w:p>
      <w:pPr>
        <w:pStyle w:val="Style15"/>
        <w:ind w:left="-349" w:hanging="0"/>
        <w:rPr/>
      </w:pPr>
      <w:r>
        <w:rPr/>
        <w:t>Ты готов?</w:t>
      </w:r>
    </w:p>
    <w:p>
      <w:pPr>
        <w:pStyle w:val="Style15"/>
        <w:ind w:left="-349" w:hanging="0"/>
        <w:rPr/>
      </w:pPr>
      <w:r>
        <w:rPr/>
        <w:t>-Кто стучится в двери класса</w:t>
      </w:r>
    </w:p>
    <w:p>
      <w:pPr>
        <w:pStyle w:val="Style15"/>
        <w:ind w:left="-349" w:hanging="0"/>
        <w:rPr/>
      </w:pPr>
      <w:r>
        <w:rPr/>
        <w:t>С опозданьем больше часа?</w:t>
      </w:r>
    </w:p>
    <w:p>
      <w:pPr>
        <w:pStyle w:val="Style15"/>
        <w:ind w:left="-349" w:hanging="0"/>
        <w:rPr/>
      </w:pPr>
      <w:r>
        <w:rPr/>
        <w:t>Кто поспать готов всегда?</w:t>
      </w:r>
    </w:p>
    <w:p>
      <w:pPr>
        <w:pStyle w:val="Style15"/>
        <w:ind w:left="-349" w:hanging="0"/>
        <w:rPr/>
      </w:pPr>
      <w:r>
        <w:rPr/>
        <w:t>Это ………….</w:t>
      </w:r>
    </w:p>
    <w:p>
      <w:pPr>
        <w:pStyle w:val="Style15"/>
        <w:ind w:left="-349" w:hanging="0"/>
        <w:rPr/>
      </w:pPr>
      <w:r>
        <w:rPr/>
        <w:t xml:space="preserve">- 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-Вот закрыты тетрадки и книжки</w:t>
      </w:r>
    </w:p>
    <w:p>
      <w:pPr>
        <w:pStyle w:val="Style15"/>
        <w:ind w:left="-349" w:hanging="0"/>
        <w:rPr/>
      </w:pPr>
      <w:r>
        <w:rPr/>
        <w:t>И  почти закончен урок.</w:t>
      </w:r>
    </w:p>
    <w:p>
      <w:pPr>
        <w:pStyle w:val="Style15"/>
        <w:ind w:left="-349" w:hanging="0"/>
        <w:rPr/>
      </w:pPr>
      <w:r>
        <w:rPr/>
        <w:t>И сегодня, Никита и Ира,</w:t>
      </w:r>
    </w:p>
    <w:p>
      <w:pPr>
        <w:pStyle w:val="Style15"/>
        <w:ind w:left="-349" w:hanging="0"/>
        <w:rPr/>
      </w:pPr>
      <w:r>
        <w:rPr/>
        <w:t>Прозвенит ваш последний звонок.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7"/>
        <w:rPr/>
      </w:pPr>
      <w:r>
        <w:rPr/>
        <w:t>Вы тоже очень скоро станете выпускниками, но хочется дать вам несколько мудрых советов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Берегите время. Помните, оно мчится стремительно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Цените каждый миг школьной жизни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А чтобы добраться до конца 11 класса, вам предстоит</w:t>
      </w:r>
    </w:p>
    <w:p>
      <w:pPr>
        <w:pStyle w:val="Style17"/>
        <w:spacing w:before="0" w:after="0"/>
        <w:ind w:left="360" w:hanging="0"/>
        <w:rPr/>
      </w:pPr>
      <w:r>
        <w:rPr/>
        <w:t xml:space="preserve">        </w:t>
      </w:r>
      <w:r>
        <w:rPr/>
        <w:t>-прочитать 4 тома «Тихого Дона»</w:t>
      </w:r>
    </w:p>
    <w:p>
      <w:pPr>
        <w:pStyle w:val="Style17"/>
        <w:spacing w:before="0" w:after="0"/>
        <w:ind w:left="360" w:hanging="0"/>
        <w:rPr/>
      </w:pPr>
      <w:r>
        <w:rPr/>
        <w:t xml:space="preserve">        </w:t>
      </w:r>
      <w:r>
        <w:rPr/>
        <w:t>- пройти последнюю практику</w:t>
      </w:r>
    </w:p>
    <w:p>
      <w:pPr>
        <w:pStyle w:val="Style17"/>
        <w:spacing w:before="0" w:after="0"/>
        <w:ind w:left="720" w:hanging="0"/>
        <w:rPr/>
      </w:pPr>
      <w:r>
        <w:rPr/>
        <w:t xml:space="preserve">  </w:t>
      </w:r>
      <w:r>
        <w:rPr/>
        <w:t xml:space="preserve">-сдать ЕГЭ </w:t>
      </w:r>
    </w:p>
    <w:p>
      <w:pPr>
        <w:pStyle w:val="Style17"/>
        <w:spacing w:before="0" w:after="0"/>
        <w:ind w:left="720" w:hanging="0"/>
        <w:rPr/>
      </w:pPr>
      <w:r>
        <w:rPr/>
        <w:t xml:space="preserve">  </w:t>
      </w:r>
      <w:r>
        <w:rPr/>
        <w:t>-подготовить выпускной вечер</w:t>
      </w:r>
    </w:p>
    <w:p>
      <w:pPr>
        <w:pStyle w:val="Style17"/>
        <w:spacing w:before="0" w:after="0"/>
        <w:ind w:left="720" w:hanging="0"/>
        <w:rPr/>
      </w:pPr>
      <w:r>
        <w:rPr/>
        <w:t xml:space="preserve">  </w:t>
      </w:r>
      <w:r>
        <w:rPr/>
        <w:t>-изучить язык древних греков и узнать….</w:t>
      </w:r>
    </w:p>
    <w:p>
      <w:pPr>
        <w:pStyle w:val="Style17"/>
        <w:spacing w:before="0" w:after="0"/>
        <w:rPr/>
      </w:pPr>
      <w:r>
        <w:rPr/>
        <w:t>Дима: Сегодня мы прощаемся со школой. В ней остаетесь вы, ее настоящее и будущее. Поэтому все школьные традиции мы передаем вам. Пусть всегда живут в нашей школе счастье познания, радость общения, атмосфера любви и творчества, постоянного поиска, единства ученика и учителя. Мы вручаем вам символ нашей школы - ее герб. Берегите традиции нашей школы и ее учителей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11 класс вручает сувениры и торжественно передает герб школы</w:t>
      </w:r>
    </w:p>
    <w:p>
      <w:pPr>
        <w:pStyle w:val="Style17"/>
        <w:spacing w:before="0" w:after="0"/>
        <w:rPr/>
      </w:pPr>
      <w:r>
        <w:rPr/>
        <w:t>.--------------------------------------------------------------------------------------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едущий. Ну одиннадцатый класс?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</w:t>
      </w:r>
      <w:r>
        <w:rPr/>
        <w:t>Отдохнули? Ведь для вас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</w:t>
      </w:r>
      <w:r>
        <w:rPr/>
        <w:t>Продолжается урок.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</w:t>
      </w:r>
      <w:r>
        <w:rPr/>
        <w:t>Снова-«дзынь!»- звенит звонок. (</w:t>
      </w:r>
      <w:r>
        <w:rPr>
          <w:i/>
        </w:rPr>
        <w:t>фонограмма школьного звонка)</w:t>
      </w:r>
      <w:r>
        <w:rPr/>
        <w:t xml:space="preserve">   </w:t>
      </w:r>
    </w:p>
    <w:p>
      <w:pPr>
        <w:pStyle w:val="Style15"/>
        <w:ind w:left="-709" w:hanging="0"/>
        <w:rPr/>
      </w:pPr>
      <w:r>
        <w:rPr/>
        <w:t>УРОК  РУССКОГО ЯЗЫКА</w:t>
      </w:r>
    </w:p>
    <w:p>
      <w:pPr>
        <w:pStyle w:val="Style15"/>
        <w:ind w:left="-349" w:hanging="0"/>
        <w:rPr/>
      </w:pPr>
      <w:r>
        <w:rPr/>
        <w:t xml:space="preserve">Инсценировка  урока  по мотивам песни Кати Семеновой «Петя Чижиков»( Ира, Никита, Ирина Ивановна, поют бэк-вокалом девочки 9 класса), на экране-слайд –шоу уроков русского и литературы)    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 xml:space="preserve">Бэк-вокал  По русскому урок, еще далек звонок, </w:t>
        <w:br/>
        <w:t xml:space="preserve">                     Частицы "не" и "ни" нам объясняют </w:t>
        <w:br/>
        <w:t xml:space="preserve">                     Никита наш  давно уставился в окно, </w:t>
        <w:br/>
        <w:t xml:space="preserve">                     Никита наш за окнами витает. </w:t>
        <w:br/>
        <w:t xml:space="preserve">                     Что там не говори, частицы "не" и "ни" </w:t>
        <w:br/>
        <w:t xml:space="preserve">                      Ребятам изучать необходимо. </w:t>
        <w:br/>
        <w:t xml:space="preserve">                      Но где-то корабли, покинув край земли, </w:t>
        <w:br/>
        <w:t xml:space="preserve">                      Уходят в океан, в океан необозримый. </w:t>
        <w:br/>
        <w:br/>
        <w:t xml:space="preserve">Припев:      И капитаны уплывают, и космонавты улетают, </w:t>
        <w:br/>
        <w:t xml:space="preserve">                     Ну а Никита наш  витает от школьной парты вдалеке. </w:t>
        <w:br/>
        <w:t xml:space="preserve">                     Ну а Никита наш  витает, и ничего не замечает, </w:t>
        <w:br/>
        <w:t xml:space="preserve">                     А строгий голос повторяет: </w:t>
        <w:br/>
        <w:t xml:space="preserve">ИИ               " А ну-ка  Шарма,  а ну-ка Шарма, а ну-ка Шарма-  к доске!" </w:t>
        <w:br/>
        <w:br/>
        <w:t xml:space="preserve">                    Никита, ты  учти, подводишь коллектив, </w:t>
        <w:br/>
        <w:t xml:space="preserve">                    Ну, что ты написал в своей тетради? </w:t>
        <w:br/>
        <w:t xml:space="preserve">                    </w:t>
      </w:r>
      <w:r>
        <w:rPr>
          <w:i/>
        </w:rPr>
        <w:t xml:space="preserve">Вот следом за тобой мечтает день-деньской </w:t>
        <w:br/>
        <w:t xml:space="preserve">                    Андрюша Перепелкин, твой приятель.</w:t>
      </w:r>
      <w:r>
        <w:rPr/>
        <w:t xml:space="preserve"> </w:t>
        <w:br/>
        <w:t xml:space="preserve">                    Тебя нельзя, дружок, пускать на самотек: </w:t>
        <w:br/>
        <w:t xml:space="preserve">                    С тобою сядет, о, Ирочка Рыжова, </w:t>
        <w:br/>
        <w:t xml:space="preserve">                    Ведь умница она, и следовательно ,</w:t>
        <w:br/>
        <w:t xml:space="preserve">                    На всех она влияет, так как надо. </w:t>
        <w:br/>
        <w:br/>
        <w:t xml:space="preserve">Бэк              А капитаны уплывают, а космонавты улетают, </w:t>
        <w:br/>
        <w:t xml:space="preserve">                     Ну а Никита наш  летает от школьной парты вдалеке. </w:t>
        <w:br/>
        <w:t xml:space="preserve">                     Ну а Никита наш  витает,и ничего не замечает, </w:t>
        <w:br/>
        <w:t xml:space="preserve">                     А строгий голос повторяет: </w:t>
        <w:br/>
        <w:t>ИИ            "А ну-ка, Шарма, друг! А ну-ка Шарма, друг-к доске!»</w:t>
        <w:br/>
        <w:br/>
        <w:t xml:space="preserve">Бэк             Большие корабли, покинув край земли </w:t>
        <w:br/>
        <w:t xml:space="preserve">                    Уходят в океан необозримый. </w:t>
        <w:br/>
        <w:t xml:space="preserve">                   Дорога далека, а нам с тобой пока </w:t>
        <w:br/>
        <w:t xml:space="preserve">                   Грамматику учить необходимо. </w:t>
        <w:br/>
        <w:t xml:space="preserve">                   По русскому урок, еще далек звонок, </w:t>
        <w:br/>
        <w:t xml:space="preserve">                   Нам суфиксы сегодня обьясняют, </w:t>
        <w:br/>
        <w:t xml:space="preserve">                   А Ирочка давно уставилась в окно. </w:t>
        <w:br/>
        <w:t xml:space="preserve">                   Наверно,  это Шарма так влияет. </w:t>
        <w:br/>
        <w:br/>
        <w:t xml:space="preserve">                     А капитаны уплывают, а космонавты улетают, </w:t>
        <w:br/>
        <w:t xml:space="preserve">                     А Никита с Ирочкой витают от школьной парты вдалеке. </w:t>
        <w:br/>
        <w:t xml:space="preserve">                    Они вдвоем теперь витают,и ничего не замечают, </w:t>
        <w:br/>
        <w:t xml:space="preserve">                          А строгий голос повторяет: </w:t>
        <w:br/>
        <w:t>ИИ                   "А ну, голубчики, а ну, голубчики, к доске!"</w:t>
      </w:r>
    </w:p>
    <w:p>
      <w:pPr>
        <w:pStyle w:val="Style15"/>
        <w:ind w:left="-349" w:hanging="0"/>
        <w:rPr/>
      </w:pPr>
      <w:r>
        <w:rPr/>
        <w:t xml:space="preserve">Ведущий. Совершенно секретно. Она- учитель. Они -ученики. Судьба свела их ранним утром на уроке литературы. Она открыла им волшебный мир литературы, а они смотрели на нее восхищенными глазами и ничего не понимали… 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(фонограмма школьного звонка)</w:t>
      </w:r>
      <w:r>
        <w:rPr/>
        <w:t xml:space="preserve">   Ведущий. Звенит звонок, заливается.</w:t>
      </w:r>
    </w:p>
    <w:p>
      <w:pPr>
        <w:pStyle w:val="Style15"/>
        <w:ind w:left="-349" w:hanging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Математика начинается.</w:t>
      </w:r>
    </w:p>
    <w:p>
      <w:pPr>
        <w:pStyle w:val="Style15"/>
        <w:ind w:left="-349" w:hanging="0"/>
        <w:rPr/>
      </w:pPr>
      <w:r>
        <w:rPr/>
        <w:t>УРОК МАТЕМАТИКИ</w:t>
      </w:r>
    </w:p>
    <w:p>
      <w:pPr>
        <w:pStyle w:val="Style15"/>
        <w:ind w:left="-349" w:hanging="0"/>
        <w:rPr/>
      </w:pPr>
      <w:r>
        <w:rPr/>
        <w:t xml:space="preserve">Ведущий. Совершенно секретно.  5 часов алгебры и геометрии. Каждый день логарифмы, интегралы, тригонометрия, корни …Трудно выдержать эту математическую атаку. Но все это было подготовкой к чему-то большему, неизвестному и непредсказуемому. 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  <w:t>(фонограмма «Наступит день и придет оно. ЕГЭ…» и песня о ЕГЭ «Конь» в исполнении  9-10 классов)</w:t>
      </w:r>
    </w:p>
    <w:p>
      <w:pPr>
        <w:pStyle w:val="Style15"/>
        <w:ind w:left="-349" w:hanging="0"/>
        <w:rPr/>
      </w:pPr>
      <w:r>
        <w:rPr/>
        <w:t>Экспресс-тест по ЕГЭ</w:t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едущий.. Эй, 11-й класс!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                   </w:t>
      </w:r>
      <w:r>
        <w:rPr/>
        <w:t>Дожидаться долго вас?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                   </w:t>
      </w:r>
      <w:r>
        <w:rPr/>
        <w:t>Перемене вышел срок.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                   </w:t>
      </w:r>
      <w:r>
        <w:rPr/>
        <w:t>Вам пора уж на урок.</w:t>
      </w:r>
    </w:p>
    <w:p>
      <w:pPr>
        <w:pStyle w:val="Style15"/>
        <w:ind w:left="-709" w:hanging="0"/>
        <w:rPr/>
      </w:pPr>
      <w:r>
        <w:rPr/>
        <w:t>УРОК МУЗЫКИ</w:t>
      </w:r>
    </w:p>
    <w:p>
      <w:pPr>
        <w:pStyle w:val="Style15"/>
        <w:ind w:left="-709" w:hanging="0"/>
        <w:rPr/>
      </w:pPr>
      <w:r>
        <w:rPr/>
        <w:t>Ира. Ох, уж эти уроки-мученья,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</w:t>
      </w:r>
      <w:r>
        <w:rPr/>
        <w:t>Мы учились до помраченья.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</w:t>
      </w:r>
      <w:r>
        <w:rPr/>
        <w:t>Когда из Москвы отступали французы?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</w:t>
      </w:r>
      <w:r>
        <w:rPr/>
        <w:t>Чему же равна гипотенуза?</w:t>
      </w:r>
    </w:p>
    <w:p>
      <w:pPr>
        <w:pStyle w:val="Style15"/>
        <w:ind w:left="-709" w:hanging="0"/>
        <w:rPr/>
      </w:pPr>
      <w:r>
        <w:rPr/>
        <w:t>Никита. Оксиды, сульфаты, кислоты,</w:t>
      </w:r>
    </w:p>
    <w:p>
      <w:pPr>
        <w:pStyle w:val="Style15"/>
        <w:ind w:left="-709" w:hanging="0"/>
        <w:rPr/>
      </w:pPr>
      <w:r>
        <w:rPr>
          <w:rFonts w:cs="Calibri"/>
        </w:rPr>
        <w:t xml:space="preserve">                </w:t>
      </w:r>
      <w:r>
        <w:rPr/>
        <w:t>Причастные обороты!</w:t>
      </w:r>
    </w:p>
    <w:p>
      <w:pPr>
        <w:pStyle w:val="Style15"/>
        <w:ind w:left="-709" w:hanging="0"/>
        <w:rPr>
          <w:rFonts w:cs="Tahoma"/>
          <w:color w:val="333333"/>
          <w:sz w:val="24"/>
          <w:szCs w:val="24"/>
        </w:rPr>
      </w:pPr>
      <w:r>
        <w:rPr/>
        <w:t xml:space="preserve">Ира  </w:t>
      </w:r>
      <w:r>
        <w:rPr>
          <w:rFonts w:cs="Tahoma"/>
          <w:color w:val="333333"/>
          <w:sz w:val="24"/>
          <w:szCs w:val="24"/>
        </w:rPr>
        <w:t>Мы путешествовали на край света и раскрывали тайны живой воды.</w:t>
        <w:br/>
        <w:t xml:space="preserve">         Мы читали толстые книжки и разгадывали иностранные письмена.</w:t>
      </w:r>
    </w:p>
    <w:p>
      <w:pPr>
        <w:pStyle w:val="Style15"/>
        <w:ind w:left="-709" w:hanging="0"/>
        <w:rPr/>
      </w:pPr>
      <w:r>
        <w:rPr>
          <w:rFonts w:cs="Calibri"/>
          <w:color w:val="333333"/>
          <w:sz w:val="24"/>
          <w:szCs w:val="24"/>
        </w:rPr>
        <w:t xml:space="preserve">         </w:t>
      </w:r>
      <w:r>
        <w:rPr>
          <w:rFonts w:cs="Tahoma"/>
          <w:color w:val="333333"/>
          <w:sz w:val="24"/>
          <w:szCs w:val="24"/>
        </w:rPr>
        <w:t>Мы искали пестики и тычинки у аленьких цветочков и пели волшебные песни.</w:t>
      </w:r>
    </w:p>
    <w:p>
      <w:pPr>
        <w:pStyle w:val="Style15"/>
        <w:ind w:left="-709" w:hanging="0"/>
        <w:rPr>
          <w:rFonts w:cs="Tahoma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       </w:t>
      </w:r>
      <w:r>
        <w:rPr>
          <w:rFonts w:cs="Tahoma"/>
          <w:color w:val="333333"/>
          <w:sz w:val="24"/>
          <w:szCs w:val="24"/>
        </w:rPr>
        <w:t xml:space="preserve">На обычных школьных уроках они открывали нам тайны времени, пространства и материи.. </w:t>
      </w:r>
    </w:p>
    <w:p>
      <w:pPr>
        <w:pStyle w:val="Style15"/>
        <w:ind w:left="-709" w:hanging="0"/>
        <w:rPr>
          <w:rFonts w:cs="Tahoma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      </w:t>
      </w:r>
      <w:r>
        <w:rPr>
          <w:rFonts w:cs="Tahoma"/>
          <w:color w:val="333333"/>
          <w:sz w:val="24"/>
          <w:szCs w:val="24"/>
        </w:rPr>
        <w:t xml:space="preserve">С ними мы раскрывали загадки Вселенной.. </w:t>
      </w:r>
    </w:p>
    <w:p>
      <w:pPr>
        <w:pStyle w:val="Style15"/>
        <w:ind w:left="-709" w:hanging="0"/>
        <w:rPr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      </w:t>
      </w:r>
      <w:r>
        <w:rPr>
          <w:rFonts w:cs="Tahoma"/>
          <w:color w:val="333333"/>
          <w:sz w:val="24"/>
          <w:szCs w:val="24"/>
        </w:rPr>
        <w:t>И за школьным окошком открывался огром¬ный мир, полный чудес и открытий</w:t>
      </w:r>
    </w:p>
    <w:p>
      <w:pPr>
        <w:pStyle w:val="Style15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/>
      </w:pPr>
      <w:r>
        <w:rPr/>
        <w:t>Мы хотим посвятить всем нашим учителям наш последний урок-урок музыки.</w:t>
      </w:r>
    </w:p>
    <w:p>
      <w:pPr>
        <w:pStyle w:val="Style15"/>
        <w:ind w:left="-709" w:hanging="0"/>
        <w:rPr/>
      </w:pPr>
      <w:r>
        <w:rPr/>
        <w:t>Просим вас по очереди называть все ноты. Итак, первая,</w:t>
      </w:r>
    </w:p>
    <w:p>
      <w:pPr>
        <w:pStyle w:val="Style15"/>
        <w:ind w:left="-709" w:hanging="0"/>
        <w:rPr/>
      </w:pPr>
      <w:r>
        <w:rPr/>
        <w:t>Зал: «ДО»</w:t>
      </w:r>
    </w:p>
    <w:p>
      <w:pPr>
        <w:pStyle w:val="Style15"/>
        <w:ind w:left="-709" w:hanging="0"/>
        <w:rPr/>
      </w:pPr>
      <w:r>
        <w:rPr/>
        <w:t>Выпускники:</w:t>
      </w:r>
    </w:p>
    <w:p>
      <w:pPr>
        <w:pStyle w:val="Style15"/>
        <w:ind w:left="-709" w:hanging="0"/>
        <w:rPr/>
      </w:pPr>
      <w:r>
        <w:rPr/>
        <w:t xml:space="preserve">-ДОрогие наши ………(ФИО всех педагогов) </w:t>
      </w:r>
    </w:p>
    <w:p>
      <w:pPr>
        <w:pStyle w:val="Style15"/>
        <w:ind w:left="-709" w:hanging="0"/>
        <w:rPr/>
      </w:pPr>
      <w:r>
        <w:rPr/>
        <w:t>Зал: «РЕ»</w:t>
      </w:r>
    </w:p>
    <w:p>
      <w:pPr>
        <w:pStyle w:val="Style15"/>
        <w:ind w:left="-709" w:hanging="0"/>
        <w:rPr/>
      </w:pPr>
      <w:r>
        <w:rPr/>
        <w:t xml:space="preserve">- РЕшительно и бесповоротно посвятившие себя любимому делу. </w:t>
      </w:r>
    </w:p>
    <w:p>
      <w:pPr>
        <w:pStyle w:val="Style15"/>
        <w:ind w:left="-709" w:hanging="0"/>
        <w:rPr/>
      </w:pPr>
      <w:r>
        <w:rPr/>
        <w:t>Зал: «МИ»</w:t>
      </w:r>
    </w:p>
    <w:p>
      <w:pPr>
        <w:pStyle w:val="Style15"/>
        <w:ind w:left="-709" w:hanging="0"/>
        <w:rPr/>
      </w:pPr>
      <w:r>
        <w:rPr/>
        <w:t>- Милые, добрые, замечательные!</w:t>
      </w:r>
    </w:p>
    <w:p>
      <w:pPr>
        <w:pStyle w:val="Style15"/>
        <w:ind w:left="-709" w:hanging="0"/>
        <w:rPr/>
      </w:pPr>
      <w:r>
        <w:rPr/>
        <w:t>Зал: «ФА»</w:t>
      </w:r>
    </w:p>
    <w:p>
      <w:pPr>
        <w:pStyle w:val="Style15"/>
        <w:ind w:left="-709" w:hanging="0"/>
        <w:rPr/>
      </w:pPr>
      <w:r>
        <w:rPr/>
        <w:t>-Фактически всё обо всём знающие</w:t>
      </w:r>
    </w:p>
    <w:p>
      <w:pPr>
        <w:pStyle w:val="Style15"/>
        <w:ind w:left="-709" w:hanging="0"/>
        <w:rPr/>
      </w:pPr>
      <w:r>
        <w:rPr/>
        <w:t>Зал: «СОЛЬ»</w:t>
      </w:r>
    </w:p>
    <w:p>
      <w:pPr>
        <w:pStyle w:val="Style15"/>
        <w:ind w:left="-709" w:hanging="0"/>
        <w:rPr/>
      </w:pPr>
      <w:r>
        <w:rPr/>
        <w:t>-Соль на раны нам сыпавшие  лишь в исключительных случаях</w:t>
      </w:r>
    </w:p>
    <w:p>
      <w:pPr>
        <w:pStyle w:val="Style15"/>
        <w:ind w:left="-709" w:hanging="0"/>
        <w:rPr/>
      </w:pPr>
      <w:r>
        <w:rPr/>
        <w:t>Зал: «ЛЯ»</w:t>
      </w:r>
    </w:p>
    <w:p>
      <w:pPr>
        <w:pStyle w:val="Style15"/>
        <w:ind w:left="-709" w:hanging="0"/>
        <w:rPr/>
      </w:pPr>
      <w:r>
        <w:rPr/>
        <w:t>-ЛЯ-ля-ля! Поем мы свои педагогам в последний раз.</w:t>
      </w:r>
    </w:p>
    <w:p>
      <w:pPr>
        <w:pStyle w:val="Style15"/>
        <w:ind w:left="-709" w:hanging="0"/>
        <w:rPr/>
      </w:pPr>
      <w:r>
        <w:rPr/>
        <w:t>Зал: «СИ»</w:t>
      </w:r>
    </w:p>
    <w:p>
      <w:pPr>
        <w:pStyle w:val="Style15"/>
        <w:ind w:left="-709" w:hanging="0"/>
        <w:rPr/>
      </w:pPr>
      <w:r>
        <w:rPr/>
        <w:t>-Сильно любящие своих учеников, справедливые и бескорыстные.</w:t>
      </w:r>
    </w:p>
    <w:p>
      <w:pPr>
        <w:pStyle w:val="Style15"/>
        <w:ind w:left="-709" w:hanging="0"/>
        <w:rPr/>
      </w:pPr>
      <w:r>
        <w:rPr/>
        <w:t>Ведущий. Ну и «ДО»- последняя нота.</w:t>
      </w:r>
    </w:p>
    <w:p>
      <w:pPr>
        <w:pStyle w:val="Style15"/>
        <w:ind w:left="-709" w:hanging="0"/>
        <w:rPr/>
      </w:pPr>
      <w:r>
        <w:rPr/>
        <w:t>-«ДО свидания»,-говорим мы вам сегодня. Мы вас очень любим!</w:t>
      </w:r>
    </w:p>
    <w:p>
      <w:pPr>
        <w:pStyle w:val="Style15"/>
        <w:ind w:left="-709" w:hanging="0"/>
        <w:rPr/>
      </w:pPr>
      <w:r>
        <w:rPr/>
        <w:t>Дорогие наши педагоги, этот фильм мы дарим вам.</w:t>
      </w:r>
    </w:p>
    <w:p>
      <w:pPr>
        <w:pStyle w:val="Style15"/>
        <w:ind w:left="-709" w:hanging="0"/>
        <w:rPr>
          <w:i/>
          <w:i/>
          <w:u w:val="single"/>
        </w:rPr>
      </w:pPr>
      <w:r>
        <w:rPr>
          <w:i/>
          <w:u w:val="single"/>
        </w:rPr>
        <w:t>(фильм «Дорогим учителям»)</w:t>
      </w:r>
    </w:p>
    <w:p>
      <w:pPr>
        <w:pStyle w:val="Style15"/>
        <w:ind w:left="-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едущий.  Что ж, одиннадцатый класс! </w:t>
        <w:br/>
        <w:t xml:space="preserve">                     Затянулся наш рассказ. </w:t>
        <w:br/>
        <w:t xml:space="preserve">                     Завершать пора урок. </w:t>
        <w:br/>
        <w:t xml:space="preserve">                     Снова - "дзынь!" - звенит звонок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color w:val="333333"/>
        </w:rPr>
        <w:t xml:space="preserve">Митя: А еще в нашей школе есть особенные уроки-трудные и очень важные: старославянский, греческий языки, латынь, история Церкви, Священная История, литургика, катехизис. Спасибо нашим учителям-наставникам о. Алексею, о. Василию, о.Димитрию                                                    </w:t>
      </w:r>
    </w:p>
    <w:p>
      <w:pPr>
        <w:pStyle w:val="Style15"/>
        <w:ind w:lef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ОДИТЕЛЬСКОЕ СОБРАНИЕ.</w:t>
      </w:r>
    </w:p>
    <w:p>
      <w:pPr>
        <w:pStyle w:val="Style15"/>
        <w:ind w:left="-349" w:hanging="0"/>
        <w:rPr/>
      </w:pPr>
      <w:r>
        <w:rPr/>
        <w:t xml:space="preserve">Ира. –Все-таки нельзя сегодня не сказать спасибо  нашим родителям- ведь они настоящие великомученики. Еще неизвестно, кому пришлось труднее во время нашей учебы. </w:t>
      </w:r>
    </w:p>
    <w:p>
      <w:pPr>
        <w:pStyle w:val="Style15"/>
        <w:ind w:left="-349" w:hanging="0"/>
        <w:rPr/>
      </w:pPr>
      <w:r>
        <w:rPr/>
        <w:t xml:space="preserve">Никита. Думаю, что все-таки им. </w:t>
      </w:r>
    </w:p>
    <w:p>
      <w:pPr>
        <w:pStyle w:val="Style15"/>
        <w:ind w:left="-34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ind w:left="-34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ра.Спасибо вам, милые наши родители.</w:t>
        <w:br/>
        <w:t>Простите нас, если вас чем-то обидели,</w:t>
        <w:br/>
        <w:t>За ночи бессонные, слёзы, волнение,</w:t>
        <w:br/>
        <w:t>За юную гордость и нетерпение.</w:t>
        <w:br/>
        <w:br/>
        <w:t>Ира.Мамочка, мама, я уже взрослая,</w:t>
        <w:br/>
        <w:t>Взгляни, я почти  распрощалася с косами.</w:t>
        <w:br/>
        <w:t>Буйно цветение сада весеннего…</w:t>
        <w:br/>
        <w:t>Был уж семнадцатый день рождения.</w:t>
        <w:br/>
        <w:br/>
        <w:t>Никита. Мамочка, мама, ну что же ты плачешь</w:t>
        <w:br/>
        <w:t>И улыбаешься, слёзы не прячешь?</w:t>
        <w:br/>
        <w:t>В жизнь я большую с бала умчусь…</w:t>
        <w:br/>
        <w:t>Мамочка, мама, но я же вернусь!</w:t>
        <w:br/>
        <w:br/>
        <w:t>Никита. Взгляни, я на голову выше отца.</w:t>
        <w:br/>
        <w:t>И копия он, говорят мне, с лица.</w:t>
        <w:br/>
        <w:t>Да надо быть смелым,</w:t>
        <w:br/>
        <w:t>Но голос дрожит.</w:t>
        <w:br/>
        <w:t>А в юности время так быстро летит!</w:t>
        <w:br/>
        <w:t>Прости, если буду я очень упрямым,</w:t>
        <w:br/>
        <w:t>Прости и пойми меня, мамочка, мама!</w:t>
      </w:r>
    </w:p>
    <w:p>
      <w:pPr>
        <w:pStyle w:val="Style15"/>
        <w:ind w:left="-349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едущий. Ну, одиннадцатый класс, </w:t>
        <w:br/>
        <w:t xml:space="preserve">Начинается сейчас </w:t>
        <w:br/>
        <w:t xml:space="preserve">Самый памятный урок. </w:t>
        <w:br/>
        <w:t xml:space="preserve">Снова - "дзынь!" - звенит звонок. </w:t>
        <w:br/>
        <w:br/>
      </w:r>
    </w:p>
    <w:p>
      <w:pPr>
        <w:pStyle w:val="Style15"/>
        <w:ind w:left="-709" w:hanging="0"/>
        <w:rPr/>
      </w:pPr>
      <w:r>
        <w:rPr/>
      </w:r>
    </w:p>
    <w:p>
      <w:pPr>
        <w:pStyle w:val="Style15"/>
        <w:ind w:left="-709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ind w:left="-349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>Радостный звонок звенел с утра,</w:t>
        <w:br/>
        <w:t>На урок мы шли всегда с надеждой.</w:t>
        <w:br/>
        <w:t>Но уже прощаться нам пора,</w:t>
        <w:br/>
        <w:t>Будем мы любить вас, как и прежде.</w:t>
        <w:br/>
        <w:t>И забыть по-прежнему нельзя</w:t>
        <w:br/>
        <w:t>Всех учителей и все предметы.</w:t>
        <w:br/>
        <w:t>Все мы вместе больше, чем друзья,</w:t>
        <w:br/>
        <w:t>Школьною семьею мы согреты.</w:t>
      </w:r>
    </w:p>
    <w:p>
      <w:pPr>
        <w:pStyle w:val="Style15"/>
        <w:ind w:left="-349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ind w:left="-34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Лети же, </w:t>
        <w:br/>
        <w:t xml:space="preserve">Последний прощальный </w:t>
        <w:br/>
        <w:t xml:space="preserve">Звонок, </w:t>
        <w:br/>
        <w:t xml:space="preserve">Над школой, с любовью </w:t>
        <w:br/>
        <w:t xml:space="preserve">И грустью глядящей </w:t>
        <w:br/>
        <w:t xml:space="preserve">На класс, </w:t>
        <w:br/>
        <w:t xml:space="preserve">В беспокойную жизнь </w:t>
        <w:br/>
        <w:t xml:space="preserve">Уходящий, </w:t>
        <w:br/>
        <w:t xml:space="preserve">С любою бедою, </w:t>
        <w:br/>
        <w:t xml:space="preserve">С проблемой любою </w:t>
        <w:br/>
        <w:t xml:space="preserve">Спешите сюда, </w:t>
        <w:br/>
        <w:t xml:space="preserve">В нашу школу. </w:t>
        <w:br/>
        <w:t xml:space="preserve">Всегда здесь помогут, </w:t>
        <w:br/>
        <w:t xml:space="preserve">Поддержат всегда, </w:t>
        <w:br/>
        <w:t xml:space="preserve">А вместе любая </w:t>
        <w:br/>
        <w:t xml:space="preserve">Беда - не беда! </w:t>
        <w:br/>
      </w:r>
    </w:p>
    <w:p>
      <w:pPr>
        <w:pStyle w:val="Style15"/>
        <w:ind w:left="-349" w:hanging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ind w:left="-349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Школьный путь твой – не поспоришь –</w:t>
      </w:r>
    </w:p>
    <w:p>
      <w:pPr>
        <w:pStyle w:val="Style16"/>
        <w:rPr/>
      </w:pPr>
      <w:r>
        <w:rPr/>
        <w:t>Перешел в разряд историй</w:t>
      </w:r>
    </w:p>
    <w:p>
      <w:pPr>
        <w:pStyle w:val="Style16"/>
        <w:rPr/>
      </w:pPr>
      <w:r>
        <w:rPr/>
        <w:t>Не на год иль два – на много лет…</w:t>
      </w:r>
    </w:p>
    <w:p>
      <w:pPr>
        <w:pStyle w:val="Style16"/>
        <w:rPr/>
      </w:pPr>
      <w:r>
        <w:rPr/>
        <w:t>Здесь казалось, все так просто:</w:t>
      </w:r>
    </w:p>
    <w:p>
      <w:pPr>
        <w:pStyle w:val="Style16"/>
        <w:rPr/>
      </w:pPr>
      <w:r>
        <w:rPr/>
        <w:t>Жизнь не задает вопросов,</w:t>
      </w:r>
    </w:p>
    <w:p>
      <w:pPr>
        <w:pStyle w:val="Style16"/>
        <w:rPr/>
      </w:pPr>
      <w:r>
        <w:rPr/>
        <w:t>На которые ответов нет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Style16"/>
        <w:rPr/>
      </w:pPr>
      <w:r>
        <w:rPr/>
        <w:t>Собираясь в путь,</w:t>
      </w:r>
    </w:p>
    <w:p>
      <w:pPr>
        <w:pStyle w:val="Style16"/>
        <w:rPr/>
      </w:pPr>
      <w:r>
        <w:rPr/>
        <w:t>Оглянуться не забудь,</w:t>
      </w:r>
    </w:p>
    <w:p>
      <w:pPr>
        <w:pStyle w:val="Style16"/>
        <w:rPr/>
      </w:pPr>
      <w:r>
        <w:rPr/>
        <w:t>Ведь лицейских окон свет</w:t>
      </w:r>
    </w:p>
    <w:p>
      <w:pPr>
        <w:pStyle w:val="Style16"/>
        <w:rPr/>
      </w:pPr>
      <w:r>
        <w:rPr/>
        <w:t>Тебе сияет вслед.</w:t>
      </w:r>
    </w:p>
    <w:p>
      <w:pPr>
        <w:pStyle w:val="Style16"/>
        <w:rPr/>
      </w:pPr>
      <w:r>
        <w:rPr/>
        <w:t>Пусть бегут года,</w:t>
      </w:r>
    </w:p>
    <w:p>
      <w:pPr>
        <w:pStyle w:val="Style16"/>
        <w:rPr/>
      </w:pPr>
      <w:r>
        <w:rPr/>
        <w:t>Вспоминай хоть иногда</w:t>
      </w:r>
    </w:p>
    <w:p>
      <w:pPr>
        <w:pStyle w:val="Style16"/>
        <w:rPr/>
      </w:pPr>
      <w:r>
        <w:rPr/>
        <w:t>Ты учителей любовь</w:t>
      </w:r>
    </w:p>
    <w:p>
      <w:pPr>
        <w:pStyle w:val="Style16"/>
        <w:rPr/>
      </w:pPr>
      <w:r>
        <w:rPr/>
        <w:t>И возвращайся вновь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школе ты не думай свысока -</w:t>
        <w:br/>
        <w:t>Настанет время, сам поймешь, наверное,</w:t>
        <w:br/>
        <w:t>Что так она была тебе близка.</w:t>
        <w:br/>
        <w:t xml:space="preserve">От первого звонка и до последнего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здесь сложил впервые 2 и 2,</w:t>
        <w:br/>
        <w:t>И вывел ручкой первые каракули,</w:t>
        <w:br/>
        <w:t>И спел вот эти грустные слова</w:t>
        <w:br/>
        <w:t xml:space="preserve">На выпускном, а слезы вдруг закапали.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Теперь мы навсегда выпускники</w:t>
        <w:br/>
        <w:t>Косинские в пятнадцатом  колене</w:t>
        <w:br/>
        <w:t>И будем помнить школьные звонки,</w:t>
        <w:br/>
        <w:t>От первого мгновенья до последнего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школе ты не думай свысока -</w:t>
        <w:br/>
        <w:t>Настанет время, сам поймешь, наверное,</w:t>
        <w:br/>
        <w:t>Что так она была тебе близка.</w:t>
        <w:br/>
        <w:t xml:space="preserve">От первого звонка и до последнего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/>
      </w:pPr>
      <w:r>
        <w:rPr/>
      </w:r>
    </w:p>
    <w:p>
      <w:pPr>
        <w:pStyle w:val="Style15"/>
        <w:ind w:left="-349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то же за всем этим будет? </w:t>
        <w:br/>
        <w:t xml:space="preserve">Прощания час. </w:t>
        <w:br/>
        <w:t xml:space="preserve">Час расставанья со школой, </w:t>
        <w:br/>
        <w:t xml:space="preserve">С друзьями. </w:t>
        <w:br/>
        <w:t xml:space="preserve">Мы повзрослели, </w:t>
        <w:br/>
        <w:t xml:space="preserve">И детство прощается с нами. </w:t>
        <w:br/>
        <w:t xml:space="preserve">Время счастливое </w:t>
        <w:br/>
        <w:t xml:space="preserve">Вспомним еще мы не раз. </w:t>
        <w:br/>
        <w:t xml:space="preserve">Чем же все это окончится? </w:t>
        <w:br/>
        <w:t xml:space="preserve">Дружбой навек. </w:t>
        <w:br/>
        <w:t xml:space="preserve">Дружбой навек, вы уверены? </w:t>
        <w:br/>
        <w:t xml:space="preserve">Да, я уверен. </w:t>
        <w:br/>
        <w:t xml:space="preserve">Школьный мой друг, </w:t>
        <w:br/>
        <w:t xml:space="preserve">Он годами учебы проверен. </w:t>
        <w:br/>
        <w:t xml:space="preserve">Что б ни случилось, </w:t>
        <w:br/>
        <w:t xml:space="preserve">Его не забуду вовек. </w:t>
        <w:br/>
        <w:t xml:space="preserve">Что же из этого следует? </w:t>
        <w:br/>
        <w:t xml:space="preserve">Следует жить. </w:t>
        <w:br/>
        <w:t>Надо спешить,</w:t>
        <w:br/>
        <w:t xml:space="preserve">Ибо время нас будет кружить. </w:t>
        <w:br/>
        <w:t xml:space="preserve">Все быстротечно. </w:t>
        <w:br/>
        <w:t xml:space="preserve">Сейчас жизни только начало. </w:t>
        <w:br/>
        <w:t xml:space="preserve">Позвольте же в честь выпускного </w:t>
        <w:br/>
        <w:t xml:space="preserve">Прощального бала </w:t>
        <w:br/>
        <w:t xml:space="preserve">Руку на танец, </w:t>
        <w:br/>
        <w:t xml:space="preserve">Сударыня, вам предложить. </w:t>
        <w:br/>
        <w:t>(Пары выпускников танцуют вальс.)</w:t>
      </w:r>
    </w:p>
    <w:p>
      <w:pPr>
        <w:pStyle w:val="Style15"/>
        <w:ind w:left="-349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5E2F2A"/>
          <w:sz w:val="20"/>
          <w:szCs w:val="20"/>
          <w:lang w:eastAsia="ru-RU"/>
        </w:rPr>
        <w:t>Ученица.</w:t>
      </w:r>
      <w:r>
        <w:rPr>
          <w:rFonts w:eastAsia="Times New Roman" w:cs="Arial" w:ascii="Verdana" w:hAnsi="Verdana"/>
          <w:color w:val="5E2F2A"/>
          <w:sz w:val="20"/>
          <w:szCs w:val="20"/>
          <w:lang w:eastAsia="ru-RU"/>
        </w:rPr>
        <w:t xml:space="preserve"> Какое чудное мгновенье:</w:t>
        <w:br/>
        <w:t>Звонок! Пред нами вновь она...</w:t>
        <w:br/>
        <w:t>По классу - шепоток, волненье</w:t>
        <w:br/>
        <w:t xml:space="preserve">И верный признак уваженья - </w:t>
        <w:br/>
        <w:t>Почти мгновенно - ти-ши-на.</w:t>
        <w:br/>
        <w:t>На столе какие-то приборы...</w:t>
        <w:br/>
        <w:t>Тише, прекратите разговоры!</w:t>
        <w:br/>
        <w:t>Щелкает, мигает - тайной пахнет...</w:t>
        <w:br/>
        <w:t>Может, вспыхнет, может... так бабахнет!</w:t>
        <w:br/>
        <w:t>Резко стрелка дернется стальная,</w:t>
        <w:br/>
        <w:t>И начнется жизнь совсем иная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5E2F2A"/>
          <w:sz w:val="20"/>
          <w:szCs w:val="20"/>
          <w:lang w:eastAsia="ru-RU"/>
        </w:rPr>
        <w:t>Ученик.</w:t>
      </w:r>
      <w:r>
        <w:rPr>
          <w:rFonts w:eastAsia="Times New Roman" w:cs="Arial" w:ascii="Verdana" w:hAnsi="Verdana"/>
          <w:color w:val="5E2F2A"/>
          <w:sz w:val="20"/>
          <w:szCs w:val="20"/>
          <w:lang w:eastAsia="ru-RU"/>
        </w:rPr>
        <w:t xml:space="preserve"> "Скажи-ка, Аня, ведь недаром</w:t>
        <w:br/>
        <w:t>Москва, спалённая пожаром французам отдана?</w:t>
        <w:br/>
        <w:t>Так начинается опрос... Вопрос - ответ, опять вопрос...</w:t>
        <w:br/>
        <w:t>На задней парте, как в окопе, французы злы и рвутся в бой!</w:t>
        <w:br/>
        <w:t>Терпенье наше истекает, схлопочем пару, друг, с тобой!</w:t>
      </w:r>
    </w:p>
    <w:p>
      <w:pPr>
        <w:pStyle w:val="Style15"/>
        <w:ind w:left="-349" w:hanging="0"/>
        <w:rPr>
          <w:rFonts w:ascii="Verdana" w:hAnsi="Verdana" w:eastAsia="Times New Roman" w:cs="Arial"/>
          <w:color w:val="5E2F2A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5E2F2A"/>
          <w:sz w:val="20"/>
          <w:szCs w:val="20"/>
          <w:lang w:eastAsia="ru-RU"/>
        </w:rPr>
      </w:r>
    </w:p>
    <w:p>
      <w:pPr>
        <w:pStyle w:val="Style15"/>
        <w:spacing w:before="0" w:after="200"/>
        <w:ind w:left="-349" w:hanging="0"/>
        <w:contextualSpacing/>
        <w:rPr/>
      </w:pPr>
      <w:r>
        <w:rPr/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09:00Z</dcterms:created>
  <dc:creator>user</dc:creator>
  <dc:description/>
  <cp:keywords/>
  <dc:language>en-US</dc:language>
  <cp:lastModifiedBy>user</cp:lastModifiedBy>
  <cp:lastPrinted>2010-04-09T20:17:00Z</cp:lastPrinted>
  <dcterms:modified xsi:type="dcterms:W3CDTF">2010-04-14T04:24:00Z</dcterms:modified>
  <cp:revision>5</cp:revision>
  <dc:subject/>
  <dc:title/>
</cp:coreProperties>
</file>