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36"/>
          <w:szCs w:val="36"/>
          <w:u w:val="single"/>
        </w:rPr>
        <w:t>«Что есть истина?» Понтий Пилат и Иешуа в романе Михаила Булгакова  «Мастер и Маргарита».</w:t>
      </w:r>
    </w:p>
    <w:p>
      <w:pPr>
        <w:pStyle w:val="Normal"/>
        <w:jc w:val="center"/>
        <w:rPr/>
      </w:pPr>
      <w:r>
        <w:rPr>
          <w:sz w:val="28"/>
          <w:szCs w:val="28"/>
        </w:rPr>
        <w:t>( урок – диалог  в 11 класс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пиграф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сли стремиться к милосердию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будет з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фу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знь сама по себе – ни бла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зло; она вместилище и благ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ла, смотря по тому, во что вы с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вратили е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Монте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деть должное и не испо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ить – трусос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фу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коль часто мир вида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Что человек, пред чем-нибудь робея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вершает то, чего бы не желал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гда боги являются людям,                                         последние их обычно не узнаю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 Ге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на основе анализа романа М.Булгакова «Мастер и Маргарита» попробовать с учащимися подойти к одной из главных философских вопросов: что есть истина?; формировать нравственные принципы в отношении к действительности, идеологии, политике; развивать навыки дискуссии, спора, умение выразить и отстоять свою точку зрения; отрабатывать навыки культурного общения; расширять читательский кругозор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«Библия», картина «Бичевание Христа»; «Голгофа», «Голова распятого Христа» Н. Ге; «Снятие с креста» В.Перова; «Что есть истина? Христос и Пилат» Н. Ге, таб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а по вопрос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чем особенности композиции «Закатного» романа М. Булгакова? (Роман в роман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временного и пространственного бытия в романе? (Трехмерность: библейские главы – прошлое; московские – настоящее; Воланд  и свита – будущ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 чем особенность жанра романа? (Реалистическо-сатирико-философский роман. Воедино соединены миф и реальность, сатирическое бытописание и романтический сюжет, бесстрастное объективное  изображение и ирония, сарказ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колько и какие основные линии прослеживаются в романе? (Три: 1/ Понтий Пилат и Иешуа; 2/ Воланд, его компания и москвичи; 3/ мастер и Маргарит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акова главная проблема романа? (Мир – человек – ист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Понтий Пилат и Иешуа, «Все люди доб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Доклад </w:t>
      </w:r>
      <w:r>
        <w:rPr>
          <w:sz w:val="28"/>
          <w:szCs w:val="28"/>
        </w:rPr>
        <w:t>учащегося «Библейское сказание о распятии Христа» (дополнительное задание для учащихся воспроизводящего уровн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абота с  картинами:  «</w:t>
      </w:r>
      <w:r>
        <w:rPr>
          <w:sz w:val="28"/>
          <w:szCs w:val="28"/>
        </w:rPr>
        <w:t>Бичевание Христа», «Голгофа» Н. Ге, «Голова распятого Христа» Н. Ге, «Снятие с креста» В.Пер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Беседа по  картине Н. Ге «Что есть истина? Христос и Пила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Беседа по тексту второй гла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поведует Иешу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сть истина с его точки зр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илат, желая спасти арестованного, все же приговаривает его к смер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йствительно ли все люди добры? Откуда тогда возникает зло?  (Власть. Противостояние свободы личности и несвободы. Все определяется внутренней свободой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лежит в основе человеческого поведения – стечение обстоятельств, ряд случайностей, предопределение или следование идеалам, иде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иной в этом хаотическом мире? Существуют ли какие-нибудь неизменные категории или они текучи, изменчивы, и человечеством движет страх перед силой и смертью, жажда власти и богатства? (Дискусс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роман мастера о Понтии Пилате, а не о Иешуа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Составление сопоставительной таблицы «Понтий Пилат – Иешу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Понтий Пилат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Иешу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е       плащ с кровавым подбоем                              старый хи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али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жд.       Сын короля-звездочета                            происхождения сво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красавицы Пилы                                       не зн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ЛО                                                            ДОБ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епая вера                                                поиск ист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ЛАСТЬ                                                    СВ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сость и конформизм                                          жертвенность во имя                          торжества ист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стывшая поза                                                вечное движение, пои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зантропия и отчаяние                                     вера в человека и лю-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любовь к 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то же такой Пилат? Почему о нем роман? (Понтий Пилат не просто трус, фарисей, отступник.Его образ драматичен: он обвинитель и жертва. Отступившись от Иешуа, он губит и себя, свою душу. Вот почему загнанный в угол необходимостью предать смерти бродячего философа, он произносит: «Погиб!», а затем: «Погибли!» Он гибнет вместе с Иешуа, гибнет как свободная личность. Действуя от имени Тиверия, испытывает чувство брезгливости, отвращения к императору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6. Зачитать описание облика Тиверия. Какую роль играет этот портрет в романе? </w:t>
      </w:r>
      <w:r>
        <w:rPr>
          <w:sz w:val="28"/>
          <w:szCs w:val="28"/>
        </w:rPr>
        <w:t>( Задание для учащихся воспроизводящего и конструктивного уровн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то же такой булгаковский Иешуа? Почему он опасен для тоталитарного Рима своими утопическими идеями о «царстве истины и справедливости»?( Для творческого уровня)( Тем, что верит в преобладание доброго начала в любом человеке, что настанет «царство истины, где не будет власти кесарей, и никакой иной власти», т.е. человек будет свободен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то прав: Понтий Пилат в своем утверждении, что «такое царство никогда не настанет». Или Иешуа? Докажите свою точку зрения. ( Для конструктивного и творческого уровня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. (</w:t>
      </w:r>
      <w:r>
        <w:rPr>
          <w:sz w:val="28"/>
          <w:szCs w:val="28"/>
        </w:rPr>
        <w:t>Делают учащиеся творческого уровня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ман М.Булгакова «Мастер и Маргарита» о нравственной ответственности человека за свои поступки (Понтий Пилат). В условиях любого тоталитарного режима, будь то рабовладельческий Рим или сталинская диктатура, человек может выжить, преуспеть лишь руководствуясь ближней государственной пользой, а не своими нравственными ориентирами. Но его душа при этом погиб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ешуа – это обычный смертный человек, проницательный и наивный, мудрый и простодушный. Он воплощение идеи, высший прообраз человека и человечества. Он слаб физически, но силен духом – провозвестник новых человеческих идеалов. Ни страх, ни наказания не могут заставить его изменить идее добра, милосердия. Даже перед угрозой смерти он не отступает, не впадает в отчаяние, когда верный ученик, записывая за ним его проповеди, все извращает и путает. Иешуа не деятель, он - проповедник, носитель вечного идеала, вершина бесконечного восхождения человечества на пути к добру, любви и милосерд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ь восхождения Понтия Пилата – 1800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ть восхождения человечества – еще больше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-я группа (воспроизводящий уровень) – ответить на вопросы викторины и оформить записи в тетрадях выводов по у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я группа (конструктивный уровень) – проанализировать главы № 12, 23, 24 и подготовить развернутый ответ на тему: « Воланд и его команда в Москв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-я группа (творческий уровень) – провести исследование «Сатира в романе: ее приемы и художественные средства выражения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666699" w:shadow="1"/>
        <w:left w:val="thickThinSmallGap" w:sz="24" w:space="24" w:color="666699" w:shadow="1"/>
        <w:bottom w:val="thickThinSmallGap" w:sz="24" w:space="24" w:color="666699" w:shadow="1"/>
        <w:right w:val="thickThinSmallGap" w:sz="24" w:space="24" w:color="666699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00:00Z</dcterms:created>
  <dc:creator>user</dc:creator>
  <dc:description/>
  <cp:keywords/>
  <dc:language>en-US</dc:language>
  <cp:lastModifiedBy>USER</cp:lastModifiedBy>
  <cp:lastPrinted>2005-08-17T13:37:00Z</cp:lastPrinted>
  <dcterms:modified xsi:type="dcterms:W3CDTF">2007-05-27T16:30:00Z</dcterms:modified>
  <cp:revision>19</cp:revision>
  <dc:subject/>
  <dc:title>Губкинская муниципальная средняя общеобразовательная школа № 16</dc:title>
</cp:coreProperties>
</file>