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«С малой родины  моей  начинается Россия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 малой родины  моей  начинается Россия» под  таким  названием  в </w:t>
      </w:r>
      <w:r>
        <w:rPr>
          <w:rFonts w:cs="Times New Roman" w:ascii="Times New Roman" w:hAnsi="Times New Roman"/>
        </w:rPr>
        <w:t xml:space="preserve">бюджетном учреждении  Ханты-Мансийского  автономного округа - Югры «Комплексный  центр социального обслуживания населения «Милосердие» в городе Белоярский было проведено  мероприятие </w:t>
      </w:r>
      <w:r>
        <w:rPr>
          <w:rFonts w:cs="Times New Roman" w:ascii="Times New Roman" w:hAnsi="Times New Roman"/>
          <w:sz w:val="24"/>
          <w:szCs w:val="24"/>
        </w:rPr>
        <w:t xml:space="preserve">в рамках Всероссийского открытого урока на тему «Моя малая родина»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Участниками  и гостями мероприятия были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несовершеннолетние, находящиеся на социальной реабилитации в учреждении, учащиеся 3 класса МОСШ №3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этесса Стрелец Людмила Петровна, автор 3 сборников стихотворений о родном крае – Югорской земле, многодетная семья Мещеряковых, из династии работников социальной сферы, победитель конкурса учитель года Киселева Валентина Владимировн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 специалистами  учреждения стояло несколько задач, которые были реализованы в ходе мероприятия. Основной задачей, на которую  было обращено особое внимание  - это формирование  патриотических  качеств личности детей и чувства гордости за свою Родину, содействие духовной привязанности  к  малой родине – городу Белоярский, толерантное  отношение  к народам, проживающим   на территории 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«С малой  родины моей начинается  Россия» проводилось  в  форме игры-путешествия и включало в себя теоретическую и практическую части. Ведущие, одеты в национальные костюмы – русский и хантыйский, предложили детям отправиться в путешествие по нашей  Роди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оретической части дети получили представления  о  России,  как  о большом, могучем, сильном  государстве,  увидели  на карте  территорию, которую занимает  Россия, познакомились с государственной символикой и обозначением цветов на флаге,  названием  столицы государства, узнали  историческую справку происхождения названия страны и народов, проживающих на территории  России. Определили место расположения Ханты-Мансийского автономного округа-Югры на карте России. Вспомнили название столицы округа и название города, в котором родились и проживают, узнали обозначения цветов на гербе Югры. Ведущие познакомили детей с народами, проживающими на территории округа, с их бытом, традициями, творче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этесса Стрелец Людмила Петровна, автор 400 стихотворений о родном крае, о малой родине прочла детям  стихи о родном городе  «Белоярский – жемчужина Севера» и поэму «Сибирский край», в которой описывается  красота родного кра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т несколько строк из них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вой рассказ о Север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Я вам расскаж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евером, ребятки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Я очень дорожу.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десь тайга нехожена,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тицы да зверье.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удто заворожено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йное жить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я пургой завьюже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елая Зем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о всем об это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скажу вам я и т.д.</w:t>
      </w:r>
    </w:p>
    <w:p>
      <w:pPr>
        <w:pStyle w:val="Style17"/>
        <w:ind w:firstLine="708"/>
        <w:jc w:val="center"/>
        <w:rPr/>
      </w:pPr>
      <w:r>
        <w:rPr/>
        <w:t xml:space="preserve">Людмила Петровна предоставила взору детей репродукции  картин  Белоярского  художника - краеведа Белых Владислава Саввовича, на которых изображена природа родного края и рассказала о  том, что Владислав  Саввович   заслуженный художник России.  Его  работы  находятся не только в музеях России, но и в частных  коллекциях  Швейцарии и  Англии. Владислав  Саввович  автор герба города Белоярского. </w:t>
      </w:r>
    </w:p>
    <w:p>
      <w:pPr>
        <w:pStyle w:val="Style17"/>
        <w:ind w:firstLine="708"/>
        <w:jc w:val="center"/>
        <w:rPr/>
      </w:pPr>
      <w:r>
        <w:rPr/>
      </w:r>
    </w:p>
    <w:p>
      <w:pPr>
        <w:pStyle w:val="Style17"/>
        <w:ind w:firstLine="708"/>
        <w:jc w:val="center"/>
        <w:rPr/>
      </w:pPr>
      <w:r>
        <w:rPr/>
      </w:r>
    </w:p>
    <w:p>
      <w:pPr>
        <w:pStyle w:val="Style17"/>
        <w:ind w:firstLine="708"/>
        <w:jc w:val="center"/>
        <w:rPr/>
      </w:pPr>
      <w:r>
        <w:rPr/>
        <w:drawing>
          <wp:inline distT="0" distB="0" distL="0" distR="0">
            <wp:extent cx="1332865" cy="157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center"/>
        <w:rPr>
          <w:b/>
          <w:b/>
        </w:rPr>
      </w:pPr>
      <w:r>
        <w:rPr>
          <w:b/>
        </w:rPr>
        <w:t>Герб города Белоярск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дмила Петровна  провела презентацию сборников стихотворений  для детей и взрослых, представила поделки народного творчест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льникова Ирина Анатольевна, специалист по социальной работе,  исполнила песню «Белоярский – жемчужина Севера» на стихи Л.П. Стрелец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Средь тайги, средь душистого клевера –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елоярский – жемчужина Севе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ы мне в душу проник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ак журчащий родник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в тебя я всем сердцем поверила.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елоярский – наш город родной,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круженный Казымом - рекой.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ришь людям тепло,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на сердце светло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того, что ты славный так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ы еще молодой городок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о вниманием своим всех привлек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твоих жилах тече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олубой огонек –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простерся на Запад-Восток.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ы черпаешь из недр Земли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илы вечные, силы любви,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к сияй много лет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дари всем рассвет,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икогда не иссякнет твой свет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народным творчеством хантыйского народа ребят познакомила Сайнахова Евгения Дмитриевна, специалист по социальной работе. Она  исполнила хантыйскую народную песню о красоте Обской девушки с черными глазами «Ас хорам нэ эви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щерякова Светлана Анатольевна, многодетная мама, предоставила слайд-презентацию о своей  семье. Рассказала об  успехах и  достижениях членов семьи, о том, что династия в двух поколениях  несет службу в  социальной сфере на благо Родины, народа. Сережа Новиков прочел стихотворение «Я и МЫ» о своей семье, в которой дружно и весело живут три  поко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В  практической части  ведущие провели  национальные подвижные игры народов севера, в которых участвовали школьники и ребята, посещающие отделения учреждения: «Воньщумот» - по  ягоды, «Елн нёрум»- перейди болото, «Пан - ас» - берег-река. В уголке народного творчества рассмотрели модель национального жилища – чума,  украсили одежду элементами  национального орнамента, отгадали </w:t>
      </w:r>
      <w:r>
        <w:rPr>
          <w:rFonts w:cs="Times New Roman" w:ascii="Times New Roman" w:hAnsi="Times New Roman"/>
          <w:sz w:val="24"/>
          <w:szCs w:val="24"/>
        </w:rPr>
        <w:t xml:space="preserve">хантыйские и мансийские загадки о животном и растительном мире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ли репродукции картин художников Белоярского района братьев Артема Григорьевича, Анатолия Григорьевича и Юрия Григорьевича Гришкины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зрители  посетили уголок патриотической направленности «Моя малая Родина», выставку рисунков и поделок «Люби и знай родной свой край», изготовленных руками ребят, находящихся на социальной реабилитации  и посещающих отделения учрежд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м мероприятия стало вручение гостям и участникам мероприятия фотографий  и сувениров-оберегов, изготовленных руками ребя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Исполн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ст организацион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ческого от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енихина Свет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(34670)  2 - 03 - 9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Фото отчет  мероприятия, проведенного 1 сентя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в рамках Всероссийского открытого урока  на тему «Моя малая род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2060"/>
        </w:rPr>
        <w:t>бюджетном учреждении  Ханты-Мансийского  автономного округа - Югры «Комплексный центр социального обслуживания населения «Милосерд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lang w:eastAsia="ar-SA"/>
        </w:rPr>
      </w:pPr>
      <w:r>
        <w:rPr>
          <w:rFonts w:eastAsia="Calibri" w:cs="Calibri"/>
          <w:lang w:eastAsia="ar-SA"/>
        </w:rPr>
        <w:t xml:space="preserve">  </w:t>
      </w:r>
      <w:r>
        <w:rPr>
          <w:lang w:eastAsia="ar-SA"/>
        </w:rPr>
        <w:drawing>
          <wp:inline distT="0" distB="0" distL="0" distR="0">
            <wp:extent cx="2715260" cy="170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ar-SA"/>
        </w:rPr>
        <w:t xml:space="preserve">   </w:t>
      </w:r>
      <w:r>
        <w:rPr>
          <w:lang w:eastAsia="ar-SA"/>
        </w:rPr>
        <w:drawing>
          <wp:inline distT="0" distB="0" distL="0" distR="0">
            <wp:extent cx="1499235" cy="169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eastAsia="ar-SA"/>
        </w:rPr>
        <w:drawing>
          <wp:inline distT="0" distB="0" distL="0" distR="0">
            <wp:extent cx="1401445" cy="1694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eastAsia="ar-SA"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eastAsia="ar-SA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lang w:eastAsia="ar-SA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  <w:r>
        <w:rPr>
          <w:lang w:eastAsia="ar-SA"/>
        </w:rPr>
        <w:drawing>
          <wp:inline distT="0" distB="0" distL="0" distR="0">
            <wp:extent cx="2929255" cy="1744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ar-SA"/>
        </w:rPr>
        <w:t xml:space="preserve">   </w:t>
      </w:r>
      <w:r>
        <w:rPr>
          <w:lang w:eastAsia="ar-SA"/>
        </w:rPr>
        <w:drawing>
          <wp:inline distT="0" distB="0" distL="0" distR="0">
            <wp:extent cx="2748280" cy="1745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rFonts w:eastAsia="Calibri" w:cs="Calibri"/>
          <w:lang w:eastAsia="ar-SA"/>
        </w:rPr>
        <w:t xml:space="preserve">   </w:t>
      </w:r>
      <w:r>
        <w:rPr>
          <w:lang w:eastAsia="ar-SA"/>
        </w:rPr>
        <w:drawing>
          <wp:inline distT="0" distB="0" distL="0" distR="0">
            <wp:extent cx="1339850" cy="1859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ar-SA"/>
        </w:rPr>
        <w:t xml:space="preserve">   </w:t>
      </w:r>
      <w:r>
        <w:rPr>
          <w:lang w:eastAsia="ar-SA"/>
        </w:rPr>
        <w:drawing>
          <wp:inline distT="0" distB="0" distL="0" distR="0">
            <wp:extent cx="2797810" cy="1854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ar-SA"/>
        </w:rPr>
        <w:t xml:space="preserve">   </w:t>
      </w:r>
      <w:r>
        <w:rPr>
          <w:lang w:eastAsia="ar-SA"/>
        </w:rPr>
        <w:drawing>
          <wp:inline distT="0" distB="0" distL="0" distR="0">
            <wp:extent cx="1388745" cy="1859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drawing>
          <wp:inline distT="0" distB="0" distL="0" distR="0">
            <wp:extent cx="2024380" cy="1426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drawing>
          <wp:inline distT="0" distB="0" distL="0" distR="0">
            <wp:extent cx="1810385" cy="1415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ar-SA"/>
        </w:rPr>
        <w:t xml:space="preserve">  </w:t>
      </w:r>
      <w:r>
        <w:rPr>
          <w:lang w:eastAsia="ar-SA"/>
        </w:rPr>
        <w:drawing>
          <wp:inline distT="0" distB="0" distL="0" distR="0">
            <wp:extent cx="1958340" cy="14262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rPr>
          <w:lang w:eastAsia="ar-SA"/>
        </w:rPr>
      </w:pPr>
      <w:r>
        <w:rPr>
          <w:rFonts w:eastAsia="Calibri" w:cs="Calibri"/>
          <w:lang w:eastAsia="ar-SA"/>
        </w:rPr>
        <w:t xml:space="preserve">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ar-SA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ar-SA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851"/>
      <w:pgBorders w:display="allPages" w:offsetFrom="page">
        <w:top w:val="double" w:sz="4" w:space="24" w:color="002060"/>
        <w:left w:val="double" w:sz="4" w:space="24" w:color="002060"/>
        <w:bottom w:val="double" w:sz="4" w:space="24" w:color="002060"/>
        <w:right w:val="double" w:sz="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бычный2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05:00Z</dcterms:created>
  <dc:creator>on line APC</dc:creator>
  <dc:description/>
  <cp:keywords/>
  <dc:language>en-US</dc:language>
  <cp:lastModifiedBy>uzer1</cp:lastModifiedBy>
  <cp:lastPrinted>2014-09-04T12:28:00Z</cp:lastPrinted>
  <dcterms:modified xsi:type="dcterms:W3CDTF">2014-09-09T06:11:00Z</dcterms:modified>
  <cp:revision>207</cp:revision>
  <dc:subject/>
  <dc:title/>
</cp:coreProperties>
</file>