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средняя общеобразовательная школа № 497 Невского района Санкт – Петербурга</w:t>
        <w:br/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u-RU" w:eastAsia="en-US"/>
        </w:rPr>
        <w:t xml:space="preserve">193079, Октябрьская набережная, дом 70, корп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, литер А, тел 446-17-62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Принята к использованию»                                       «Согласована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токол № ___ от «___» ______________ 2013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еда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 учителей приклад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БОУ школы № 497 Нев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едседатель МО __________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Л.Н.Алексе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одпись   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еститель директора ГБОУ школы № 4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Д.В. Кабак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одпись                                 расшифровк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аз № ___ от «____» ____________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 ГБОУ школы № 4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О.А. Коноплёва.</w:t>
            </w:r>
            <w:r>
              <w:rPr>
                <w:rFonts w:cs="Times New Roman" w:ascii="Times New Roman" w:hAnsi="Times New Roman"/>
                <w:lang w:val="ru-RU" w:eastAsia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одпись                                  расшифровк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en-US"/>
        </w:rPr>
        <w:t xml:space="preserve">по курсу истории и культуры Санкт-Петербурга дл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учащихся 5 «Б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13-2014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итель: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орх Людмила  Владимировна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ч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истории и культуры Санкт-Петербурга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учитель высшей квалификационно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. Санкт-Петербург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 xml:space="preserve">              </w:t>
            </w:r>
            <w:r>
              <w:rPr>
                <w:rFonts w:cs="Times New Roman"/>
                <w:color w:val="000000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«История и культура Санкт-Петербурга» для 5 классов общеобразовательных учреждений Л. К. Ермолаева, Санкт-Петербург, СМИО Пресс, 2012 г.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хождения настоящего курса является способствование эмоционально-ценностному восприятию школьниками городских объектов, музейных экспозиций и традиций как части не только отечественного, но всемирного культурного наследия,  а себя – как носителей  традиций мировой культуры, хранителей всемирного культурного наследия, которым вправе гордиться каждый петербуржец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ализация цели рабочей программы осуществляется в процессе выполнения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а) образовательна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должить формирование познавательного интереса к изучению города, предоставив каждому ученику возможность установить связь между петербургскими памятниками, музейными экспонатами,  традициями и памятниками, традициями всемирного культурного наследия. Способствовать пониманию учащимися ценности (значимости) петербургского наследия как части всемирного, для чего необходимо расширить имеющиеся у них зн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 петербургских музейных экспозициях, памятниках городской среды и традициях, имеющих «связь» с культурой других времен и народ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 создателях и хранителях этого уникального петербургского наследия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б) развивающа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пособствует дальнейшему формированию у учащихся умений, необходимых им в учебной и повседневной жизни: ориентироваться по карте города, ориентироваться в реальном городском пространстве, работать с источниками информации, применять полученные знания в новых учебных ситуациях и повседневной жизни, совершенствовать общеучебные умения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в) воспитывающ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: осознавать ценность, значимость наследия края для себя, для современных жителей края, воспринимать наследие города и края как часть отечественного и культурного наследия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г) практическая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нтересоваться жизнью края, уметь самостоятельно находить нужную информацию о заинтересовавшем объекте, о деятельности людей, предприятий, учреждений о трудоустройстве,; активно использовать культурный потенциал Санкт-Петербург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бочая программа разработана на основе следующих </w:t>
            </w:r>
            <w:r>
              <w:rPr>
                <w:b/>
              </w:rPr>
              <w:t>нормативно-правовых</w:t>
            </w:r>
            <w:r>
              <w:rPr/>
              <w:t xml:space="preserve"> и </w:t>
            </w:r>
            <w:r>
              <w:rPr>
                <w:b/>
              </w:rPr>
              <w:t>инструктивно-методических</w:t>
            </w:r>
            <w:r>
              <w:rPr/>
              <w:t xml:space="preserve"> документов:</w:t>
            </w:r>
          </w:p>
          <w:p>
            <w:pPr>
              <w:pStyle w:val="Style13"/>
              <w:ind w:firstLine="720"/>
              <w:jc w:val="both"/>
              <w:rPr/>
            </w:pPr>
            <w:r>
              <w:rPr/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3. 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нистерства образования и науки Российской Федерации от 19.12.20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№ 10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Bserplistitemsnippet"/>
              <w:spacing w:before="0" w:after="0"/>
              <w:jc w:val="both"/>
              <w:rPr>
                <w:color w:val="FF0000"/>
              </w:rPr>
            </w:pPr>
            <w:r>
              <w:rPr>
                <w:bCs/>
                <w:color w:val="333333"/>
              </w:rPr>
              <w:t>4. Распоряжения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омитета по образованию Правительства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СПб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от 12.04.2013 № 907-р</w:t>
            </w:r>
            <w:r>
              <w:rPr>
                <w:color w:val="FF0000"/>
              </w:rPr>
              <w:t xml:space="preserve">            </w:t>
            </w:r>
            <w:r>
              <w:rPr>
                <w:color w:val="333333"/>
              </w:rPr>
              <w:t>«</w:t>
            </w:r>
            <w:r>
              <w:rPr>
                <w:bCs/>
                <w:color w:val="333333"/>
              </w:rPr>
              <w:t>О</w:t>
            </w:r>
            <w:r>
              <w:rPr>
                <w:color w:val="333333"/>
              </w:rPr>
              <w:t xml:space="preserve"> формировании </w:t>
            </w:r>
            <w:r>
              <w:rPr>
                <w:bCs/>
                <w:color w:val="333333"/>
              </w:rPr>
              <w:t>учебных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ланов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образовательных</w:t>
            </w:r>
            <w:r>
              <w:rPr>
                <w:color w:val="333333"/>
              </w:rPr>
              <w:t xml:space="preserve"> учреждений </w:t>
            </w:r>
            <w:r>
              <w:rPr>
                <w:bCs/>
                <w:color w:val="333333"/>
              </w:rPr>
              <w:t>СПб</w:t>
            </w:r>
            <w:r>
              <w:rPr>
                <w:color w:val="333333"/>
              </w:rPr>
              <w:t xml:space="preserve">, реализующих </w:t>
            </w:r>
            <w:r>
              <w:rPr>
                <w:bCs/>
                <w:color w:val="333333"/>
              </w:rPr>
              <w:t>программы</w:t>
            </w:r>
            <w:r>
              <w:rPr>
                <w:color w:val="333333"/>
              </w:rPr>
              <w:t xml:space="preserve"> общего образования, </w:t>
            </w:r>
            <w:r>
              <w:rPr>
                <w:bCs/>
                <w:color w:val="333333"/>
              </w:rPr>
              <w:t>на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013</w:t>
            </w:r>
            <w:r>
              <w:rPr>
                <w:color w:val="333333"/>
              </w:rPr>
              <w:t>/</w:t>
            </w:r>
            <w:r>
              <w:rPr>
                <w:bCs/>
                <w:color w:val="333333"/>
              </w:rPr>
              <w:t>2014 учебный</w:t>
            </w:r>
            <w:r>
              <w:rPr>
                <w:color w:val="333333"/>
              </w:rPr>
              <w:t xml:space="preserve"> год» </w:t>
            </w:r>
          </w:p>
          <w:p>
            <w:pPr>
              <w:pStyle w:val="Bserplistitemsnippet"/>
              <w:spacing w:before="0" w:after="0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рской программы Л.К. Ермолаевой «История и культура Санкт-Петербурга», 5 класс, Санкт-Петербург, СМИО Пресс, 2012 год.</w:t>
            </w:r>
          </w:p>
          <w:p>
            <w:pPr>
              <w:pStyle w:val="Bserplistitemsnippe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lang w:val="ru-RU" w:eastAsia="en-US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бный план образовательного учреждения ГБОУ школы № 497 Невского района Санкт-Петербурга на 2013/2014 учебный год, принят на заседании педагогического совета № 9 от 14.06.2013, утвержденный приказом директора школы № 497 №101 от 20.06.2013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федерального компонента государственного стандарта основного общего образования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ое её содержание составляют сведения: о городе, структуре города, знание основных символов города, сведения о повседневной жизни горожан, о героизме и мужестве жителей блокадного Ленинграда, об основных периодах итории города, о самых значимы культурных объектах  города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строена с уч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лизации межпредметных связей с курсом истории 5 класса, где изучаются основные сведения о культуре Египта; с курсом природоведения 5 класса, где осуществляется знакомство с географическими картами; с прдметом музыки, где изучаются музыкальные призведения о городе, с литературой - стихи и проза о городе, русский язык –формирование правописания, изобразительное  искусство - изображение объектов города и выражение цветом своего впечатления о не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держание 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История и культура Санкт-Петербург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крывает возможность сформировать у учащихся общепредметные/специальные предметные умения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) работать с источниками информации о городе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) выполнять простые задания по ориентированию в городском пространстве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) выражать впечатление от памятников наследия и  их создателей, проявлять отношение к городу и его изу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од редакцией Л.К. Ермолаевой  Санкт-Петербург, изд-во СМИО Пресс, 2012 год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УМК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состоит из: 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>Ермолаева Л.К., Лебедева И.М. Санкт-Петербург. Страницы жизни нашего края. СПб., СМИО Пресс, 2010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г.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рабочая тетрадь: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 w:eastAsia="en-US"/>
              </w:rPr>
              <w:t>Ермолаева Л. К., Искровская Л. В., Штейн Н. Г., Давы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 С. А. Санкт-Петербург – город-музей. Ч. 1 (Наследие Древн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го Востока и наследие Петербурга)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>СПб., СМИО Пресс, 2010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г.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.К. Ермолаева «История и культура Санкт-Петербурга», 5 класс, Санкт-Петербург СМИО Пресс, 2012 год.</w:t>
            </w:r>
          </w:p>
          <w:p>
            <w:pPr>
              <w:pStyle w:val="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редложенная концепция краеведческого образования была одобрена кафедрой методики преподавания истории, обществоведения и права РГПУ им. А.И. Герцена, рекомендована Комитетом по образованию Администрации Санкт-Петербурга к использованию, внедрена в практику преподавания в ряде школ Санкт-Петербурга.</w:t>
            </w:r>
          </w:p>
          <w:p>
            <w:pPr>
              <w:pStyle w:val="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оответствии с  федеральным  базисным  учебным  планом  для основного общего  образования  и в соответствии с учебным планом ГБОУ школы № 497 Невского района Санкт-Петербурга на изучение курса «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тория и культура Санкт-Петербург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5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 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5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 34 часа + 1 час резервное время) в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изучение данного предмета часы выделены из регионального компонент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Система контроля по курсу «История и культура Санкт-Петербурга» включает проведение тестов2, повторительно-обобщающих-4, контрольных уроков-4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Оценка знаний и умений обучающихся проводится в форме рефератов, тестов, четвертных контрольных работ, итоговой контрольной работы за учебный го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Урок изучения нового матери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лек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полаг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Проводится на двух уровнях: уровень базовый (обязательной подготовки) - «3», уровень продвинутый - «4» и «5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ого, индивидуально – группового, группового и коллективного способа обучения, 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В результате обучения учащиеся 5 класса должны зн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тербуржские музеи, в коллекциях которых хранятся подлинные памятники всемирного культурного наследия;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термины и понят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бозначенные в программе;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тербуржские традиции, «пришедшие» в современную жизнь из далекого прошлого;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амилии конкретных создателей памятников петербургского наслед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В результате обучения учащиеся 5 класса должны ум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риентироваться по карте-схеме и карте достопримечательностей города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омментировать прочитанный те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«доб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а</w:t>
      </w:r>
      <w:r>
        <w:rPr>
          <w:rFonts w:cs="Times New Roman" w:ascii="Times New Roman" w:hAnsi="Times New Roman"/>
          <w:sz w:val="24"/>
          <w:szCs w:val="24"/>
        </w:rPr>
        <w:t>ть» новую информацию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ьяснить влияние какой культуры нашло отражение в конкретном петербургском памятнике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В результате обучения учащиеся 5 класса должны применять на практике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ученные знания в новых учебных ситуациях и повседневной жизн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Литература и средства обучения</w:t>
      </w:r>
    </w:p>
    <w:p>
      <w:pPr>
        <w:pStyle w:val="Normal"/>
        <w:shd w:fill="FFFFFF" w:val="clear"/>
        <w:spacing w:before="50" w:after="0"/>
        <w:ind w:right="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val="ru-RU" w:eastAsia="en-US"/>
        </w:rPr>
        <w:t xml:space="preserve">1. Учебники, допущенные к использованию </w:t>
      </w:r>
    </w:p>
    <w:p>
      <w:pPr>
        <w:pStyle w:val="Normal"/>
        <w:shd w:fill="FFFFFF" w:val="clear"/>
        <w:spacing w:before="50" w:after="0"/>
        <w:ind w:right="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val="ru-RU" w:eastAsia="en-US"/>
        </w:rPr>
        <w:t>Комитетом по образованию Администрации Санкт-Петербурга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 w:eastAsia="en-US"/>
        </w:rPr>
        <w:t>Ермолаева Л. К., Искровская Л. В., Штейн Н. Г., Давы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en-US"/>
        </w:rPr>
        <w:t>ва С. А. Санкт-Петербург – город-музей. Ч. 1 (Наследие Дре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 xml:space="preserve">го Востока и наследие Петербурга), ч. 2. (Наследие античн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наследие Петербурга). - СПб., СМИО Пресс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>Ермолаева Л. К., Левашко М. А., Карахтанова Н.Н, Удальц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 xml:space="preserve">ва Т. И. Санкт-Петербург – город-музе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. 3 (Наследие Сред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ковья и наследие Петербурга). — СПб., СМИО Пресс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7" w:after="0"/>
        <w:ind w:right="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Дидактические материалы к курс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autoSpaceDE w:val="false"/>
        <w:spacing w:before="7" w:after="0"/>
        <w:ind w:left="0" w:right="1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en-US"/>
        </w:rPr>
        <w:t>Ермолаева Л. К., Георгиева Н. Г. «От берегов загадочного 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ла на берега пленительной Невы...»: Слайд-путешествие и по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бие к учебному курсу. — СПб., 199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autoSpaceDE w:val="false"/>
        <w:spacing w:before="7" w:after="0"/>
        <w:ind w:left="0" w:right="1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en-US"/>
        </w:rPr>
        <w:t>Слайды: Государственный Русский музей. Музейно-педагог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ческая программа «Здравствуй, музей!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autoSpaceDE w:val="false"/>
        <w:spacing w:before="22" w:after="0"/>
        <w:ind w:left="0" w:right="1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История и культура Санкт-Петербурга. «Античность» в Санкт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>Петербурге. - СПб.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autoSpaceDE w:val="false"/>
        <w:spacing w:before="29" w:after="0"/>
        <w:ind w:left="0" w:right="1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en-US"/>
        </w:rPr>
        <w:t>История и культура Санкт-Петербурга. «Средневековье» в Санкт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>Петербурге. - СПб., 1999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29" w:after="0"/>
        <w:ind w:right="1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29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Справочники, словари, путеводит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spacing w:before="50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 xml:space="preserve">Власов В. Г.  Иллюстрированный художественный словарь. 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СПб.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ские энциклопед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Нестеров В. В. Львы стерегут город. – СПб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Пукинский Б. Санкт-Петербург. 1000 вопросов и ответов. – СПб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Санкт-Петербург – Петроград – Ленинград. Энциклопедический справочник. –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теводители по Русскому музе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теводители по Эрмитаж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 xml:space="preserve">Энциклопедический справочник юного историка. Всеобщ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история / Сост. Н. С. Елманова, Г. М. Савичева. – М., 1993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Литература общего характ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spacing w:before="65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 xml:space="preserve">Антонова Л. В. Когда и как построен Эрмитаж. – Л.-М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>196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spacing w:before="14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иблия. Любое изд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алова-Шамшурина Е. А. Прогулки со сфинкс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рмитаж. 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б.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en-US"/>
        </w:rPr>
        <w:t>Всеобщая история искусств / Под ред. Б. В. Веймарна, Ю. Д. Ко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 w:eastAsia="en-US"/>
        </w:rPr>
        <w:t xml:space="preserve">пинского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. 1, 2. – М., 19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Голубева О. Д. Хранители мудрости. – Л.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en-US"/>
        </w:rPr>
        <w:t>Голубева О. Д., Гольдберг А. Л. На полках публичной библи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 w:eastAsia="en-US"/>
        </w:rPr>
        <w:t>теки. – М.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 xml:space="preserve">Зодчие Санкт-Петербург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 xml:space="preserve"> в. – СПб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en-US"/>
        </w:rPr>
        <w:t xml:space="preserve">Зодчие Санкт-Петербург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en-US"/>
        </w:rPr>
        <w:t xml:space="preserve"> - 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en-US"/>
        </w:rPr>
        <w:t xml:space="preserve"> вв. – СПб.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Каминская Н. М. История костюма. – М.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Иванов А. Б. Рассказы о русских художниках. – М.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Косидовский 3. Библейские сказания. Любое изд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Левинсон-Лессинг В. Ф. История картинной галереи Эрм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 w:eastAsia="en-US"/>
        </w:rPr>
        <w:t>тажа. – Л., 198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297180</wp:posOffset>
                </wp:positionV>
                <wp:extent cx="36385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3.85pt;mso-wrap-distance-left:9.05pt;mso-wrap-distance-right:9.05pt;mso-wrap-distance-top:0pt;mso-wrap-distance-bottom:0pt;margin-top:23.4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14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en-US"/>
        </w:rPr>
        <w:t xml:space="preserve">Лисичкина О. Б. Мировая художественная культур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. I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II. – СПб.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 xml:space="preserve">Люлина Р. М., Раскин А. Г. Декоративная скульптура сад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 xml:space="preserve">парков, пригородов Ленингра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 xml:space="preserve"> вв. – Л.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Мифы Древнего мира. Любое изд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 xml:space="preserve">Монументальная и декоративная скульптура Ленинграда /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 w:eastAsia="en-US"/>
        </w:rPr>
        <w:t>Сост. Е. В. Плюхин, А. С. Раскин. – Л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 xml:space="preserve">Нестеров В. В. Музей на улицах города // Белые ночи. – Л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>197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14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en-US"/>
        </w:rPr>
        <w:t>Овсянников Ю. М. Рассказы об архитектуре. – Л., 198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мятники архитектуры Ленинграда. – Л., 197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Памятники архитектуры пригородов Ленинграда. – Л., 1985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 w:eastAsia="en-US"/>
        </w:rPr>
        <w:t xml:space="preserve">Литература к разделу №2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  <w:lang w:val="ru-RU" w:eastAsia="en-US"/>
        </w:rPr>
        <w:t>«Наследие Древнего Востока и наследие Петербург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101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en-US"/>
        </w:rPr>
        <w:t>Глазычев В. Л. Архитектура страны фараонов. –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Годес Я. Г. Хранитель тысячи мостов // Ленинградская пан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en-US"/>
        </w:rPr>
        <w:t xml:space="preserve">рам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987,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14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Зелинский Ф. Ф. Сказочная древность. – Любое изд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Казаков Б. Сфинксы над Невой // Белые ночи. – Л., 19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en-US"/>
        </w:rPr>
        <w:t xml:space="preserve">Ланда Н. Б., Фингарет С. И. Из лотоса рождается солнце. –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 w:eastAsia="en-US"/>
        </w:rPr>
        <w:t>Л., 196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29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 xml:space="preserve">Лурье С. Я. Заговорившие табличк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угомонный. – Любое изд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14" w:after="0"/>
        <w:ind w:left="0" w:right="1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Матье М. Э. Искусство Древнего Египта. –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Петровский Н., Белов А. Страна Большого Хапи. – Л., 19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ind w:left="0"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Интернет-ресурсы по истории и культуре Санкт-Петербурга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се музеи Санкт-Петербург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museys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ударственный музей истории Санкт-Петербурга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spbmuseum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вой город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save-spb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писки о Петербург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o-spb.ru/archives/category/istoriya-peterburga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рта Санкт-Петербурга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kartaspb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ниги о Санкт-Петербурге 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spb-guide.ru/page_5527.htm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унсткамера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kunstkamera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трополитен Санкт-Петербурга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karta-metro.ru/peter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ир Петербурга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mirpeterburga.ru/online/history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сковский вокзал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history.rzd.ru/isvp/public/history?STRUCTURE_ID=5066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сты Санкт-Петербурга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most-spb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узей политической истории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polithistory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ва. Сайты о Санкт-Петербурга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nevariver.ru/links.php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крестности Петербурга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aroundspb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тербург в деталях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oldpeterburg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тербург в фотографиях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photopeterburg.ru/?s=0&amp;c=0&amp;lang=rus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тербург интерактивная карта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peterburg2.ru/map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тербургский генеалогический портал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petergen.com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итермания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pitermania.ru/history/51-istorija-sankt-peterburga.html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гулки по Петербургу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alkspb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ект Санкт-Петербурга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ru.wikipedia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нкт-Петербурга. Открытый город 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st-petersburg.ru/about/history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нкт-Петербурга. Северный лес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northern-forest.ru/ru/spb/spbhistory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то сайт  Санкт-Петербурга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spbcity.info/</w:t>
        </w:r>
      </w:hyperlink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тографии Санкт-Петербурга и Ленинграда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oldcapital.ru/</w:t>
        </w:r>
      </w:hyperlink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кскурсионный Петербург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gidspb.ru/</w:t>
        </w:r>
      </w:hyperlink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нциклопедия Санкт-Петербурга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encspb.ru/index.php</w:t>
        </w:r>
      </w:hyperlink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нциклопедия Санкт-Петербурга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http://www.spbin.ru/encyclopedia.ht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ru-RU" w:eastAsia="ru-RU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71"/>
        <w:gridCol w:w="1388"/>
        <w:gridCol w:w="938"/>
        <w:gridCol w:w="664"/>
        <w:gridCol w:w="995"/>
      </w:tblGrid>
      <w:tr>
        <w:trPr>
          <w:trHeight w:val="27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8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кскурс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№1 «Санкт-Петербург.Страницы жизни нашего кра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№2 Введение. Наследие стран древнего восто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№1: Петербург – один из известных в мире научных центров востокове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№2: «От берегов загадочного Нила на берега пленительной Невы…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.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№3: «Отголоски» Древнего Вавилона в Петербург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и обобщение раз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1. «Санкт-Петербург. Страницы жизни нашего края» (16 ч)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 xml:space="preserve">Город – назначение (функция), структура. Официальные и неофициальные названия города – причины их появления. Герб города – главный символ города, его расшифровка.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 xml:space="preserve">Основные этапы развития города. Уникальный облик исторического центра города – результат деятельности разных поколений петербуржцев. Памятники – символы разных эпох.  Значение Петербурга для России как центра экономики, образования, просвещения, науки, художественной культуры. 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 xml:space="preserve">Традиции жизни и деятельности горожан. Знаменитые жители города.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Введение в новый курс. Всемирное культурное насл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дие. Санкт-Петербург — молодой город Европы. Петербургские памятники всемирного и отечественного культурного наследия. 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 xml:space="preserve">Каждый петербургский памятник, напоминающий 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всемирном культурном наследии, является частью пет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 xml:space="preserve">бургского наследия, хранит память о своих создателях, 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>жизни петербуржцев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>Групповая работа, учебная прогулка, демонстрация слайдов, видеофильмов о Санкт-Петербурге.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Раздел №2. Наследие стран Древнего Востока.Введение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 w:eastAsia="en-US"/>
        </w:rPr>
        <w:t>(1 час)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Введение. Страны Древнего Востока: время существо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ния, место нахождения. Наследие стран Древнего Востока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Актуализация знаний по истории Древнего мира. Демонстрация презентации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pacing w:val="3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Тема 1.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ru-RU" w:eastAsia="en-US"/>
        </w:rPr>
        <w:t>Петербург - один из известных научных це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 w:eastAsia="en-US"/>
        </w:rPr>
        <w:t>тров востоковедения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(1 час)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 xml:space="preserve">Открытие Древнего Востока петербуржцам. Научные центры нашего города, в которых занимаются изуч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Древнего мира. Вклад петербургских ученых в отечеств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ную и мировую науку. Известные востоковеды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Групповая работа с текстами учебного пособия и последующее обсуждение полученных результатов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езентация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Тема 2.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 w:eastAsia="en-US"/>
        </w:rPr>
        <w:t>«От берегов загадочного Нила на берега пленительной Нев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 w:eastAsia="en-US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 xml:space="preserve"> (8 часов)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 xml:space="preserve">Эрмитаж - хранилище подлинных древнеегипет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>памятников в Петербурге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>Ценность этих памятников как источников о жизни древних египтян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 xml:space="preserve">Пристань на Университетской набережной Петербург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 xml:space="preserve">Сфинксы, скульптура, светильники, пристань, Академ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художеств-напоминание о наследии древних; уника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ный петербургский уголок, хранящий память об истории города, петербургских мастерах, учебном заведении.</w:t>
      </w:r>
    </w:p>
    <w:p>
      <w:pPr>
        <w:pStyle w:val="Normal"/>
        <w:shd w:fill="FFFFFF" w:val="clear"/>
        <w:ind w:left="22" w:firstLine="518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Сфинксы, созданные в Петербурге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 xml:space="preserve">Сфинксы на Египетском мосту, у фонтана на Пулковском шоссе, на набережной Робеспьера, на Камен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en-US"/>
        </w:rPr>
        <w:t>острове, во дворах Строгановского дворца или Горного и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ститу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Скульптуры напоми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en-US"/>
        </w:rPr>
        <w:t>ют о наследии Древнего мира. Скульптуры — часть пет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бургского наследия: хранят память о петербуржцах, ж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ни города.</w:t>
      </w:r>
    </w:p>
    <w:p>
      <w:pPr>
        <w:pStyle w:val="Normal"/>
        <w:shd w:fill="FFFFFF" w:val="clear"/>
        <w:spacing w:before="7" w:after="0"/>
        <w:ind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Обелиски, созданные в Петербурге. Обелиски «Румянцева победам», у Никольского собора, на площади В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стания, на Египетском мосту, верстовые столбы и друг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en-US"/>
        </w:rPr>
        <w:t xml:space="preserve"> Обелиски – «отголоски» наследия дре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них и уникальное петербургское наследие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en-US"/>
        </w:rPr>
        <w:t>Египетские мифы, застывшие в камне. Уникальное скуль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турное убранство дома 23 по Захарьевской улице. Дом-п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мятник напоминает о наследии Древнего Египта; «расс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зывает» о петербургском наследии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Компьютерная презентация, учебная прогулка в Эрмитаж, учебная прогулка по городу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5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5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"/>
        <w:shd w:fill="FFFFFF" w:val="clear"/>
        <w:ind w:right="1" w:firstLine="567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 w:eastAsia="en-US"/>
        </w:rPr>
        <w:t>Тема 3. «Отголоски» Древнего Вавилона в Петербурге. (7 часов)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 xml:space="preserve">Висячий сад — «седьмое чудо света»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Петербург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 xml:space="preserve"> напомин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о Древнем Вавилоне; «рассказывает» о жизни города, о п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тербуржцах, о мастерстве создател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 xml:space="preserve">Висячий сад в Малом Эрмитаже, в Царском Сел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Зимние сады в Петербурге.</w:t>
      </w:r>
    </w:p>
    <w:p>
      <w:pPr>
        <w:pStyle w:val="Normal"/>
        <w:shd w:fill="FFFFFF" w:val="clear"/>
        <w:spacing w:before="7" w:after="0"/>
        <w:ind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Петербургские здания, украшенные изразцами, - памятники, напоминающие о наследии древних, рассказ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en-US"/>
        </w:rPr>
        <w:t>вающие о жизни петербуржцев, их вкусах и мастерстве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аулинская майолика. Соборная мечеть, дом Баже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 xml:space="preserve">ва и Чувалдиной (ул. Марата, д. 72).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Петербургские здания, украшенные рельефами, — п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мятники, напоминающие о наследии древних, рассказ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en-US"/>
        </w:rPr>
        <w:t xml:space="preserve">вающие о жизни петербуржцев, их вкусах и мастерств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Комплекс жилых зданий (ул. Некрасова, д. 58—62), у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>рашенных рельефами на ассирийские мотивы.</w:t>
      </w:r>
    </w:p>
    <w:p>
      <w:pPr>
        <w:pStyle w:val="Normal"/>
        <w:shd w:fill="FFFFFF" w:val="clear"/>
        <w:spacing w:before="7" w:after="0"/>
        <w:ind w:right="1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>Скульптуры, созданные петербургскими мастерами, напоминают о наследии древних, «рассказывают» о жизни пет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en-US"/>
        </w:rPr>
        <w:t xml:space="preserve">буржцев, их мастерстве. Скульптуры львов около усадьб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en-US"/>
        </w:rPr>
        <w:t>Безбородко-Кушелева, у дома Лобанова-Ростовского, на Д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  <w:t>цовом причале, у дома Лаваль, на Львином мосту и друг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 Скульптуры грифонов на Универс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 xml:space="preserve">тетской пристани, на Банковском мосту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Скульптуры быков (около предприятия «Самсон»)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Мода на использование художественных традиций Востока в оформлении зданий, интер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еров. Китайский дворец в Ломоносове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 w:eastAsia="en-US"/>
        </w:rPr>
        <w:t xml:space="preserve">Наследие Китая. Подлинные памятники китайс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 w:eastAsia="en-US"/>
        </w:rPr>
        <w:t>культуры в Эрмитаже. Мода на использование художе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en-US"/>
        </w:rPr>
        <w:t>венных традиций китайской культуры в декоративно-пр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en-US"/>
        </w:rPr>
        <w:t>кладном искусстве, в интерьерах, в архитектуре.</w:t>
      </w:r>
    </w:p>
    <w:p>
      <w:pPr>
        <w:pStyle w:val="Normal"/>
        <w:shd w:fill="FFFFFF" w:val="clear"/>
        <w:spacing w:before="7" w:after="0"/>
        <w:ind w:right="1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before="7" w:after="0"/>
        <w:ind w:right="1"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ru-RU" w:eastAsia="en-US"/>
        </w:rPr>
        <w:t>Повторение и обобщение разделов. (2 часа)</w:t>
      </w:r>
    </w:p>
    <w:p>
      <w:pPr>
        <w:pStyle w:val="Normal"/>
        <w:shd w:fill="FFFFFF" w:val="clear"/>
        <w:spacing w:before="7" w:after="0"/>
        <w:ind w:right="1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 w:eastAsia="en-US"/>
        </w:rPr>
        <w:t>Тестовые работы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pacing w:val="3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3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Heading4"/>
        <w:rPr/>
      </w:pPr>
      <w:r>
        <w:rPr>
          <w:i w:val="false"/>
          <w:sz w:val="24"/>
        </w:rPr>
        <w:t>Календарно-тематическое  планирование по</w:t>
      </w:r>
      <w:r>
        <w:rPr>
          <w:sz w:val="24"/>
        </w:rPr>
        <w:t xml:space="preserve"> предмету «История и культура Санкт-Петербурга» 5</w:t>
      </w:r>
      <w:r>
        <w:rPr>
          <w:i w:val="false"/>
          <w:color w:val="FF0000"/>
          <w:sz w:val="24"/>
        </w:rPr>
        <w:t xml:space="preserve"> </w:t>
      </w:r>
      <w:r>
        <w:rPr>
          <w:i w:val="false"/>
          <w:sz w:val="24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1 час в неделю, всего 34 часа и 1 час – резервное время), Л.К. Ермолаев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2"/>
        <w:gridCol w:w="2410"/>
        <w:gridCol w:w="1910"/>
        <w:gridCol w:w="2880"/>
        <w:gridCol w:w="2340"/>
        <w:gridCol w:w="2520"/>
        <w:gridCol w:w="14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езентация «ТЕМА», Ц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Санкт-Петербург.Страницы жизни нашего края» – 16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.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о такое город? Как появляются города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сказ об основании города, его характеристики (герб, название, флаг, гим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причины осования городов. Уметь:рассказать о происхождении города  и осимволах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лушивание гимна города.Прект «Герб,флаг,гимн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рода  Ленинградской обл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р города. Из чего состоит город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чины образования города. Особенности клим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климатические особенност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читать карты-схемы;находить географические ориенти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а города,схема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ициальные символы СП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.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р города. Из чего состоит город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атства Петербурга. Заводы, фабрики, порты, вокзалы, банки, магаз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главные промышленные прдприятия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определять направление роста территории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а гор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официальные символы СП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.(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р города. Из чего состоит город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тоящие Петербуржцы – создатели богатств Петербур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 фамилии известных людей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самостоятельно пользоваться краеведческими справоч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хема го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.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ивительный Санкт-Петербург.(Петропавловская крепость-крепость-муз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лавные достопримечательности, символы   Санкт – Петербурга.История Петропавловской креп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основные символы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составить краткое описание символа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: «Петропавловская креп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ятые покровители СП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.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ивительный Санкт-Петербург.(Дворцовая площадь-главная площадь Санкт-Петербург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имний дворец – дворец «СЛАВЫ РОССИЙСКОЙ».Создатели дворца.Внутреннее убранство двор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историю обь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 находить памятники культурного наследия;узнавать объект по изображению;устно описывать обьект,используя памятку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 музеи Санкт-Петербурга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museys.ru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12-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.(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ивительный Санкт-Петербург.(Адмиралтейство-владыка мор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чение Адмиралтейства для будущего города.Создатели Адмиралте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историю обь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 находить памятники культурного наследия;узнавать объект по изображению;устно описывать обьект,используя памятку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 музеи Санкт-Петербурга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museys.ru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15-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.(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ивительный Санкт-Петербург.(Сенатская площадь-«хоровод достопримечательностей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атская площадь – «хоровод достопримечательностей». Медный всадник-первый памятник в России.Здание Сената и Сенода.Исаакиевский со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историю обь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 находить памятники культурного наследия;узнавать объект по изображению;устно описывать обьект,используя памятку учителя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 музеи Санкт-Петербурга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museys.ru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27-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.(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ивительный Санкт-Петербург. (Стрелка Васильевского острова-единственная ,неповторим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елка  Васильевского острова – единственная, неповторимая.Ансамбль стрелки. Биржа. Ростральные колон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историю обь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 находить памятники культурного наследия;узнавать объект по изображению;устно описывать обьект,используя памятку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 музеи Санкт-Петербурга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museys.ru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.(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ивительный Санкт-Петербу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йон, в котором я живу.Главные достопримечательности Нев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историю свое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:находить район на карте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40-4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1.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периоды формирования удивительного Петербурга (Что было на невских берегах до основания Петербурга?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события на берегах Невы. Значение Санкт -  Петербурга для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основные события края до основания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находить памятники культурного наследия по карте Ленинград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клад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2.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периоды формирования удивительного  Петербурга (восемнадцатый ве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нкт – Петербург:1703-1796г. Город – столица, центр кораблестроения ,город-по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центры корабле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находить  местоположение изучаемых обьектов на карте города;грамотно произносить и писать термины и наз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46-5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.(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периоды формирования удивительного  Петербурга (девятнаднадцатый ве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нкт- Петербург:1801-1861г.     Центр экономики, образования,  просвещения., художественн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основные учебные заведения города;памятники писателям,кмпозито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определять их по изображ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66-7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.(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периоды формирования удивительного Петербурга   (двадцатый ве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енинград: 1941-1991г. Облик города. События тех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енинград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основные события,связанные с блокадой Ленингр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добывать информацию из различных источников,обрабатывать её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78-10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5.(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род, в котором мы живем (двадцать первый ве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нения в жизни страны и города.  Изменения в облике центра, района, в котором находится шк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основные тенденции развития современно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извлекать необходимую информацию из рассказа учителя,однокласс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124-16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6.(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ительно-обобщающий ур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ведение.Наследие стран древнего Восто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7.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водный урок: Петербург – город-му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ранее изученного материала. Всемирное культурное насле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и обьяснять официальные и неофициальные названия города,символ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обьяснить понятия «музей» и «город-музей»;работать с иллюстрацией обь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 музеи Санкт-Петербурга 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museys.ru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тербургская тетрадь-город-музей.Стр.4-5.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етербург – один из известных в мире научных центров восток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8.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ледие  Древнего Вост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аны Древнего Востока. Наследие стан Древнего Вос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понятия:исторический памятник,стилизация,культурное и историческое насле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называть и описывать памятники культуры Древнего Египта,находящиеся в Петербур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6-7.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От берегов загадочного Нила на берега пленительной Невы…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9.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десь открывают тайны Древнего Вост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ные центы нашего города, в которых занимаются изучением Древне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центры изучения Древнего мира в Санкт-Петербурге;знать фамилии ученых. Уметь :рассказать о вкладе конкретного человека в формирование петербургского наслед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7-1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.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ранилище подлинных древнеегипетских памятников в Петербург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рмита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центры изучения Древнего мира в Санкт-Петербурге;знать фамилии ученых. Уметь: рассказать о вкладе конкретного человека в формирование петербургского наслед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онстрация фильма  «Эрми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11-1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1.(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стань на Университетской набережн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инксы, скульптура, светильники, пристань, Академия художеств – напоминание о наследии древ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историю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находить объекты на карте и в го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15-19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2.(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тербургские сфинксы –  младшие «братья» и «сестры» египетск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инксы, созданные в Петербур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историю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находить объекты на карте и в го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19-2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3.(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Отголоски» загадочного Египта в Петербург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лиски, созданные в Петербур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историю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находить объекты на карте и в го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 «Обелис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23-2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4.(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Отголоски» загадочного Египта в Петербург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чение обелисков 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историю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находить объекты на карте и в го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23-2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5.(7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ая прогулка или экскурсия (Эрмитаж или по город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рактивня экскурсия в Эрми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гипетский зал. Эрмита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извлекать необходимую информацию из рассказа учителя,одноклассников,демонстрации филь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рнет-экскурсия «Виртуальный Эрми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6.(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тербург – наследник культуры древнего Егип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гипетские мифы, застывшие в камне. Захарьевская улица д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историю обь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:находить информацию в краеведческих справочни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 «Егиипетски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Отголоски» Древнего Вавилона в Петербург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7.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Отголоски» культуры Вавилона в Петербург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сячий сад – «седьмое чудо св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историю появления «Висячих садов» вПетербур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работать с текстом,выделять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28-3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8.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Отголоски» культуры Вавилона в Петербург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разцы – наследие древ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терминолог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:находить обьекты по описанию в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28-3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9.(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еды ассирийской культуры в убранстве Петербург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сирийские рельеф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терминолог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находить обьекты по описанию в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31-3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0.(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еды ассирийской культуры в убранстве Петербург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ульптура – наследие древне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понятие скльп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:описать памятники:львы,звери-труженики,быки,звери-эмбл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31-3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1.(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след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Древней Индии и Китая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>Петербург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вери в скульптурном убранстве го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понятие скльп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описать памятники:львы,звери-труженики,быки,звери-эмбл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стер кроссвордов «сказочный зверинец в Петербур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37-4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2.(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след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Древней Индии и Китая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>Петербург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ледие Китая.Китайский дворец в Ломонос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:понятие скльп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:описать памят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.37-4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3.(7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5"/>
                <w:lang w:val="ru-RU" w:eastAsia="en-US"/>
              </w:rPr>
              <w:t xml:space="preserve">Итоговое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4"/>
                <w:lang w:val="ru-RU" w:eastAsia="en-US"/>
              </w:rPr>
              <w:t xml:space="preserve">темы </w:t>
            </w:r>
            <w:r>
              <w:rPr>
                <w:rFonts w:cs="Times New Roman" w:ascii="Times New Roman" w:hAnsi="Times New Roman"/>
                <w:spacing w:val="-5"/>
                <w:lang w:val="ru-RU" w:eastAsia="en-US"/>
              </w:rPr>
              <w:t>"Древний Восток в Петербург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контро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итектурное убранство нашего города.Подлинные памятники Востока в Эрмитаж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местонахождение памятника на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определять памятник по изображ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тографии Санкт-Петербурга и Ленинграда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://www.oldcapital.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ие зад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4.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ие задания «Отголоски» загадочного Египта в Петербург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 творчески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ране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5.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ЕР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«Отголоски» культуры Вавилона в Петербурге. Следы ассирийской культуры в убранстве Петербурга. Наслед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Древней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дии и Китая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тербурге.</w:t>
            </w:r>
            <w:r>
              <w:rPr>
                <w:rFonts w:cs="Times New Roman" w:ascii="Times New Roman" w:hAnsi="Times New Roman"/>
                <w:spacing w:val="-5"/>
              </w:rPr>
              <w:t xml:space="preserve"> Итоговое </w:t>
            </w:r>
            <w:r>
              <w:rPr>
                <w:rFonts w:cs="Times New Roman" w:ascii="Times New Roman" w:hAnsi="Times New Roman"/>
                <w:spacing w:val="-3"/>
              </w:rPr>
              <w:t>повтор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ение тестов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ране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sectPr>
      <w:footerReference w:type="default" r:id="rId4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eastAsia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1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ys.ru/" TargetMode="External"/><Relationship Id="rId3" Type="http://schemas.openxmlformats.org/officeDocument/2006/relationships/hyperlink" Target="http://www.spbmuseum.ru/" TargetMode="External"/><Relationship Id="rId4" Type="http://schemas.openxmlformats.org/officeDocument/2006/relationships/hyperlink" Target="http://www.save-spb.ru/" TargetMode="External"/><Relationship Id="rId5" Type="http://schemas.openxmlformats.org/officeDocument/2006/relationships/hyperlink" Target="http://o-spb.ru/archives/category/istoriya-peterburga" TargetMode="External"/><Relationship Id="rId6" Type="http://schemas.openxmlformats.org/officeDocument/2006/relationships/hyperlink" Target="http://www.kartaspb.ru/" TargetMode="External"/><Relationship Id="rId7" Type="http://schemas.openxmlformats.org/officeDocument/2006/relationships/hyperlink" Target="http://www.spb-guide.ru/page_5527.htm" TargetMode="External"/><Relationship Id="rId8" Type="http://schemas.openxmlformats.org/officeDocument/2006/relationships/hyperlink" Target="http://www.kunstkamera.ru/" TargetMode="External"/><Relationship Id="rId9" Type="http://schemas.openxmlformats.org/officeDocument/2006/relationships/hyperlink" Target="http://www.karta-metro.ru/peter/" TargetMode="External"/><Relationship Id="rId10" Type="http://schemas.openxmlformats.org/officeDocument/2006/relationships/hyperlink" Target="http://www.mirpeterburga.ru/online/history/" TargetMode="External"/><Relationship Id="rId11" Type="http://schemas.openxmlformats.org/officeDocument/2006/relationships/hyperlink" Target="http://history.rzd.ru/isvp/public/history?STRUCTURE_ID=5066" TargetMode="External"/><Relationship Id="rId12" Type="http://schemas.openxmlformats.org/officeDocument/2006/relationships/hyperlink" Target="http://www.most-spb.ru/" TargetMode="External"/><Relationship Id="rId13" Type="http://schemas.openxmlformats.org/officeDocument/2006/relationships/hyperlink" Target="http://www.polithistory.ru/" TargetMode="External"/><Relationship Id="rId14" Type="http://schemas.openxmlformats.org/officeDocument/2006/relationships/hyperlink" Target="http://www.nevariver.ru/links.php" TargetMode="External"/><Relationship Id="rId15" Type="http://schemas.openxmlformats.org/officeDocument/2006/relationships/hyperlink" Target="http://www.aroundspb.ru/" TargetMode="External"/><Relationship Id="rId16" Type="http://schemas.openxmlformats.org/officeDocument/2006/relationships/hyperlink" Target="http://www.oldpeterburg.ru/" TargetMode="External"/><Relationship Id="rId17" Type="http://schemas.openxmlformats.org/officeDocument/2006/relationships/hyperlink" Target="http://www.photopeterburg.ru/?s=0&amp;c=0&amp;lang=rus" TargetMode="External"/><Relationship Id="rId18" Type="http://schemas.openxmlformats.org/officeDocument/2006/relationships/hyperlink" Target="http://peterburg2.ru/map/" TargetMode="External"/><Relationship Id="rId19" Type="http://schemas.openxmlformats.org/officeDocument/2006/relationships/hyperlink" Target="http://www.petergen.com/" TargetMode="External"/><Relationship Id="rId20" Type="http://schemas.openxmlformats.org/officeDocument/2006/relationships/hyperlink" Target="http://www.pitermania.ru/history/51-istorija-sankt-peterburga.html" TargetMode="External"/><Relationship Id="rId21" Type="http://schemas.openxmlformats.org/officeDocument/2006/relationships/hyperlink" Target="http://walkspb.ru/" TargetMode="External"/><Relationship Id="rId22" Type="http://schemas.openxmlformats.org/officeDocument/2006/relationships/hyperlink" Target="http://ru.wikipedia/" TargetMode="External"/><Relationship Id="rId23" Type="http://schemas.openxmlformats.org/officeDocument/2006/relationships/hyperlink" Target="http://www.st-petersburg.ru/about/history/" TargetMode="External"/><Relationship Id="rId24" Type="http://schemas.openxmlformats.org/officeDocument/2006/relationships/hyperlink" Target="http://www.northern-forest.ru/ru/spb/spbhistory" TargetMode="External"/><Relationship Id="rId25" Type="http://schemas.openxmlformats.org/officeDocument/2006/relationships/hyperlink" Target="http://spbcity.info/" TargetMode="External"/><Relationship Id="rId26" Type="http://schemas.openxmlformats.org/officeDocument/2006/relationships/hyperlink" Target="http://www.oldcapital.ru/" TargetMode="External"/><Relationship Id="rId27" Type="http://schemas.openxmlformats.org/officeDocument/2006/relationships/hyperlink" Target="http://www.gidspb.ru/" TargetMode="External"/><Relationship Id="rId28" Type="http://schemas.openxmlformats.org/officeDocument/2006/relationships/hyperlink" Target="http://www.encspb.ru/index.php" TargetMode="External"/><Relationship Id="rId29" Type="http://schemas.openxmlformats.org/officeDocument/2006/relationships/hyperlink" Target="http://www.spbin.ru/encyclopedia.htm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yperlink" Target="http://www.museys.ru/" TargetMode="External"/><Relationship Id="rId33" Type="http://schemas.openxmlformats.org/officeDocument/2006/relationships/hyperlink" Target="http://www.museys.ru/" TargetMode="External"/><Relationship Id="rId34" Type="http://schemas.openxmlformats.org/officeDocument/2006/relationships/hyperlink" Target="http://www.museys.ru/" TargetMode="External"/><Relationship Id="rId35" Type="http://schemas.openxmlformats.org/officeDocument/2006/relationships/hyperlink" Target="http://www.museys.ru/" TargetMode="External"/><Relationship Id="rId36" Type="http://schemas.openxmlformats.org/officeDocument/2006/relationships/hyperlink" Target="http://www.oldcapital.ru/" TargetMode="External"/><Relationship Id="rId37" Type="http://schemas.openxmlformats.org/officeDocument/2006/relationships/hyperlink" Target="http://www.oldcapital.ru/" TargetMode="External"/><Relationship Id="rId38" Type="http://schemas.openxmlformats.org/officeDocument/2006/relationships/hyperlink" Target="http://www.oldcapital.ru/" TargetMode="External"/><Relationship Id="rId39" Type="http://schemas.openxmlformats.org/officeDocument/2006/relationships/hyperlink" Target="http://www.oldcapital.ru/" TargetMode="External"/><Relationship Id="rId40" Type="http://schemas.openxmlformats.org/officeDocument/2006/relationships/hyperlink" Target="http://www.oldcapital.ru/" TargetMode="External"/><Relationship Id="rId41" Type="http://schemas.openxmlformats.org/officeDocument/2006/relationships/hyperlink" Target="http://www.museys.ru/" TargetMode="External"/><Relationship Id="rId42" Type="http://schemas.openxmlformats.org/officeDocument/2006/relationships/hyperlink" Target="http://www.oldcapital.ru/" TargetMode="External"/><Relationship Id="rId43" Type="http://schemas.openxmlformats.org/officeDocument/2006/relationships/hyperlink" Target="http://www.oldcapital.ru/" TargetMode="External"/><Relationship Id="rId44" Type="http://schemas.openxmlformats.org/officeDocument/2006/relationships/hyperlink" Target="http://www.oldcapital.ru/" TargetMode="External"/><Relationship Id="rId45" Type="http://schemas.openxmlformats.org/officeDocument/2006/relationships/hyperlink" Target="http://www.oldcapital.ru/" TargetMode="External"/><Relationship Id="rId46" Type="http://schemas.openxmlformats.org/officeDocument/2006/relationships/hyperlink" Target="http://www.oldcapital.ru/" TargetMode="Externa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7:00Z</dcterms:created>
  <dc:creator>Школа</dc:creator>
  <dc:description/>
  <cp:keywords/>
  <dc:language>en-US</dc:language>
  <cp:lastModifiedBy>user1</cp:lastModifiedBy>
  <cp:lastPrinted>2013-11-26T20:31:00Z</cp:lastPrinted>
  <dcterms:modified xsi:type="dcterms:W3CDTF">2014-09-23T13:53:00Z</dcterms:modified>
  <cp:revision>56</cp:revision>
  <dc:subject/>
  <dc:title>1</dc:title>
</cp:coreProperties>
</file>