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Пути совершенствования преподавания математики в свете новых образовательных стандартов.</w:t>
      </w:r>
    </w:p>
    <w:p>
      <w:pPr>
        <w:pStyle w:val="Normal"/>
        <w:ind w:firstLine="72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ind w:firstLine="72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ind w:firstLine="72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ind w:firstLine="72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ind w:firstLine="72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ind w:firstLine="72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трова Е.Ч- учитель математики</w:t>
      </w:r>
    </w:p>
    <w:p>
      <w:pPr>
        <w:pStyle w:val="Normal"/>
        <w:tabs>
          <w:tab w:val="clear" w:pos="708"/>
          <w:tab w:val="left" w:pos="5550" w:leader="none"/>
        </w:tabs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БОУ СОШ  пос. Литовк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мотря на то, что в практической деятельности учителя математики реализуются требования государственных стандартов 2004 г., уже сегодня ему нужно не только знать, какие требования к обучению и воспитанию школьников задаются стандартами второго поколения, но и использовать новые подходы в своей работе. Эти подходы помогут вывести качество педагогической деятельности учителя на уровень, соответствующий современным тенденциям в систем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отличия ФГОС второго поколения от предыдущих документов, определяющих цели и содержание общего образования, связаны с заданием ориентиров развития системы образования и с описанием требований к результатам образования. Новое понимание результатов общего образования в рамках концепции нового стандарта основывается на тезисе развития личности как основной цели и смысле образования. С этой позиции  </w:t>
      </w:r>
      <w:r>
        <w:rPr>
          <w:i/>
          <w:sz w:val="28"/>
          <w:szCs w:val="28"/>
        </w:rPr>
        <w:t>предметные</w:t>
      </w:r>
      <w:r>
        <w:rPr>
          <w:sz w:val="28"/>
          <w:szCs w:val="28"/>
        </w:rPr>
        <w:t xml:space="preserve"> результаты изучения  математики (конкретные знания, умения, навыки) являются лишь органичной составляющей в комплексе результатов обучения предмету и важным средством формирования универсальных (метапредметных) знаний, умений и способов деятельности . Последние как раз и </w:t>
      </w:r>
      <w:r>
        <w:rPr>
          <w:bCs/>
          <w:sz w:val="28"/>
          <w:szCs w:val="28"/>
        </w:rPr>
        <w:t xml:space="preserve">обеспечивают способность учащегося к саморазвитию и самосовершенствованию, а значит, их формирование является главной целью образовательного процесса в школ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проекте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примерных программ основного общего образования по математике  требования к результатам обучения и освоения содержания курса дифференцируют результаты обучения на личностные, метапредметные и предметные. В этой же логике сформулированы </w:t>
      </w:r>
      <w:r>
        <w:rPr>
          <w:b/>
          <w:sz w:val="28"/>
          <w:szCs w:val="28"/>
        </w:rPr>
        <w:t xml:space="preserve">цели изучения математики в основной школ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направлении личностного разви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и критического мышления, культуры речи, способность к умственному эксперимен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метапредметном направле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 для различных сфер человеческой деятельност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едметном направле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обходимыми для продолжения обучения  в старшей школе или иных 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целевыми установками прежних программных документов, определяющих содержание изучения математики, формулировки целей изучения предмета в проекте примерных программ основного общего образования по математике иначе расставляют акценты, что соответствует заявленной в стандартах деятельностной парадигме образования.</w:t>
      </w:r>
    </w:p>
    <w:p>
      <w:pPr>
        <w:pStyle w:val="Normal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Это означает, что деятельностный подход не просто декларируется,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он должен стать нормой  при организации учебного процесса и залогом улучшения качества обучения, а </w:t>
      </w:r>
      <w:r>
        <w:rPr>
          <w:spacing w:val="1"/>
          <w:sz w:val="28"/>
          <w:szCs w:val="28"/>
        </w:rPr>
        <w:t>одной из основных задач учителя математики должна стать организация освоения школьниками обобщенных способов деятельности при изучении каждой конкретной темы. Следует отметить, что значительную помощь учителю в организации деятельности учащихся окажет примерное тематическое планирование, содержащееся в проекте примерных программ основного общего образования по математике: впервые в варианты тематического планирования внесено описание возможных видов деятельности учащихся в процессе усвоения соответствующего содержа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редствами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ых подходов</w:t>
      </w:r>
      <w:r>
        <w:rPr>
          <w:sz w:val="28"/>
          <w:szCs w:val="28"/>
        </w:rPr>
        <w:t xml:space="preserve"> в образовании являются такие технологии и методы обучения,  которые позволяют достичь  личностных и метапредметных результатов. Применительно к математике можно выдел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исково-исследовательскую (задачную) технологию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ную технолог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ую систему обучения (КСО) и т.п. </w:t>
      </w:r>
    </w:p>
    <w:p>
      <w:pPr>
        <w:pStyle w:val="Style17"/>
        <w:ind w:left="30" w:right="3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На стыке урочной и внеурочной деятельности школьников наиболее эффективны исследовательские и проектные методы. Невозможно представить современное обучение без использования средств, предоставляемых  информационно-коммуникационными технологиями. </w:t>
      </w:r>
    </w:p>
    <w:p>
      <w:pPr>
        <w:pStyle w:val="Style17"/>
        <w:ind w:left="30" w:right="3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никакие самые передовые средства и технологии обучения не смогут в обозримом будущем решить проблему качественного обучения без грамотного, деятельного, современно мыслящего учителя. </w:t>
      </w:r>
    </w:p>
    <w:p>
      <w:pPr>
        <w:pStyle w:val="Style17"/>
        <w:ind w:left="30" w:right="3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из базовых принципов общесистемных изменений, заявленных в новой модели образования, звучит так:   «Культура усвоения замещается культурой поиска, дискуссии и обновления».</w:t>
      </w:r>
      <w:r>
        <w:rPr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нно учитель создаёт атмосферу поиска, смыслообразования, радости открытия нового в мире и самом себе. Именно учитель организует такое сотрудничество учеников, когда происходит обмен опытом познавательной деятельности, взаимообогащение в сфере интеллектуальной и коммуникативной деятельности. </w:t>
      </w:r>
    </w:p>
    <w:p>
      <w:pPr>
        <w:pStyle w:val="Style17"/>
        <w:ind w:left="30" w:right="30" w:hanging="0"/>
        <w:jc w:val="both"/>
        <w:rPr/>
      </w:pPr>
      <w:r>
        <w:rPr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ременный учитель математики  нуждается в осмыслении и переосмыслении изменений в современном образовательном пространстве и, соответственно,  своей  педагогической деятельности. Изучая материалы стандартов второго поколения, он будет задавать себе вопросы:</w:t>
      </w:r>
    </w:p>
    <w:p>
      <w:pPr>
        <w:pStyle w:val="Style17"/>
        <w:numPr>
          <w:ilvl w:val="0"/>
          <w:numId w:val="5"/>
        </w:numPr>
        <w:ind w:left="750" w:right="3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отразить роль математики в познании человеком мира? </w:t>
      </w:r>
    </w:p>
    <w:p>
      <w:pPr>
        <w:pStyle w:val="Style17"/>
        <w:numPr>
          <w:ilvl w:val="0"/>
          <w:numId w:val="5"/>
        </w:numPr>
        <w:ind w:left="750" w:right="3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посредством предмета формировать целостное видение картины мира? </w:t>
      </w:r>
    </w:p>
    <w:p>
      <w:pPr>
        <w:pStyle w:val="Style17"/>
        <w:numPr>
          <w:ilvl w:val="0"/>
          <w:numId w:val="5"/>
        </w:numPr>
        <w:ind w:left="750" w:right="3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й вклад вносит школьный предмет математика в развитие универсальных учебных действий школьников?</w:t>
      </w:r>
    </w:p>
    <w:p>
      <w:pPr>
        <w:pStyle w:val="Style17"/>
        <w:numPr>
          <w:ilvl w:val="0"/>
          <w:numId w:val="5"/>
        </w:numPr>
        <w:ind w:left="750" w:right="30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из урока в урок добиваться целостности общекультурного, личностного и познавательного развития учеников?.. </w:t>
      </w:r>
    </w:p>
    <w:p>
      <w:pPr>
        <w:pStyle w:val="Style17"/>
        <w:ind w:left="30" w:right="3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щё один из путей совершенствования процесса обучения математике – это продиктованный идеологией стандартов метапредметный подход. О метапредметном подходе в образовании учитель может узнать из работ </w:t>
      </w:r>
      <w:r>
        <w:rPr>
          <w:sz w:val="28"/>
          <w:szCs w:val="28"/>
        </w:rPr>
        <w:t xml:space="preserve">доктора психологических наук </w:t>
      </w:r>
      <w:r>
        <w:rPr>
          <w:rStyle w:val="Emphasis"/>
          <w:i w:val="false"/>
          <w:sz w:val="28"/>
          <w:szCs w:val="28"/>
        </w:rPr>
        <w:t>Громыко Ю.В,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торый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автором построения новой организации содержания образования на основе метапредметов</w:t>
      </w:r>
      <w:r>
        <w:rPr>
          <w:rStyle w:val="Emphasis"/>
          <w:rFonts w:cs="Verdana" w:ascii="Verdana" w:hAnsi="Verdana"/>
          <w:sz w:val="18"/>
          <w:szCs w:val="18"/>
        </w:rPr>
        <w:t>.</w:t>
      </w:r>
      <w:r>
        <w:rPr>
          <w:sz w:val="28"/>
          <w:szCs w:val="28"/>
        </w:rPr>
        <w:t xml:space="preserve"> С 2009 </w:t>
      </w:r>
      <w:r>
        <w:rPr>
          <w:bCs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«Учительская газеты» начала публиковать статьи о «метапредметности» и разработки уроков по разным предметам лучших педагогов страны. В 2010 году такие публикации продолжены. </w:t>
      </w:r>
      <w:r>
        <w:rPr>
          <w:bCs/>
          <w:sz w:val="28"/>
          <w:szCs w:val="28"/>
        </w:rPr>
        <w:t xml:space="preserve">Очень удобно познакомиться с ними на Интернет-проекте «Газета в газете «Фундаментальные понятия», размещённом на сайте «Учительской газеты»  </w:t>
      </w:r>
      <w:r>
        <w:rPr>
          <w:b/>
          <w:bCs/>
        </w:rPr>
        <w:t xml:space="preserve">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 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>Для думающего учителя математики метапредметный подход как принцип построения деятельности учащихся при изучении математики на уроке и во внеурочной деятельности открывает широкие перспективы для самообразования. Существует очень много источников информации, где учитель найдёт необходимый справочный материал или тексты для подготовки занятий с позиций метапредметного подхода. Прежде всего, это философские словари, словари русского языка, математические энциклопедии. Не обойтись без трёхтомной «Истории математики в школе» Г. И. Глейз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удилова И.А. О преподавании математики в 2008-2009 учебном году в контексте новых форм итоговой аттестации выпускников основной и старшей школы / И. А. Зудилова // Профессионализм педагога как ресурс развития системы образования в Хабаровском крае: естественно-математическое образование: Методические рекомендации к началу 2008-2009 учебного года/ Сост. Л.П. Мошейко. – Хабаровск: ХК ИППК, 2008. – 4-43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от действия к мысли: система заданий: пособие для учителя/ под ред. А.Г.Асмолова. - М.: Просвещение, 2010. - 159с. - (Стандарты второго поколения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бюджетное общеобразовательное учреждение</w:t>
    </w:r>
  </w:p>
  <w:p>
    <w:pPr>
      <w:pStyle w:val="Header"/>
      <w:jc w:val="center"/>
      <w:rPr/>
    </w:pPr>
    <w:r>
      <w:rPr/>
      <w:t>средняя общеобразовательная школа пос. Литовко</w:t>
    </w:r>
  </w:p>
  <w:p>
    <w:pPr>
      <w:pStyle w:val="Header"/>
      <w:jc w:val="center"/>
      <w:rPr/>
    </w:pPr>
    <w:r>
      <w:rPr/>
      <w:t>Амурского муниципального района Хабаров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ind w:firstLine="40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4:00Z</dcterms:created>
  <dc:creator>jeka!!!</dc:creator>
  <dc:description/>
  <cp:keywords/>
  <dc:language>en-US</dc:language>
  <cp:lastModifiedBy>Дом</cp:lastModifiedBy>
  <dcterms:modified xsi:type="dcterms:W3CDTF">2012-08-02T00:27:00Z</dcterms:modified>
  <cp:revision>10</cp:revision>
  <dc:subject/>
  <dc:title/>
</cp:coreProperties>
</file>