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-Нудольская СОШ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утешествие по литературным мес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>“</w:t>
      </w:r>
      <w:r>
        <w:rPr>
          <w:b/>
          <w:bCs/>
          <w:sz w:val="44"/>
          <w:szCs w:val="44"/>
        </w:rPr>
        <w:t>Величие человеческой души</w:t>
      </w:r>
      <w:r>
        <w:rPr>
          <w:b/>
          <w:bCs/>
          <w:sz w:val="44"/>
          <w:szCs w:val="44"/>
          <w:lang w:val="en-US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дготовили и провел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итель литературы Е.А.Кантанови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иблиотекарь Т.Ф.Дмитрие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ащиеся 9 клас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 -2012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по литературным местам - Мелих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Величие человеческой души"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76" w:hanging="709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оспитывать любовь к русской литературе, развивать интерес к творчеству А.П.Чехова.</w:t>
      </w:r>
    </w:p>
    <w:p>
      <w:pPr>
        <w:pStyle w:val="Normal"/>
        <w:widowControl w:val="false"/>
        <w:autoSpaceDE w:val="false"/>
        <w:ind w:left="1276" w:hanging="709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библиотека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bCs/>
          <w:sz w:val="28"/>
          <w:szCs w:val="28"/>
        </w:rPr>
        <w:t>Оформление</w:t>
      </w:r>
      <w:r>
        <w:rPr>
          <w:sz w:val="28"/>
          <w:szCs w:val="28"/>
        </w:rPr>
        <w:t>: портрет писателя, выставка кни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. Чеховское Мелихово. К дому музею ведет цветущая сиреневая аллея. А вокруг из зеленой травы большими наивными глазами глядят незабудки. С Мелиховым связаны семь лет жизни А. П. Чехова (1892-1899).Там он написал такие произведения, как "Палата №6", "Черный монах", "Скрипка Ротшильда", "Моя жизнь",  "Дом с мезонином", "Мужики", "Ионыч", пьесу "Чайка"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ившись в Мелихове, Антон Павлович делится впечатлениями от Мелихова с теми, кто ему особенно дорог. Одно за другим летят во все концы письма-пригла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исьме Суворину, публицисту, драматургу, беллетристу, издателю газеты "Новое время" Антон Павлович писал; "Сижу в своём кабинете с тремя большими окнами и благодушествую. Ах, сколько у нас хлопот, а одиночества хоть отбавляй".</w:t>
      </w:r>
    </w:p>
    <w:p>
      <w:pPr>
        <w:pStyle w:val="Normal"/>
        <w:widowControl w:val="false"/>
        <w:autoSpaceDE w:val="false"/>
        <w:ind w:left="709"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4720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. И вот мы, в его кабинете, где сам интерьер, вещи, картины создают представления об изумительном тонком художнике слова, "великом жизнелюбце, неутомимом строителе, человеке несгибаемой воли, щедром озеленителе земли, скромном в своём величии, застенчивом в своём героизме. Он всей своей обаятельной личностью стоит перед нами" (К. Чуковский).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Большой письменный стол. Уютный диван. Старый книжный  шкаф. На стене картина знаменитого художника-пейзажиста Левитана, а рядом фотографии Л.Н. Толстого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С. Тургенева, И.И. Левитана. На письменном столе два подсвечника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ернильница, футляр от пенсне, стопка тонких журналов. Белеет большой лист бумаги, исписанный рукой писателя. На нём - ручка. Кажется, Антон Павлович вышел ненадолго, в свой са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"Какой у меня сад! Какой наивный двор! Какие гуси! Лиловая аллея..." Может быть, в саду сажает деревья, ухаживает за любимыми розами или в задумчивости присел на берегу небольшого пруда перед домом половить карасей…”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гляд останавливается на аптечке в светло-коричневом футляре. Её доктор Чехов брал с собой, навещая тяжело больных. При своём писательстве Чехов был ещё земским врачом с большой практикой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т на себя внимание одна фотография. С неё смотрит на нас пленительное умное благородное лицо великого русского композитора Петра Ильича Чайковского. Антон Павлович очень любил музыку Чайковского и самого Петра Ильича.</w:t>
      </w:r>
    </w:p>
    <w:p>
      <w:pPr>
        <w:pStyle w:val="Normal"/>
        <w:widowControl w:val="false"/>
        <w:autoSpaceDE w:val="false"/>
        <w:ind w:hanging="851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письме к нему Чехов писал: "Подарил бы вам солнце, если бы оно мне принадлежало", "Я готов день и ночь стоять почётны караулом у крыльца того дома, где живёт Пётр Ильич, - до такой степени я уважаю его", - признавался писатель в письме к брату Петра Ильича Модесту Чайковскому.                        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Мелихове в гостях у А.П. Чехова бывали литераторы Суворин, Лейкин, Гиляровский, часто бывал Левитан.</w:t>
      </w:r>
    </w:p>
    <w:p>
      <w:pPr>
        <w:pStyle w:val="Normal"/>
        <w:widowControl w:val="false"/>
        <w:autoSpaceDE w:val="false"/>
        <w:ind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Был у меня Гиляровский, - сообщал Чехов Суворину. - Что он выделывал, Боже мой! Заездил всех моих кляч, лазил на деревья, пугал собак и, показывал силу, ломал брёвна. Говорил он не переставая ".</w:t>
      </w:r>
    </w:p>
    <w:p>
      <w:pPr>
        <w:pStyle w:val="Normal"/>
        <w:widowControl w:val="false"/>
        <w:autoSpaceDE w:val="false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зьям своим Антон Павлович радовался, но гости и утомляли е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"Гости, гости, гости... Всякий проезжий интеллигент считает должным и нужным заехать ко мне и погреться, а иногда и ночевать остаться".</w:t>
      </w:r>
    </w:p>
    <w:p>
      <w:pPr>
        <w:pStyle w:val="Normal"/>
        <w:widowControl w:val="false"/>
        <w:autoSpaceDE w:val="false"/>
        <w:ind w:firstLine="14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763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ведущий</w:t>
      </w:r>
      <w:r>
        <w:rPr>
          <w:sz w:val="28"/>
          <w:szCs w:val="28"/>
        </w:rPr>
        <w:t>. Семья Чеховых была большой и талантливой. Мать Евгения Яковлева была наделена огромным запасом человечности и доброты. Отец же, Павел Егорович, напротив, был нрава деспотического, но человеком был одарённым: хорошо играл на  скрипке. В Таганроге, где родился в 1866 году Антон, он был регентом церковного хора.</w:t>
      </w:r>
    </w:p>
    <w:p>
      <w:pPr>
        <w:pStyle w:val="Normal"/>
        <w:widowControl w:val="false"/>
        <w:autoSpaceDE w:val="false"/>
        <w:ind w:hanging="993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ителей своих Антон Павлович очень ценил. "Отец и мать единственные для меня люди на всём земном шаре, для которых я ничего никогда не пожалею. Если я буду высоко стоять,  то это дело их рук. Славные они люди, и одно их безграничное  детолюбие ставит их выше всяких похвал, закрывает собой все их недостатки, которые могут появиться от плохой жизни", - писал  А.П. Чехов брату Михаил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. У Антона Павловича было четыре брата: Александр, Николай, Михаил, Иван - и единственная сестра Маша, подругой которой, Ликой Мизиновой,  Антон Павлович был одно время увлечён. Обе они преподавали в Московской гимназии С.Ф. Ржевской.</w:t>
      </w:r>
    </w:p>
    <w:p>
      <w:pPr>
        <w:pStyle w:val="Normal"/>
        <w:widowControl w:val="false"/>
        <w:autoSpaceDE w:val="false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Подруга моих братьев и моя" - та обычно представляла Лику новым знакомым Маша. С весны 1892 года она часто гостила в Мелихове. Письма Чехова  к Лике полны шуток и затаенной неж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"Благородная, порядочная Лика!    ... У нас всё тихо, смирно и согласно, если не считать шума, которые производят дети моего старшего братца. Но писать всё-таки трудно. Нельзя сосредоточиться. Для того чтобы думать и сочинять, приходится уходить на огород и полоть там бедную травку, которая никому не меша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Снится ли Вам Левитан с чёрными глазам, полными африканской страст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В Вас, Лика сидит большой крокодил, и, в сущности, я хорошо делаю, что слушаюсь здравого смысла, а не сердца, которое Вы укусили. Дальше, дальше от меня! Или нет, Лика, куда не шло: позвольте моей голове закружиться от ваших духов…"   "Жду Вас и мечтаю о Вашем приезде, как житель пустыни бедуин мечтает о воде "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 ведущий. В Чеховских произведениях, написаны в Мелихове, отразились думы писателя о судьбе простого человека.</w:t>
      </w:r>
    </w:p>
    <w:p>
      <w:pPr>
        <w:pStyle w:val="Normal"/>
        <w:widowControl w:val="false"/>
        <w:autoSpaceDE w:val="false"/>
        <w:ind w:hanging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хов никогда не стоял в стороне от нужд крестьянства и интеллигенции. Он был основателем бескорыстной русской медицины, лечил простой люд, покупал и выдавал из домашней аптеки лекарства, строил холерный барак, боролся холерой в Серпуховском уезде, помогал многим ходатайствами по самым различным делам.</w:t>
      </w:r>
    </w:p>
    <w:p>
      <w:pPr>
        <w:pStyle w:val="Normal"/>
        <w:widowControl w:val="false"/>
        <w:autoSpaceDE w:val="false"/>
        <w:ind w:hanging="993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П. Чехов выстроил три школы: в Талежке, Новосёлках и Мелихове. Но что значит построить школу, потом вторую, и третью? Ведь Чехов не был ни богачом, ни состоятельным человеком. Он жил литературным трудом. В одном из своих поздних писем Антон Павлович писал: "У меня никогда не было зимнего пальто дороже 50 рублей. Деньги мои улетают от меня, как дикие птенцы... Чтобы нажить капитал, остался только один способ-безнравственный. Жениться на богатой или выдать "Анну Каренину" за своё произведение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 ведущий</w:t>
      </w:r>
      <w:r>
        <w:rPr>
          <w:sz w:val="28"/>
          <w:szCs w:val="28"/>
        </w:rPr>
        <w:t>. В 1897 году тяжёлые лёгочные кровотечения заставили Чехова лечь в московскую клинику.</w:t>
      </w:r>
    </w:p>
    <w:p>
      <w:pPr>
        <w:pStyle w:val="Normal"/>
        <w:widowControl w:val="false"/>
        <w:autoSpaceDE w:val="false"/>
        <w:ind w:hanging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мер  А.П. Чехов в Баденвейлере в 1904 году. О.Л. Книппер вспоминала: "В начале ночи Антон Павлович проснулся и в первый раз в жизни сам попросил послать за доктором. Помню только жуткую минуту потерянности: ощущения близости массы людей  в большом спящем отеле и вместе стем чувство полной моей одинокости и беспомощности.</w:t>
      </w:r>
    </w:p>
    <w:p>
      <w:pPr>
        <w:pStyle w:val="Normal"/>
        <w:widowControl w:val="false"/>
        <w:autoSpaceDE w:val="false"/>
        <w:ind w:hanging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шёл доктор велел дать шампанского. Антон Павлович... взял бокал, повернул ко мне лицом, улыбнулся своей удивительной улыбкой, сказал: "Давно я не пил шампанского...", спокойно выпил все до дна, тихо лёг на левый бок и вскоре умолкнул навсегда..."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"Хорошо вспоминать о таком человеке, - писал М. Горький в своём очерке о А.П. Чехове, - тотчас в твою жизнь возвращается бодрость, снова входит в неё ясный смысл"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П. Чехов - это наша национальная гордость. И здесь, в Мелихове, ясно чувствуешь, что нет забвения для такого таланта, как Чех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38:00Z</dcterms:created>
  <dc:creator>Т.Ф.</dc:creator>
  <dc:description/>
  <cp:keywords/>
  <dc:language>en-US</dc:language>
  <cp:lastModifiedBy>sergej</cp:lastModifiedBy>
  <dcterms:modified xsi:type="dcterms:W3CDTF">2014-10-23T10:57:00Z</dcterms:modified>
  <cp:revision>5</cp:revision>
  <dc:subject/>
  <dc:title>Внеклассное мероприятие:</dc:title>
</cp:coreProperties>
</file>