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1,2 занятия по теме: «Введение. Искусство звучащего слов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казать специфику стихосложения, критерии выразительного чтения, развить эстетический кругозо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Лекция уч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Знакомство с теорией стихосложения (силлабическое, силлабо-тоническое, дольник и тонический стих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Размеры стихосложения(двухсложные: ямб, хорей; трехсложные: дактиль, амфибрахий, анапес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ифма (мужская, женская, смежная, опоясная, перекрестная, точная, ассонанс)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Ритмообразующие элементы ( метрические ударения, созвучия, концевые паузы, внутренние паузы, синтаксические конструкции фраз, строфы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Затем на примерах стихотворений проводится отработка теории стихос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то такое поэз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основе лежит художественный ми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бъективное изображение созн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бъективное отношение личности к мир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сюж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центре образ- пережи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бразие художественной речи (тропы, поэтическая фонетика, стилистические фигуры реч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стихотворения С.Есенина «Я последний поэт деревни», созданного в 1920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м настроением проникнуто стихотворени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пределило трагическое мироощущени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художественными средствами передается оно в стихотворениям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Критерии выразительного чт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жение голоса в конце пред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оответствующей интон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ение голосом логических удар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ительность пау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ение в нормальном темпе, без скороговор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е литературное произно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ользоваться дыхан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четливое произно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ртистизм, эмоциональность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Итог занятия, домашнее задание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56:00Z</dcterms:created>
  <dc:creator>связной  малыхина</dc:creator>
  <dc:description/>
  <cp:keywords/>
  <dc:language>en-US</dc:language>
  <cp:lastModifiedBy>Васильева Нина Михайловна</cp:lastModifiedBy>
  <cp:lastPrinted>2011-11-02T20:31:00Z</cp:lastPrinted>
  <dcterms:modified xsi:type="dcterms:W3CDTF">2014-10-23T12:57:00Z</dcterms:modified>
  <cp:revision>3</cp:revision>
  <dc:subject/>
  <dc:title/>
</cp:coreProperties>
</file>