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u w:val="single"/>
        </w:rPr>
        <w:t>Анализ работы методического объединения учителей русского языка и литературы за 2010/2011 учебный год.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юбое МО в школе призвано повышать педагогическое мастерство учителя, распространять лучший его опыт, помогать ему вооружаться теоретическими и практическими знаниями и умениями в подготовке и проведении уроков, внеклассных мероприятий, стимулировать создание и усовершенствование учебно-материальной базы, идти в ногу с требованиями современно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читывая, что качество учебно-воспитательного процесса определяется прежде всего педагогическим составом преподавателей, особое внимание в работе МО уделялось таким вопросам, как идейно-теоретический уровень учителя, его научный кругозор, методическое мастерство, внедрение в учебный процесс современных образовательных технологий, в том числе информационно-коммуникативных, применение и распространение передового опыта, личный вклад каждого в общее дело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Основной задачей</w:t>
      </w:r>
      <w:r>
        <w:rPr>
          <w:sz w:val="28"/>
        </w:rPr>
        <w:t xml:space="preserve"> прошедшего учебного года являлась работа над проблемой школы «Повышение эффективности учебно-воспитательного процесса в условиях информатизации образовательного пространства школы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Тема МО</w:t>
      </w:r>
      <w:r>
        <w:rPr>
          <w:b/>
          <w:sz w:val="28"/>
        </w:rPr>
        <w:t>:</w:t>
      </w:r>
      <w:r>
        <w:rPr>
          <w:sz w:val="28"/>
        </w:rPr>
        <w:t xml:space="preserve"> «Использование традиционных и инновационных приемов, методов, форм преподавания на уроках русского языка и литературы как средство повышения качества знаний учащихся с разной мотивацией к обучению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Цель работы МО</w:t>
      </w:r>
      <w:r>
        <w:rPr>
          <w:b/>
          <w:sz w:val="28"/>
        </w:rPr>
        <w:t>:</w:t>
      </w:r>
      <w:r>
        <w:rPr>
          <w:sz w:val="28"/>
        </w:rPr>
        <w:t xml:space="preserve"> повышение профессионального уровня учителя через реализацию технологий личностно-ориентированного обучения, других инновационных технолог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еред МО были поставлены следующие </w:t>
      </w:r>
      <w:r>
        <w:rPr>
          <w:b/>
          <w:sz w:val="28"/>
          <w:u w:val="single"/>
        </w:rPr>
        <w:t>задачи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должить работу МО по повышению профессионализма учителя в разных форм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здавать условия для стимулирования творческой инициативы, профессионального роста и повышения квалификации педагогов, в том числе через участие в ПНПО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вершенствовать повышение уровня обученности и качества знаний учащихся по русскому языку и литературе через активизацию работы по применению новых педагогических технологий и методик обучения, в том числе информационных и тестовы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атизировать работу учащихся со слабой мотивацией через личностно-ориентированный и дифференцированный подход в обучен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овать целенаправленную деятельность учителей с одаренными учащимися через научное общество школьников «Совенок», предметные школы, через урочные и внеурочные занятия, олимпиады, конкурсы, конференции различных уровн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ть условия для организации эксперимента по проведению ГИА в 9-х классах и выпускных экзаменов в форме ЕГЭ за курс средней полной школы в 11-х классах </w:t>
      </w:r>
    </w:p>
    <w:p>
      <w:pPr>
        <w:pStyle w:val="Normal"/>
        <w:ind w:left="108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течение года прошло 5 заседаний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. Сентябрь</w:t>
      </w:r>
      <w:r>
        <w:rPr>
          <w:b/>
          <w:sz w:val="28"/>
        </w:rPr>
        <w:t>:</w:t>
      </w:r>
      <w:r>
        <w:rPr>
          <w:sz w:val="28"/>
        </w:rPr>
        <w:t xml:space="preserve"> организационное заседание (заслушали анализ работы МО за</w:t>
      </w:r>
    </w:p>
    <w:p>
      <w:pPr>
        <w:pStyle w:val="TextBody"/>
        <w:rPr/>
      </w:pPr>
      <w:r>
        <w:rPr/>
        <w:t xml:space="preserve">предыдущий год, составили план работы МО на 2010/2011 учебный год, обсудили планы работы по самообразованию, утвердили календарно-тематическое планирование, изучили нормативно-правовые документы, рассмотрели учебно-методическую обеспеченность к началу учебного года), проанализировали результаты итоговой аттестации учащихся 9, 11 классов по русскому языку в 2009/2010 учебном году, обсудили участие учителей русского языка и литературы в реализации ПНПО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. Ноябрь.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Тема  заседания: «Преемственность в обучении русского языка и литературы между начальным и основным образованием». На заседании рассматривались вопрос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«Преемственность в обучении русского языка и литературы между начальным и основным образованием» – доклад руководителя МО Юрченко Г.Н., выступления из опыта работы учителей Шерстюк Е.И., Пуртовой Р.Р., Дюрменовой Д.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О новой форме экзамена по русскому языку в 9 классах общеобразовательных учреждений РФ ( Руководитель МО Юрченко Г.Н., учитель русского языка и литературы Индирбаева Э.А.,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рфография и пунктуация: систематизируем знания и готовимся к ЕГЭ. (О подготовке учащихся к экзамену в форме ЕГЭ (часть А)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О проведении школьных олимпиад по русскому языку и литературе в 7-11 классах по текстам УО (итог-справка)»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обенности работы по русскому языку со слабоуспевающими и одаренными детьми (из опыта работы учителей  Дюрменовой Д.А., Шерстюк Е.И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(Выступления учителей прилагаются)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Был проведен анализ успеваемости и качества знаний учащихся по русскому языку и литературе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 в 5-9 классах, подведены итоги проведения школьных олимпиад по русскому языку и литературе в 7-11 классах. (Справки прилагаются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3. Январь.</w:t>
      </w:r>
      <w:r>
        <w:rPr>
          <w:sz w:val="28"/>
        </w:rPr>
        <w:t xml:space="preserve"> Тема заседания: «Актуальные проблемы подготовки и</w:t>
      </w:r>
    </w:p>
    <w:p>
      <w:pPr>
        <w:pStyle w:val="Normal"/>
        <w:jc w:val="both"/>
        <w:rPr/>
      </w:pPr>
      <w:r>
        <w:rPr>
          <w:sz w:val="28"/>
        </w:rPr>
        <w:t xml:space="preserve">технология проведения ЕГЭ по русскому языку». Заслушали доклад руководителя МО Юрченко Г.Н. «ЕГЭ по русскому языку: миф под названием «объективность»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ыло проведено практическое занятие по подготовке учащихся в форме ЕГЭ (часть В,С). Учитель русского языка и литературы Индирбаева Э.А. поделилась опытом работы по проведению сжатого изложения. Руководитель МО Юрченко Г.Н. поделилась опытом работы по подготовке и проведению сочинения-рассуждения (9,11 классы). Был проведен анализ успеваемости и качества знаний учащихся по русскому языку и литературе за </w:t>
      </w:r>
      <w:r>
        <w:rPr>
          <w:sz w:val="28"/>
          <w:lang w:val="en-US"/>
        </w:rPr>
        <w:t>II</w:t>
      </w:r>
      <w:r>
        <w:rPr>
          <w:sz w:val="28"/>
        </w:rPr>
        <w:t xml:space="preserve"> четверть в 5-9 классах, за первое полугодие в 10-11. Также были рассмотрены вопросы о ходе подготовки к Декаде русского языка и литератур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4.Март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Тема: «Технология модульного обучения на уроках русского язы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окладом «Технология модульного обучения на уроках русского языка. Работа по модулям в 9 классе» выступила учитель русского языка и литературы Юрченко Г. Н.</w:t>
      </w:r>
    </w:p>
    <w:p>
      <w:pPr>
        <w:pStyle w:val="Normal"/>
        <w:jc w:val="both"/>
        <w:rPr/>
      </w:pPr>
      <w:r>
        <w:rPr>
          <w:sz w:val="28"/>
        </w:rPr>
        <w:t xml:space="preserve">Опытом работы по проведению интегрированных уроков поделилась зам.директора по УВР Шерстюк Е.И.   Был заслушан отчет по самообразованию  аттестующегося учителя на высшую квалификационную категорию Юрченко Г.Н. Были рассмотрены вопрос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вторение на уроках русского языка и литературы в 5-11 классах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 подготовке к итоговой аттестации учащихся 9, 11 класс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тоги Декады русского языка и литератур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оведен анализ успеваемости и качества знаний учащихся 5-9 классов по</w:t>
      </w:r>
    </w:p>
    <w:p>
      <w:pPr>
        <w:pStyle w:val="Normal"/>
        <w:jc w:val="both"/>
        <w:rPr/>
      </w:pPr>
      <w:r>
        <w:rPr>
          <w:sz w:val="28"/>
        </w:rPr>
        <w:t xml:space="preserve">русскому языку и литературе за </w:t>
      </w:r>
      <w:r>
        <w:rPr>
          <w:sz w:val="28"/>
          <w:lang w:val="en-US"/>
        </w:rPr>
        <w:t>III</w:t>
      </w:r>
      <w:r>
        <w:rPr>
          <w:sz w:val="28"/>
        </w:rPr>
        <w:t xml:space="preserve">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Май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Анализ работы МО за 2010-2011 учебный год, задачи на 2011-2012 учебный год. Проведен анализ успеваемости и качества знаний учащихся 5-9 классов по русскому языку и литературе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10-11 класс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/>
        <w:t>.</w:t>
      </w:r>
    </w:p>
    <w:p>
      <w:pPr>
        <w:pStyle w:val="TextBodyIndent"/>
        <w:rPr/>
      </w:pPr>
      <w:r>
        <w:rPr/>
        <w:t>(План работы МО учителей русского языка и литературы на 2010/2011 учебный год прилагаетс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b/>
          <w:u w:val="single"/>
        </w:rPr>
        <w:t>Результаты работы МО в 2010/2011 учебном году.</w:t>
      </w:r>
    </w:p>
    <w:p>
      <w:pPr>
        <w:pStyle w:val="TextBody"/>
        <w:ind w:firstLine="720"/>
        <w:rPr/>
      </w:pPr>
      <w:r>
        <w:rPr>
          <w:b/>
          <w:u w:val="single"/>
        </w:rPr>
        <w:t xml:space="preserve">1. Кадры. </w:t>
      </w:r>
      <w:r>
        <w:rPr/>
        <w:tab/>
        <w:t>Одним из условий получения положительного результата работы МО является стабильность педагогических кадров. В МО за отчётный период в школе работало 6 учителей русского языка и литературы. Все учителя с высшим педагогическим образованием. Среди них два учителя имеют высшую квалификационную категорию (Пуртова Р.Р., Юрченко Г.Н.), четыре учителя – первую квалификационную категорию (Шерстюк Е.И., Дюрменова Д.А., Индирбаева Э.А.,  Ярошенко Н.А.). Два учителя награждены значком «Отличник народного просвещения»: Пуртова Р.Р., Юрченко Г.Н.</w:t>
      </w:r>
    </w:p>
    <w:p>
      <w:pPr>
        <w:pStyle w:val="TextBodyIndent"/>
        <w:rPr/>
      </w:pPr>
      <w:r>
        <w:rPr/>
        <w:t>С целью повышения своего профессионального уровня учителя через 5 лет проходят курсовую переподготовку.  В 2006/2007 учебном году прошли курсовую переподготовку Юрченко Г.Н., Ярошенко Н.А. В 2007/2008 учебном году – Индирбаева Э.А., в 2009/2010 - Пуртова Р.Р., Шерстюк Е.И., в 2010/2011 – Дюрменова Д.А., Шерстюк Е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 каждый учитель занимался самообразованием, следил за новинками специальной литературы, по возможности выписывал журналы «Русский язык в школе», «Литература в школе».</w:t>
      </w:r>
    </w:p>
    <w:p>
      <w:pPr>
        <w:pStyle w:val="Normal"/>
        <w:jc w:val="both"/>
        <w:rPr/>
      </w:pPr>
      <w:r>
        <w:rPr>
          <w:sz w:val="28"/>
        </w:rPr>
        <w:tab/>
        <w:t>С целью повышения интереса учащихся к урокам русского языка и литературы почти все учителя вели факультативы, индивидуальные занятия по предметам. Дюрменова Д.А., Юрченко Г.Н., Пуртова Р.Р.,  вели также элективные курсы по русскому языку в 9-х классах. Шерстюк Е.И., Дюрменова Д.А., Юрченко Г.Н., Пуртова Р.Р. вели элективные учебные предметы по русскому языку в 10-11 класса. (Темы, разработки элективных курсов, элективных учебных предметов, факультативов прилагаются)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2. Учебная деятельност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Основные проблемы</w:t>
      </w:r>
      <w:r>
        <w:rPr>
          <w:sz w:val="28"/>
        </w:rPr>
        <w:t xml:space="preserve">, над которыми работало </w:t>
      </w:r>
      <w:r>
        <w:rPr>
          <w:b/>
          <w:sz w:val="28"/>
        </w:rPr>
        <w:t>МО в 2010/2011 учебном</w:t>
      </w:r>
      <w:r>
        <w:rPr>
          <w:sz w:val="28"/>
        </w:rPr>
        <w:t xml:space="preserve"> </w:t>
      </w:r>
      <w:r>
        <w:rPr>
          <w:b/>
          <w:sz w:val="28"/>
        </w:rPr>
        <w:t>году,</w:t>
      </w:r>
      <w:r>
        <w:rPr>
          <w:sz w:val="28"/>
        </w:rPr>
        <w:t xml:space="preserve">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ение и внедрение современных образовательных технологий, в том</w:t>
      </w:r>
    </w:p>
    <w:p>
      <w:pPr>
        <w:pStyle w:val="Normal"/>
        <w:jc w:val="both"/>
        <w:rPr/>
      </w:pPr>
      <w:r>
        <w:rPr>
          <w:sz w:val="28"/>
        </w:rPr>
        <w:t>числе информационно-коммуникационных, в учебный процесс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ГЭ и его влияние на качеств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ая основные проблемы МО, учителя русского языка и литературы второе, третье и четвертое заседания методического объединения посвятили изучению теории по проблемам: «Преемственность в обучении русского языка и литературы между начальным и основным образованием». Опытом работы поделились учителя: Юрченко Г.Н.,  Пуртова Р.Р., Ярошенко Н.А. (2-е заседание МО, ноябрь 2010г.); «О новой форме экзамена по русскому языку в 9-ых классах общеобразовательных учреждений РФ». Опытом работы поделились учителя: Юрченко Г.Н., Индирбаева Э.А. (2-е заседание МО, ноябрь 2010г.); «О подготовке учащихся к экзамену в форме ЕГЭ (часть А)». Опытом работы поделилась учитель русского языка и литературы Дюрменова Д.А. (2-е заседание МО, ноябрь 2010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январе 2011 года была изучена теория по проблеме «Методика проведения сжатого изложения». С докладом выступила учитель русского языка и литературы Индирбаева Э.А. Были обсуждены вопросы по подготовке к экзамену в форме ЕГЭ (11 класс, часть В,С) и к экзамену по русскому языку в новой форме (9 класс). Опытом работы по подготовке и проведению сочинения-рассуждения в 9,11 классах поделилась руководитель МО Юрченко Г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марте 2011 года была изучена теория по проблеме «Технология модульного обучения на уроках русского языка». Опытом работы по проведению интегрированных уроков поделилась зам.директора по УВР Шерстюк Е.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заседаниях МО рассматривались как методические, так и учебные вопросы. В течение года проводился анализ уровня успеваемости и качества знаний учащихся (по четвертям, полугодиям и за год), стартовых, промежуточных, итоговых контрольных работ по русскому языку и литературе, а также анализировались экзаменационные работы учащихся 9,11 классов по русскому языку. (Справки прилагаются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в соответствии с планом работы школы от 21.09.10г. №350/1 «О проведении мероприятий по адаптации учащихся 5-х классов» в течение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и проводился контроль по адаптации 5-х классов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школы по плану. Основной целью проведения мероприятий по адаптации являлась организация учебно-воспитательного процесса, выявление дезадаптированности среди пятиклассников на ранних этапах процесса адаптации, изучение процесса адаптации учащихся 5-х классов при переходе на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. В ходе мероприятий по адаптации учащихся проводилось обсуждение на МО русского языка и литературы проблемы «Психолого-физиологические аспекты адаптации детей при переходе из начальной в среднюю школу». На </w:t>
      </w:r>
      <w:r>
        <w:rPr>
          <w:sz w:val="28"/>
          <w:lang w:val="en-US"/>
        </w:rPr>
        <w:t>I</w:t>
      </w:r>
      <w:r>
        <w:rPr>
          <w:sz w:val="28"/>
        </w:rPr>
        <w:t xml:space="preserve"> заседание МО был приглашён психолог школы Талалаевская Л.В., которая ответила на ряд вопросов учителей-предметников, касающихся особенностей работы с учениками 5-х классов в начале учебного года. С целью реализации принципа преемственности и смягчения адаптационного периода учащихся 5-х классов зам. директора по УВР Шерстюк Е.И. было посещено ряд уроков в 5-х классах по русскому языку и литературе. В ходе контроля при посещении уроков учителей  Дюрменовой Д.А., Индирбаевой Э.А. было выявлено, что уроки данных учителей соответствуют календарно-тематическим планам, составленным с учетом индивидуальных особенностей и дифференцированного обучения учащихся в разных классах. На посещенных уроках цели были сформулированы в основном четко, ясно, доступно, конкретно с учетом психологических особенностей детей данного возраста. (Анализ посещенных уроков прилагаетс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 итогам контроля по адаптации 5-х классов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школы были сделаны следующие </w:t>
      </w:r>
      <w:r>
        <w:rPr>
          <w:sz w:val="28"/>
          <w:u w:val="single"/>
        </w:rPr>
        <w:t>выводы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даптация 5-х классов проходит в основном успешно. Учащиеся на уроках русского языка и литературы чувствуют себя комфортно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Учителя, работающие в параллели 5-х классов, хорошо знают психолого-педагогические характеристики учащихся, учитывают их возрастные особенности, создают комфортную атмосферу на уроке, грамотно подбирают формы, методы и приемы работы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Следует отметить положительную работу учителей Дюрменовой Д.А., Индирбаевой Э.А. по проблеме адаптации учащихся 5-х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Учащиеся 5-х классов в основном подготовлены к переходу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обуч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Школьники обеспечены учебниками по русскому языку, литературе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Рекомендации</w:t>
      </w:r>
      <w:r>
        <w:rPr>
          <w:b/>
          <w:sz w:val="28"/>
        </w:rPr>
        <w:t>:</w:t>
      </w:r>
      <w:r>
        <w:rPr>
          <w:sz w:val="28"/>
        </w:rPr>
        <w:t xml:space="preserve"> при подготовке к урокам учителям следует планировать максимальное использование разнообразных видов работ на уроке, игровых моментов, строго дозировать домашние задания во избежание накопления усталости учащихся. Также учителям-предметникам  использовать на уроке информационные технологии с целью активизации работы учащихся на уроке, более глубокого изучения материала и адаптации учащихся 5-х классов при переходе с </w:t>
      </w:r>
      <w:r>
        <w:rPr>
          <w:sz w:val="28"/>
          <w:lang w:val="en-US"/>
        </w:rPr>
        <w:t>I</w:t>
      </w:r>
      <w:r>
        <w:rPr>
          <w:sz w:val="28"/>
        </w:rPr>
        <w:t xml:space="preserve">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ь школы. (Вопросы о проведении мероприятий по адаптации учащихся 5-х классов рассматривались и анализировались на 2-м заседании МО в ноябре 2010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планом работы школы, во исполнение приказа директора школы от 07.09.10г. № 328 о проведении тематического контроля «Организация системы повторения на начало 2010-2011 у.г.» с 8 по 25 сентября проводился контроль деятельности педагогов с целью оценки работы учителя по организации повторения пройденного материала на уроке, определения прочности знаний, приобретенных в прошлом учебном году. (Справка по итогам тематического контроля была заслушана на втором заседании МО в ноябре 2010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ланом работы школы, приказом директора № 343/1 от 18.09.10г., с целью выявления уровня орфографической грамотности учащихся и распространения педагогического опыта с 14 по 19 сентября проводился тематический контроль по теме «Организация работы по повышению орфографической грамотности учащихся на уроках русского языка в 7-х классах». (Справка по итогам тематического контроля была заслушана на втором заседании МО в ноябре 2010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риказом УО от 11.09.10г. № 850 «О проведении школьного и муниципального этапов всероссийской олимпиады школьников», приказом директора школы № 351 от 21.09.10г. «О проведении школьного этапа всероссийской олимпиады школьников в 2010-2011у.г.» с 19 по 23 октября прошли олимпиады по русскому языку и литературе в 7-11 классах. (Справка по итогам проведения школьных олимпиад по русскому языку и литературе в 7-11классах была заслушана на втором заседании МО в ноябре 2010г)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гласно работы ВШК приказу директора школы № 277 от 16.10.10г. «О проведении директорских контрольных работ для учащихся 4-9 классов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», в целях проверки глубины и прочности знаний учащихся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19 по 20 октября 2010г. были проведены контрольные работы по русскому языку в 6,9 классах. (Справка по итогам проведения контрольных работ по русскому языку за </w:t>
      </w:r>
      <w:r>
        <w:rPr>
          <w:sz w:val="28"/>
          <w:lang w:val="en-US"/>
        </w:rPr>
        <w:t>I</w:t>
      </w:r>
      <w:r>
        <w:rPr>
          <w:sz w:val="28"/>
        </w:rPr>
        <w:t xml:space="preserve"> четверть в 6,9 классах была заслушана и обсуждена на втором заседании МО в ноябре 2010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ланом работы МОУ СОШ №5, приказом директора школы № 394 от 02.11.10г., с целью выявления состояния организации обучения предметов русского языка и математики при переходе на новую форму сдачи итоговой аттестации учащихся 9-х классов с 16 по 24 ноября 2010г. был проведен тематический контроль по теме «Использование различных методик в преподавании предметов русского языка и математики при переходе на новую форму сдачи итоговой аттестации ». (Справка по итогам проведения тематического контроля по русскому языку в 9-х классах была заслушана и обсуждена на втором заседании МО в ноябре 2010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риказу директора школы № 461 от 01.12.10г. «О проведении пробного экзамена по русскому языку в новой форме в 9-х классах», с целью проверки усвоения стандартов образования, глубины и прочности знаний учащимися, а также отработки навыков оформления бланков ответов 5 декабря был проведен пробный экзамен по русскому языку в новой форме в 9-х классах. (Справка по итогам проведения пробного экзамена по русскому языку в 9-х классах в новой форме была заслушана и обсуждена на третьем  заседании МО в январе 2011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лану работы школы, приказу директора школы  № 493 от 14.12.10г. «О проведении внутришкольного экзамена по русскому языку в форме ЕГЭ в 10-11 классах», в целях эффективности подготовки учащихся 10-11 классов к государственной (итоговой) аттестации и проверки глубины и прочности знаний учащихся 19 декабря 2010г. был проведен внутришкольный экзамен по русскому языку в форме ЕГЭ в 10-11 классах. (Справка по итогам проведения внутришкольного экзамена в 10-11 классах  была заслушана и обсуждена на третьем заседании МО в январе 2011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гласно плану работы ВШК МОУ СОШ №5, приказу директора № 470 от 05.12.10г. «О проведении контрольных работ для учащихся 2-10 классов за </w:t>
      </w:r>
      <w:r>
        <w:rPr>
          <w:sz w:val="28"/>
          <w:lang w:val="en-US"/>
        </w:rPr>
        <w:t>II</w:t>
      </w:r>
      <w:r>
        <w:rPr>
          <w:sz w:val="28"/>
        </w:rPr>
        <w:t xml:space="preserve"> четверть»,  в целях проверки глубины и прочности знаний учащихся с 14 по 16 декабря в 6-7 классах были проведены контрольные работы по русскому языку.</w:t>
      </w:r>
    </w:p>
    <w:p>
      <w:pPr>
        <w:pStyle w:val="Normal"/>
        <w:jc w:val="both"/>
        <w:rPr/>
      </w:pPr>
      <w:r>
        <w:rPr>
          <w:sz w:val="28"/>
        </w:rPr>
        <w:t xml:space="preserve">(Справка по итогам проведения контрольных работ по русскому языку была заслушана и обсуждена на третьем заседании  МО в январе 2011г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гласно приказу УО от 03.12.10г. № 1258 «О проведении мониторинга учебных достижений учащихся», приказу директора школы № 480 от 08.12.10г. «О проведении мониторинга учебных достижений учащихся 9, 11 классов по русскому языку в 2010-2011у.г.», с целью осуществления мониторинга учебных достижений учащихся были проведены срезовые контрольные работы по русскому языку в 9, 11 классах. (Справка по итогам проведения срезовых контрольных работ по русскому языку в 9,11 классах была заслушана и обсуждена на третьем заседании МО в январе 2011г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ланом работы школы, во исполнение приказа директора школы № 152 от 10.03.11г. «О проведении контрольных работ для учащихся 2-11 классов за </w:t>
      </w:r>
      <w:r>
        <w:rPr>
          <w:sz w:val="28"/>
          <w:lang w:val="en-US"/>
        </w:rPr>
        <w:t>III</w:t>
      </w:r>
      <w:r>
        <w:rPr>
          <w:sz w:val="28"/>
        </w:rPr>
        <w:t xml:space="preserve"> четверть 2010-2011у.г.», с целью проверки глубины и прочности знаний учащихся 2-11 классов с 10 по 18 марта были проведены контрольные работы по русскому языку в 9-х классах. (Справка по итогам проведения контрольных работ по русскому языку в 9-х классах за </w:t>
      </w:r>
      <w:r>
        <w:rPr>
          <w:sz w:val="28"/>
          <w:lang w:val="en-US"/>
        </w:rPr>
        <w:t>III</w:t>
      </w:r>
      <w:r>
        <w:rPr>
          <w:sz w:val="28"/>
        </w:rPr>
        <w:t xml:space="preserve"> четверть была заслушана и обсуждена на четвертом заседании МО в марте 2011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Согласно плану работы школы по подготовке учащихся 9-х классов к государственной итоговой аттестации по русскому языку в новой форме, приказу Департамента образования ЯНАО от 24.12. 2010г. № 1366 и приказа УО от 31.12.2010г. «О проведении   тренировочного тестирования по русскому языку обучающихся 9 кл. в новой форме  в 2010-2011у.г.», с целью проверки усвоения стандартов образования, глубины и прочности знаний учащихся, а также отработки навыков оформления бланков ответов 25 января 2011г. был проведен пробный экзамен по русскому языку в новой форме в 9-х классах. (Справка по итогам проведения пробного экзамена по русскому языку в новой форме в 9-х классах была заслушана и обсуждена на четвертом заседании МО в марте2011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плану работы школы, приказу директора № 197 от 30.03.11г. «О проведении пробного внутришкольного экзамена по русскому языку в форме ЕГЭ в 10,11 классах в 2010-2011у.г.», в целях эффективной подготовки учащихся 10,11 классов к государственной (итоговой) аттестации и проверки глубины и прочности знаний учащихся по русскому языку 10 апреля 2011г. был проведен пробный внутришкольный экзамен по русскому языку в 10,11 классах. (Справка по итогам проведения пробного внутришкольного экзамена по русскому языку в  форме ЕГЭ в 10,11 классах была заслушана и обсуждена на пятом заседании МО в мае 2011г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Олимпиады, конкурсы, научно-исследовательская деяте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Ежегодно учителя русского языка и литературы принимают участие как в школьных, так и в городских, окружных, всероссийских мероприятиях: декадах, олимпиадах, конкурсах, конференц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приказу директора школы №351 от 21.09.10г. «О проведении школьного этапа всероссийской  олимпиады школьников в 2010/2011 учебном году» с 19 по 23 октября 2010г.  была проведена школьная олимпиада по русскому языку и литературе в 7-11 классах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 проведения</w:t>
      </w:r>
      <w:r>
        <w:rPr>
          <w:sz w:val="28"/>
          <w:u w:val="single"/>
        </w:rPr>
        <w:t>:</w:t>
      </w:r>
      <w:r>
        <w:rPr>
          <w:sz w:val="28"/>
        </w:rPr>
        <w:t xml:space="preserve"> привитие интереса к предмету, работа с одаренными детьми. (Результаты проведения олимпиад отражены в справке по итогам проведения школьных олимпиад по русскому языку и литературе в 9-11 классах за 2010/2011 учебный год. Справка 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ыло отмечено, что учащиеся испытывали затруднения при выполнении следующих заданий: при постановке ударений в словах, объяснении лексического значения слов, происхождении фразеологизмов, в умении определять заимствованные, диалектные слова, находить речевые ошибки в предложении. Также учащиеся затруднялись расположить в нужной последовательности сюжетные события произведения, определить соответствие произведения по жанру, дополнить высказывания цитатами из текста, определить персонажей романа по характерным деталям портрета, испытывали затруднения при интерпретации поэтического тек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результатам проведения олимпиад были сделаны выводы, даны рекомендации: учителям русского языка и литературы во внеурочной деятельности обратить внимание на изучение разделов «Лексика и фразеология», «Культура речи», «Словообразование и орфография», «Фонетика». На уроках литературы отрабатывать методику анализа лирических стихотворений, повторить составные элементы сюжета, систематически работать над теорией литера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Справка по итогам проведения школьных олимпиад по русскому языку и литературе в 9-11 классах была тщательно проанализирована на втором заседании МО учителей русского языка и литературы 26.11.10г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оведении городских олимпиад по русскому языку и литературе в ноябре 2010г. ученица 11а класса Алексеева Н. заняла 3 место по русскому языку (учитель Юрченко Г.Н.), ученица 9б класса Кайнова. В. заняла 4 место по русскому языку (учитель Юрченко Г.Н.), ученица 9а класса Забугина А. заняла 5 место по литературе (учитель Юрченко Г.Н.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оябре 2010г. проходил Всероссийский конкурс «Русский медвежонок-языкознание для всех», в котором принимали участие учащиеся 5-10 классов. Победу в данном мероприятии одержали следующие учащие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награждена ученица 8 класса Зонина А. (учитель Юрченко Г.Н.);</w:t>
      </w:r>
    </w:p>
    <w:p>
      <w:pPr>
        <w:pStyle w:val="Normal"/>
        <w:jc w:val="both"/>
        <w:rPr/>
      </w:pPr>
      <w:r>
        <w:rPr>
          <w:sz w:val="28"/>
        </w:rPr>
        <w:t xml:space="preserve">2.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награждена ученица 9 класса Кайнова В. (учитель Юрченко Г.Н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Ученик 5 кл. Шеренков Е. занял 6 место в ЯНАО, ученица 9 кл. Сусенкова А. заняла 8 место в ЯНА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ОУ СОШ №5 получила благодарность Центрального оргкомитета «Русского медвежонка» за помощь в организации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щиеся получили дипломы победителей, ценные подарки, а учителя  Юрченко Г.Н., Индирбаева Э.А. - благодарность от регионального оргкомитета игры-конкурса «Русский медвежонок – языкознание для всех» за подготовку победителей и призеров 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оябре 2010г. проходил городской творческий конкурс юных журналистов «На острие пера». В  номинации «Журналистика» жанр «Интервью»  ученица 11а кл. Рябцева У. завоевала дипл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 (Учитель Юрченко Г.Н.)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оябре 2010г. проходил 1-й тур Всероссийского конкурса «Познание и творчество». В номинации «Я знаю русский язык» лауреатами стали учащиеся 7-ых классов: Тихонова Т., Толстоногова А., Москаленко Д., Яковлева А., Кирьянов Н., Грибанов Е., Бирючинских А., Каракаева А., Манжос М., Ефремова А., Буртеев А., Мирошниченко К. (Учитель Ярошенко Н.А.) В номинации «Вдохновение» (литература) лауреатами стали учащиеся 7-ых классов: Тихонова Т., Толстоногова А., Яковлева А. (Учитель Ярошенко Н.А.). Ярошенко Н.А. за подготовку лауреатов получила свидетельство Всероссийского конкурса «Познание и творчество» в номинации «Русский язык и литература», а также Благодарность за поддержку и развитие юных талантов от председателя Общероссийской Малой академии наук «Интеллект будущего» Л.Ю. Ляшко. В городском конкурсе детских и молодежных творческих работ «Россия моей мечты!» в номинации «Эссе», ученица 7а кл. Алексеева Е. завоевала дипл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 (Учитель Индирбаева Э.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u w:val="single"/>
        </w:rPr>
        <w:t>Инновационная деятельность.</w:t>
      </w:r>
    </w:p>
    <w:p>
      <w:pPr>
        <w:pStyle w:val="2"/>
        <w:rPr/>
      </w:pPr>
      <w:r>
        <w:rPr/>
        <w:t>Учителя нашего объединения продолжают осваивать инновационные</w:t>
      </w:r>
    </w:p>
    <w:p>
      <w:pPr>
        <w:pStyle w:val="2"/>
        <w:ind w:left="0" w:hanging="0"/>
        <w:rPr/>
      </w:pPr>
      <w:r>
        <w:rPr/>
        <w:t>формы работы, ими были разработаны следующие урок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ченко Г.Н. (технология модульного обучения, технология системных опорных конспектов В.Ф. Шаталова, технология диалогового обучения, дифференцированное обучение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общающий урок «Не с разными частями речи» - 7 к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тепени сравнения имен прилагательных – 6 к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пряжение глагола – 6 к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ложное предложение – 9 кл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зучение творчества Пушкина – 8 кл. Урок-экспозиция «И вновь со мною Пушкин говорит…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) «Это было со мной и с моею страной» (Поэзия Анны Ахматовой) – 11 кл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)«Русское зарубежье. Люди и судьбы» (По творчеству З. Гиппиус, М. Цветаевой, В. Набокова, З. Серебряковой) – 11 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ртова Р.Р. (Система Е.Н. Ильина: преподавание литературы как предмета, формирующего человека, технология проблемного обучения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к-практикум по изучению рассказа И. Бунина «Чистый понедельник» - 11 кл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к-анализ по пьесе А.Н. Островского «Бесприданница» - 10 кл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Любовная лирика А.С. Пушкина – 10 кл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ряды количественных числительных – 6 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рстюк Е.И. (Технология системных опорных конспектов В.Ф. Шаталова, технология блочно-модульного обучения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клонение имен существительных – 6 к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естоимение как часть речи – 6 к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наки препинания в сложносочиненном предложении – 9 кл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троение сложноподчиненного предложения и пунктуация в нем – 9 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юрменова Д.А. («Педагогика сотрудничества», технология игрового обучения: ролевых, деловых и других видов обучающих игр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ложноподчиненные предложения с придаточными определительными – 9 к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Числительные, обозначающие целые числа – 6 кл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наки препинания при причастном обороте – 7 к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рбаева Э.А. («Педагогика сотрудничества»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мя числительное как часть речи – 6 к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вторение синтаксиса словосочетания и простого предложения – 9 кл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отивы вольности и одиночества в лирике М.Ю. Лермонт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рошенко Н.А. («Педагогика сотрудничества», технология игрового обучения: ролевых, деловых и других видов обучающих игр)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еепричастный оборот. Запятые при деепричастном обороте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мысловые группы наречи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литное и раздельное написание не с наречиями на о и 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Внеклассная работ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ланом работы школы, приказом директора школы №116 от 06.03.11г. «О проведении предметных декад» с 25.04-06.05.2011г. в школе проводилась Декада русского языка и литературы, посвященная творчеству М. Е. Салтыкова-Щедрина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 поведения Декады</w:t>
      </w:r>
      <w:r>
        <w:rPr>
          <w:sz w:val="28"/>
          <w:u w:val="single"/>
        </w:rPr>
        <w:t xml:space="preserve"> </w:t>
      </w:r>
      <w:r>
        <w:rPr>
          <w:sz w:val="28"/>
        </w:rPr>
        <w:t>– привитие интереса к урокам русского языка и литературы, искусству слова, выявление и развитие наиболее талантливых учащихся, воспитание читательского интере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проведения Декады отражены в справке по итогам проведения Декады русского языка и литературы. (Справка 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Декады показали, что учителя русского языка и литературы ведут целенаправленную работу по привитию интереса к предметам русского языка и литературы, привитию любви к русскому слову и воспитанию читательского интереса, по выявлению и развитию способностей талантливых учащихся, повышению квалификации и профессионализма уч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Декады интересно и актуально, поэтому в ней принимали участие не только сильные и слабые учащиеся, но и их родит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 Декады выполнен на хорошем и высоком уровне. (Список проведенных мероприятий 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роведении Декады применялись следующие формы мероприятий: конкурсы, КВН, выпуск тематических стенгазет, посвященных творчеству М. Е. Салтыкова-Щедрина, викторины, турниры, игры, презентации рассказов М.Е. Салтыкова-Щедрина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положительные и отрицательные моменты при проведении Декады были глубоко и детально проанализированы на четвертом заседании МО учителей русского языка и литературы в марте 2010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u w:val="single"/>
        </w:rPr>
        <w:t>6.Участие учителей в работе МО, педсовет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се учителя неоднократно выступали на заседаниях МО, тек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лений прилагаются к протоко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0.11.2010г. проходил тематический педсовет по теме «Состояние уровня готовности учащихся 4-5 классов к обучению в средней школе». С докладами по теме «Дальнейшие пути совершенствования организации преемственности обучения при переходе учащихся из начальной школы в основную» выступили руководитель МО Юрченко Г.Н., учитель русского языка и литературы Пуртова Р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6.02.2011г. проходил тематический педагогический совет по теме «Толерантность: семья, любовь, авторитет». С докладом по теме «Уважение человеческого достоинства всех без исключения людей» выступила зам.директора по УВР Шерстюк Е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 Подготовка учащихся к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10/2011 учебном году все учащиеся 11-х классов школ города (в том числе и наши учащиеся) будут сдавать экзамен по русскому языку в форме ЕГЭ. В течение года учителя русского языка Шерстюк Е.И., Дюрменова Д.И., работающие в 11-х классах, изучали необходимую литературу по подготовке и проведению ЕГЭ, занимались дополнительно с учащимися и делились с коллегами приобретенными знаниями. На втором заседании МО учителей русского языка и литературы от 26.11.10г. учитель русского языка Дюрменова Д.И. выступила перед коллегами с докладом по теме «Орфография и пунктуация: систематизируем знания и готовимся к ЕГЭ». Дина Аюбовна поделилась   опытом  работы по   подготовке  учащихся к экзамену   в форме ЕГЭ </w:t>
      </w:r>
    </w:p>
    <w:p>
      <w:pPr>
        <w:pStyle w:val="Normal"/>
        <w:jc w:val="both"/>
        <w:rPr/>
      </w:pPr>
      <w:r>
        <w:rPr>
          <w:sz w:val="28"/>
        </w:rPr>
        <w:t>(часть А). На этом же заседании МО выступила Шерстюк Е.И., которая рассказала о тестировании как средстве повышения качества знаний учащихся. ЕГЭ проводится в форме тестирования. В экзаменационной работе используются тестовые задания трех типов: задания с выбором ответа, задания с кратким ответом, задания с развернутым ответом. Елена Ивановна рассказала о том, как она работает с тестами на уроках русского языка. Шерстюк Е.И. и Дюрменова Д.И., работающие в 11-х классах, сообщили, что ими созданы тесты по всем трем типам зад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делы: 1 тип заданий (тесты):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нетик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рфемика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ловообразование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орфолог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фоэп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фограф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тип заданий (тесты)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интаксис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унктуация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ультура реч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 тип заданий (тесты)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Текст как речевое произвед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Языковые средства вырази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дготовка к написанию сочинения-рассужд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по данным тестам ведется как на уроках русского языка, так и на элективных учебных предме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ретьем заседании МО в январе 2011г. было проведено практическое занятие по теме «Готовимся к ЕГЭ по русскому языку». Опытом работы по подготовке учащихся к экзамену в форме ЕГЭ ( часть В,С) поделились учителя русского языка и литературы Пуртова Р.Р., Шерстюк Е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года велась активная подготовка учащихся 9-х классов к экзамену по русскому языку в новой форме. Опытом работы делились учителя Индирбаева Э.А., Юрченко Г.Н., которые в прошлом году уже проходили с учащимися 9-х классов ГИА по русскому языку в новой форме. На втором заседании МО (ноябрь 2010г.) с докладом по теме «О новой форме экзамена по русскому языку в 9-х классах общеобразовательных учреждений РФ» выступили: руководитель МО Юрченко Г.Н., учитель русского языка и литературы Индирбаева Э.А. На третьем заседании МО (январь 2011г.) опытом работы по проведению сжатого изложения в 9 классе поделилась учитель русского языка и литературы Индирбаева Э.А. Опытом работы по подготовке к сочинению-рассуждению (9,11 классы) поделились  руководитель МО Юрченко Г.Н., учитель русского языка и литературы Пуртова Р.Р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u w:val="single"/>
        </w:rPr>
        <w:t>8.Результаты стартовых и итоговых контрольных рабо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 результатам стартовых и итоговых контрольных работ наблюдается ро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ваемости и качества знаний учащихся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1559"/>
        <w:gridCol w:w="1559"/>
        <w:gridCol w:w="1559"/>
        <w:gridCol w:w="15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клас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клас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певае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товая ра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9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,9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,4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,6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4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певаем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товая ра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3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8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%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нализ успеваемости и качества знаний стартовых и итоговых работ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сскому языку отдельно по классам прилагается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ост качества знаний учащихся наблюдается у следующих уч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рстюк Е.И. (6б), Юрченко Г.Н. (5а,7в,8б),  Дюрменова Д.А. (6в,9б), Индирбаева Э.А. (9а), Ярошенко Н.А. (7б), Пуртова Р.Р. (5б,в).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u w:val="single"/>
        </w:rPr>
        <w:t>9.Анализ работы учителей за последние 3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чество знаний по предметам гуманитарного цикла в школе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-л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Качество знаний по предметам гуманитарного цикла в школе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-л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. яз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,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</w:rPr>
        <w:t xml:space="preserve">Понижение качества знаний учащихся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по русскому языку на 3%</w:t>
      </w:r>
    </w:p>
    <w:p>
      <w:pPr>
        <w:pStyle w:val="Normal"/>
        <w:jc w:val="both"/>
        <w:rPr/>
      </w:pPr>
      <w:r>
        <w:rPr>
          <w:sz w:val="28"/>
        </w:rPr>
        <w:t xml:space="preserve">за 2007-08 учебный год по сравнению с 2008-09 учебным годом произошло за счет выбытия 2-х учащихся с высокой мотивацией к обучению. Повышение качества знаний учащихся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по литературе на 3% за 2008-09 учебный год произошло за счет личностно-ориентированного и дифференцированного подходов к обуч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нижение качества знаний учащихся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по русскому языку на 13%, по литературе на 16% по сравнению с предыдущими годами произошло по причине отсутствия мотивации к обучению у большинства обучающихся, ослабленного контроля со стороны родителей за учебной деятельностью учащихся, недостаточной психологической готовности одиннадцатиклассников к сдаче экзаменов по русскому языку в форме ЕГЭ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10. Кабинетная систем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енциальные возможности русского языка как учебного предмета реализуются лишь тогда, когда урок оснащен современными средствами обучения. Наиболее благоприятные предпосылки для комплексного использования средств обучения создает учебный кабинет, который является одновременно и творческой лабораторией словесника, помогает ему совершенствовать учебно-воспитательный процес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гласно плану работы школы на 2010/2011 учебный год с 26 по 27 ноября 2010 г. проходил смотр учебных кабинетов. Была создана комиссия в количестве 7 человек, в состав которой входили члены администрации, инженер по охране труда, зам. директора по АХЧ, председатель профсоюзного комитета. В ходе проверки было выявлено следующее. Все аттестованные кабинеты русского языка и литературы (211, 212, 217, 218, 313) укомплектованы в основном необходимым учебным оборудованием и учебно-методическим комплексом средств обучения – методической литературой, книгами для учителя, учебниками, дидактическим и раздаточным материалом, типовыми заданиями, тестами, текстами для контрольных работ, материалами по проведению ЕГЭ. В кабинетах 211, 212 имеется большая видеотека. Методический и дидактический материалы во всех кабинетах в основном систематизированы. Во всех аттестованных кабинетах имеются паспорт кабинета и перспективный план работы кабинета. При проверке было выявлено, что во всех кабинетах русского языка и литературы имеются телевизоры, но компьютеры установлены только в 212, 218 каб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бинетах 211, 212, 217, 313 имеются съемные и постоянные стенды информационного характера. Образцовыми в эстетическом оформлении являются каб. 212 (зав. каб. Юрченко Г.Н.), каб. 313 (зав. каб. Пуртова Р.Р.), каб.217 (зав. каб. Ярошенко Н.А.), кааб. 218 ( зав. каб. Дюрменова Д.А. ). Комиссией было отмечено качественное оформление уголка с символами России в кабинете 313   (зав. каб. Пуртова Р.Р.). 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чение 2008/2009 учебного года был сделан капитальный ремонт кабинетов 217 (зав. каб. Ярошенко Н.А.), 218 (зав. каб. Дюрменова Д.А.) силами родителей учащихся данных классов. В 2011/2012 учебном году кабинеты необходимо оснастить уголками класса, постоянными и съемными стендами информационного характера. Косметический ремонт следует произвести в кабинете 211 (зав. каб. Индирбаева Э.А.)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11. Планы на будущий 2011/2012 учебный год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адить взаимопосещение уроков с целью обмена опыт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нимать активное участие в различных детских предметных конкур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лимпиадах, а также в профессиональных конкурса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овать участие учителей в дистанционной эврист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импиаде «Эйдос», «Интернет-олимпиадах», «Русский медвежонок» с целью выявления талантливых ребят и подготовки их к конкурсам и олимпиадам различного уровн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овать посещение уроков русского языка и литературного чт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чальной школе с целью сохранения преемственности при переходе в среднее звено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ить работу по организации использования ИКТ как на урок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и во внеурочное время с целью активизации познавательной деятельности учащихся, оптимизации УВП в цело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делить особое внимание составлению и реализации индивиду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 по самообразован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должить работу учителей русского языка и литературы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освоения информационно-коммуника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МО                                                                              Г.Н.   Юрченко 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5" w:hanging="46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09:00Z</dcterms:created>
  <dc:creator>LSK</dc:creator>
  <dc:description>Shankar's Birthday falls on 25th July.  Don't Forget to wish him</dc:description>
  <cp:keywords>Birthday</cp:keywords>
  <dc:language>en-US</dc:language>
  <cp:lastModifiedBy>RWT</cp:lastModifiedBy>
  <dcterms:modified xsi:type="dcterms:W3CDTF">2011-06-30T12:37:00Z</dcterms:modified>
  <cp:revision>181</cp:revision>
  <dc:subject>Birthday </dc:subject>
  <dc:title>Are You suprised ?</dc:title>
</cp:coreProperties>
</file>