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проведения Декады русского языка и литератур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й творчеству М.Ю. Лермонт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3.04-05.05.2012 года</w:t>
      </w:r>
    </w:p>
    <w:tbl>
      <w:tblPr>
        <w:tblW w:w="1576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6"/>
        <w:gridCol w:w="1512"/>
        <w:gridCol w:w="1598"/>
        <w:gridCol w:w="1840"/>
        <w:gridCol w:w="2195"/>
        <w:gridCol w:w="25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ематических стенгазет по русскому языку и литерату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2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 (холл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т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рмен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, посвященный 198-летию со дня рождения М.Ю.Лермонт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2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юк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това Р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турнир «Знаешь ли ты творчество М. Ю. Лермонто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2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Умники и умницы» по творчеству М.Ю. Лермонт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04.12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рменова Д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диспут «Что значит быть свободным?» по поэме М.Ю. Лермонтова «Мцыр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12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рбаева Э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иллюстраций к произведениям М.Ю. Лермонт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, 7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2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2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това Р.Р. Юрченко Г.Н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«Умники и умницы», посвященном творчеству М.Ю. Лермонт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.12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това Р.Р. Дюрменова Д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Герой нашего времени» Анализ эпизодов филь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 9в, 9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04.12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 2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т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утешествие по основным разделам русского языка (включая элементы лингвистической работы по текстам произведений М.Ю. Лермонтов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04.12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 «Михаил Лермонто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, 7в, 7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04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това Р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Читаем любимые стихотворения М.Ю. Лермонто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04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т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Г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 «Песня про царя Ивана Васильевича, молодого опричника и удалого купца Калашникова». Инсценир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, 7в, 7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това Р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кады и награждение побед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12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юк Е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25:00Z</dcterms:created>
  <dc:creator>123</dc:creator>
  <dc:description/>
  <cp:keywords/>
  <dc:language>en-US</dc:language>
  <cp:lastModifiedBy>123</cp:lastModifiedBy>
  <cp:lastPrinted>2011-04-23T10:17:00Z</cp:lastPrinted>
  <dcterms:modified xsi:type="dcterms:W3CDTF">2012-04-22T17:46:00Z</dcterms:modified>
  <cp:revision>26</cp:revision>
  <dc:subject/>
  <dc:title/>
</cp:coreProperties>
</file>