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нализ проведения урока с позиции технологии здоровьесбережения.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(по материалам книги Н.К.Смирнова «Здоровьесберегающие образовательные технологии и психология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здоровья в школе»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и анализе урока с точки зрения сохранения здоровья школьников, целесообразно обратить внимание на следующие аспекты урок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гиенические условия в классе (кабинет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 видов учебной деятельности, используемых учителе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различных видов учеб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 использованных учителем видов препода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редняя продолжительность и частота чередования различных видов учебной деятельн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ов, способствующих активизации инициативы и творческого самовыражения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учителя использовать возможности показа видеоматериа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ы учащихся и их чередование в зависимости от характера выполняемой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физкультпауз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ключение в содержательную часть урока вопросов, связанных со здоровьем и здоровым образом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личие у учащихся мотивации к учебной деятельности на уро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на уро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обладающее выражение лица учи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мент наступления утомления учащихся и снижения их учебной актив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п и особенности окончания уро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ояние и вид учеников, выходящих с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гиенические условия в классе (кабине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и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и свежесть возд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рациональность освещения класса и до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/отсутствие монотонных, неприятных раздражителей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отметить, что утомляемость школьников и риск аллергических расстройств в немалой степени зависят от соблюдения этих прост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исло видов учебной деятельности, используемых учител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ос учащихся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сьмо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ение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ушание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каз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матривание наглядных пособий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примеров, задач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рмой считается 4-7 видов за урок.</w:t>
      </w:r>
      <w:r>
        <w:rPr>
          <w:sz w:val="28"/>
          <w:szCs w:val="28"/>
        </w:rPr>
        <w:t xml:space="preserve"> Однообразность урока способствует утомляемости школьников. Вместе с тем вам необходимо помнить, что частая смена одной деятельности на другую требует от учащихся дополнительных адаптационных усилий. Это также способствует росту утомля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няя продолжительность и частота чередования различных видов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очная норма: 7-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использованных учителем видов преподавани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есный,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лядный,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диовизуальный,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и др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орма - не менее трех за урок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дование видов препода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озже чем через 10-15 минут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ие методов, способствующих активизации инициативы и творческого самовыражения учащихся, которые позволяют им превратиться в субъекты деятельности. Это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ы свободного выбора (свободная беседа, выбор   действия, его способа, выбор приемов взаимодействия, свобода творчества и т.д.)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ивные методы (ученики в роли учителя, чтение действием, обсуждение в группах, ролевая игра, дискуссия, семинар и др.);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ы, направленные на самопознание и развитие (интеллекта, эмоций, общения, воображения, самооценки и взаимооценки) и д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мение учителя использовать возможности  показа  видео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инсценирования дискуссии, обсуждения, привития интереса к познавательным программам, т.е. для взаимосвязанного решения как учебных, так и воспитательных зада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ы учащихся и их чередование в зависимости от характера выполняемой работы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естественности позы школьников на уроке может служить хорошим индикатором психологического воздействия учителя, степени его авторитаризма: механизм здоровьеразрушающего воздействия авторитарного учителя состоит, в частности, в том, что дети на его уроках избыточно напряже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та изматывающая ситуация не только резко повышает уровень невротизации школьников, но и губительно отражается на их характер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и физкультпауз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и и физкультпаузы являются обязательной составной частью урока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тить внимание на их содержание и продолжительность (норма - на 15-20 минут урока по 1 минуте из трех легких упражнений с 3-4 повторениями каждого), а также эмоциональный климат во время выполнения упражнений и наличие у школьников желания их выполнять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ие в содержательную часть урока вопросов, связанных со здоровьем и здоровым образом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ой оценки заслуживает включение в содержательную часть урока вопросов, связанных со здоровьем и здоровым образом жизни. Умение учителя выделить и подчеркнуть вопросы, связанные со здоровьем, является одним из критериев его педагогического профессионализ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у учащихся мотивации к учебной деятельности на урок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 к занятиям,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емление больше узнать,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ость от активности,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 к изучаемому материалу и т.п.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ется уровень этой мотивации и методы ее повышения, используемые учителя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приятный психологический климат на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лагоприятный психологический климат на уроке служит одним из показателей успешности его проведения: заряд положительных эмоций, полученных школьниками и самим учителем определяет позитивное воздействие школы на здоровь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обладающее выражение лица учител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неполноценен, если на нем не было эмоционально-смысловых разрядок:</w:t>
      </w:r>
    </w:p>
    <w:p>
      <w:pPr>
        <w:pStyle w:val="Normal"/>
        <w:ind w:right="-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41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ыбок, </w:t>
      </w:r>
    </w:p>
    <w:p>
      <w:pPr>
        <w:pStyle w:val="Normal"/>
        <w:numPr>
          <w:ilvl w:val="0"/>
          <w:numId w:val="3"/>
        </w:numPr>
        <w:ind w:left="720" w:right="-41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стных остроумных шуток, </w:t>
      </w:r>
    </w:p>
    <w:p>
      <w:pPr>
        <w:pStyle w:val="Normal"/>
        <w:numPr>
          <w:ilvl w:val="0"/>
          <w:numId w:val="3"/>
        </w:numPr>
        <w:ind w:left="720" w:right="-41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я поговорок, </w:t>
      </w:r>
    </w:p>
    <w:p>
      <w:pPr>
        <w:pStyle w:val="Normal"/>
        <w:numPr>
          <w:ilvl w:val="0"/>
          <w:numId w:val="3"/>
        </w:numPr>
        <w:ind w:left="720" w:right="-41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форизмов с комментариями, музык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мину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мент наступления утомления учащихся и снижения их учебной актив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ся в ходе наблюдения за возрастанием двигательных и пассивных отвлечений школьников в процессе учебной работы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рма - не ранее чем за 5-10 минут до окончания уро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п и особенности окончания ур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ательно, чтобы завершение урока было спокойным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щиеся имели возможность задать учителю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просы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мог прокомментировать задание на д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8"/>
          <w:szCs w:val="28"/>
        </w:rPr>
        <w:t>попрощаться со школьникам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ояние и вид учеников, выходящих с урока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альным показателем эффективности проведенного занятия можно считать состояние и вид учеников, выходящих с уро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тоит обратить внимание  и на состояние учителя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нализ урока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учше начать с позитивных моментов, с того, что понравилось, что показалось интересным, оригинальным. При обсуждении недостатков следует избегать безапелляционных высказываний, переходов к обсуждению личностных особенностей учителя. Важно не подавить инициативу, творческие тенденции в работе педагога. Поэтому эффективнее всего проводить анализ урока в форме доверительной беседы, обсуждения сделанного на занят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пользовались материалы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.К.Смирнов. </w:t>
      </w:r>
      <w:r>
        <w:rPr>
          <w:b/>
          <w:bCs/>
          <w:i/>
          <w:iCs/>
          <w:sz w:val="28"/>
          <w:szCs w:val="28"/>
        </w:rPr>
        <w:t>Здоровьесберегающие образовательные технологии и психология здоровья в школе. Издательство «АРКТИ», 2006 г., с.31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51:00Z</dcterms:created>
  <dc:creator>Админ</dc:creator>
  <dc:description/>
  <cp:keywords/>
  <dc:language>en-US</dc:language>
  <cp:lastModifiedBy>Админ</cp:lastModifiedBy>
  <dcterms:modified xsi:type="dcterms:W3CDTF">2012-08-08T17:52:00Z</dcterms:modified>
  <cp:revision>2</cp:revision>
  <dc:subject/>
  <dc:title>Анализ проведения урока с позиции технологии здоровьесбережения</dc:title>
</cp:coreProperties>
</file>