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jc w:val="center"/>
        <w:rPr>
          <w:sz w:val="28"/>
          <w:szCs w:val="28"/>
        </w:rPr>
      </w:pPr>
      <w:r>
        <w:rPr>
          <w:sz w:val="28"/>
          <w:szCs w:val="28"/>
        </w:rPr>
        <w:t>Памятка 1. Выполнение домашнего задания по математи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Вспомнить, что изучали на уроке, просмотреть записи в тетрад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Прочитать и усвоить материал учебник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Ответить на вопросы, которые даны в конце пунк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Выучить прави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Прочитать задания, изучить и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Подумать, какие правила и приёмы следует применять для их выполнения, пользуясь, если нужно, предыдущей письменной работой, общими и частными приёмами задач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Приступать к решению заданий. Если нужно, выполнить полностью или частично задание на чернови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Проверить тем или иным способом решения задач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Записать выполненное задание в тетрадь, соблюдая правила ведения тетради по математи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 Проверить правильность записей, чертежей, вычислений.</w:t>
      </w:r>
    </w:p>
    <w:p>
      <w:pPr>
        <w:pStyle w:val="Normal"/>
        <w:rPr/>
      </w:pPr>
      <w:r>
        <w:rPr>
          <w:sz w:val="28"/>
          <w:szCs w:val="28"/>
        </w:rPr>
        <w:t>10. Повторить выученные правила несколько раз с промежутками в 1–2 ча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6T07:03:00Z</dcterms:created>
  <dc:creator>Ира Бернатович</dc:creator>
  <dc:description/>
  <cp:keywords/>
  <dc:language>en-US</dc:language>
  <cp:lastModifiedBy>Бернатович</cp:lastModifiedBy>
  <dcterms:modified xsi:type="dcterms:W3CDTF">2009-04-26T12:09:00Z</dcterms:modified>
  <cp:revision>9</cp:revision>
  <dc:subject/>
  <dc:title/>
</cp:coreProperties>
</file>