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ая деятельность учащихся</w:t>
      </w:r>
    </w:p>
    <w:p>
      <w:pPr>
        <w:pStyle w:val="Normal"/>
        <w:ind w:firstLine="708"/>
        <w:jc w:val="both"/>
        <w:rPr/>
      </w:pPr>
      <w:r>
        <w:rPr/>
        <w:t xml:space="preserve">Под исследовательской деятельностью понимается деятельность учащихся, связанная с решением учащимися творческой, исследовательской задачи с заранее неизвестным решением  и предполагающая наличие основных этапов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собственные выводы. </w:t>
        <w:tab/>
        <w:tab/>
        <w:tab/>
        <w:tab/>
        <w:tab/>
        <w:tab/>
        <w:tab/>
        <w:tab/>
        <w:tab/>
        <w:tab/>
        <w:t xml:space="preserve">Целью научно-исследовательской деятельности должны стать воспитание образованной, гармонически развитой и творческой личности. Научно-исследовательская деятельность позволяет решать следующие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самостоятельности при работе со специальной и научной литературой при выполнении наблюдений и опытов;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абстрактного мышления, необходимого учащему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способности формировать свое мнение и умение его отстаива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умения общаться с аудиторией, выступая на конференциях, в кружк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формировать чувство ответственности за порученное дел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ать уверенность в себе, сознание значимости выполненной работ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вить желание в дальнейшем заниматься научно-исследовательской работой. </w:t>
      </w:r>
    </w:p>
    <w:p>
      <w:pPr>
        <w:pStyle w:val="Normal"/>
        <w:ind w:firstLine="708"/>
        <w:jc w:val="both"/>
        <w:rPr/>
      </w:pPr>
      <w:r>
        <w:rPr/>
        <w:t>Главное при организации научно-исследовательской деятельности – следовать следующему правилу – никакого принуждения и насилия над личностью ребёнка. Главный критерий – личный интерес и личная увлечённость. В настоящее время в педагогике идет процесс осмысления новых явлений и методологии развития человека, способного не только быстро и осознанно сделать личный выбор, но и представить продукт собственной деятельности. Выполнение проектных исследовательских работ, по сравнению с другими формами образовательной деятельности, позволяет наиболее эффективно и последовательно осуществить разворот от традиционного подхода в обучении к новому, продуктивному образованию, направленному на развитие таких универсальных способностей и компетенций учащихся, как способность к самообразованию, развитие навыков ориентации в информационных потоках, развитие умений ставить и решать проблемы. Все это в дальнейшем поможет школьникам легко войти во «взрослую» жизнь. Современное общество, прежде всего, заинтересовано в развитии учебно-исследовательской деятельности человека, которая сейчас является одним из ведущих компонентов образовательного процесса. Основная задача учителя – в развитии исследовательских способностей учащихся. Наряду с основными вопросами образования у учащихся важно сформировать и такие качества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требность узнавать новое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рименять те или иные навы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риятие другого человека или проявление его деятельности в различных сферах </w:t>
      </w:r>
    </w:p>
    <w:p>
      <w:pPr>
        <w:pStyle w:val="Normal"/>
        <w:jc w:val="both"/>
        <w:rPr/>
      </w:pPr>
      <w:r>
        <w:rPr/>
        <w:t xml:space="preserve">Научно-исследовательская деятельность позволяет развивать интеллектуальный потенциал личности: от накопления знаний и навыков к самовыражению в творчестве и науке. Необходимо предоставить ребенку возможности практического применения знаний, умений и навыков в период становления личности. Овладение исследовательским методом дает возможность приобрести умение анализировать, находить причинно-следственные связи. Следует отметить, что те учащиеся, которые занимаются научно-исследовательской деятельностью, отличаются от остальных особой собранностью, целеустремлённостью, любознательностью. Важным фактором  является и то, что происходит сближение между педагогом и обучающимися. Работа над исследовательскими проектами делает мышление учащихся раскрепощенным, свободным, творческим, а самого обучающегося ставит соучастником воспитательного процесса. Руководитель выступает как организатор формы и условия исследовательской деятельности, благодаря которой у обучающегося формируется внутренняя мотивация подходить к любой возникающей перед ним научной или жизненной проблем с исследовательской, творческой позиции. </w:t>
      </w:r>
    </w:p>
    <w:p>
      <w:pPr>
        <w:pStyle w:val="Normal"/>
        <w:jc w:val="both"/>
        <w:rPr/>
      </w:pPr>
      <w:r>
        <w:rPr/>
        <w:t>Для исследовательской работы весьма важно сформировать у обучающихся не только учебные навыки, но и рефлексивные способности, креативность. Исследовательская деятельность сама по себе является мощным развивающим инструментом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Как же увлечь школьников исследовательской деятельностью? Каждому ребенку от природы дарована склонность к познанию и исследованию. Правильно поставленное обучение должно совершенствовать эту склонность, способствовать развитию соответствующих умений и навыков. Ведь одного желания недостаточно для решения исследовательских задач. Исследовательская деятельность должна выступать не как самоцель, а как средство воспитания, развития и образования. </w:t>
      </w:r>
    </w:p>
    <w:p>
      <w:pPr>
        <w:pStyle w:val="Normal"/>
        <w:ind w:firstLine="720"/>
        <w:jc w:val="both"/>
        <w:rPr/>
      </w:pPr>
      <w:r>
        <w:rPr/>
        <w:t xml:space="preserve">В нашей школе количество ребят желающих проявить свои исследовательские навыки растет, как и число педагогов работающих с ними. Конечно, не у всех ребят это получается т.к. ученик должен обладать определенными компетентностями: </w:t>
      </w:r>
    </w:p>
    <w:p>
      <w:pPr>
        <w:pStyle w:val="Normal"/>
        <w:ind w:left="720" w:hanging="360"/>
        <w:jc w:val="both"/>
        <w:rPr/>
      </w:pPr>
      <w:r>
        <w:rPr/>
        <w:t xml:space="preserve">1. Умение работать с рекомендованной литературой, а это является основой научного исследования. </w:t>
      </w:r>
    </w:p>
    <w:p>
      <w:pPr>
        <w:pStyle w:val="Normal"/>
        <w:ind w:left="720" w:hanging="360"/>
        <w:jc w:val="both"/>
        <w:rPr/>
      </w:pPr>
      <w:r>
        <w:rPr/>
        <w:t xml:space="preserve">2. Умение критически осмысливать материал, представленный в книге, т.е. необходимо уметь самостоятельно сопоставлять понятия и явления, делать собственные выводы. </w:t>
      </w:r>
    </w:p>
    <w:p>
      <w:pPr>
        <w:pStyle w:val="Normal"/>
        <w:ind w:left="720" w:hanging="360"/>
        <w:jc w:val="both"/>
        <w:rPr/>
      </w:pPr>
      <w:r>
        <w:rPr/>
        <w:t xml:space="preserve">3. Умение чётко и ясно излагать свои мысли. Каждое положение своего исследования необходимо излагать последовательно, не перескакивая с одной проблемы на другую. </w:t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>Проблема исследования понимается как категория, означающая нечто неизвестное, что предстоит открыть и доказать. Тема</w:t>
      </w:r>
      <w:r>
        <w:rPr>
          <w:b/>
        </w:rPr>
        <w:t xml:space="preserve"> </w:t>
      </w:r>
      <w:r>
        <w:rPr/>
        <w:t>отражает характерные черты проблемы. Объект – это та совокупность связей и отношений, свойств, которая существует объективно в теории и практике и служит источником необходимой для исследователя информации. Предмет же исследования более конкретен. Он включает только те связи и отношения, которые подлежат непосредственному изучению в работе, устанавливают границы научного поиска. В каждом объекте можно выделить несколько предметов исследования. Предмет исследования определяет цель и задачи самого исследования. Цель формулируется кратко и определённо точно, в смысловом отношении выражая то основное, что намеревается сделать исследователь. Она конкретизируется и развивается в задачах исследования.</w:t>
        <w:tab/>
      </w:r>
    </w:p>
    <w:p>
      <w:pPr>
        <w:pStyle w:val="Normal"/>
        <w:jc w:val="both"/>
        <w:rPr>
          <w:bCs/>
        </w:rPr>
      </w:pPr>
      <w:r>
        <w:rPr/>
        <w:t xml:space="preserve">Вот, например, как это отражается в работе ученицы нашей школы Степановой Ирины: «Тема моей работы такова: « История православного храма». Я считаю, что этот вопрос в данное время приобретает всё большую актуальность, т.к. церковь, на протяжении своего существования, являлась одним из важнейших институтов, характеризовавших многие общественные процессы, сведения о которых сохранились  до наших дней благодаря  церковно-приходским книгам. </w:t>
        <w:tab/>
        <w:tab/>
        <w:tab/>
        <w:tab/>
        <w:tab/>
        <w:tab/>
        <w:tab/>
        <w:tab/>
        <w:tab/>
        <w:t>В данной работе я ставлю цель: проследить историю храма Богоявления в селении Порецкого района ЧР.</w:t>
        <w:tab/>
        <w:tab/>
        <w:tab/>
        <w:tab/>
        <w:tab/>
        <w:tab/>
        <w:tab/>
        <w:tab/>
        <w:tab/>
        <w:tab/>
        <w:t>Чтобы достичь данной цели, необходимо было решить ряд задач: совместно с учителем обществознания, исследовать  церковно-приходские книги и другие документы и выяснить,  каким образом они повествуют об истории церкви и представляют  ли они интерес для рассмотрения данного вопроса, а также организовать сбор материалов по воспоминаниям старожилов села.</w:t>
        <w:tab/>
        <w:tab/>
        <w:tab/>
        <w:tab/>
        <w:tab/>
        <w:tab/>
        <w:tab/>
        <w:tab/>
        <w:tab/>
      </w:r>
      <w:r>
        <w:rPr>
          <w:bCs/>
        </w:rPr>
        <w:t>Для написания этой  работы было изучено  множество документов, содержащих информацию об истории прихода церкви Богоявления. Нужно отметить, что поиск и изучение материалов осуществляется совместно с учителем обществознания нашей школы, которая посетила архивы г. Чебоксары и г. Ульяновска и обнаружила в фондах  полезные и интересные для работы документы, характеризующие затронутый в работе  вопрос. Это клировые ведомости, ревизские сказки, метрические книги,  журналы богослужений и т.д. Анализируя материал этих книг, мы пришли к такому выводу, что они представляют интерес для изучения и являются носителем полезной, а иногда и неизвестной ранее информации. Примечателен тот факт, что многие события, упомянутые в церковно-приходских книгах, не забыты старожилами села.</w:t>
        <w:tab/>
        <w:tab/>
        <w:tab/>
        <w:tab/>
        <w:tab/>
        <w:t>Тема  работы представляет научный интерес. Думаю, что данный вопрос изучен не достаточно и его разработка позволяет внести некоторые факты в историю. Возможно, что именно это и подталкивает меня к  изучению данной темы….»</w:t>
      </w:r>
    </w:p>
    <w:p>
      <w:pPr>
        <w:pStyle w:val="Normal"/>
        <w:jc w:val="both"/>
        <w:rPr/>
      </w:pPr>
      <w:r>
        <w:rPr/>
        <w:t>А ученица Базарова Екатерина пишет: «Целью</w:t>
      </w:r>
      <w:r>
        <w:rPr>
          <w:b/>
        </w:rPr>
        <w:t xml:space="preserve"> </w:t>
      </w:r>
      <w:r>
        <w:rPr/>
        <w:t>моей исследовательской работы является изучение топонимики Чувашской Республики, так как изучение топонимии помогает в раскрытии нашей богатой истории. Это важно, тем более, что старые географические названия нередко могут оказаться единственными отголосками давно минувших дней и событий. Но нельзя забывать, что новые географические названия также представляют не меньший интерес. Они – своеобразная топонимическая летопись современности.</w:t>
      </w:r>
    </w:p>
    <w:p>
      <w:pPr>
        <w:pStyle w:val="Normal"/>
        <w:jc w:val="both"/>
        <w:rPr/>
      </w:pPr>
      <w:r>
        <w:rPr/>
        <w:tab/>
        <w:t>На карте нашей республики можно насчитать не одну тысячу географических названий. Некоторые названия встречаются не в единственном варианте, в некоторых названиях в современной записи произошли отклонения от произношения.</w:t>
      </w:r>
    </w:p>
    <w:p>
      <w:pPr>
        <w:pStyle w:val="Normal"/>
        <w:jc w:val="both"/>
        <w:rPr/>
      </w:pPr>
      <w:r>
        <w:rPr/>
        <w:tab/>
        <w:t>В своей исследовательской работе я поставила определён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знать, как возникли варианты названий географических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чему названия географических объектов на картах пишутся не родном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ие явления и события экономической и социально-политической жизни отразились в чувашской топони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ие названия имеют древнее происхождение.</w:t>
      </w:r>
    </w:p>
    <w:p>
      <w:pPr>
        <w:pStyle w:val="Normal"/>
        <w:jc w:val="both"/>
        <w:rPr/>
      </w:pPr>
      <w:r>
        <w:rPr/>
        <w:tab/>
        <w:t>Предметом изучения предлагаемой работы являются географические названия Чувашии. Система этих названий, известных ныне на её территории, была выработана в течение жизни многих поколений и веков. Состав названий не постоянен: всегда что-то возникает, что-то забывается и исчезает с карты, либо видоизменяется… В процессе исследовательской работы,  для себя я сделала определённые выводы и пришла к тому, что в топонимии на каждом этапе исторического развития образуется свой специфический пласт названий, собравший в себе топонимическую характеристику эпохи… Подведя итоги исследовательской работы, я  поняла, что, изучая и зная топонимы своей местности, современные молодые люди всё более широко будут использовать географические, административные, исторические и прочие специальные карты, атласы, справочники, когда им потребуется получить необходимые сведения об окружающей территории родного края, соседней области или далекой страны… Топонимия постоянно обновляется, поэтому я решила и в дальнейшем заниматься этой проблемой. Каждое поколение людей вносит в неё своё новое… Я считаю, что изучая историю топонимии, можно узнать много интересного и полезного из истории общественного развития своей местности; что полученные в ходе моего исследования результаты, будут востребованы в будущем…»</w:t>
      </w:r>
    </w:p>
    <w:p>
      <w:pPr>
        <w:pStyle w:val="Normal"/>
        <w:ind w:firstLine="708"/>
        <w:jc w:val="both"/>
        <w:rPr/>
      </w:pPr>
      <w:r>
        <w:rPr/>
        <w:t>Главным результатом исследовательской деятельности является интеллектуальный, творческий продукт, устанавливающий ту или иную истину в результате процедуры исследования и представленный в стандартном виде. Необходимо подчеркнуть самоценность достижения истины в исследовании как его главного продукта. Организация исследовательской деятельности рассматривается сегодня как мощная инновационная образовательная технология. Она служит средством комплексного решения задач воспитания, образования и развития. Помимо учебных целей и задач,  перед учащимися ставятся и задачи, направленные на развитие и формирование навыков исследовательской деятельности. Сегодня необходимо предоставить каждому обучающемуся сферу деятельности, необходимую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 и творческому самовыражению.</w:t>
      </w:r>
    </w:p>
    <w:p>
      <w:pPr>
        <w:pStyle w:val="Normal"/>
        <w:jc w:val="center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венков А.И. Содержание и организация исследовательского обучения школьников. М., 2003.с203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онтович А.В. Исследовательская деятельность учащихся. М., 2002, с.17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хов А.С. Исследовательская деятельность как возможный путь вхождения подростков в пространство культуры// Развитие исследовательской деятельности учащихся / Под ред. А.С. Обухова. М., 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24:00Z</dcterms:created>
  <dc:creator>Dr. Dre</dc:creator>
  <dc:description/>
  <cp:keywords/>
  <dc:language>en-US</dc:language>
  <cp:lastModifiedBy>user</cp:lastModifiedBy>
  <dcterms:modified xsi:type="dcterms:W3CDTF">2012-06-13T16:27:00Z</dcterms:modified>
  <cp:revision>4</cp:revision>
  <dc:subject/>
  <dc:title>Научно-исследовательская деятельность учащихся</dc:title>
</cp:coreProperties>
</file>