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ополнительн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тетрадь для 7 класса. автор-Богданова(2 част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ьянов,Дмитриева. Рабочая тетрадь по физике для 7 класса( новый образовательный стандар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ик Л.А.Самостоятельные и контрольные работы по физике для 7 класса(издательство « Алекса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ов,Косулин.Рабочая тетрадь к учебнику 7 класс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еография</w:t>
      </w:r>
    </w:p>
    <w:p>
      <w:pPr>
        <w:pStyle w:val="Normal"/>
        <w:rPr/>
      </w:pPr>
      <w:r>
        <w:rPr>
          <w:sz w:val="28"/>
          <w:szCs w:val="28"/>
        </w:rPr>
        <w:t>Атлас,контурные карты,рабочая тетрадь к учебни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атохин,Кучменко.Рабочая тетрадь по биологии для 7 класса(зеленая)(2 част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</w:t>
      </w:r>
    </w:p>
    <w:p>
      <w:pPr>
        <w:pStyle w:val="Normal"/>
        <w:rPr/>
      </w:pPr>
      <w:r>
        <w:rPr>
          <w:sz w:val="28"/>
          <w:szCs w:val="28"/>
        </w:rPr>
        <w:t>Афанасьева,Михеева.Рабочая тетрадь к учебнику 7 класса.(углубл.изуч.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сты к учебнику(обе  книги фиолетовые). </w:t>
      </w:r>
      <w:r>
        <w:rPr>
          <w:sz w:val="28"/>
          <w:szCs w:val="28"/>
          <w:u w:val="single"/>
        </w:rPr>
        <w:t>Книга для чтения не нужн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нцузский язык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тетрадь к учебнику «Синяя птица» </w:t>
      </w:r>
      <w:r>
        <w:rPr>
          <w:b/>
          <w:sz w:val="28"/>
          <w:szCs w:val="28"/>
          <w:u w:val="single"/>
        </w:rPr>
        <w:t>6 клас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невник не покупай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дополнительн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тетрадь для 7 класса. автор-Богданова(2 част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ьянов,Дмитриева. Рабочая тетрадь по физике для 7 класса( новый образовательный стандар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ик Л.А.Самостоятельные и контрольные работы по физике для 7 класса(издательство « Алекса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ов,Косулин.Рабочая тетрадь к учебнику 7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лас,контурные карты,рабочая тетрадь к учебни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атохин,Кучменко.Рабочая тетрадь по биологии для 7 класса(зеленая)(2 част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</w:t>
      </w:r>
    </w:p>
    <w:p>
      <w:pPr>
        <w:pStyle w:val="Normal"/>
        <w:rPr/>
      </w:pPr>
      <w:r>
        <w:rPr>
          <w:sz w:val="28"/>
          <w:szCs w:val="28"/>
        </w:rPr>
        <w:t>Афанасьева,Михеева.Рабочая тетрадь к учебнику 7 класса.(углубл.изуч.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сты к учебнику(обе  книги фиолетовые). </w:t>
      </w:r>
      <w:r>
        <w:rPr>
          <w:sz w:val="28"/>
          <w:szCs w:val="28"/>
          <w:u w:val="single"/>
        </w:rPr>
        <w:t>Книга для чтения не нужн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нцузский язык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тетрадь к учебнику «Синяя птица» </w:t>
      </w:r>
      <w:r>
        <w:rPr>
          <w:b/>
          <w:sz w:val="28"/>
          <w:szCs w:val="28"/>
          <w:u w:val="single"/>
        </w:rPr>
        <w:t>6 клас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невник не покупай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16:00Z</dcterms:created>
  <dc:creator>Семенникова</dc:creator>
  <dc:description/>
  <cp:keywords/>
  <dc:language>en-US</dc:language>
  <cp:lastModifiedBy>Семенникова</cp:lastModifiedBy>
  <dcterms:modified xsi:type="dcterms:W3CDTF">2012-08-08T09:52:00Z</dcterms:modified>
  <cp:revision>1</cp:revision>
  <dc:subject/>
  <dc:title>Список дополнительной литературы</dc:title>
</cp:coreProperties>
</file>