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Я. Коровина, И. С. Збарск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5 класс   Методические советы        Под редакцией В. И. Коров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4265" cy="367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5" r="-24" b="-15"/>
                    <a:stretch>
                      <a:fillRect/>
                    </a:stretch>
                  </pic:blipFill>
                  <pic:spPr bwMode="auto">
                    <a:xfrm>
                      <a:off x="0" y="0"/>
                      <a:ext cx="2374265" cy="3670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
        <w:rPr>
          <w:b/>
          <w:b/>
        </w:rPr>
      </w:pPr>
      <w:hyperlink r:id="rId3">
        <w:r>
          <w:rPr>
            <w:rStyle w:val="InternetLink"/>
            <w:b w:val="false"/>
            <w:bCs/>
          </w:rPr>
          <w:t>Введение</w:t>
        </w:r>
      </w:hyperlink>
      <w:r>
        <w:rPr>
          <w:b/>
        </w:rPr>
        <w:br/>
        <w:t>   </w:t>
      </w:r>
      <w:hyperlink r:id="rId4">
        <w:r>
          <w:rPr>
            <w:rStyle w:val="InternetLink"/>
            <w:b/>
            <w:color w:val="000000"/>
            <w:u w:val="none"/>
          </w:rPr>
          <w:t>Первый, вводный урок</w:t>
        </w:r>
      </w:hyperlink>
    </w:p>
    <w:p>
      <w:pPr>
        <w:pStyle w:val="Body"/>
        <w:rPr/>
      </w:pPr>
      <w:r>
        <w:fldChar w:fldCharType="begin"/>
      </w:r>
      <w:r>
        <w:rPr>
          <w:bCs/>
          <w:rStyle w:val="InternetLink"/>
          <w:b w:val="false"/>
        </w:rPr>
        <w:instrText xml:space="preserve"> HYPERLINK "http://www.prosv.ru/ebooks/Korovina_Literatura_5kl_Metod/1.html" \l "1"</w:instrText>
      </w:r>
      <w:r>
        <w:rPr>
          <w:bCs/>
          <w:rStyle w:val="InternetLink"/>
          <w:b w:val="false"/>
        </w:rPr>
        <w:fldChar w:fldCharType="separate"/>
      </w:r>
      <w:r>
        <w:rPr>
          <w:rStyle w:val="InternetLink"/>
          <w:b w:val="false"/>
          <w:bCs/>
        </w:rPr>
        <w:t>Славянские мифы</w:t>
      </w:r>
      <w:r>
        <w:rPr>
          <w:bCs/>
          <w:rStyle w:val="InternetLink"/>
          <w:b w:val="false"/>
        </w:rPr>
        <w:fldChar w:fldCharType="end"/>
      </w:r>
      <w:r>
        <w:rPr>
          <w:b/>
        </w:rPr>
        <w:t xml:space="preserve"> </w:t>
      </w:r>
    </w:p>
    <w:p>
      <w:pPr>
        <w:pStyle w:val="Body"/>
        <w:rPr>
          <w:b/>
          <w:b/>
        </w:rPr>
      </w:pPr>
      <w:r>
        <w:fldChar w:fldCharType="begin"/>
      </w:r>
      <w:r>
        <w:rPr>
          <w:bCs/>
          <w:rStyle w:val="InternetLink"/>
          <w:b w:val="false"/>
        </w:rPr>
        <w:instrText xml:space="preserve"> HYPERLINK "http://www.prosv.ru/ebooks/Korovina_Literatura_5kl_Metod/1.html" \l "2"</w:instrText>
      </w:r>
      <w:r>
        <w:rPr>
          <w:bCs/>
          <w:rStyle w:val="InternetLink"/>
          <w:b w:val="false"/>
        </w:rPr>
        <w:fldChar w:fldCharType="separate"/>
      </w:r>
      <w:r>
        <w:rPr>
          <w:rStyle w:val="InternetLink"/>
          <w:b w:val="false"/>
          <w:bCs/>
        </w:rPr>
        <w:t>Устное народное творчество</w:t>
      </w:r>
      <w:r>
        <w:rPr>
          <w:bCs/>
          <w:rStyle w:val="InternetLink"/>
          <w:b w:val="false"/>
        </w:rPr>
        <w:fldChar w:fldCharType="end"/>
      </w:r>
      <w:r>
        <w:rPr>
          <w:b/>
        </w:rPr>
        <w:t xml:space="preserve"> </w:t>
        <w:br/>
        <w:t>   </w:t>
      </w:r>
      <w:r>
        <w:fldChar w:fldCharType="begin"/>
      </w:r>
      <w:r>
        <w:rPr>
          <w:rStyle w:val="InternetLink"/>
          <w:u w:val="none"/>
          <w:b/>
          <w:color w:val="000000"/>
        </w:rPr>
        <w:instrText xml:space="preserve"> HYPERLINK "http://www.prosv.ru/ebooks/Korovina_Literatura_5kl_Metod/1.html" \l "3"</w:instrText>
      </w:r>
      <w:r>
        <w:rPr>
          <w:rStyle w:val="InternetLink"/>
          <w:u w:val="none"/>
          <w:b/>
          <w:color w:val="000000"/>
        </w:rPr>
        <w:fldChar w:fldCharType="separate"/>
      </w:r>
      <w:r>
        <w:rPr>
          <w:rStyle w:val="InternetLink"/>
          <w:b/>
          <w:color w:val="000000"/>
          <w:u w:val="none"/>
        </w:rPr>
        <w:t xml:space="preserve">Русские народные сказки </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1.html" \l "4"</w:instrText>
      </w:r>
      <w:r>
        <w:rPr>
          <w:rStyle w:val="InternetLink"/>
          <w:u w:val="none"/>
          <w:b/>
          <w:color w:val="000000"/>
        </w:rPr>
        <w:fldChar w:fldCharType="separate"/>
      </w:r>
      <w:r>
        <w:rPr>
          <w:rStyle w:val="InternetLink"/>
          <w:b/>
          <w:color w:val="000000"/>
          <w:u w:val="none"/>
        </w:rPr>
        <w:t>«Царевна-лягушка»</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1.html" \l "5"</w:instrText>
      </w:r>
      <w:r>
        <w:rPr>
          <w:rStyle w:val="InternetLink"/>
          <w:u w:val="none"/>
          <w:b/>
          <w:color w:val="000000"/>
        </w:rPr>
        <w:fldChar w:fldCharType="separate"/>
      </w:r>
      <w:r>
        <w:rPr>
          <w:rStyle w:val="InternetLink"/>
          <w:b/>
          <w:color w:val="000000"/>
          <w:u w:val="none"/>
        </w:rPr>
        <w:t>«Иван — крестьянский сын и чудо-юдо»</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1.html" \l "6"</w:instrText>
      </w:r>
      <w:r>
        <w:rPr>
          <w:rStyle w:val="InternetLink"/>
          <w:u w:val="none"/>
          <w:b/>
          <w:color w:val="000000"/>
        </w:rPr>
        <w:fldChar w:fldCharType="separate"/>
      </w:r>
      <w:r>
        <w:rPr>
          <w:rStyle w:val="InternetLink"/>
          <w:b/>
          <w:color w:val="000000"/>
          <w:u w:val="none"/>
        </w:rPr>
        <w:t>Совершенствование речи учащихся при изучении народных сказок</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1.html" \l "7"</w:instrText>
      </w:r>
      <w:r>
        <w:rPr>
          <w:rStyle w:val="InternetLink"/>
          <w:u w:val="none"/>
          <w:b/>
          <w:color w:val="000000"/>
        </w:rPr>
        <w:fldChar w:fldCharType="separate"/>
      </w:r>
      <w:r>
        <w:rPr>
          <w:rStyle w:val="InternetLink"/>
          <w:b/>
          <w:color w:val="000000"/>
          <w:u w:val="none"/>
        </w:rPr>
        <w:t>Русские сказочники</w:t>
      </w:r>
      <w:r>
        <w:rPr>
          <w:rStyle w:val="InternetLink"/>
          <w:u w:val="none"/>
          <w:b/>
          <w:color w:val="000000"/>
        </w:rPr>
        <w:fldChar w:fldCharType="end"/>
      </w:r>
    </w:p>
    <w:p>
      <w:pPr>
        <w:pStyle w:val="Body"/>
        <w:rPr>
          <w:b/>
          <w:b/>
        </w:rPr>
      </w:pPr>
      <w:r>
        <w:fldChar w:fldCharType="begin"/>
      </w:r>
      <w:r>
        <w:rPr>
          <w:bCs/>
          <w:rStyle w:val="InternetLink"/>
          <w:b w:val="false"/>
        </w:rPr>
        <w:instrText xml:space="preserve"> HYPERLINK "http://www.prosv.ru/ebooks/Korovina_Literatura_5kl_Metod/1.html" \l "8"</w:instrText>
      </w:r>
      <w:r>
        <w:rPr>
          <w:bCs/>
          <w:rStyle w:val="InternetLink"/>
          <w:b w:val="false"/>
        </w:rPr>
        <w:fldChar w:fldCharType="separate"/>
      </w:r>
      <w:r>
        <w:rPr>
          <w:rStyle w:val="InternetLink"/>
          <w:b w:val="false"/>
          <w:bCs/>
        </w:rPr>
        <w:t>Древнерусская литература</w:t>
      </w:r>
      <w:r>
        <w:rPr>
          <w:bCs/>
          <w:rStyle w:val="InternetLink"/>
          <w:b w:val="false"/>
        </w:rPr>
        <w:fldChar w:fldCharType="end"/>
      </w:r>
      <w:r>
        <w:rPr>
          <w:rStyle w:val="InternetLink"/>
          <w:b/>
          <w:color w:val="000000"/>
          <w:u w:val="none"/>
        </w:rPr>
        <w:t xml:space="preserve"> </w:t>
      </w:r>
      <w:r>
        <w:rPr>
          <w:b/>
        </w:rPr>
        <w:br/>
        <w:t>   </w:t>
      </w:r>
      <w:r>
        <w:fldChar w:fldCharType="begin"/>
      </w:r>
      <w:r>
        <w:rPr>
          <w:rStyle w:val="InternetLink"/>
          <w:u w:val="none"/>
          <w:b/>
          <w:color w:val="000000"/>
        </w:rPr>
        <w:instrText xml:space="preserve"> HYPERLINK "http://www.prosv.ru/ebooks/Korovina_Literatura_5kl_Metod/1.html" \l "9"</w:instrText>
      </w:r>
      <w:r>
        <w:rPr>
          <w:rStyle w:val="InternetLink"/>
          <w:u w:val="none"/>
          <w:b/>
          <w:color w:val="000000"/>
        </w:rPr>
        <w:fldChar w:fldCharType="separate"/>
      </w:r>
      <w:r>
        <w:rPr>
          <w:rStyle w:val="InternetLink"/>
          <w:b/>
          <w:color w:val="000000"/>
          <w:u w:val="none"/>
        </w:rPr>
        <w:t>«Подвиг отрока-киевлянина и хитрость воеводы Претича»</w:t>
      </w:r>
      <w:r>
        <w:rPr>
          <w:rStyle w:val="InternetLink"/>
          <w:u w:val="none"/>
          <w:b/>
          <w:color w:val="000000"/>
        </w:rPr>
        <w:fldChar w:fldCharType="end"/>
      </w:r>
    </w:p>
    <w:p>
      <w:pPr>
        <w:pStyle w:val="Body"/>
        <w:rPr>
          <w:b/>
          <w:b/>
        </w:rPr>
      </w:pPr>
      <w:hyperlink r:id="rId5">
        <w:r>
          <w:rPr>
            <w:rStyle w:val="InternetLink"/>
            <w:b w:val="false"/>
            <w:bCs/>
          </w:rPr>
          <w:t>Из литературы XVIII века</w:t>
        </w:r>
      </w:hyperlink>
      <w:r>
        <w:rPr>
          <w:b/>
        </w:rPr>
        <w:t xml:space="preserve"> </w:t>
        <w:br/>
        <w:t>   </w:t>
      </w:r>
      <w:r>
        <w:fldChar w:fldCharType="begin"/>
      </w:r>
      <w:r>
        <w:rPr>
          <w:rStyle w:val="InternetLink"/>
          <w:u w:val="none"/>
          <w:b/>
          <w:color w:val="000000"/>
        </w:rPr>
        <w:instrText xml:space="preserve"> HYPERLINK "http://www.prosv.ru/ebooks/Korovina_Literatura_5kl_Metod/2.html" \l "1"</w:instrText>
      </w:r>
      <w:r>
        <w:rPr>
          <w:rStyle w:val="InternetLink"/>
          <w:u w:val="none"/>
          <w:b/>
          <w:color w:val="000000"/>
        </w:rPr>
        <w:fldChar w:fldCharType="separate"/>
      </w:r>
      <w:r>
        <w:rPr>
          <w:rStyle w:val="InternetLink"/>
          <w:b/>
          <w:color w:val="000000"/>
          <w:u w:val="none"/>
        </w:rPr>
        <w:t>М. В. Ломоносов</w:t>
      </w:r>
      <w:r>
        <w:rPr>
          <w:rStyle w:val="InternetLink"/>
          <w:u w:val="none"/>
          <w:b/>
          <w:color w:val="000000"/>
        </w:rPr>
        <w:fldChar w:fldCharType="end"/>
      </w:r>
    </w:p>
    <w:p>
      <w:pPr>
        <w:pStyle w:val="Body"/>
        <w:rPr>
          <w:b/>
          <w:b/>
        </w:rPr>
      </w:pPr>
      <w:r>
        <w:fldChar w:fldCharType="begin"/>
      </w:r>
      <w:r>
        <w:rPr>
          <w:bCs/>
          <w:rStyle w:val="InternetLink"/>
          <w:b w:val="false"/>
        </w:rPr>
        <w:instrText xml:space="preserve"> HYPERLINK "http://www.prosv.ru/ebooks/Korovina_Literatura_5kl_Metod/2.html" \l "2"</w:instrText>
      </w:r>
      <w:r>
        <w:rPr>
          <w:bCs/>
          <w:rStyle w:val="InternetLink"/>
          <w:b w:val="false"/>
        </w:rPr>
        <w:fldChar w:fldCharType="separate"/>
      </w:r>
      <w:r>
        <w:rPr>
          <w:rStyle w:val="InternetLink"/>
          <w:b w:val="false"/>
          <w:bCs/>
        </w:rPr>
        <w:t>Из литературы XIX века</w:t>
      </w:r>
      <w:r>
        <w:rPr>
          <w:bCs/>
          <w:rStyle w:val="InternetLink"/>
          <w:b w:val="false"/>
        </w:rPr>
        <w:fldChar w:fldCharType="end"/>
      </w:r>
      <w:r>
        <w:rPr>
          <w:rStyle w:val="InternetLink"/>
          <w:b/>
          <w:color w:val="000000"/>
          <w:u w:val="none"/>
        </w:rPr>
        <w:t xml:space="preserve"> </w:t>
      </w:r>
      <w:r>
        <w:rPr>
          <w:b/>
        </w:rPr>
        <w:br/>
        <w:t>   </w:t>
      </w:r>
      <w:r>
        <w:fldChar w:fldCharType="begin"/>
      </w:r>
      <w:r>
        <w:rPr>
          <w:rStyle w:val="InternetLink"/>
          <w:u w:val="none"/>
          <w:b/>
          <w:color w:val="000000"/>
        </w:rPr>
        <w:instrText xml:space="preserve"> HYPERLINK "http://www.prosv.ru/ebooks/Korovina_Literatura_5kl_Metod/2.html" \l "3"</w:instrText>
      </w:r>
      <w:r>
        <w:rPr>
          <w:rStyle w:val="InternetLink"/>
          <w:u w:val="none"/>
          <w:b/>
          <w:color w:val="000000"/>
        </w:rPr>
        <w:fldChar w:fldCharType="separate"/>
      </w:r>
      <w:r>
        <w:rPr>
          <w:rStyle w:val="InternetLink"/>
          <w:b/>
          <w:color w:val="000000"/>
          <w:u w:val="none"/>
        </w:rPr>
        <w:t xml:space="preserve">И. А. Крылов. Басни </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2.html" \l "4"</w:instrText>
      </w:r>
      <w:r>
        <w:rPr>
          <w:rStyle w:val="InternetLink"/>
          <w:u w:val="none"/>
          <w:b/>
          <w:color w:val="000000"/>
        </w:rPr>
        <w:fldChar w:fldCharType="separate"/>
      </w:r>
      <w:r>
        <w:rPr>
          <w:rStyle w:val="InternetLink"/>
          <w:b/>
          <w:color w:val="000000"/>
          <w:u w:val="none"/>
        </w:rPr>
        <w:t>Заключительный урок-зачет по теме «И. А. Крылов. Басни»</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2.html" \l "5"</w:instrText>
      </w:r>
      <w:r>
        <w:rPr>
          <w:rStyle w:val="InternetLink"/>
          <w:u w:val="none"/>
          <w:b/>
          <w:color w:val="000000"/>
        </w:rPr>
        <w:fldChar w:fldCharType="separate"/>
      </w:r>
      <w:r>
        <w:rPr>
          <w:rStyle w:val="InternetLink"/>
          <w:b/>
          <w:color w:val="000000"/>
          <w:u w:val="none"/>
        </w:rPr>
        <w:t>Басни И. А. Крылова и уроки развития речи в школе</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2.html" \l "6"</w:instrText>
      </w:r>
      <w:r>
        <w:rPr>
          <w:rStyle w:val="InternetLink"/>
          <w:u w:val="none"/>
          <w:b/>
          <w:color w:val="000000"/>
        </w:rPr>
        <w:fldChar w:fldCharType="separate"/>
      </w:r>
      <w:r>
        <w:rPr>
          <w:rStyle w:val="InternetLink"/>
          <w:b/>
          <w:color w:val="000000"/>
          <w:u w:val="none"/>
        </w:rPr>
        <w:t>В. А. Жуковский. «Спящая царевна», «Кубок»</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2.html" \l "7"</w:instrText>
      </w:r>
      <w:r>
        <w:rPr>
          <w:rStyle w:val="InternetLink"/>
          <w:u w:val="none"/>
          <w:b/>
          <w:color w:val="000000"/>
        </w:rPr>
        <w:fldChar w:fldCharType="separate"/>
      </w:r>
      <w:r>
        <w:rPr>
          <w:rStyle w:val="InternetLink"/>
          <w:b/>
          <w:color w:val="000000"/>
          <w:u w:val="none"/>
        </w:rPr>
        <w:t>A. С. Пушкин. «У лукоморья дуб зеленый...», «Сказка о мертвой царевне и о семи богатырях»</w:t>
      </w:r>
      <w:r>
        <w:rPr>
          <w:rStyle w:val="InternetLink"/>
          <w:u w:val="none"/>
          <w:b/>
          <w:color w:val="000000"/>
        </w:rPr>
        <w:fldChar w:fldCharType="end"/>
      </w:r>
      <w:r>
        <w:rPr>
          <w:b/>
        </w:rPr>
        <w:br/>
        <w:t>   </w:t>
      </w:r>
      <w:hyperlink r:id="rId6">
        <w:r>
          <w:rPr>
            <w:rStyle w:val="InternetLink"/>
            <w:b/>
            <w:color w:val="000000"/>
            <w:u w:val="none"/>
          </w:rPr>
          <w:t>М. Ю. Лермонтов «Бородино»</w:t>
        </w:r>
      </w:hyperlink>
      <w:r>
        <w:rPr>
          <w:b/>
        </w:rPr>
        <w:t xml:space="preserve"> </w:t>
        <w:br/>
        <w:t>   </w:t>
      </w:r>
      <w:r>
        <w:fldChar w:fldCharType="begin"/>
      </w:r>
      <w:r>
        <w:rPr>
          <w:rStyle w:val="InternetLink"/>
          <w:u w:val="none"/>
          <w:b/>
          <w:color w:val="000000"/>
        </w:rPr>
        <w:instrText xml:space="preserve"> HYPERLINK "http://www.prosv.ru/ebooks/Korovina_Literatura_5kl_Metod/3.html" \l "1"</w:instrText>
      </w:r>
      <w:r>
        <w:rPr>
          <w:rStyle w:val="InternetLink"/>
          <w:u w:val="none"/>
          <w:b/>
          <w:color w:val="000000"/>
        </w:rPr>
        <w:fldChar w:fldCharType="separate"/>
      </w:r>
      <w:r>
        <w:rPr>
          <w:rStyle w:val="InternetLink"/>
          <w:b/>
          <w:color w:val="000000"/>
          <w:u w:val="none"/>
        </w:rPr>
        <w:t>Н. В. Гоголь. «Заколдованное место»</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3.html" \l "2"</w:instrText>
      </w:r>
      <w:r>
        <w:rPr>
          <w:rStyle w:val="InternetLink"/>
          <w:u w:val="none"/>
          <w:b/>
          <w:color w:val="000000"/>
        </w:rPr>
        <w:fldChar w:fldCharType="separate"/>
      </w:r>
      <w:r>
        <w:rPr>
          <w:rStyle w:val="InternetLink"/>
          <w:b/>
          <w:color w:val="000000"/>
          <w:u w:val="none"/>
        </w:rPr>
        <w:t>Н. А. Некрасов. «На Волге»</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3.html" \l "3"</w:instrText>
      </w:r>
      <w:r>
        <w:rPr>
          <w:rStyle w:val="InternetLink"/>
          <w:u w:val="none"/>
          <w:b/>
          <w:color w:val="000000"/>
        </w:rPr>
        <w:fldChar w:fldCharType="separate"/>
      </w:r>
      <w:r>
        <w:rPr>
          <w:rStyle w:val="InternetLink"/>
          <w:b/>
          <w:color w:val="000000"/>
          <w:u w:val="none"/>
        </w:rPr>
        <w:t>И. С. Тургенев. «Муму»</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3.html" \l "4"</w:instrText>
      </w:r>
      <w:r>
        <w:rPr>
          <w:rStyle w:val="InternetLink"/>
          <w:u w:val="none"/>
          <w:b/>
          <w:color w:val="000000"/>
        </w:rPr>
        <w:fldChar w:fldCharType="separate"/>
      </w:r>
      <w:r>
        <w:rPr>
          <w:rStyle w:val="InternetLink"/>
          <w:b/>
          <w:color w:val="000000"/>
          <w:u w:val="none"/>
        </w:rPr>
        <w:t>Л. Н. Толстой. «Кавказский пленник»</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3.html" \l "5"</w:instrText>
      </w:r>
      <w:r>
        <w:rPr>
          <w:rStyle w:val="InternetLink"/>
          <w:u w:val="none"/>
          <w:b/>
          <w:color w:val="000000"/>
        </w:rPr>
        <w:fldChar w:fldCharType="separate"/>
      </w:r>
      <w:r>
        <w:rPr>
          <w:rStyle w:val="InternetLink"/>
          <w:b/>
          <w:color w:val="000000"/>
          <w:u w:val="none"/>
        </w:rPr>
        <w:t>А П. Чехов. «Хирургия»</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3.html" \l "6"</w:instrText>
      </w:r>
      <w:r>
        <w:rPr>
          <w:rStyle w:val="InternetLink"/>
          <w:u w:val="none"/>
          <w:b/>
          <w:color w:val="000000"/>
        </w:rPr>
        <w:fldChar w:fldCharType="separate"/>
      </w:r>
      <w:r>
        <w:rPr>
          <w:rStyle w:val="InternetLink"/>
          <w:b/>
          <w:color w:val="000000"/>
          <w:u w:val="none"/>
        </w:rPr>
        <w:t xml:space="preserve">Юмор и сатира в творчестве А. П. Чехова </w:t>
      </w:r>
      <w:r>
        <w:rPr>
          <w:rStyle w:val="InternetLink"/>
          <w:u w:val="none"/>
          <w:b/>
          <w:color w:val="000000"/>
        </w:rPr>
        <w:fldChar w:fldCharType="end"/>
      </w:r>
    </w:p>
    <w:p>
      <w:pPr>
        <w:pStyle w:val="Body"/>
        <w:rPr>
          <w:b/>
          <w:b/>
        </w:rPr>
      </w:pPr>
      <w:r>
        <w:fldChar w:fldCharType="begin"/>
      </w:r>
      <w:r>
        <w:rPr>
          <w:bCs/>
          <w:rStyle w:val="InternetLink"/>
          <w:b w:val="false"/>
        </w:rPr>
        <w:instrText xml:space="preserve"> HYPERLINK "http://www.prosv.ru/ebooks/Korovina_Literatura_5kl_Metod/3.html" \l "7"</w:instrText>
      </w:r>
      <w:r>
        <w:rPr>
          <w:bCs/>
          <w:rStyle w:val="InternetLink"/>
          <w:b w:val="false"/>
        </w:rPr>
        <w:fldChar w:fldCharType="separate"/>
      </w:r>
      <w:r>
        <w:rPr>
          <w:rStyle w:val="InternetLink"/>
          <w:b w:val="false"/>
          <w:bCs/>
        </w:rPr>
        <w:t>Поэты XIX века о Родине и родной природе</w:t>
      </w:r>
      <w:r>
        <w:rPr>
          <w:bCs/>
          <w:rStyle w:val="InternetLink"/>
          <w:b w:val="false"/>
        </w:rPr>
        <w:fldChar w:fldCharType="end"/>
      </w:r>
      <w:r>
        <w:rPr>
          <w:rStyle w:val="InternetLink"/>
          <w:b/>
          <w:color w:val="000000"/>
          <w:u w:val="none"/>
        </w:rPr>
        <w:t xml:space="preserve"> </w:t>
      </w:r>
    </w:p>
    <w:p>
      <w:pPr>
        <w:pStyle w:val="Body"/>
        <w:rPr>
          <w:b/>
          <w:b/>
        </w:rPr>
      </w:pPr>
      <w:hyperlink r:id="rId7">
        <w:r>
          <w:rPr>
            <w:rStyle w:val="InternetLink"/>
            <w:b w:val="false"/>
            <w:bCs/>
          </w:rPr>
          <w:t>Из литературы XX века</w:t>
        </w:r>
        <w:r>
          <w:rPr>
            <w:rStyle w:val="InternetLink"/>
            <w:b/>
            <w:color w:val="000000"/>
            <w:u w:val="none"/>
          </w:rPr>
          <w:t xml:space="preserve"> </w:t>
        </w:r>
      </w:hyperlink>
      <w:r>
        <w:rPr>
          <w:b/>
        </w:rPr>
        <w:br/>
        <w:t>   </w:t>
      </w:r>
      <w:r>
        <w:fldChar w:fldCharType="begin"/>
      </w:r>
      <w:r>
        <w:rPr>
          <w:rStyle w:val="InternetLink"/>
          <w:u w:val="none"/>
          <w:b/>
          <w:color w:val="000000"/>
        </w:rPr>
        <w:instrText xml:space="preserve"> HYPERLINK "http://www.prosv.ru/ebooks/Korovina_Literatura_5kl_Metod/4.html" \l "1"</w:instrText>
      </w:r>
      <w:r>
        <w:rPr>
          <w:rStyle w:val="InternetLink"/>
          <w:u w:val="none"/>
          <w:b/>
          <w:color w:val="000000"/>
        </w:rPr>
        <w:fldChar w:fldCharType="separate"/>
      </w:r>
      <w:r>
        <w:rPr>
          <w:rStyle w:val="InternetLink"/>
          <w:b/>
          <w:color w:val="000000"/>
          <w:u w:val="none"/>
        </w:rPr>
        <w:t>И. А. Бунин. «Косцы»</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4.html" \l "2"</w:instrText>
      </w:r>
      <w:r>
        <w:rPr>
          <w:rStyle w:val="InternetLink"/>
          <w:u w:val="none"/>
          <w:b/>
          <w:color w:val="000000"/>
        </w:rPr>
        <w:fldChar w:fldCharType="separate"/>
      </w:r>
      <w:r>
        <w:rPr>
          <w:rStyle w:val="InternetLink"/>
          <w:b/>
          <w:color w:val="000000"/>
          <w:u w:val="none"/>
        </w:rPr>
        <w:t>B. Г. Короленко. «В дурном обществе»</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4.html" \l "3"</w:instrText>
      </w:r>
      <w:r>
        <w:rPr>
          <w:rStyle w:val="InternetLink"/>
          <w:u w:val="none"/>
          <w:b/>
          <w:color w:val="000000"/>
        </w:rPr>
        <w:fldChar w:fldCharType="separate"/>
      </w:r>
      <w:r>
        <w:rPr>
          <w:rStyle w:val="InternetLink"/>
          <w:b/>
          <w:color w:val="000000"/>
          <w:u w:val="none"/>
        </w:rPr>
        <w:t>А. И. Куприн. «Тапер»</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4.html" \l "4"</w:instrText>
      </w:r>
      <w:r>
        <w:rPr>
          <w:rStyle w:val="InternetLink"/>
          <w:u w:val="none"/>
          <w:b/>
          <w:color w:val="000000"/>
        </w:rPr>
        <w:fldChar w:fldCharType="separate"/>
      </w:r>
      <w:r>
        <w:rPr>
          <w:rStyle w:val="InternetLink"/>
          <w:b/>
          <w:color w:val="000000"/>
          <w:u w:val="none"/>
        </w:rPr>
        <w:t>П. П. Бажов. «Медной горы Хозяйка»</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4.html" \l "5"</w:instrText>
      </w:r>
      <w:r>
        <w:rPr>
          <w:rStyle w:val="InternetLink"/>
          <w:u w:val="none"/>
          <w:b/>
          <w:color w:val="000000"/>
        </w:rPr>
        <w:fldChar w:fldCharType="separate"/>
      </w:r>
      <w:r>
        <w:rPr>
          <w:rStyle w:val="InternetLink"/>
          <w:b/>
          <w:color w:val="000000"/>
          <w:u w:val="none"/>
        </w:rPr>
        <w:t>C. Я. Маршак. «Двенадцать месяцев»</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4.html" \l "6"</w:instrText>
      </w:r>
      <w:r>
        <w:rPr>
          <w:rStyle w:val="InternetLink"/>
          <w:u w:val="none"/>
          <w:b/>
          <w:color w:val="000000"/>
        </w:rPr>
        <w:fldChar w:fldCharType="separate"/>
      </w:r>
      <w:r>
        <w:rPr>
          <w:rStyle w:val="InternetLink"/>
          <w:b/>
          <w:color w:val="000000"/>
          <w:u w:val="none"/>
        </w:rPr>
        <w:t>A. П. Платонов «Никита»</w:t>
      </w:r>
      <w:r>
        <w:rPr>
          <w:rStyle w:val="InternetLink"/>
          <w:u w:val="none"/>
          <w:b/>
          <w:color w:val="000000"/>
        </w:rPr>
        <w:fldChar w:fldCharType="end"/>
      </w:r>
      <w:r>
        <w:rPr>
          <w:b/>
        </w:rPr>
        <w:t xml:space="preserve"> </w:t>
        <w:br/>
        <w:t>   </w:t>
      </w:r>
      <w:r>
        <w:fldChar w:fldCharType="begin"/>
      </w:r>
      <w:r>
        <w:rPr>
          <w:rStyle w:val="InternetLink"/>
          <w:u w:val="none"/>
          <w:b/>
          <w:color w:val="000000"/>
        </w:rPr>
        <w:instrText xml:space="preserve"> HYPERLINK "http://www.prosv.ru/ebooks/Korovina_Literatura_5kl_Metod/4.html" \l "7"</w:instrText>
      </w:r>
      <w:r>
        <w:rPr>
          <w:rStyle w:val="InternetLink"/>
          <w:u w:val="none"/>
          <w:b/>
          <w:color w:val="000000"/>
        </w:rPr>
        <w:fldChar w:fldCharType="separate"/>
      </w:r>
      <w:r>
        <w:rPr>
          <w:rStyle w:val="InternetLink"/>
          <w:b/>
          <w:color w:val="000000"/>
          <w:u w:val="none"/>
        </w:rPr>
        <w:t>B. П. Астафьев. «Васюткино озеро»</w:t>
      </w:r>
      <w:r>
        <w:rPr>
          <w:rStyle w:val="InternetLink"/>
          <w:u w:val="none"/>
          <w:b/>
          <w:color w:val="000000"/>
        </w:rPr>
        <w:fldChar w:fldCharType="end"/>
      </w:r>
    </w:p>
    <w:p>
      <w:pPr>
        <w:pStyle w:val="Body"/>
        <w:rPr>
          <w:b/>
          <w:b/>
        </w:rPr>
      </w:pPr>
      <w:r>
        <w:fldChar w:fldCharType="begin"/>
      </w:r>
      <w:r>
        <w:rPr>
          <w:bCs/>
          <w:rStyle w:val="InternetLink"/>
          <w:b w:val="false"/>
        </w:rPr>
        <w:instrText xml:space="preserve"> HYPERLINK "http://www.prosv.ru/ebooks/Korovina_Literatura_5kl_Metod/4.html" \l "8"</w:instrText>
      </w:r>
      <w:r>
        <w:rPr>
          <w:bCs/>
          <w:rStyle w:val="InternetLink"/>
          <w:b w:val="false"/>
        </w:rPr>
        <w:fldChar w:fldCharType="separate"/>
      </w:r>
      <w:r>
        <w:rPr>
          <w:rStyle w:val="InternetLink"/>
          <w:b w:val="false"/>
          <w:bCs/>
        </w:rPr>
        <w:t>Писатели улыбаются</w:t>
      </w:r>
      <w:r>
        <w:rPr>
          <w:bCs/>
          <w:rStyle w:val="InternetLink"/>
          <w:b w:val="false"/>
        </w:rPr>
        <w:fldChar w:fldCharType="end"/>
      </w:r>
      <w:r>
        <w:rPr>
          <w:rStyle w:val="InternetLink"/>
          <w:b/>
          <w:color w:val="000000"/>
          <w:u w:val="none"/>
        </w:rPr>
        <w:t xml:space="preserve"> </w:t>
      </w:r>
      <w:r>
        <w:rPr>
          <w:b/>
        </w:rPr>
        <w:br/>
        <w:t>   </w:t>
      </w:r>
      <w:r>
        <w:fldChar w:fldCharType="begin"/>
      </w:r>
      <w:r>
        <w:rPr>
          <w:rStyle w:val="InternetLink"/>
          <w:u w:val="none"/>
          <w:b/>
          <w:color w:val="000000"/>
        </w:rPr>
        <w:instrText xml:space="preserve"> HYPERLINK "http://www.prosv.ru/ebooks/Korovina_Literatura_5kl_Metod/4.html" \l "9"</w:instrText>
      </w:r>
      <w:r>
        <w:rPr>
          <w:rStyle w:val="InternetLink"/>
          <w:u w:val="none"/>
          <w:b/>
          <w:color w:val="000000"/>
        </w:rPr>
        <w:fldChar w:fldCharType="separate"/>
      </w:r>
      <w:r>
        <w:rPr>
          <w:rStyle w:val="InternetLink"/>
          <w:b/>
          <w:color w:val="000000"/>
          <w:u w:val="none"/>
        </w:rPr>
        <w:t>Саша Черный</w:t>
      </w:r>
      <w:r>
        <w:rPr>
          <w:rStyle w:val="InternetLink"/>
          <w:u w:val="none"/>
          <w:b/>
          <w:color w:val="000000"/>
        </w:rPr>
        <w:fldChar w:fldCharType="end"/>
      </w:r>
    </w:p>
    <w:p>
      <w:pPr>
        <w:pStyle w:val="Body"/>
        <w:rPr/>
      </w:pPr>
      <w:r>
        <w:fldChar w:fldCharType="begin"/>
      </w:r>
      <w:r>
        <w:rPr>
          <w:bCs/>
          <w:rStyle w:val="InternetLink"/>
          <w:b w:val="false"/>
        </w:rPr>
        <w:instrText xml:space="preserve"> HYPERLINK "http://www.prosv.ru/ebooks/Korovina_Literatura_5kl_Metod/4.html" \l "10"</w:instrText>
      </w:r>
      <w:r>
        <w:rPr>
          <w:bCs/>
          <w:rStyle w:val="InternetLink"/>
          <w:b w:val="false"/>
        </w:rPr>
        <w:fldChar w:fldCharType="separate"/>
      </w:r>
      <w:r>
        <w:rPr>
          <w:rStyle w:val="InternetLink"/>
          <w:b w:val="false"/>
          <w:bCs/>
        </w:rPr>
        <w:t>«Только доблесть бессмертно живет...»</w:t>
      </w:r>
      <w:r>
        <w:rPr>
          <w:bCs/>
          <w:rStyle w:val="InternetLink"/>
          <w:b w:val="false"/>
        </w:rPr>
        <w:fldChar w:fldCharType="end"/>
      </w:r>
      <w:r>
        <w:rPr>
          <w:b/>
        </w:rPr>
        <w:t xml:space="preserve"> </w:t>
      </w:r>
    </w:p>
    <w:p>
      <w:pPr>
        <w:pStyle w:val="Body"/>
        <w:rPr>
          <w:b/>
          <w:b/>
        </w:rPr>
      </w:pPr>
      <w:hyperlink r:id="rId8">
        <w:r>
          <w:rPr>
            <w:rStyle w:val="InternetLink"/>
            <w:b w:val="false"/>
            <w:bCs/>
          </w:rPr>
          <w:t>Из зарубежной литературы</w:t>
        </w:r>
      </w:hyperlink>
      <w:r>
        <w:rPr>
          <w:b/>
        </w:rPr>
        <w:t xml:space="preserve"> </w:t>
        <w:br/>
        <w:t>   </w:t>
      </w:r>
      <w:r>
        <w:fldChar w:fldCharType="begin"/>
      </w:r>
      <w:r>
        <w:rPr>
          <w:rStyle w:val="InternetLink"/>
          <w:u w:val="none"/>
          <w:b/>
          <w:color w:val="000000"/>
        </w:rPr>
        <w:instrText xml:space="preserve"> HYPERLINK "http://www.prosv.ru/ebooks/Korovina_Literatura_5kl_Metod/5.html" \l "1"</w:instrText>
      </w:r>
      <w:r>
        <w:rPr>
          <w:rStyle w:val="InternetLink"/>
          <w:u w:val="none"/>
          <w:b/>
          <w:color w:val="000000"/>
        </w:rPr>
        <w:fldChar w:fldCharType="separate"/>
      </w:r>
      <w:r>
        <w:rPr>
          <w:rStyle w:val="InternetLink"/>
          <w:b/>
          <w:color w:val="000000"/>
          <w:u w:val="none"/>
        </w:rPr>
        <w:t>Р. Л. Стивенсон. «Вересковый мед»</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5.html" \l "2"</w:instrText>
      </w:r>
      <w:r>
        <w:rPr>
          <w:rStyle w:val="InternetLink"/>
          <w:u w:val="none"/>
          <w:b/>
          <w:color w:val="000000"/>
        </w:rPr>
        <w:fldChar w:fldCharType="separate"/>
      </w:r>
      <w:r>
        <w:rPr>
          <w:rStyle w:val="InternetLink"/>
          <w:b/>
          <w:color w:val="000000"/>
          <w:u w:val="none"/>
        </w:rPr>
        <w:t>Д. Дефо. «Робинзон Крузо»</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5.html" \l "3"</w:instrText>
      </w:r>
      <w:r>
        <w:rPr>
          <w:rStyle w:val="InternetLink"/>
          <w:u w:val="none"/>
          <w:b/>
          <w:color w:val="000000"/>
        </w:rPr>
        <w:fldChar w:fldCharType="separate"/>
      </w:r>
      <w:r>
        <w:rPr>
          <w:rStyle w:val="InternetLink"/>
          <w:b/>
          <w:color w:val="000000"/>
          <w:u w:val="none"/>
        </w:rPr>
        <w:t>Дж. Лондон. «Сказание о Кише»</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5.html" \l "4"</w:instrText>
      </w:r>
      <w:r>
        <w:rPr>
          <w:rStyle w:val="InternetLink"/>
          <w:u w:val="none"/>
          <w:b/>
          <w:color w:val="000000"/>
        </w:rPr>
        <w:fldChar w:fldCharType="separate"/>
      </w:r>
      <w:r>
        <w:rPr>
          <w:rStyle w:val="InternetLink"/>
          <w:b/>
          <w:color w:val="000000"/>
          <w:u w:val="none"/>
        </w:rPr>
        <w:t>Х.-К. Андерсен. «Снежная королева»</w:t>
      </w:r>
      <w:r>
        <w:rPr>
          <w:rStyle w:val="InternetLink"/>
          <w:u w:val="none"/>
          <w:b/>
          <w:color w:val="000000"/>
        </w:rPr>
        <w:fldChar w:fldCharType="end"/>
      </w:r>
      <w:r>
        <w:rPr>
          <w:b/>
        </w:rPr>
        <w:br/>
        <w:t>   </w:t>
      </w:r>
      <w:r>
        <w:fldChar w:fldCharType="begin"/>
      </w:r>
      <w:r>
        <w:rPr>
          <w:rStyle w:val="InternetLink"/>
          <w:u w:val="none"/>
          <w:b/>
          <w:color w:val="000000"/>
        </w:rPr>
        <w:instrText xml:space="preserve"> HYPERLINK "http://www.prosv.ru/ebooks/Korovina_Literatura_5kl_Metod/5.html" \l "5"</w:instrText>
      </w:r>
      <w:r>
        <w:rPr>
          <w:rStyle w:val="InternetLink"/>
          <w:u w:val="none"/>
          <w:b/>
          <w:color w:val="000000"/>
        </w:rPr>
        <w:fldChar w:fldCharType="separate"/>
      </w:r>
      <w:r>
        <w:rPr>
          <w:rStyle w:val="InternetLink"/>
          <w:b/>
          <w:color w:val="000000"/>
          <w:u w:val="none"/>
        </w:rPr>
        <w:t>Жорж Санд. «О чем говорят цветы»</w:t>
      </w:r>
      <w:r>
        <w:rPr>
          <w:rStyle w:val="InternetLink"/>
          <w:u w:val="none"/>
          <w:b/>
          <w:color w:val="000000"/>
        </w:rPr>
        <w:fldChar w:fldCharType="end"/>
      </w:r>
    </w:p>
    <w:p>
      <w:pPr>
        <w:pStyle w:val="Body"/>
        <w:rPr/>
      </w:pPr>
      <w:r>
        <w:fldChar w:fldCharType="begin"/>
      </w:r>
      <w:r>
        <w:rPr>
          <w:bCs/>
          <w:rStyle w:val="InternetLink"/>
          <w:b w:val="false"/>
        </w:rPr>
        <w:instrText xml:space="preserve"> HYPERLINK "http://www.prosv.ru/ebooks/Korovina_Literatura_5kl_Metod/5.html" \l "6"</w:instrText>
      </w:r>
      <w:r>
        <w:rPr>
          <w:bCs/>
          <w:rStyle w:val="InternetLink"/>
          <w:b w:val="false"/>
        </w:rPr>
        <w:fldChar w:fldCharType="separate"/>
      </w:r>
      <w:r>
        <w:rPr>
          <w:rStyle w:val="InternetLink"/>
          <w:b w:val="false"/>
          <w:bCs/>
        </w:rPr>
        <w:t>Развитие устной речи учащихся 5 класса на уроках литературы</w:t>
      </w:r>
      <w:r>
        <w:rPr>
          <w:bCs/>
          <w:rStyle w:val="InternetLink"/>
          <w:b w:val="false"/>
        </w:rPr>
        <w:fldChar w:fldCharType="end"/>
      </w:r>
      <w:r>
        <w:rPr>
          <w:b/>
        </w:rPr>
        <w:t xml:space="preserve"> </w:t>
      </w:r>
    </w:p>
    <w:p>
      <w:pPr>
        <w:pStyle w:val="Body"/>
        <w:rPr>
          <w:b/>
          <w:b/>
        </w:rPr>
      </w:pPr>
      <w:hyperlink r:id="rId9">
        <w:r>
          <w:rPr>
            <w:rStyle w:val="InternetLink"/>
            <w:b w:val="false"/>
            <w:bCs/>
          </w:rPr>
          <w:t>Вариант примерного тематического планирования уроков литературы в 5 классе</w:t>
        </w:r>
      </w:hyperlink>
    </w:p>
    <w:p>
      <w:pPr>
        <w:pStyle w:val="Normal"/>
        <w:rPr>
          <w:b/>
          <w:b/>
          <w:sz w:val="24"/>
          <w:szCs w:val="24"/>
        </w:rPr>
      </w:pPr>
      <w:r>
        <w:rPr>
          <w:b/>
          <w:sz w:val="24"/>
          <w:szCs w:val="24"/>
        </w:rPr>
      </w:r>
    </w:p>
    <w:p>
      <w:pPr>
        <w:pStyle w:val="Normal"/>
        <w:rPr>
          <w:sz w:val="24"/>
          <w:szCs w:val="24"/>
        </w:rPr>
      </w:pPr>
      <w:r>
        <w:rPr>
          <w:sz w:val="24"/>
          <w:szCs w:val="24"/>
        </w:rPr>
      </w:r>
    </w:p>
    <w:p>
      <w:pPr>
        <w:pStyle w:val="Zag3"/>
        <w:rPr/>
      </w:pPr>
      <w:r>
        <w:rPr/>
        <w:t>Введение</w:t>
      </w:r>
    </w:p>
    <w:p>
      <w:pPr>
        <w:pStyle w:val="Style17"/>
        <w:rPr/>
      </w:pPr>
      <w:r>
        <w:rPr/>
        <w:t>      </w:t>
      </w:r>
      <w:r>
        <w:rPr/>
        <w:t>Программа литературного образования в 5—11 классах под редакцией В. Я. Коровиной (авторы В. Я. Коровина, В. П. Журавлев, В. П. Полухина, В. И. Коровин, И. С. Збарский) и учебники данных авторов предлагают реализацию следующей концепции: построить изучение литературы в школе в системе — от мифов к устному народному творчеству, от него к древнерусской литературе, от древнерусской литературы к литературе XVIII, XIX, XX</w:t>
      </w:r>
      <w:r>
        <w:rPr>
          <w:rStyle w:val="StrongEmphasis"/>
        </w:rPr>
        <w:t xml:space="preserve"> </w:t>
      </w:r>
      <w:r>
        <w:rPr/>
        <w:t>веков. Авторы, включив в учебники, проверенные временем, лучшие тексты русской и зарубежной литературы, обеспечивают изучение обозначенного Министерством образования минимума и ориентируют школьников на дополнительное внеклассное домашнее чтение.</w:t>
        <w:br/>
        <w:t>      В «Методических советах» по литературе для 5 класса предлагается система уроков по программе данных авторов от первого, вводного урока до последнего, заключительного, на котором подводятся итоги изученного. Первый урок как бы «открывает» перед школьниками перспективу их работы в 5 классе, знакомит с учебником. В пособии по некоторым темам лишь намечается направление работы на уроке, по другим дается подробное описание урока и его этапов, предлагаются варианты из опыта педагогической деятельности московских учителей. В качестве примера в помощь учителю приводятся планирование уроков по литературе в 5 классе, уроки развития речи и внеклассного чтения.</w:t>
        <w:br/>
        <w:t>      В подготовке данного пособия приняли участие учителя литературы московской школы № 1666 (В. А. Болдина, Е. В. Ключникова, Т. И. Максимова, Е. В. Михайлова), Е. Е. Фролова (школа № 440 Москвы).</w:t>
        <w:br/>
        <w:t>      Авторский коллектив благодарит учителей и руководство школы (В. К. Кузнецову, Ю. И. Россихина) за участие и помощь в создании этого пособия.</w:t>
        <w:br/>
        <w:t>      Примерное планирование подготовлено Н. В. Беля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водный у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ки литературы сложны прежде всего тем, что каждое изучаемое произведение — это богатейший мир человеческих чувств, мыслей, отношений, характеров. В связи с этим первый, вводный урок литературы в начале учебного года приобретает необычайно важное значение. Действительно, не дав учащимся представления о специфике будущей работы, не познакомив с учебником, со структурой учебной книги, ее особенностями, мы не раскроем перед ребятами перспективу работы на целый год, а станем каждый раз открывать лишь одно «окошечко» новой темы. Знать, что такое литература, что такое учебник и что он содержит в себе, какие задачи стоят перед школьниками в этом году, — вот цель первого, вводного урока литературы.</w:t>
        <w:br/>
        <w:t>      На уроке подведем итоги того, что достигнуто каждым пятиклассником за четыре года обучения: что было прочитано, что оставило в их сердце и памяти важный след, что, к сожалению, «прошло мимо», не затронув глубоко и надолго внимания учащихся.</w:t>
        <w:br/>
        <w:t>      В то же время вводный урок — своеобразный праздник книги. Он проводится в классе или в библиотеке, специально подготовленных для этого: на доске — тема урока, на партах — учебник «Литература», 5 класс (авторы В. Я. Коровина, В. П. Журавлев, В. И. Коровин), на стенде — книги, прочитанные школьниками летом, иллюстрации к произведениям, о которых хотели бы рассказать учащиеся. На доске — девиз урока «Чтение — вот лучшее учение» (А. С. Пушкин) и «Книга — ваш друг и учитель» или строки о чтении М. Горького: «Всем хорошим во мне я обязан книгам», других писателей о книге, чтении, необходимости и важности книги для каждого образованного человека.</w:t>
        <w:br/>
        <w:t>      Урок начинается со вступительного слова учителя, которое, как и весь урок, подчинено общей цели — создать радостную, праздничную атмосферу встречи с новым предметом — литературой, с новыми книгами, произведениями, писателями; выяснить в процессе прослушивания пересказов прочитанного уровень читательской культуры пятиклассников, их интересы, навыки чтения и свободного пересказа; познакомить с новым учебником «Литература», начать подготовку к первой теме — «Славянские мифы».</w:t>
        <w:br/>
        <w:t>      Сложность задач обусловливает многообразие приемов работы на этом уроке: от вступительного слова учителя о литературе, целях и задачах первого урока к беседе о том, что прочитано пятиклассниками в начальной школе и что особенно запечатлелось в памяти, а от этой беседы к разговору о том, что прочитано летом (как называется рассказ, повесть, книга, пьеса, кто автор, о чем книга, кто герои, что можно сказать о них).</w:t>
        <w:br/>
        <w:t>      Учитель отметит наиболее удачные ответы, пересказы, рассказы о героях тех, кто четко формулирует мысль, помнит имена авторов, героев, может оценить прочитанное, объяснить поступки героев и т. д. В то же время замечает, что многие школьники не запомнили фамилии авторов, имена героев, не умеют четко формулировать ответы, не очень хорошо пересказывают, не обратили внимания на иллюстрации, перепутали время и место действия и т. д. Словом, читать по-настоящему — это не так просто.</w:t>
        <w:br/>
        <w:t>      Прочитать внимательно книгу, задуматься над тем, что хотел сказать автор, — это тоже труд, и немалый. На уроках литературы мы и будем учиться читать, учиться понимать смысл прочитанного — вот что важно услышать учащимся в итоге беседы.</w:t>
        <w:br/>
        <w:t>      Следующим этапом работы будет задание рассмотреть учебник, с которым учащимся предстоит работать, и поделиться своими наблюдениями (содержание, писатели, произведения, иллюстрации, вопросы и задания, авторы, редакторы, художники, цели и задачи заданий, словаря, иллюстраций и т. д.).</w:t>
        <w:br/>
        <w:t>      В 5 классе можно и нужно вести разговор о так называемых элементах книги (обложка, титульный лист, форзац, предисловие, послесловие, оглавление) и об их назначении, о библиотеках — домашней, школьной, районной, государственной, а в более подготовленных классах — о книжных каталогах, словарях и т. д.</w:t>
        <w:br/>
        <w:t>      Затем учитель подытоживает беседу, отмечает тех, кто увидел много структурных элементов и правильно объяснил их роль, назначение.</w:t>
        <w:br/>
        <w:t>      Далее учащиеся читают вводную статью учебника вслух. Она посвящена книге, ее значению в жизни любого человека. Важно, чтобы в чтении этой статьи участвовали несколько учащихся, которые сообщают сведения из этого текста. Они отвечают на вопросы учебника, составляют план статьи, объясняют слова А. С. Пушкина: «Чтение — вот лучшее учение». Дома школьники еще раз перечитывают статью, осмысливают и готовятся к пересказу.</w:t>
        <w:br/>
        <w:t>      Предлагаем познакомиться с уроком по такой схеме.</w:t>
        <w:br/>
        <w:t>      Урок проводила Елена Владимировна Ключникова. Класс выглядит празднично (цветы, на доске слова: «Книга — твой друг!», выставка книг, рисунки учащихся к прочитанным книгам, иллюстрации к произведениям, прочитанным школьниками летом, учебник «Литература», 5 класс). Учительница начинает урок с краткого вступительного слова: «Сегодня, ребята, у нас необычный урок. Мы его назовем первым, вводным, т. е. самый первый урок по новому для вас предмету — литературе. Почему же он называется вводным? Что такое литература?» Школьники отвечают, учительница уточняет их ответы.</w:t>
        <w:br/>
        <w:t>      Затем школьники вспоминают, что было прочитано в начальной школе, как назывались прочитанные произведения, кто их автор, о чем они рассказывали, кто их герои, чем они интересны...</w:t>
        <w:br/>
        <w:t>      «Как вы думаете, где мы можем встретиться с писателями и их произведениями? (В библиотеках, в магазинах, где продаются книги.) Какие бывают библиотеки? (Домашние, школьные, районные, городские, государственные — из ответов учащихся.) Верно, именно в библиотеках мы можем выбрать книги, которые нам хочется прочитать, именно в библиотеках книги „заговорят“ с нами. Итак, вы вспомнили прочитанное в начальной школе, но после начальной школы у вас были каникулы, очевидно, летом вы тоже что-то читали. Что? О чем были эти книги? Кто их герои? Кто их авторы? Что вас особенно заинтересовало?»</w:t>
        <w:br/>
        <w:t>      Пятиклассники называют книги Мамина-Сибиряка, произведения В. Жуковского, Л. Толстого, стихотворения М. Лермонтова, А. Барто и др.</w:t>
        <w:br/>
        <w:t>      Следующим этапом работы на уроке было чтение стихотворений, сказывание сказок, пересказ фрагментов из прочитанных произведений. Далее Елена Владимировна предлагает провести викторину, вопросы к которой заранее готовили, чтобы посмотреть, кто больше читал летом и кто лучше сформулирует ответ. Приведем примеры некоторых вопросов:</w:t>
        <w:br/>
        <w:t>      — Героев какой сказки я сейчас назову? (Иван-царевич, Кощей Бессмертный, Марья Моревна.)</w:t>
        <w:br/>
        <w:t>      — Куда собирались убежать герои рассказа А. П. Чехова «Мальчики»?</w:t>
        <w:br/>
        <w:t>      — Вспомните и назовите поэтов XIX века, стихи которых вы читали.</w:t>
        <w:br/>
        <w:t>      — Сказка какого писателя рассказывает о Рукодельнице и Ленивице?</w:t>
        <w:br/>
        <w:t>      — Из какой басни строка: «Вертит очками так и сяк...»? И т. д.</w:t>
        <w:br/>
        <w:t>      Следующий этап работы, предложенный учителем, — вспомнить пословицы, посвященные книге и чтению. Школьники называют много пословиц и поговорок, например: «Книги — мост в мир знаний», «С книгой поведешься — ума наберешься», «Кто много читает, тот много знает», «С книгой жить — век не тужить», «Ученье — свет, а неученье — тьма» и многие другие.</w:t>
        <w:br/>
        <w:t>      Далее школьники рассматривают учебник «Литература» (автор В. Я. Коровина и др.) самостоятельно, затем включаются в беседу. (Кто авторы учебника? Какие художники оформляли книгу? Кто был редактором и какова его роль в создании книги? Какие разделы есть в учебнике? Для какой цели помещен краткий словарь литературоведческих терминов? Какую роль играют сноски? Для чего предназначены статьи, помещенные после изучаемых произведений? Какова роль вопросов и заданий? Чему они помогают? Что такое форзац и как он связан с содержанием книги?)</w:t>
        <w:br/>
        <w:t>      Наблюдения учащихся всегда интересны, часто неожиданны. Именно это и отмечает учительница: «Все вы были очень внимательны, мне кажется, что большинство из вас достаточно подготовлены к новому курсу. Прочитаем вступительную статью и поразмышляем над ее содержанием».</w:t>
        <w:br/>
        <w:t>      Записанные нами высказывания, пересказы, рассказы учащихся на ypoках, проведенных Е. В. Ключниковой и Т. И. Максимовой, говорят о том, что летом ребята прочитали много книг. Вот фрагменты рассказов: «Моей любимой книгой является сказка «Гордячка». В это лето я опять ее перечитывала. В ней рассказывается о волшебных приключениях. Много испытаний выпало на ее долю, но всему виной была ее гордыня...»; «Я читал книгу Льва Кассиля „Черемыш, брат героя“. В ней рассказывается о мальчике, который остался без родителей. Он хотел иметь брата и стал выдавать за него героя...»</w:t>
        <w:br/>
        <w:t>      На следующем уроке пятиклассники пересказывают первую статью учебника, отвечают на вопросы учителя и начинают новую тему — «Славянские миф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4"/>
          <w:szCs w:val="24"/>
          <w:lang w:eastAsia="ru-RU"/>
        </w:rPr>
        <w:t>СЛАВЯНСКИЕ  МИ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а эта невелика по объему, но не совсем проста, так как славянские мифы не сохранились. О них можно судить по небольшим текстам, которые использованы писателями. Мифологический словарь утверждает, что «славянская мифология — это совокупность мифологических представлений древних славян времени их единства (до конца 1-го тыс. н. э.)». Итак, мифологические славянские тексты не сохранились, но возможна «реконструкция основных элементов славянской мифологии на базе вторичных письменных, фольклорных и вещественных источников» (поучений, хроник, летописей, сочинений византийских писателей, географических описаний отдельных мотивов, персонажей, предметов).</w:t>
        <w:br/>
        <w:t>      Ученые различают в славянской мифологии несколько уровней. Высший уровень характеризуется обобщенным типом функций богов. К нему относятся два праславянских божества — Перун и Велес, другие боги — Сварог, Дажьбог.</w:t>
        <w:br/>
        <w:t>      К более низкому уровню относят божества, связанные с хозяйственными циклами, — Род, Гур. Другие уровни характеризуются наибольшей абстрагированностью — Доля, Лихо, Правда, Кривда, Смерть.</w:t>
        <w:br/>
        <w:t>      С началом славянской мифологии связываются и герои (Кий, Щек, Хорив).</w:t>
        <w:br/>
        <w:t>      К низшей мифологии относят духов, животных (домовые, лешие, водяные, русалки, кикиморы, медведь, волк).</w:t>
        <w:br/>
        <w:t>      Человек, по мнению ученых, соотносится со всеми предыдущими уровнями. Синтезирующим все описанные отношения является Древо Мировое (райское дерево, береза, явор, дуб, сосна, рябина, яблоня).</w:t>
        <w:br/>
        <w:t>      Мир описывается системой двоичных противопоставлений (доля-недоля, счастье-несчастье, чет-нечет, правый-левый, небо-земля, весна-зима, солнце-луна, белый-черный, близкий-дальний, старый-молодой). Появление христианства положило конец существованию славянской мифологии, разрушив высшие уровни (Перун стал отождествляться со святым Ильей, Велес — со святым Власием, Ярила — со святым Юрием, Георгием). Христианство усвоило в значительной степени старый мифологический словарь (бог, спас, святой, пророк, молитва, жертва, крест, обряд, чудо).</w:t>
        <w:br/>
        <w:t>      Школьникам можно сообщить эти сведения, но усвоить они должны лишь то, что дано в статье учебника, где приведен минимум сведений о славянских мифах. Поэтому после рассказа учителя школьники читают статью, определение мифа, отвечают на вопросы, слушают чтение мифа (его читает учитель или хорошо читающие пятиклассники). Важно к рассказу учителя, чтению статьи и текста мифа подготовить небольшие иллюстрации с помощью ксерокопий из книги «Мифы народов мира» (в двух томах). Эта книга поможет более подробно познакомиться с материалом по теме «Славянские мифы» (авторы В. В. Иванов, В. Н. Топоров).</w:t>
        <w:br/>
        <w:t>      В то же время в сильных классах или классах с углубленным изучением литературы можно ориентировать школьников на более подробный пересказ или рассказ о славянских мифах, в котором будут названы различные уровни славянской мифологии (высший, более низкий, низший, синтезирующий), двоичные противопоставления и т. д.</w:t>
        <w:br/>
        <w:t>      В некоторых классах пятиклассники подготавливали для такого урока таблицы, рисунки на основе иллюстраций из книги «Мифы народов мира», определение мифов на большом плакате и пр., а также готовили пересказы славянских мифов, легенд, преданий.</w:t>
        <w:br/>
        <w:t>      Хорошо проведенные вводный урок и два урока, посвященные славянским мифам, подготавливают учащихся к более глубокому пониманию произведений устного народного творчества.</w:t>
        <w:br/>
        <w:t>      Что знают школьники об устном народном творчестве? Каковы его жанры? Чем они интересны? Когда с ними знакомятся дети? Кто герои фольклора? Какие произведения устного народного творчества школьники могут вспомнить из раннего детства, из рассказов родителей, из собственного чтения и детских игр, из пройденного на уроках в начальной школе? И т. д.</w:t>
        <w:br/>
        <w:t>      Такая беседа воссоединит предыдущие уроки и статью, которой открывается в учебнике раздел устного народного творчества. Статья, составленная на основе работ В. П. Аникина, широко представляет малые жанры фольклора и перебрасывает «мостик» к народным сказ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4"/>
          <w:szCs w:val="24"/>
          <w:lang w:eastAsia="ru-RU"/>
        </w:rPr>
        <w:t>УСТНОЕ  НАРОДНОЕ  Т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произведений устного народного творчества требует от учителя тщательно разработанного цикла уроков, каждый из которых тесно связан с предыдущим и последующим уроками, а сам цикл уроков этого раздела как бы вырастает из первого, вводного урока, а продолжается и развивается в последующих разделах.</w:t>
        <w:br/>
        <w:t>      Устное народное творчество, родившееся в глубине веков и передававшееся из уст в уста, от одного поколения к другому, выражает мечту народа о радостном и творческом труде, о покорении природы, веру народа в победу добра, справедливости и неиссякаемую силу народных героев — защитников родной земли, надежду народа на лучшее и справедливое устройство мира. Народ шлифовал ранее созданные произведения, переделывал, дополнял, творил новые варианты одного и того же сюжета: сказки, пословицы, поговорки, загадки. При всей фантастичности многих сюжетов русский фольклор глубоко реалистичен (типические черты воина, крестьянина, русского характера и пр.).</w:t>
        <w:br/>
        <w:t>      Учащимся 5 классов важно проникнуться пафосом и поэтичностью устного народного творчества, овладеть умениями и навыками сказывать сказки.</w:t>
        <w:br/>
        <w:t>      Произведения устного народного творчества, созданные в расчете на устное произнесение, помогают воссоздавать характерные черты русской народной речи, напевной и мелодичной. Вместе с тем пословицы и поговорки демонстрируют сжатость и мудрость народной речи, что также полезно учесть при изучении этого раздела. Устное народное творчество — неиссякаемый источник для нравственного, эстетического воспитания учащихся.</w:t>
        <w:br/>
        <w:t>      Эти знания закрепляются чтением статьи учебника об устном народном твор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sz w:val="24"/>
          <w:szCs w:val="24"/>
          <w:lang w:eastAsia="ru-RU"/>
        </w:rPr>
        <w:t>РУССКИЕ  НАРОДНЫЕ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и многих жанров устной прозы (сказки, загадки, былины, легенды) сказка занимает особое место. Издавна считалась она не только самым распространенным, но и необычайно любимым жанром детей всех возрастов.</w:t>
        <w:br/>
        <w:t>      Русская народная сказка проникнута пафосом гуманистических и патриотических идей, глубокой верой в победу добра и справедливости, в чудодейственную силу высокой нравственности и героического подвига.</w:t>
        <w:br/>
        <w:t>      Волшебные сказки, которые включены в программу 5 класса, прославляют героические подвиги, радостный, творческий труд, идеальное сочетание внутренней и внешней красоты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3" w:name="4"/>
      <w:bookmarkEnd w:id="3"/>
      <w:r>
        <w:rPr>
          <w:rFonts w:eastAsia="Times New Roman" w:cs="Times New Roman" w:ascii="Times New Roman" w:hAnsi="Times New Roman"/>
          <w:sz w:val="24"/>
          <w:szCs w:val="24"/>
          <w:lang w:eastAsia="ru-RU"/>
        </w:rPr>
        <w:t>«Царевна-ляг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зка может служить примером высокого мастерства сказителей: она необычайно поэтична. Именно высокие художественные достоинства сделали ее излюбленным хрестоматийным текстом для школы.</w:t>
        <w:br/>
        <w:t>      Главные герои и сам сюжет сказки «Царевна-лягушка» помогают воспитывать детей, знакомить их с народными чаяниями и нравственными заветами.</w:t>
        <w:br/>
        <w:t>      Важно, чтобы учитель, приступая к изучению сказки «Царевна-лягушка», не настраивался на слишком легкий тон, что-де сказка проста, детям доступна, а потому все занятия в классе могут свестись к ее прочтению и пересказу. Уловить «общее движение сюжета, истолковать смысл необычайных ситуаций», осознать идею сказки и характер ее героев, «поучиться у народной сказки» «меткости речи», очароваться стихией волшебной сказки — все это войдет в задачи трех уроков, которые будут посвящены этой прекрасной сказке. Первый урок можно начать с небольшой беседы, в ходе которой школьники должны вспомнить о подвигах главных героев народных сказок: какие волшебные сказки вы читали? О чем они? Кто их герои?</w:t>
        <w:br/>
        <w:t>      Затем учащиеся выборочно пересказывают эпизоды сказок, в которых наиболее ярко проявляются характеры героев.</w:t>
        <w:br/>
        <w:t>      Подытожив беседу и оценив пересказы, учитель обращает внимание на то, что сказка «Царевна-лягушка» посвящена прославлению творческого труда. Вот почему начать рассказ о ней целесообразно словами М. Горького: «Уже в глубокой древности люди мечтали о возможности летать по воздуху — об этом говорят нам легенды... а также сказка о „ковре-самолете“. Мечтали об ускорении движения по земле — сказка о „сапогах-скороходах“... Мыслили о возможности прясть и ткать в одну ночь огромное количество материи, о возможности построить в одну ночь хорошее жилище, даже „дворец“, то есть жилище, укрепленное против врага; создали прялку, одно из древнейших орудий труда, примитивный ручной станок для тканья и создали сказку о Василисе Премудрой...»</w:t>
        <w:br/>
        <w:t>      Мысли, пронизывающие текст русской народной сказки «Царевна-лягушка» (не суди о человеке по внешнему виду, смотри глубже, оценивай людей по делам, по внутренним достоинствам), также требуют знакомства с ними еще до чтения учителем текста самой сказки.</w:t>
        <w:br/>
        <w:t>      Рассказывая учащимся о том, что народная сказка «Царевна-лягушка», передаваясь из поколения в поколение, постоянно совершенствуясь, выдержала испытание временем, учитель может сообщить школьникам о различных вариантах этой сказки, которые сохранились до нашего времени.</w:t>
        <w:br/>
        <w:t>      После вступительного слова учитель может прочитать или рассказать сказку «Царевна-лягушка» близко к тексту. Первое чтение или пересказ учителя — это образец для учащихся. Вот почему важно, чтобы отчетливо прозвучали сказочный зачин (в неторопливом, напевном произнесении), повторы и концовка, описание мастерства Василисы Премудрой, все возрастающее восхищение Ивана-царевича и царя ее работой, описание трудного пути царевича в Кощеево царство и описание огромного Кощеева дуба.</w:t>
        <w:br/>
        <w:t>      Фронтальная беседа после прослушивания сказки выявит, насколько верно понят общий смысл ее, и настроит школьников на дальнейшую работу — освоение навыка на этот раз художественного пересказа отдельных фрагментов текста: кто из героев вам понравился более всего и почему? Подумайте и скажите, как надо рассказывать сказку, чтобы слушать ее было интересно. Как чаще всего начинаются и заканчиваются народные сказки?</w:t>
        <w:br/>
        <w:t>      От последних вопросов легко перейти к обучению художественному пересказу сказки, который потребует от учителя кропотливой работы: какой именно эпизод предстоит учащимся пересказать, что в нем сохранить без изменения, что передать своими словами, как построить диалог, как связать один эпизод с предыдущим, как определить, какова его главная мысль и что в нем самое важное.</w:t>
        <w:br/>
        <w:t>      Пятиклассникам трудно подготовить к пересказу всю сказку, поэтому начинать обучение целесообразнее на отдельных эпизодах, от произведения к произведению увеличивая объем отрывков.</w:t>
        <w:br/>
        <w:t>      Каждый школьник к следующему уроку готовит один-два эпизода для художественного пересказа. Практика показала, что такое задание облегчает работу учащихся и делает их пересказы более качественными.</w:t>
        <w:br/>
        <w:t>      Как же организовать обучение художественному пересказу? Можно заранее написать на доске заголовки фрагментов для пересказа, что и будет ориентиром в подготовке домашнего задания. Учитель открывает написанный на доске текст этого плана и отрабатывает с учащимися один-два эпизода:</w:t>
        <w:br/>
        <w:t>      1. Как сватались царевичи?</w:t>
        <w:br/>
        <w:t>      2. Первый приказ царя (испечь каравай хлеба).</w:t>
        <w:br/>
        <w:t>      3. Второй приказ царя (выткать ковер за одну ночь).</w:t>
        <w:br/>
        <w:t>      4. Третий приказ царя (приехать на пир).</w:t>
        <w:br/>
        <w:t>      5. Иван-царевич и «старый старичок».</w:t>
        <w:br/>
        <w:t>      6. Встреча Ивана-царевича с медведем, зайцем, селезнем, щукой.</w:t>
        <w:br/>
        <w:t>      7. Иван-царевич и Баба-яга.</w:t>
        <w:br/>
        <w:t xml:space="preserve">      8. Чем закончилась сказка? </w:t>
        <w:br/>
        <w:t>      </w:t>
      </w:r>
    </w:p>
    <w:tbl>
      <w:tblPr>
        <w:tblW w:w="5000" w:type="pct"/>
        <w:jc w:val="left"/>
        <w:tblInd w:w="-150" w:type="dxa"/>
        <w:tblLayout w:type="fixed"/>
        <w:tblCellMar>
          <w:top w:w="75" w:type="dxa"/>
          <w:left w:w="75" w:type="dxa"/>
          <w:bottom w:w="75" w:type="dxa"/>
          <w:right w:w="75" w:type="dxa"/>
        </w:tblCellMar>
      </w:tblPr>
      <w:tblGrid>
        <w:gridCol w:w="4439"/>
        <w:gridCol w:w="4916"/>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спользуется текст сказки </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получается художественный пересказ</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ется привычный сказочный зачин. </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котором царстве, в некотором государстве жил-был царь, и было у него три сына. Младшего звали Иван-царевич.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диалог, только становится несколько короче.</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ал однажды царь сыновей своих и говорит им:</w:t>
              <w:br/>
              <w:t>      — Дети мои милые! Пора вам о невестах подумать!</w:t>
              <w:br/>
              <w:t>      — За кого же нам, батюшка, посвататься?</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оставить характерные для сказки повторы при перечислении («пустил стрелу старший брат», «пустил стрелу средний брат»).</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л им царь натянуть тугие луки, куда стрела упадет, там и свататься. Так и сделали братья. Пустил стрелу старший брат — подняла ее боярская дочь. Пустил стрелу средний брат — подняла ее купеческая дочь. Пустил стрелу Иван-Царевич — подняла ее лягушка-квакушка.</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ивается мысль о том, как долго искал свою стрелу Иван-царевич по сравнению со своими братьями.</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братья свои стрелы сразу нашли, а Иван-царевич два дня ходил по лесам и горам, на третий день в топкое болото забрел. Смотрит — сидит лягушка-квакушка, его стрелу держит.</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прозвучала убедительная просьба царевны-лягушки: «Возьми — жалеть не будешь» — концовка эпизода.</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 было бежать царевич, отступиться от своей находки, а лягушка говорит ему человечьим голосом: «Бери стрелу, Иван-царевич, а меня замуж возьми. Жалеть не будешь...» Подумал-подумал Иван-царевич, завернул ее в платочек, принес в свое царство-государство.</w:t>
            </w:r>
          </w:p>
        </w:tc>
      </w:tr>
    </w:tbl>
    <w:p>
      <w:pPr>
        <w:pStyle w:val="Normal"/>
        <w:spacing w:lineRule="auto" w:line="240" w:before="280" w:after="280"/>
        <w:rPr/>
      </w:pPr>
      <w:r>
        <w:rPr/>
        <w:t>      </w:t>
      </w:r>
      <w:r>
        <w:rPr/>
        <w:t>Вместе с учителем школьники определяют, как лучше начать и закончить пересказ каждого фрагмента, где важно оставить диалог, пересказав его близко к тексту, в каком эпизоде сохранить и прочитать наизусть описание (например, описание работы Василисы Премудрой, описание Кощеева дуба) или сказочные формулы («Долго ли шел, коротко ли, близко ли, далеко ли, скоро сказка сказывается, да не скоро дело делается»; «Что ни вздумать, ни взгадать, разве в сказке сказать»).</w:t>
        <w:br/>
        <w:t>      Более подробно прослеживается эта работа на одной-двух сценах. Для примера можно привести начальный эпизод сказки, условно названный «Как сватались царевичи?».</w:t>
        <w:br/>
        <w:t>      Второй урок посвящается продолжению работы с текстом сказки. Максимально звучит на уроке сама сказка: в чтении учащихся, в их пересказах, в развернутых ответах на вопросы учителя, в беседе по картине В. Васнецова и иллюстрациям И. Билибина, в наблюдениях над художественными особенностями народной сказки.</w:t>
        <w:br/>
        <w:t>      Наблюдения над художественными особенностями сказки и словарная работа проводятся в процессе работы над текстом. Так, во время работы с первым эпизодом сказки можно спросить учащихся, что и как изменится, если вместо слов «В некотором царстве, в некотором государстве жил-был царь...» мы скажем: «В некотором царстве жил царь...» или «В государстве жил царь...» Что изменилось? Учащиеся говорят, что начало сказки стало менее интересным, менее загадочным, нарушился сам жанр сказки.</w:t>
        <w:br/>
        <w:t>      Продолжая работу с эпизодом «Как сватались царевичи?», учитель предлагает вспомнить, как долго искал свою стрелу Иван-царевич, как он вначале хотел «отступиться от своей находки», «бежать». Учитель продолжит, разовьет и дополнит ответы ребят. Действительно, внешний облик царевны-лягушки испугал царевича, что подтверждают его собственные слова: «Как же я тебя замуж возьму? Меня люди засмеют».</w:t>
        <w:br/>
        <w:t>      Но царевна-лягушка второй раз повторяет свою просьбу: «Возьми, Иван-царевич, жалеть не будешь!» Эпизод необычайно выразителен и важен для дальнейшего осмысления сказки. Тут есть над чем подумать учащимся. Что же удержало царевича? Почему он не уходит? — Лягушка оказывается необыкновенной, она говорит человечьим голосом. Это изумляет и покоряет царевича.</w:t>
        <w:br/>
        <w:t>      Школьники читают текст по ролям или пересказывают, вводя диалог, стараясь передать основные мысли фрагмента. Работа с текстом помогает школьникам ответить на вопрос: «Что мы можем сказать о царевне-лягушке и Иване-царевиче, прочитав первые эпизоды сказки?»</w:t>
        <w:br/>
        <w:t>      В работе над эпизодом «Первый приказ царя» возможны такие вопросы: какими словами встречает царевна-лягушка Ивана-царевича? Как правильно произнести их? («Что так запечалился? Или услышал от своего отца слово неласковое?») Какие черты характера царевны-лягушки проявились при этом?</w:t>
        <w:br/>
        <w:t>      Испытания, которым подвергает царь своих невесток, помогают убедиться в необыкновенных достоинствах царевны-лягушки. Царевна сразу догадывается, что царевич опечален, и старается успокоить его. Отметим, какой теплотой, заботой проникнуты ее слова, как задушевна ее речь: «Не тужи, Иван-царевич. Ложись-ка лучше спать-почивать: утро вечера мудренее...»</w:t>
        <w:br/>
        <w:t>      Учащиеся во время такой беседы выясняют, что царевна была внимательная, добрая, заботливая и скромная («Она заботливо спрашивает царевича, сразу видит, что он чем-то опечален...»; «Она успокаивает его, сама думает, как выполнить приказы царя, но до поры не говорит об этом царевичу. В этом тоже народная мудрость: «Не забегай вперед!»; «Сначала сделай, а потом и говори...». Так и поступает Василиса Премудрая»).</w:t>
        <w:br/>
        <w:t>      Обратим внимание, что царевну называют премудрой тогда, когда рассказывают, как она трудится. Учащиеся при чтении и пересказе этого эпизода отмечают и реальное описание труда, характерного для русского народа и его быта, и особый ритм, как бы сопровождающий эти трудовые процессы:</w:t>
      </w:r>
    </w:p>
    <w:tbl>
      <w:tblPr>
        <w:tblW w:w="4275" w:type="dxa"/>
        <w:jc w:val="center"/>
        <w:tblInd w:w="0" w:type="dxa"/>
        <w:tblLayout w:type="fixed"/>
        <w:tblCellMar>
          <w:top w:w="15" w:type="dxa"/>
          <w:left w:w="15" w:type="dxa"/>
          <w:bottom w:w="15" w:type="dxa"/>
          <w:right w:w="15" w:type="dxa"/>
        </w:tblCellMar>
      </w:tblPr>
      <w:tblGrid>
        <w:gridCol w:w="4275"/>
      </w:tblGrid>
      <w:tr>
        <w:trPr>
          <w:trHeight w:val="345" w:hRule="atLeast"/>
        </w:trPr>
        <w:tc>
          <w:tcPr>
            <w:tcW w:w="4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зяла она частые решета,</w:t>
              <w:br/>
              <w:t>Мелкие сита,</w:t>
              <w:br/>
              <w:t>Просеяла муку пшеничную,</w:t>
              <w:br/>
              <w:t>Замесила тесто белое,</w:t>
              <w:br/>
              <w:t>Испекла каравай — рыхлый да мягкий.</w:t>
            </w:r>
          </w:p>
        </w:tc>
      </w:tr>
    </w:tbl>
    <w:p>
      <w:pPr>
        <w:pStyle w:val="Normal"/>
        <w:spacing w:lineRule="auto" w:line="240" w:before="280" w:after="280"/>
        <w:rPr/>
      </w:pPr>
      <w:r>
        <w:rPr/>
        <w:t>      </w:t>
      </w:r>
      <w:r>
        <w:rPr/>
        <w:t>Учащиеся рассказывают о том, как выполнили жены старших братьев приказ царя. Обратим внимание, что сказка преувеличивает недостатки их работы, берется крайняя степень отрицательного (у одной подгорел, у другой сырой). С какой целью вводится это преувеличение? Школьники сумеют сделать вывод, что этим преувеличением подчеркивается искусство Василисы Премудрой, которое удивляет царевича и заслуживает высокой оценки царя: «Вот этот каравай только в большие праздники есть!»</w:t>
        <w:br/>
        <w:t>      Пересказ третьего эпизода еще более интересен для сопоставительной работы.</w:t>
        <w:br/>
        <w:t>      Вспомним, что хотел узнать царь («Царь хотел узнать, как умеют жены рукодельничать. Он приказал, чтобы жены сыновей „своими руками“ выткали „к завтрему по ковру“»).</w:t>
        <w:br/>
        <w:t>      Чем же отличается труд Василисы Премудрой? Она ткет сама, жены других сыновей созывают мамушек, нянюшек и красных девушек. Мамушки и нянюшки ткут кто серебром, кто золотом, кто шелком. Сказка не рассказывает о том, чем ткет Василиса Премудрая, но все оживает под руками искусной мастерицы. При описании ее работы снова изменяется ритм. Учащиеся даже на слух определяют, что эти строчки звучат как стихотворение. Текст этот можно написать заранее на доске и поработать над выразительным чтением отрывка, чтобы дети почувствовали его особый ритм:</w:t>
      </w:r>
    </w:p>
    <w:tbl>
      <w:tblPr>
        <w:tblW w:w="2985" w:type="dxa"/>
        <w:jc w:val="center"/>
        <w:tblInd w:w="0" w:type="dxa"/>
        <w:tblLayout w:type="fixed"/>
        <w:tblCellMar>
          <w:top w:w="15" w:type="dxa"/>
          <w:left w:w="15" w:type="dxa"/>
          <w:bottom w:w="15" w:type="dxa"/>
          <w:right w:w="15" w:type="dxa"/>
        </w:tblCellMar>
      </w:tblPr>
      <w:tblGrid>
        <w:gridCol w:w="2985"/>
      </w:tblGrid>
      <w:tr>
        <w:trPr>
          <w:trHeight w:val="345" w:hRule="atLeast"/>
        </w:trPr>
        <w:tc>
          <w:tcPr>
            <w:tcW w:w="29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де кольнет иглой раз —</w:t>
              <w:br/>
              <w:t>цветок зацветет.</w:t>
              <w:br/>
              <w:t>Где кольнет другой раз —</w:t>
              <w:br/>
              <w:t>хитрые узоры идут.</w:t>
              <w:br/>
              <w:t>Где кольнет третий —</w:t>
              <w:br/>
              <w:t>птицы летя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помним эпизоды, в которых рассказывается, как постепенно возрастает восхищение царевича работой Василисы Премудрой. Если в первом случае хлеб был такой, какого он «никогда не видывал», и царевич «диву дался», то во втором случае ковер получился такой, «что ни вздумать ни взгадать, разве в сказке сказать», и царевич ахнул. Здесь отмечается не только мастерство царевны, но и умение Ивана-царевича оценить это мастерство.</w:t>
        <w:br/>
        <w:t>      Как бы апофеозом мудрости и красоты царевны-лягушки является ее появление на царском пиру. По мановению ее руки остатки пищи превращаются в озера и лебедей, а затем неожиданно исчезают. Искусство царевны-лягушки становится необычайным, волшебным. Красота Василисы Премудрой открылась всем.</w:t>
        <w:br/>
        <w:t>      К этому времени школьникам легко будет ответить на вопрос учебника: «В чем истинная красота Василисы Премудрой?»</w:t>
        <w:br/>
        <w:t>      Работу над художественным пересказом эпизода «Пир» целесообразно совместить с рассматриванием репродукции картины В. Васнецова и иллюстрации И. Билибина.</w:t>
        <w:br/>
        <w:t>      Картина В. Васнецова создает обобщенный образ прекрасной царевны: рядом с ней гусляры, народ. Иллюстрация И. Билибина конкретно изображает эпизод пира: в центре — Василиса Премудрая, по мановению руки которой происходят чудеса; вокруг люди, пораженные происходящим. Здесь возможны разные виды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пишите устно, что вы видите на каждой из картин (герои, обстановка, внешний вид окружающих людей, их настроение, преобладающие краски).</w:t>
        <w:br/>
        <w:t>      2. Сравните изображение Василисы Премудрой у Васнецова и Билибина. Такой ли вы представляете себе главную героиню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 этого школьники объясняют, почему так торопится Иван-царевич сжечь лягушечью кожу царевны. Царевна опечалилась, но она не бранит Ивана-царевича, а лишь горестно упрекает его и одновременно помогает советом.</w:t>
        <w:br/>
        <w:t>      Последний раз звучат слова Василисы Премудрой в самом конце сказки: «Ну, Иван-царевич, сумел ты меня найти-разыскать, теперь я твоя весь век буду».</w:t>
        <w:br/>
        <w:t>      Какой же предстает перед нами Василиса Премудрая? Чем удивляет и покоряет она всех? Эти вопросы прозвучат в беседе с учащимися и подведут их к соответствующим выводам о цельности характера Василисы Премудрой, прекрасной, сердечной, скромной, умной, терпеливой, заботливой, трудолюбивой и доброй.</w:t>
        <w:br/>
        <w:t>      Какой представляют себе Василису Премудрую учащиеся 5 класса? Класс слушает рассказы и оценивает их.</w:t>
        <w:br/>
        <w:t>      Василиса Премудрая, которой, по словам Горького, свойственны величественная простота, презрение к позе, мягкая гордость собой, недюжинный ум и глубокое, полное неиссякаемой любви сердце, сосредоточила в себе лучшие черты русского народного характера.</w:t>
        <w:br/>
        <w:t>      Чтобы подытожить работу, можно использовать вопросы: что приказывал царь своим невесткам? Что он узнал о них? За что Василису назвали Премудрой? В чем была истинная красота Василисы Премудрой?</w:t>
        <w:br/>
        <w:t>      К следующему уроку школьники готовят выразительное чтение в лицах (эпизоды встреч Ивана-царевича с медведем, селезнем, зайцем, щукой).</w:t>
        <w:br/>
        <w:t>      На третьем уроке завершается работа над сказкой «Царевна-лягушка». Урок начинается беседой («Что было после того, как Иван-царевич сжег лягушечью кожу?»), в которой педагог идет от выводов учащихся о характере Василисы Премудрой к вопросу: «Достоин ли Иван-царевич Василисы Премудрой?» Если некоторые учащиеся будут говорить о том, что едва ли можно считать его достойным («Ведь он сжег лягушечью кожу»; «Он хотел сначала бежать, отступить»), беседа пойдет еще живее и непосредственнее, потому что другие школьники обязательно будут убеждать своих товарищей, что царевич искупает свою вину. При этом ребята вспоминают путь Ивана-царевича, рассказывают о нем.</w:t>
        <w:br/>
        <w:t>      После царского пира — кульминационного эпизода сказки, когда Иван-царевич сжигает лягушечью кожу, наступает резкий поворот в сюжете: действие убыстряется, сказка приобретает более динамичный характер. Иван-царевич волею обстоятельств вынужден принимать самостоятельные решения и самостоятельно действовать.</w:t>
        <w:br/>
        <w:t>      Сразу ли он решает идти на поиски царевны? Вспомним текст: «Загоревал Иван-царевич неутешно. Снарядился, взял лук да стрелы, надел железные сапоги, положил в заплечный мешок три железных хлеба и пошел искать жену свою, Василису Премудрую». Учащиеся, пересказывая этот эпизод, отмечают, что царевич не раздумывает ни минуты, он принимает решение идти на поиски сразу после исчезновения царевны.</w:t>
        <w:br/>
        <w:t>      Читая по ролям эпизод встречи со старичком, учащиеся соглашаются, что царевич поторопился сжечь кожу, не оценил мудрость царевны-лягушки и за это наказан. Об этом говорит и старичок, хотя он и помогает Ивану-царевичу в его дальнейшем нелегком пути. Читая в лицах или пересказывая эпизоды встреч Ивана-царевича с медведем, селезнем, зайцем, щукой, школьники отвечают на вопросы: «Почему он хотел убить их?» («Он был очень голоден»); «Как он об этом говорит?»</w:t>
        <w:br/>
        <w:t>      Путь Ивана-царевича кончается у Кощеева дуба, описание которого необычайно интересно. Чтобы помочь школьникам понять значение этого описания, учитель ставит вспомогательный вопрос: «Была ли необходима помощь царевичу?» Здесь можно предложить прочитать наизусть описание дуба. Вопрос «Почему так важно подробное описание Кощеева дуба?» дает пищу для новых размышлений учащимся («Подробное описание дуба нужно, чтобы показать, как трудно было победить Ивану-царевичу»; «Если бы дуб Кощеев не такой страшный был, то зверей не надо было бы звать...»).</w:t>
        <w:br/>
        <w:t>      Итак, в характере царевича мы отмечаем смелость. Он снискал уважение к себе тем, что справедлив, добр, борется против Кощея, которого боится даже Баба-яга, называя его злодеем.</w:t>
        <w:br/>
        <w:t>      Учащимся Иван-царевич нравится. И о нем у них складывается свое представление, которое они высказывают в рассказах.</w:t>
        <w:br/>
        <w:t>      Общие вопросы закрепляют знания, выясняют впечатления от прочитанного: «Нравится ли вам сказка? Чему учит сказка „Царевна-лягушка“?» Пусть робкие, не всегда сформулированные до конца, но самостоятельные суждения должны прозвучать перед заключительным словом учителя о сказке.</w:t>
        <w:br/>
        <w:t>      В качестве примера другого варианта сказки может быть прослушивание грамзаписи в исполнении А. Зуевой. Кстати, к пластинке приложен сопроводительный текст в исполнении М. Бабановой.</w:t>
        <w:br/>
        <w:t>      Сказка «Царевна-лягушка» рассказывает о том, как добиваются герои победы добра и справедливости, проходя через различные испытания. Только тогда, когда они сами становятся достойными счастья, добро торжествует.</w:t>
        <w:br/>
        <w:t>      Завершая работу над этой темой, полезно вызвать школьников на небольшие монологические рассказы о том, какие мечты народа отразились в сказках, стали сейчас былью, действи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4"/>
          <w:szCs w:val="24"/>
          <w:lang w:eastAsia="ru-RU"/>
        </w:rPr>
        <w:t>«Иван — крестьянский сын и чудо-ю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екотором царстве, в некотором государстве жили-были старик и старуха, и было у них три сына. Младшего звали Иванушка» — так зачаровывает слушателя и вводит его в свой мир прекрасная русская народная сказка. Передаваясь из уст в уста, сказки постоянно совершенствуются, достигают необычайной выразительности. В самом деле, народная сказка свидетельствует о кропотливом поиске совершенства содержания и формы, в ней нет случайных эпизодов и диалогов, описаний, без нужды затягивающих действие. Обратим внимание на то, что даже имя героя дается лишь в том случае, когда подчеркивается его особая роль.</w:t>
        <w:br/>
        <w:t>      Волшебные сказки, включенные в программу 5 класса, позволят учителю показать при их изучении самое характерное для русской народной сказки.</w:t>
        <w:br/>
        <w:t>      Учитель подготавливает школьников к восприятию волшебной героической сказки, воспевающей подвиги Ивана — крестьянского сына на Калиновом мосту.</w:t>
        <w:br/>
        <w:t>      После рассказывания или чтения сказки учителем выясняем, насколько интересной показалась школьникам вновь прочитанная сказка, верно ли поняты ими содержание и характеры героев, готовы ли школьники ответить на вопросы учителя. Например: «Понравились ли вам герои сказки? Кто больше всех? Почему? Как называют Ивана — крестьянского сына на протяжении всей сказки? Что общего в зачине и концовке сказки? В чем подвиг Ивана — крестьянского сына?»</w:t>
        <w:br/>
        <w:t>      При подготовке пересказов и выразительного чтения дома и на уроке учащиеся обратят внимание на особенности всей сказки.</w:t>
        <w:br/>
        <w:t>      Следующий урок начинается с пересказов учащихся. Школьники отвечают на вопросы, пересказывают, читают, выбирают из текста наиболее важное, составляют план. Пересказ иллюстрируется выразительным чтением эпизодов.</w:t>
        <w:br/>
        <w:t>      Параллельно ведется работа по вопросам и заданиям: «На какие части распадается сказка? Озаглавьте их. Подготовьтесь рассказать одну из них (по выбору); сохраните в пересказе особенности сказочного повествования (повторение близких по значению слов: жили-были, разорил, разграбил; предложения, похожие на стихотворные строки: „старший брат спит, во всю мочь храпит...“)».</w:t>
        <w:br/>
        <w:t>      Для такого пересказа с сохранением особенностей сказочного повествования можно предложить начало сказки до того момента, когда братья остановились в избушке на реке Смородине.</w:t>
        <w:br/>
        <w:t>      Выборочный пересказ «О подвигах Ивана — крестьянского сына» начинается со слов Ивана: «Ну, братцы, заехали мы в чужедальнюю сторону, надо нам ко всему прислушиваться да приглядываться. Давайте по очереди на дозор ходить, чтобы чудо-юдо через Калиновый мост не пропустить...» Последние слова Ивана позволяют школьникам сделать вывод о том, что именно Иван больше других братьев понимает ответственность за безопасность своей земли.</w:t>
        <w:br/>
        <w:t>      Далее школьники выбирают и оценивают именно те фрагменты текста, которые свидетельствуют о героических поступках Ивана — крестьянского сына, превосходящего своего противника не только по физической силе и находчивости, стойкости и терпеливости, но главное — по силе духа, которую дает ему сознание правого, справедливого дела защиты родной земли.</w:t>
        <w:br/>
        <w:t>      Важно иметь в виду, что каждая часть сказки требует во время пересказа и беседы общего и детального ее рассмотрения.</w:t>
        <w:br/>
        <w:t>      Вопрос «Что заставило трех братьев покинуть родной дом?» и ответ учащихся, пересказ фрагмента сказки, связанного с ее началом, предполагают одновременное и дополнительное рассматривание деталей этого фрагмента. Чем объяснить, что по имени назван только Иванушка? Как описывается мирный крестьянский труд? («Не ленились, с утра до ночи трудились: пашню пахали да хлеб засевали...») Чем страшна весть, которая разнеслась в царстве-государстве? («Собирается чудо-юдо поганое на их землю напасть, всех людей истребить, все города-села огнем спалить».) Обратим внимание учащихся, что братья, не раздумывая, решаются идти на бой и биться насмерть с врагом, что родители не стали «удерживать да отговаривать... Снарядили всех троих сыновей в путь-дорогу».</w:t>
        <w:br/>
        <w:t>      Рассказывая о том, как братья приехали в деревню, учащиеся верно замечают, что все увиденное братьями в деревне как бы укрепляет их решение, удваивает их силы. Решение братьев подкрепляется и словами старухи: «...за дело взялись! Ведь он, злодей, всех разорил, разграбил, лютой смерти предал». После этого братья еще больше заторопились в путь-дорогу.</w:t>
        <w:br/>
        <w:t>      С самого начала, как уже было сказано, именно Иван относится к делу серьезнее других братьев, глубоко чувствуя ответственность перед родной землей. С момента начала первого боя с чудом-юдом автор-народ называет уже главного героя не Иванушкой и не Иваном, а Иваном — крестьянским сыном, как бы отдавая ему дань народного уважения. Школьники не всегда замечают эти будто бы небольшие изменения, учитель должен их подчеркнуть.</w:t>
        <w:br/>
        <w:t>      Отвечая на вопрос, почему каждый бой становился для Ивана все тяжелее и опаснее, пересказывая эпизоды каждого боя в отдельности, школьники сопоставят поведение чуда-юда и Ивана — крестьянского сына.</w:t>
        <w:br/>
        <w:t>      Учащиеся отмечают, что в отличие от чуда-юда Иван — крестьянский сын не хвалится и врага за похвальбу упрекает, серьезным и справедливым делом считает он бой, речь его пересыпана пословицами, поговорками, которые как бы объединяют его со всем народом, за который он пришел биться с чудом-юдом, врагом родной земли.</w:t>
        <w:br/>
        <w:t>      Анализируя текст по вопросу «Чем отличается третий бой от первых двух?», школьники должны представлять, с какой целью преувеличенно, гиперболически показываются опасности каждого нового боя и как возрастает сила духа, терпение, наблюдательность, смелость, стойкость главного героя.</w:t>
        <w:br/>
        <w:t>      «Нелегко было выиграть Ивану — крестьянскому сыну эти три боя, но он все-таки их выиграл, победил чудо-юдо поганое, — говорят школьники, — потому что он ведь пришел насмерть биться, чтобы добрых людей от чуда-юда избавить. Себя он не берег, о себе не думал, говорил: „...бей, руби, себя не береги“. Он боролся за справедливое дело». А вот ответ на вопрос «Каким предстает Иван — крестьянский сын в последних эпизодах сказки?»: «В последних эпизодах Иван — крестьянский сын не только смелый и мужественный, но и находчивый. Он перехитрил чудо-юдовых жен, целым и невредимым вместе с братьями возвратился домой поле пахать да пшеницу сеять...»</w:t>
        <w:br/>
        <w:t>      Помогая школьникам раскрыть характер Ивана — крестьянского сына, полезно использовать и такое задание: «Прочитайте пословицы „Вороне соколом не быть“; „Кто скоро помог, тот дважды помог“ и др. Какими пословицами мы можем воспользоваться, чтобы охарактеризовать Ивана — крестьянского сына, а какими — людей, похожих на его братьев?»</w:t>
        <w:br/>
        <w:t>      Беседа, как и сама сказка, идет на постоянном сопоставлении, вернее, противопоставлении слов и поведения Ивана и чуда-юда в бою и перед боем (скромность и хвастливость, доброта и жестокость, честность и коварство и т. д.), поведения Ивана и его братьев, их отношения ко всему окружающему. Сами качества при этом нигде не называются, до них читатель должен додуматься, заметить их. Главный герой терпелив, бьется с врагом насмерть, не говорит о победах до поры, сам урезонивает своего хвастливого противника. Его речь спокойна и полна человеческого достоинства, она изобилует похожими на пословицы краткими изречениями, делающими его речь сильнее и убедительнее и еще раз подчеркивающими его тесную связь с народом: «Не подстрелив ясного сокола, рано перья щипать. Не узнав доброго молодца, нечего бранить его».</w:t>
        <w:br/>
        <w:t>      Поступки главного героя и его противника легко сопоставляются в процессе проведения наблюдений над языком сказки, например:</w:t>
      </w:r>
    </w:p>
    <w:tbl>
      <w:tblPr>
        <w:tblW w:w="5000" w:type="pct"/>
        <w:jc w:val="center"/>
        <w:tblInd w:w="0" w:type="dxa"/>
        <w:tblLayout w:type="fixed"/>
        <w:tblCellMar>
          <w:top w:w="15" w:type="dxa"/>
          <w:left w:w="15" w:type="dxa"/>
          <w:bottom w:w="15" w:type="dxa"/>
          <w:right w:w="15" w:type="dxa"/>
        </w:tblCellMar>
      </w:tblPr>
      <w:tblGrid>
        <w:gridCol w:w="4821"/>
        <w:gridCol w:w="4534"/>
      </w:tblGrid>
      <w:tr>
        <w:trPr/>
        <w:tc>
          <w:tcPr>
            <w:tcW w:w="4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ушка и его родственники: не ленились, трудились, пахали, засевали, затужили, загоревали, пойдем биться насмерть, вернулись, стали поле пахать... </w:t>
            </w:r>
          </w:p>
        </w:tc>
        <w:tc>
          <w:tcPr>
            <w:tcW w:w="45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юдо, чудо-юдовы жены и мать: собирается напасть, разорил, разграбил, вогнал в сыру землю, свистом оглушает, жжет, пали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рудно заметить, насколько по-разному «звучат» сами действия героев. Даже в названиях действий чувствуется отрицательное отношение создателей сказки к противникам Ивана и уважительное, любовное — к Ивану — крестьянскому сыну.</w:t>
        <w:br/>
        <w:t>      В конце урока подводится итог всей работы. Обратим внимание и на вопросы: «Как вы думаете, почему Иван — крестьянский сын принял тяжесть всех трех боев на себя? Как удалось ему спасти жизнь своим братьям?» И т. д.</w:t>
        <w:br/>
        <w:t>      Школьники рассказывают о том, каким показался им Иван — крестьянский сын, как совмещаются фантастика, волшебство и реальное в сказке, почему сказку можно назвать волшебной и героической, какие особенности народной сказки заметили учащиеся.</w:t>
        <w:br/>
        <w:t>      Кроме того, нам представляется чрезвычайно важным выяснить, понимают ли школьники, кто помогает Ивану — крестьянскому сыну в бою, кто вдохновляет его на подвиги. Именно эту мысль как одну из важнейших полезно провести через все уроки, посвященные данной сказке. Обратим внимание учащихся, что трех братьев благословляют на ратные подвиги родители. Разоренные, разграбленные села и разговор со старухой наполняют сердца братьев горечью и желанием преградить чуду-юду путь на родную землю, кузнецы спасают братьев от мести змеи, т. е. герой на протяжении всего пути встречает поддержку, которая питает его мужество, вдохновляет на подвиги во имя родины. Иван действительно предстает сыном своего народа, крестьянским сыном, его частью и честью, его защитником. Отсюда его чудодейственная сила и несгибаемость.</w:t>
        <w:br/>
        <w:t>      Дома одни школьники знакомятся с новыми сказками, посвященными героической тематике, готовят краткий пересказ наиболее понравившейся, другие снова перечитают сказку, выборочно расскажут о подвигах Ивана — крестьянского сына, по возможности близко к тексту передав диалоги, не забыв пословицы, которые так часто встречались в речи Ивана — крестьянского сына, глубже проникаясь пафосом русской народной героической сказки.</w:t>
        <w:br/>
        <w:t>      Кроме бесед, пересказов, рассказов о герое, возможна работа с иллюстрациями — рисунками учащихся, с вариантами изучаемой сказки, организация конкурсных пересказов и выразительного чтения, направленных на осмысление патриотического смысл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sz w:val="24"/>
          <w:szCs w:val="24"/>
          <w:lang w:eastAsia="ru-RU"/>
        </w:rPr>
        <w:t xml:space="preserve">Совершенствование речи учащихся </w:t>
        <w:br/>
        <w:t>при изучении народных сказок</w:t>
      </w:r>
    </w:p>
    <w:p>
      <w:pPr>
        <w:pStyle w:val="Normal"/>
        <w:spacing w:lineRule="auto" w:line="240" w:before="280" w:after="280"/>
        <w:rPr/>
      </w:pPr>
      <w:r>
        <w:rPr/>
        <w:t>      </w:t>
      </w:r>
      <w:r>
        <w:rPr/>
        <w:t>На изучение народных сказок в 5 классе отводится более трех недель. Кроме того, народным сказкам посвящаются уроки развития устной и письменной речи, внеклассного чтения. В школах именно по народным сказкам часто устраиваются утренники, конкурсы. Словом, у школьников 5 класса есть возможность еще раз вернуться к их любимому жанру, вспомнить героев своих любимых сказок, поговорить об их необыкновенных приключениях, воспринять красоту и слаженность самих сказок.</w:t>
        <w:br/>
        <w:t>      Народные сказки с их неторопливым повествованием, напевностью, характерной для русского языка, особенно важны для совершенствования устной речи школьника.</w:t>
        <w:br/>
        <w:t>      Проводя первую беседу о ранее прочитанных (в начальной школе или самостоятельно) народных сказках, учитель поймет, кто из школьников особенно любит и понимает поэзию народной сказки, умеет передать ее особенности даже в небольших высказываниях и пересказах.</w:t>
        <w:br/>
        <w:t>      Последующие уроки по этой теме — изучение двух сказок: «Иван — крестьянский сын и чудо-юдо», «Царевна-лягушка». Коснемся лишь некоторых видов работы, которые вводят учащихся в мир русской народной сказки и одновременно содействуют совершенствованию их мышления и речи.</w:t>
        <w:br/>
        <w:t>      После небольшой беседы о прочитанном учитель расскажет о произведениях устного народного творчества и в большей степени о народной сказке, как бы подытоживая изучение и вводя школьников в новую тему.</w:t>
        <w:br/>
        <w:t>      Этот рассказ учителя о народных сказках, их особенностях, сказителях важно насытить лексикой, характерной для народных сказок, может быть, сопроводить рассказ демонстрацией некоторых иллюстраций, показать, как звучат при хорошем пересказе зачины, концовки сказок. Именно это создает особый настрой для слушания, понимания и дальнейшего сказывания текстов народных сказок. Очень важно заранее тщательно подготовить чтение или рассказ учителем сказки, а часть этой работы поручить лучшим школьникам. Чтение вслух обогатит школьников наиболее верными интонациями, которые можно закрепить дополнительными вопросами после чтения:</w:t>
        <w:br/>
        <w:t>      — Расставьте ударения, прочитайте вслух начало сказки «Иван — крестьянский сын и чудо-юдо»: «В некотором царстве, в некотором государстве жили-были старик и старуха, и было у них три сына. Младшего звали Иванушка. Жили они не ленились, целый день трудились, пашню пахали да хлеб засевали». Обратим внимание на ритм, слаженность, напевность:</w:t>
      </w:r>
    </w:p>
    <w:tbl>
      <w:tblPr>
        <w:tblW w:w="2820" w:type="dxa"/>
        <w:jc w:val="center"/>
        <w:tblInd w:w="0"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некотором царстве,</w:t>
              <w:br/>
              <w:t>в некотором государстве...</w:t>
              <w:br/>
              <w:t>Жили-были старик и старуха,</w:t>
              <w:br/>
              <w:t>и было у них три сына...</w:t>
              <w:br/>
              <w:t>Младшего звали Иванушка...</w:t>
              <w:br/>
              <w:t>Жили они не ленились,</w:t>
              <w:br/>
              <w:t>целый день трудились...</w:t>
            </w:r>
          </w:p>
        </w:tc>
      </w:tr>
    </w:tbl>
    <w:p>
      <w:pPr>
        <w:pStyle w:val="Normal"/>
        <w:spacing w:lineRule="auto" w:line="240" w:before="280" w:after="280"/>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равните с началом сказки «Царевна-лягушка». Что общего и что различного в том, как они начинаются? «В некотором царстве, в некотором государстве жил-был царь, и было у него три сына. Младшего звали Иван-царевич...»</w:t>
        <w:br/>
        <w:t>      Школьники замечают, что в обеих сказках есть такие слова: «В некотором царстве, в некотором государстве... И в той и в другой сказке говорится о третьем сыне, только он назван по имени — Иванушка, Иван-царевич... Однако в первой сказке это начато несколько длиннее, — говорят школьники. — В нем рассказывается еще о том, как трудились старик со старухой...» Потому показывается мирный труд, что дальше мир нарушается нападением чуда-юда... «И то и другое начало сказки надо читать напевно, протяжно...»</w:t>
        <w:br/>
        <w:t>      Обратим внимание школьников, что и на протяжении всей сказки мы все время будем чувствовать особый ритм, в некоторых случаях — рифму, которая поможет читать и сказывать эти сказки:</w:t>
        <w:br/>
        <w:t>      «Разнеслась вдруг в том царстве-государстве весть: собирается чудо-юдо поганое на их землю напасть, всех людей истребить, города-села огнем спалить...»</w:t>
        <w:br/>
        <w:t>      Школьники пробуют пересказывать и читать отдельные фрагменты сказки под наблюдением учителя, составляют план, отрабатывают выразительное чтение и различные виды пересказов.</w:t>
        <w:br/>
        <w:t xml:space="preserve">      При обучении пересказам учащиеся особенно внимательны к отдельным словам и выражениям сказки: </w:t>
      </w:r>
      <w:r>
        <w:rPr>
          <w:rFonts w:eastAsia="Times New Roman" w:cs="Times New Roman" w:ascii="Times New Roman" w:hAnsi="Times New Roman"/>
          <w:i/>
          <w:iCs/>
          <w:sz w:val="24"/>
          <w:szCs w:val="24"/>
          <w:lang w:eastAsia="ru-RU"/>
        </w:rPr>
        <w:t xml:space="preserve">жили-были, не ленились, трудились, пахали, засевали, напасть, истребить, спалить, затужили, загоревали, утешают, не горюйте, биться насмерть, не тосковать, удерживать, отговаривать, снарядили, мечи булатные, котомки, хлеб-соль... </w:t>
      </w:r>
      <w:r>
        <w:rPr>
          <w:rFonts w:eastAsia="Times New Roman" w:cs="Times New Roman" w:ascii="Times New Roman" w:hAnsi="Times New Roman"/>
          <w:sz w:val="24"/>
          <w:szCs w:val="24"/>
          <w:lang w:eastAsia="ru-RU"/>
        </w:rPr>
        <w:t>В хорошо построенном пересказе школьники используют эти слова, столь важные для народной речи и для народной сказки, замечают, насколько емки и полны чувств эти простые русские слова, как верно передают они события, которые происходят с героями.</w:t>
        <w:br/>
        <w:t>      Целесообразно рассмотреть повнимательнее и построение диалогов, обратив внимание на чувство собственного достоинства героев и вместе с тем особой деликатности, проявляющейся в разговоре сыновей с родителями:</w:t>
        <w:br/>
        <w:t>      — Не горюйте, батюшка и матушка, пойдем мы на чудо-юдо, будем с ним биться насмерть. А чтобы вам одним не тосковать, пусть с вами Иванушка останется: молод еще, чтоб на бой идти.</w:t>
        <w:br/>
        <w:t>      — Нет, — говорит Иван (подчеркнем, что там, где он принимает важное решение, его называют уже не Иванушкой, а Иваном), — не к лицу мне (что значит «не к лицу»?) дома оставаться да вас дожидаться, пойду и я с чудом-юдом биться!</w:t>
        <w:br/>
        <w:t>      То же мы можем наблюдать и в разговоре братьев со старухой, но вот иной диалог — с врагом. Как здесь держится Иван — крестьянский сын? Через речь героя мы можем сказать, что держится он смело, с достоинством, вместе с тем скромно. Какие слова говорят о его близости с народом? Похожи ли его ответы на пословицы? Чем?</w:t>
        <w:br/>
        <w:t>      В пушкинской «Сказке о мертвой царевне...» говорится о царевне так: «В миг по речи те спознали, Что царевну принимали...» Также по речи героев народных сказок можно многое сказать об их характере.</w:t>
        <w:br/>
        <w:t>      Сопоставим речь Ивана — крестьянского сына и обращения к нему во время боя чуда-юда. Прочитаем выразительно вслух в классе. Пусть школьники почувствуют разницу в речи героев, их поведении. Этот диалог можно включить и в выборочный, и в художественный пересказы учащихся.</w:t>
        <w:br/>
        <w:t>      Оценка таких пересказов и чтения будет коллективной. Пересказ по предварительно составленному в классе плану оценивается с учетом требования — насколько полно был сделан пересказ? Использованы ли важные для народной сказки слова и выражения, интонации? Описания типа «Вдруг на реке воды взволновались, на дубах орлы раскричались — выезжает чудо-юдо девятиголовое...» коротки, но также важны для пересказа.</w:t>
        <w:br/>
        <w:t>      Организации речевой практики на основе прочитанных народных сказок помогут вопросы и задания, которые помещены после текстов сказок. Особое внимание обратим на задание по пересказам, связанное с пословицами:</w:t>
        <w:br/>
        <w:t>      Какими пословицами можно воспользоваться при характеристике Ивана —крестьянского сына?</w:t>
        <w:br/>
        <w:t>      Такого рода задания можно и продолжить, озаглавив той или иной пословицей отдельные фрагменты текста, отдельные эпизоды сказки, завершив свой рассказ одной из пословиц.</w:t>
        <w:br/>
        <w:t>      При изучении народной сказки «Царевна-лягушка» следует также обратить внимание на особый этикет разговора-диалога:</w:t>
        <w:br/>
        <w:t>      «Позвал однажды царь сыновей и говорит им:</w:t>
        <w:br/>
        <w:t xml:space="preserve">      — Дети мои милые! Вы теперь все на возрасте, </w:t>
      </w:r>
      <w:r>
        <w:rPr>
          <w:rFonts w:eastAsia="Times New Roman" w:cs="Times New Roman" w:ascii="Times New Roman" w:hAnsi="Times New Roman"/>
          <w:b/>
          <w:bCs/>
          <w:sz w:val="24"/>
          <w:szCs w:val="24"/>
          <w:lang w:eastAsia="ru-RU"/>
        </w:rPr>
        <w:t xml:space="preserve">пора вам </w:t>
      </w:r>
      <w:r>
        <w:rPr>
          <w:rFonts w:eastAsia="Times New Roman" w:cs="Times New Roman" w:ascii="Times New Roman" w:hAnsi="Times New Roman"/>
          <w:sz w:val="24"/>
          <w:szCs w:val="24"/>
          <w:lang w:eastAsia="ru-RU"/>
        </w:rPr>
        <w:t>и о невестах подумать!</w:t>
        <w:br/>
        <w:t>      — </w:t>
      </w:r>
      <w:r>
        <w:rPr>
          <w:rFonts w:eastAsia="Times New Roman" w:cs="Times New Roman" w:ascii="Times New Roman" w:hAnsi="Times New Roman"/>
          <w:b/>
          <w:bCs/>
          <w:sz w:val="24"/>
          <w:szCs w:val="24"/>
          <w:lang w:eastAsia="ru-RU"/>
        </w:rPr>
        <w:t xml:space="preserve">За кого же нам, батюшка, </w:t>
      </w:r>
      <w:r>
        <w:rPr>
          <w:rFonts w:eastAsia="Times New Roman" w:cs="Times New Roman" w:ascii="Times New Roman" w:hAnsi="Times New Roman"/>
          <w:sz w:val="24"/>
          <w:szCs w:val="24"/>
          <w:lang w:eastAsia="ru-RU"/>
        </w:rPr>
        <w:t>посвататься?</w:t>
        <w:br/>
        <w:t>      —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ы возьмите </w:t>
      </w:r>
      <w:r>
        <w:rPr/>
        <w:t>по стреле, натяните свои тугие луки и пустите стрелы в разные стороны. Где стрела упадет — там и сватайтесь...»</w:t>
        <w:br/>
        <w:t>      Каким тоном надо произнести подчеркнутые слова, чтобы показать особую деликатность, вежливость, теплое отношение героев друг к другу?</w:t>
        <w:br/>
        <w:t>      При чтении отрабатывается особенность произнесения повторов с тем, чтобы в художественном или выборочном пересказах они прозвучали выразительно:</w:t>
      </w:r>
    </w:p>
    <w:tbl>
      <w:tblPr>
        <w:tblW w:w="4410" w:type="dxa"/>
        <w:jc w:val="center"/>
        <w:tblInd w:w="0" w:type="dxa"/>
        <w:tblLayout w:type="fixed"/>
        <w:tblCellMar>
          <w:top w:w="15" w:type="dxa"/>
          <w:left w:w="15" w:type="dxa"/>
          <w:bottom w:w="15" w:type="dxa"/>
          <w:right w:w="15" w:type="dxa"/>
        </w:tblCellMar>
      </w:tblPr>
      <w:tblGrid>
        <w:gridCol w:w="4410"/>
      </w:tblGrid>
      <w:tr>
        <w:trPr>
          <w:trHeight w:val="345" w:hRule="atLeast"/>
        </w:trPr>
        <w:tc>
          <w:tcPr>
            <w:tcW w:w="44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стил стрелу старший брат — упала она...</w:t>
              <w:br/>
              <w:t>Пустил стрелу средний брат — упала она...</w:t>
              <w:br/>
              <w:t>Пустил стрелу Иван-царе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етела она...</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ие упражнения, в свою очередь, не могут не повлиять и на обычную разговорную речь учащихся. Особенно интересно проходит работа с учащимися, когда учитель добивается верного понимания того, как, с помощью каких слов, интонаций убеждает лягушка Ивана-царевича взять ее:</w:t>
        <w:br/>
        <w:t>      — Поди ко мне, бери свою стрелу, а меня возьми замуж! (Что происходит с царевичем? Что он говорит? Чего он боится? Почему лягушке удается убедить царевича?)</w:t>
        <w:br/>
        <w:t>      — Возьми, Иван-царевич, жалеть не будешь! (Как нужно произнести эту фразу? Что может скрываться за этими немудреными словами?)</w:t>
        <w:br/>
        <w:t>      Понаблюдаем за речью царевны-лягушки на протяжении всей сказки. О каких чертах характера рассказывает нам построение ее речи, слова, интонации?</w:t>
        <w:br/>
        <w:t>      — Не тужи, Иван-царевич! Ложись-ка лучше спать-почивать: утро вечера мудренее!</w:t>
        <w:br/>
        <w:t>      Сказка «Царевна-лягушка» вся пронизана каким-то особым светом и теплом высоконравственных взаимоотношений между главными героями. Это необычайно ясно выражено в диалогах, в том, насколько чутко героиня относится к настроению Ивана-царевича, как не торопится сообщать заранее о том, что будет сделано, но делает все лучше других невесток, а царевич и царь умеют оценить сделанное, по-настоящему похвалить за это царевну-лягушку.</w:t>
        <w:br/>
        <w:t>      Именно это важно и нужно показать детям, что будет служить и глубокому пониманию идеи сказки, и воспитательным моментом, и осознанию школьниками огромной значимости слова в тексте.</w:t>
        <w:br/>
        <w:t>      Выразительное чтение диалогов по ролям нравится школьникам, а при тщательном анализе и правильном понимании «уходят» ненужный пафос, ложные интонации и учитель добивается по-настоящему верного чтения, а затем хорошего художественного пересказа этой великолепной сказки.</w:t>
        <w:br/>
        <w:t>      Понаблюдаем, как меняются определения «слову» в повторном вопросе-обращении царевны-лягушки к Ивану-царевичу:</w:t>
        <w:br/>
        <w:t xml:space="preserve">      — Иль услышал от своего отца слово </w:t>
      </w:r>
      <w:r>
        <w:rPr>
          <w:rFonts w:eastAsia="Times New Roman" w:cs="Times New Roman" w:ascii="Times New Roman" w:hAnsi="Times New Roman"/>
          <w:b/>
          <w:bCs/>
          <w:sz w:val="24"/>
          <w:szCs w:val="24"/>
          <w:lang w:eastAsia="ru-RU"/>
        </w:rPr>
        <w:t>неласковое?</w:t>
      </w:r>
      <w:r>
        <w:rPr>
          <w:rFonts w:eastAsia="Times New Roman" w:cs="Times New Roman" w:ascii="Times New Roman" w:hAnsi="Times New Roman"/>
          <w:sz w:val="24"/>
          <w:szCs w:val="24"/>
          <w:lang w:eastAsia="ru-RU"/>
        </w:rPr>
        <w:br/>
        <w:t xml:space="preserve">      — Иль услышал от отца слово </w:t>
      </w:r>
      <w:r>
        <w:rPr>
          <w:rFonts w:eastAsia="Times New Roman" w:cs="Times New Roman" w:ascii="Times New Roman" w:hAnsi="Times New Roman"/>
          <w:b/>
          <w:bCs/>
          <w:sz w:val="24"/>
          <w:szCs w:val="24"/>
          <w:lang w:eastAsia="ru-RU"/>
        </w:rPr>
        <w:t>недоброе?</w:t>
      </w:r>
      <w:r>
        <w:rPr>
          <w:rFonts w:eastAsia="Times New Roman" w:cs="Times New Roman" w:ascii="Times New Roman" w:hAnsi="Times New Roman"/>
          <w:sz w:val="24"/>
          <w:szCs w:val="24"/>
          <w:lang w:eastAsia="ru-RU"/>
        </w:rPr>
        <w:br/>
        <w:t>      — 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чем </w:t>
      </w:r>
      <w:r>
        <w:rPr>
          <w:rFonts w:eastAsia="Times New Roman" w:cs="Times New Roman" w:ascii="Times New Roman" w:hAnsi="Times New Roman"/>
          <w:b/>
          <w:bCs/>
          <w:sz w:val="24"/>
          <w:szCs w:val="24"/>
          <w:lang w:eastAsia="ru-RU"/>
        </w:rPr>
        <w:t>запечалился?</w:t>
      </w:r>
      <w:r>
        <w:rPr>
          <w:rFonts w:eastAsia="Times New Roman" w:cs="Times New Roman" w:ascii="Times New Roman" w:hAnsi="Times New Roman"/>
          <w:sz w:val="24"/>
          <w:szCs w:val="24"/>
          <w:lang w:eastAsia="ru-RU"/>
        </w:rPr>
        <w:br/>
        <w:t>      Удивление царевича выражается тоже целым набором синонимов, выражающих крайнее удивление, восхищение... И опять это свидетельствует и о том, что в самом деле необыкновенны изделия царевны-лягушки, но и о том, что Иван-царевич умеет ценить прекрасное, восхищаться им:</w:t>
        <w:br/>
        <w:t xml:space="preserve">      — Глянул царевич на каравай — </w:t>
      </w:r>
      <w:r>
        <w:rPr>
          <w:rFonts w:eastAsia="Times New Roman" w:cs="Times New Roman" w:ascii="Times New Roman" w:hAnsi="Times New Roman"/>
          <w:b/>
          <w:bCs/>
          <w:sz w:val="24"/>
          <w:szCs w:val="24"/>
          <w:lang w:eastAsia="ru-RU"/>
        </w:rPr>
        <w:t xml:space="preserve">диву дался: </w:t>
      </w:r>
      <w:r>
        <w:rPr>
          <w:rFonts w:eastAsia="Times New Roman" w:cs="Times New Roman" w:ascii="Times New Roman" w:hAnsi="Times New Roman"/>
          <w:sz w:val="24"/>
          <w:szCs w:val="24"/>
          <w:lang w:eastAsia="ru-RU"/>
        </w:rPr>
        <w:t>никогда таких не видывал!</w:t>
        <w:br/>
        <w:t xml:space="preserve">      — Глянул на ковер, да так и </w:t>
      </w:r>
      <w:r>
        <w:rPr>
          <w:rFonts w:eastAsia="Times New Roman" w:cs="Times New Roman" w:ascii="Times New Roman" w:hAnsi="Times New Roman"/>
          <w:b/>
          <w:bCs/>
          <w:sz w:val="24"/>
          <w:szCs w:val="24"/>
          <w:lang w:eastAsia="ru-RU"/>
        </w:rPr>
        <w:t xml:space="preserve">ахнул: </w:t>
      </w:r>
      <w:r>
        <w:rPr>
          <w:rFonts w:eastAsia="Times New Roman" w:cs="Times New Roman" w:ascii="Times New Roman" w:hAnsi="Times New Roman"/>
          <w:sz w:val="24"/>
          <w:szCs w:val="24"/>
          <w:lang w:eastAsia="ru-RU"/>
        </w:rPr>
        <w:t>такой этот ковер чудесный, что ни вздумать, ни взгадать, разве в сказке сказать!</w:t>
        <w:br/>
        <w:t>      Интересны оценки и царя:</w:t>
        <w:br/>
        <w:t xml:space="preserve">      — Вот этот хлеб только в </w:t>
      </w:r>
      <w:r>
        <w:rPr>
          <w:rFonts w:eastAsia="Times New Roman" w:cs="Times New Roman" w:ascii="Times New Roman" w:hAnsi="Times New Roman"/>
          <w:b/>
          <w:bCs/>
          <w:sz w:val="24"/>
          <w:szCs w:val="24"/>
          <w:lang w:eastAsia="ru-RU"/>
        </w:rPr>
        <w:t xml:space="preserve">большие </w:t>
      </w:r>
      <w:r>
        <w:rPr>
          <w:rFonts w:eastAsia="Times New Roman" w:cs="Times New Roman" w:ascii="Times New Roman" w:hAnsi="Times New Roman"/>
          <w:sz w:val="24"/>
          <w:szCs w:val="24"/>
          <w:lang w:eastAsia="ru-RU"/>
        </w:rPr>
        <w:t>праздники есть!</w:t>
        <w:br/>
        <w:t xml:space="preserve">      — А вот этот ковер в моей горнице по </w:t>
      </w:r>
      <w:r>
        <w:rPr>
          <w:rFonts w:eastAsia="Times New Roman" w:cs="Times New Roman" w:ascii="Times New Roman" w:hAnsi="Times New Roman"/>
          <w:b/>
          <w:bCs/>
          <w:sz w:val="24"/>
          <w:szCs w:val="24"/>
          <w:lang w:eastAsia="ru-RU"/>
        </w:rPr>
        <w:t xml:space="preserve">большим </w:t>
      </w:r>
      <w:r>
        <w:rPr>
          <w:rFonts w:eastAsia="Times New Roman" w:cs="Times New Roman" w:ascii="Times New Roman" w:hAnsi="Times New Roman"/>
          <w:sz w:val="24"/>
          <w:szCs w:val="24"/>
          <w:lang w:eastAsia="ru-RU"/>
        </w:rPr>
        <w:t>праздникам расстилать!</w:t>
        <w:br/>
        <w:t>      Для закрепления лексики, которая была в сказках, целесообразна в конце изучения сказок и викторина, например:</w:t>
        <w:br/>
        <w:t>      — Кто из героев сказок приговаривал: «Утро вечера мудренее!»? Что он этим хотел сказать?</w:t>
        <w:br/>
        <w:t>      — Какими привычными для сегодняшнего дня словами можно заменить слова «кручиниться», «тужить» и какие чувства они обозначают?</w:t>
        <w:br/>
        <w:t>      — Как проявляется речевой этикет, деликатность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1.html" \l "_ftn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6" w:name="_ftnref1"/>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lang w:eastAsia="ru-RU"/>
        </w:rPr>
        <w:t xml:space="preserve"> в речи положительных сказочных героев? Проследите и прочитайте примеры диалогов в текстах народных сказок.</w:t>
        <w:br/>
        <w:t>      — Какую кузницу закрыли на двенадцать железных дверей, на двенадцать кованых замков и зачем? Кто и от кого скрывался в ней?</w:t>
        <w:br/>
        <w:t>      — Прочитайте внимательно описание дуба: «Стоит тот дуб, вершиной в облака упирается, корни за сто верст в земле раскинул, ветками красное солнце закрыл». Что примечательного в этом описании? Как назывался этот дуб? Что подчеркивается этим описанием? Герою какой сказки и с чьей помощью удалось добраться до кованого ларца, висящего на этом дубе?</w:t>
        <w:br/>
        <w:t>      — Какими словами показано удивление Ивана-царевича, когда он рассматривал то, что сделала царевна-лягушка по приказу царя?</w:t>
        <w:br/>
        <w:t>      — В чем проявилась высокая оценка царя сделанному царевной-лягушкой? Можем ли мы так сегодня оценить какую-то домашнюю работу наших близких?</w:t>
        <w:br/>
        <w:t>      Школьники устно дают описание портретов героев сказок, рассматривают иллюстрации И. Билибина и картину В. Васнецова, иллюстрации других художников к прочитанным сказкам, обсуждают, насколько совпадают их представления о внешнем облике героев с художественным изображением на картинах, иллюстрациях.</w:t>
        <w:br/>
        <w:t>      Пятиклассники с удовольствием читают, перечитывают, слушают и даже сочиняют сказки. Вот почему так важно иметь в виду цепочку — уроки литературы, развития речи, внеклассного чтения — внеклассные занятия, которые помогают закрепить интерес к сказке, углубить ее восприятие, развить на основе ее чтение, воображение и речь учащихся. Приведем небольшие выдержки из сказок, «сочиненных» и рассказанных устно и письменно учащимися Тамбовской и Воронежской обл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ка о том, как Желудь стал Ду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сел на дубе Желудь и радовался:</w:t>
        <w:br/>
        <w:t>      — Вот какой я красивый! Рубашка на мне прочная — дождь не промочит. Шапка теплая — мороз не страшен. Так до лета на дереве перезимую...</w:t>
        <w:br/>
        <w:t>      Радовался, радовался, да вдруг налетел ветер и рванул ветку. Только и успел Желудь крикнуть: «Ай!..»</w:t>
        <w:br/>
        <w:t>      Полежал, полежал, пощупал шапку, потрогал бока — все на месте.</w:t>
        <w:br/>
        <w:t>      — Что же теперь делать буду? — запечалился Желудь. — От родного дерева вон куда улетел. Холодно... На дереве под листьями прятался, а тут...</w:t>
        <w:br/>
        <w:t>      Лежал Желудь печальный, невеселый. А ветер все рвал золотые листья и бросал их на мокрую землю.</w:t>
        <w:br/>
        <w:t>      — Теплее стало, — сказал Желудь и прикрылся листьями. Поворочался, улегся поудобнее да и заснул.</w:t>
        <w:br/>
        <w:t>      Шло время. Отшумели метели. Пригрело солнышко и зазвенели ручьи. Неудобно стало Желудю лежать на мокрой земле. Повертелся он и поднялся.</w:t>
        <w:br/>
        <w:t>      — Гляди-ко, листочки на деревьях выросли! — воскликнул он.</w:t>
        <w:br/>
        <w:t>      Попробовал перекатиться к дубу, но что-то держало его. Глянул вниз и ахнул...</w:t>
        <w:br/>
        <w:t>      — Да у меня ноги растут...</w:t>
        <w:br/>
        <w:t>      Хотел шапку поправить, а там тоже листочки выросли. И стал Желудь расти, расти и постепенно к лету стал маленьким Дубком...</w:t>
      </w:r>
    </w:p>
    <w:p>
      <w:pPr>
        <w:pStyle w:val="Normal"/>
        <w:spacing w:lineRule="auto" w:line="240" w:before="280" w:after="280"/>
        <w:jc w:val="center"/>
        <w:rPr/>
      </w:pPr>
      <w:r>
        <w:rPr>
          <w:rFonts w:eastAsia="Times New Roman" w:cs="Times New Roman" w:ascii="Times New Roman" w:hAnsi="Times New Roman"/>
          <w:b/>
          <w:bCs/>
          <w:sz w:val="24"/>
          <w:szCs w:val="24"/>
          <w:lang w:eastAsia="ru-RU"/>
        </w:rPr>
        <w:t>Примерный план-схема</w:t>
      </w:r>
      <w:r>
        <w:rPr>
          <w:rFonts w:eastAsia="Times New Roman" w:cs="Times New Roman" w:ascii="Times New Roman" w:hAnsi="Times New Roman"/>
          <w:sz w:val="24"/>
          <w:szCs w:val="24"/>
          <w:lang w:eastAsia="ru-RU"/>
        </w:rPr>
        <w:br/>
        <w:t>проведения работы по теме «Народное творчество на уроках литературы, на внеклассных занятиях, связанных с этими уро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 проследить связь классной и внеклассной работы, целесообразность использования межпредметных связей.</w:t>
      </w:r>
    </w:p>
    <w:p>
      <w:pPr>
        <w:pStyle w:val="Normal"/>
        <w:spacing w:lineRule="auto" w:line="240" w:before="280" w:after="280"/>
        <w:rPr/>
      </w:pPr>
      <w:r>
        <w:rPr>
          <w:rFonts w:eastAsia="Times New Roman" w:cs="Times New Roman" w:ascii="Times New Roman" w:hAnsi="Times New Roman"/>
          <w:sz w:val="24"/>
          <w:szCs w:val="24"/>
          <w:lang w:eastAsia="ru-RU"/>
        </w:rPr>
        <w:t>      </w:t>
      </w:r>
      <w:bookmarkStart w:id="7" w:name="t"/>
      <w:bookmarkEnd w:id="7"/>
      <w:r>
        <w:rPr>
          <w:rFonts w:eastAsia="Times New Roman" w:cs="Times New Roman" w:ascii="Times New Roman" w:hAnsi="Times New Roman"/>
          <w:sz w:val="24"/>
          <w:szCs w:val="24"/>
          <w:lang w:eastAsia="ru-RU"/>
        </w:rPr>
        <w:t xml:space="preserve">Таблицу смотри </w:t>
      </w:r>
      <w:hyperlink r:id="rId10">
        <w:r>
          <w:rPr>
            <w:rStyle w:val="InternetLink"/>
            <w:rFonts w:eastAsia="Times New Roman" w:cs="Times New Roman" w:ascii="Times New Roman" w:hAnsi="Times New Roman"/>
            <w:color w:val="0000FF"/>
            <w:sz w:val="24"/>
            <w:szCs w:val="24"/>
            <w:u w:val="single"/>
            <w:lang w:eastAsia="ru-RU"/>
          </w:rPr>
          <w:t>здесь</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ие рассказанные детьми сказки начинались так: «В некотором царстве, в некотором государстве жили царь с царицей, и было у них три сына... Один раз пошли они в лес погулять. Старший и средний пошли вперед, а младший — Иванушка — отстал от них и заблудился. Шел он, шел и нашел книгу... А книга была не простая, а волшебная. В ней написано, как найти свое счастье. Тогда Иван пришел домой, поклонился отцу в ноги и попросил благословить его искать счастье...»</w:t>
        <w:br/>
        <w:t>      Эти и другие сказки пятиклассников, разумеется, складываются иногда из того, что они прочитали, в них добавляется собственная фантазия учащихся, однако везде присутствуют сказочная интонация, напевность, повторы, зачины и концовки, т. е. особенности народных сказок в той или иной мере используются школьниками.</w:t>
        <w:br/>
        <w:t>      Особую роль для закрепления полученных знаний и умений в данном случае будут играть звукозаписи с чтением известных актеров, исполняющих сказки. Оценить красоту сказывания сказок профессиональными чтецами — вот одна из важнейших задач такой работы.</w:t>
        <w:br/>
        <w:t>      В заключение повторим, что русская народная сказка дает необычайно много для совершенствования и обогащения разговорной речи учащихся, если этой работе учитель уделит внимание на уроках литературы, развития речи, внеклассного чтения, в процессе внеклассной работы (конкурсы на лучшее сказывание сказок, выступления учащихся на занятиях кружка и на вечере сказок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8" w:name="7"/>
      <w:bookmarkEnd w:id="8"/>
      <w:r>
        <w:rPr>
          <w:rFonts w:eastAsia="Times New Roman" w:cs="Times New Roman" w:ascii="Times New Roman" w:hAnsi="Times New Roman"/>
          <w:sz w:val="24"/>
          <w:szCs w:val="24"/>
          <w:lang w:eastAsia="ru-RU"/>
        </w:rPr>
        <w:t>Русские сказочник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Урок, проведенный Е. Е. Фроловой по теме «Русские сказочники». </w:t>
      </w:r>
      <w:r>
        <w:rPr/>
        <w:t>На уроках, посвященных русским сказителям, перед учителем стоит задача познакомить учащихся с известными русскими исполнителями произведений устного народного творчества, особенностями их творчества, показать детям некоторые приемы сказывания, вызвать у учеников интерес к исполнению фольклорных произведений.</w:t>
        <w:br/>
        <w:t>      Готовясь к уроку, учитель обращается и к ребятам, рассчитывая на сотрудничество. По просьбе учителя ребята приносят в класс книги с произведениями устного народного творчества, подбирают высказывания русских писателей о роли сказок в их жизни, вспоминают любимые сказки, необычные присказки, концовки, сказочные формулы, читают рассказ М. Горького «Вопленица».</w:t>
        <w:br/>
        <w:t>      Из принесенных учениками книг в классе организуется выставка изданий фольклорных произведений. С рассматривания этой выставки и вопросов к учащимся начинается урок:</w:t>
        <w:br/>
        <w:t>      — Кто из вас помнит свою первую сказку?</w:t>
        <w:br/>
        <w:t>      — Какая сказка была у вас тогда самой любимой и почему?</w:t>
        <w:br/>
        <w:t>      — Какую книжку принесли вы сегодня в класс? Почему именно эту? Что вы можете рассказать о ней, чтобы заинтересовать других?</w:t>
        <w:br/>
        <w:t>      Учитель. Мы знакомимся с произведениями устного народного творчества из таких замечательных книг. А как узнавали сказки наши далекие предки?</w:t>
        <w:br/>
        <w:t>      — Кто сочинил столь любимые нами сказки о Жар-птице, Царевне-лягушке, Василисе Прекрасной?</w:t>
        <w:br/>
        <w:t>      Отвечая на подобные вопросы, учащиеся рассказывают о своих любимых фольклорных произведениях, высказывают мысль о том, что фольклорные произведения веками передавались из поколения в поколение, из уст в уста; определить конкретного автора той или иной сказки невозможно: их сочинил народ.</w:t>
        <w:br/>
        <w:t>      Учитель приводит высказывание Ф. Господарева: «Сказки сочиняют морские цыганки, вроде русалок. Они в море сидят... и сказки сказывают... А люди, такие спецы, сидят на берегу и слухают и записывают... и спускают написанное по свету. Вот один читает, а другой слухает, а этот передает другому, а другой третьему...»</w:t>
        <w:br/>
        <w:t>      Детям предлагается оценить данное высказывание, подумать, верит ли сам сказитель в то, что рассказывает о происхождении народных сказок. Школьники, знакомые с пословицей «Сказка — ложь, да в ней намек, добрым молодцам урок», убеждены, что сказитель, говоря о том, откуда приходят сказки, рассказывает, по сути, еще одну — сказку о сказке и сам воспринимает это как правду. Убедить ребят в том, что народный сказитель часто воспринимает содержание сказки как правдивые события, помогают слова фольклориста, который, записывая в 50-е годы XX в. волшебные сказки, спросил у одной из сказительниц: «А разве это могло быть?» Она ответила: «А как же? Все было!» — «И звери говорили? И мертвые воскресали?» — «В старину все было. Уж ли станут брехать старые люди? Зачем им?..» (Ю. Круглов).</w:t>
        <w:br/>
        <w:t>      Следующий вопрос, адресованный ученикам, звучит так:</w:t>
        <w:br/>
        <w:t xml:space="preserve">      — Как вы думаете, могла ли вера в то, что в сказке рассказывается о правдивых событиях, помочь сказителю в сказывании? Почему? Ребята догадываются, что наивная вера в то, что в сказке все правда, помогала сказителю «заворожить» слушателя, заставить и его на миг поверить в это, как бы пережить все самому. Подтверждением этой мысли могут служить отзывы русских писателей о своих первых встречах со сказкой в исполнении народных сказителей. </w:t>
        <w:br/>
        <w:t>      А. С. Пушкин писал в стихотворении «Сон»:</w:t>
      </w:r>
    </w:p>
    <w:tbl>
      <w:tblPr>
        <w:tblW w:w="3510" w:type="dxa"/>
        <w:jc w:val="center"/>
        <w:tblInd w:w="0"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х! умолчу ль о мамушке моей,</w:t>
              <w:br/>
              <w:t>О прелести таинственных ночей,</w:t>
              <w:br/>
              <w:t>Когда в чепце, в старинном одеянье,</w:t>
              <w:br/>
              <w:t>Она, духов молитвой уклоня,</w:t>
              <w:br/>
              <w:t>С усердием перекрестит меня</w:t>
              <w:br/>
              <w:t>И шепотом рассказывать мне станет</w:t>
              <w:br/>
              <w:t>О мертвецах, о подвигах Бовы...</w:t>
              <w:br/>
              <w:t>Едва дыша, прижмусь под одеяло,</w:t>
              <w:br/>
              <w:t>Не чувствуя ни ног, ни головы.</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 Е. Салтыков-Щедрин в рассказе «Запутанное дело» вспоминал о том блаженном состоянии, которое «каждый из нас более или менее ощущал в детстве, слушая долгим зимним вечером бесконечно однообразные и, между тем, никогда не утомляющие, давным-давно переслушанные и, между тем, всегда новые, всегда возбуждающие судорожное любопытство рассказы старой няни о бабе-яге — костяной ноге, об избушке на курьих ножках...».</w:t>
        <w:br/>
        <w:t>      С. Т. Аксаков оставил воспоминания о ключнице Пелагее. «Ключница Пелагея, — писал он, — была в своем роде замечательная женщина... Пелагея, кроме досужества в домашнем обиходе, принесла с собою необыкновенное дарование сказывать сказки, которых знала несчетное множество».</w:t>
        <w:br/>
        <w:t>      Знакомя школьников с подобным материалом (а может быть, готовясь к уроку, и сами ученики нашли такой материал), учитель переходит к разговору об особой почетной профессии на Руси — профессии сказителя. Да, мастерство сказителя считалось профессией, представителей которой все уважали, ведь они приносили людям радость, без них жизнь была бы скучной, однообразной. На Русском Севере была традиция — брать исполнителя сказок, былин, песен в артель. Все работали, а сказитель рассказывал и пел. И за свою работу он получал равную со всеми плату. Исполнителей народных произведений хорошо знали, почитали. Собирается народ на мельницу, очередь выстраивается большая, все скучают. Большой удачей считалось встретить здесь мастера сказывать. Его пропускали без очереди, денег за помол не брали: его плата — интересный рассказ.</w:t>
        <w:br/>
        <w:t>      — А как вы представляете себе человека такой профессии? Нарисуйте словесный портрет сказителя или сказительницы. Ученики описывают сказочников: «Это, наверное, маленькая, сгорбленная старушка, в платочке. У нее морщинистое лицо и добрые глаза. Она говорит тихим голосом, на старинный манер»; «Я представляю себе настоящего сказителя седым древним стариком, с огромной бородой. Говорит он басом, нараспев».</w:t>
        <w:br/>
        <w:t>      Затем обращаемся к портретам подлинных сказителей. Сначала ребята просто рассматривают фотографии, пытаются «угадать», какие сказки мог рассказывать тот или иной исполнитель, в чем особенность его манеры исполнения. Такое «психологическое исследование» очень нравится детям. Вот несколько ответов: «М. Кривополенова, наверное, похожа была на няню Пушкина: очень добрую и ласковую. У нее необыкновенно живые, молодые глаза. Именно такой я представляла себе рассказчицу волшебных сказок»; «А. Королькова — сильная крестьянка-богатырша, с доброй улыбкой, простым широким лицом. Трудно сказать, какие сказки она рассказывала, но мне почему-то кажется, что она знала интересные волшебные сказки и хорошо пела народные песни»; «И. Ковалев еще довольно молодой человек. Он и на сказочника-то не похож. Простой крестьянин. Наверное, из его уст можно было услышать бытовую сказку, анекдот, смешную историю».</w:t>
        <w:br/>
        <w:t xml:space="preserve">      Далее учитель и ученики зачитывают небольшие фрагменты из учебного пособия «Фольклор и литература», рассказывающие об исполнителях произведений устного народного творчества </w:t>
      </w:r>
      <w:r>
        <w:rPr>
          <w:rFonts w:eastAsia="Times New Roman" w:cs="Times New Roman" w:ascii="Times New Roman" w:hAnsi="Times New Roman"/>
          <w:i/>
          <w:iCs/>
          <w:sz w:val="24"/>
          <w:szCs w:val="24"/>
          <w:lang w:eastAsia="ru-RU"/>
        </w:rPr>
        <w:t>(«Рассказы о сказочниках»).</w:t>
      </w:r>
      <w:r>
        <w:rPr>
          <w:rFonts w:eastAsia="Times New Roman" w:cs="Times New Roman" w:ascii="Times New Roman" w:hAnsi="Times New Roman"/>
          <w:sz w:val="24"/>
          <w:szCs w:val="24"/>
          <w:lang w:eastAsia="ru-RU"/>
        </w:rPr>
        <w:br/>
        <w:t>      О том, что мастерское, искреннее исполнение никого не может оставить равнодушным, идет речь в рассказе М. Горького «Вопленица». К уроку по данной теме ребятам предлагалось прочитать рассказ. Сначала выясняем, кто выполнил это задание и как дети понимают смысл слова «вопленица». Затем необходимо прочитать рассказ вслух, даже если все учащиеся уже познакомились с текстом дома. Лучше, если произведение прозвучит в исполнении учителя или же специально подготовившегося ученика.</w:t>
        <w:br/>
        <w:t>      — Рассказ открывается описанием публики в зале. Зачем автор так подробно останавливается на этом? (Горький описывает публику, которая очень далека от всего народного, но даже эти «случайные» люди не могут остаться равнодушными к песням, исполненным Ориной Федосовой.)</w:t>
        <w:br/>
        <w:t>      — В чем секрет воздействия на слушателей бабушки Орины? (Она вкладывает всю свою душу в произведение, которое исполняет. Это влияет на людей, они открывают в себе то, что давно забыли: любовь к народной песне, способность сопереживать чужому горю.)</w:t>
        <w:br/>
        <w:t>      — Как бы вы сформулировали главную мысль, которую хотел донести до нас автор рассказа? (Именно то искусство, которое способно найти живой отклик у зрителя, слушателя, которое способно «открыть», расшевелить в человеке самое лучшее, самое светлое, является искусством настоящим.)</w:t>
        <w:br/>
        <w:t>      Подводим итоги: ученики говорят о том, что они узнали об исполнителях произведений устного народного творчества; как они понимают, в чем заключается подлинное мастерство сказителя.</w:t>
        <w:br/>
        <w:t>      Сказители любят начинать рассказ забавными присказками. Очень часто используются присказки-небылицы, например: «В некотором царстве, в некотором государстве, под номером седьмым, под которым мы сидим, жил да был белоус, надел на голову арбуз, на нос — огурец и построил чудо-дворец. Это не сказка, присказка, сказка будет после обеда, после мягких калачей». В сказках обычно используются традиционные обороты речи (постоянные сказочные формулы). Вспомните, какие фразы употребляются в сказках, если нужно сказать: «герой очень быстро растет, взрослеет»; «кто-то или что-то обладает необычной красотой»; «неизвестно, сколько времени герой пробыл в дороге»; «кто-то или что-то появился неожиданно»; «все закончилось счастливо».</w:t>
        <w:br/>
        <w:t>      Вспомните или найдите в русских народных сказках другие сказочные формулы.</w:t>
        <w:br/>
        <w:t>      Вам хорошо известны традиционные персонажи русских волшебных сказок: Баба-яга, Иван-царевич, волшебные помощники (утка, заяц, медведь и др.). Вспомните, какими словами встречает Баба-яга Ивана-царевича. Что он ей отвечает? Как Иван-царевич разговаривает с избушкой на курьих ножках?</w:t>
        <w:br/>
        <w:t>      «Конец — делу венец», — гласит народная мудрость. Вслед за разговором о сказочных зачинах и присказках обращаем внимание на оригинальные концовки. («Вот и сказке конец, а кто слушал — молодец»; «Вот и сказка вся, дальше сказывать нельзя»; «Вот тебе сказка, а мне кринка масла».)</w:t>
        <w:br/>
        <w:t>      Можно познакомить учащихся со сказочной композицией, свойственной всем фольклорным произведениям, относящимся к жанру волшебной сказки. Если ребята знакомились с традиционной сказочной композицией в предшествовавших классах, то они сами могут назвать элементы композиционной схемы,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сказка:</w:t>
        <w:br/>
        <w:t>      — «На море, на океяне, на острове Буяне стоит дуб зеленый, под тем дубом стол золоченый, на столе бык печеный; садись кушай, мою сказку слушай...»</w:t>
        <w:br/>
        <w:t>      Зачин: «В некотором царстве, в некотор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сновная часть сказки:</w:t>
        <w:br/>
        <w:t>      — Жили-были...</w:t>
        <w:br/>
        <w:t>      — Вот однажды случилось...</w:t>
        <w:br/>
        <w:t>      — В путь-дорожку дальнюю...</w:t>
        <w:br/>
        <w:t>      — Долго ли, коротко ли он шел...</w:t>
        <w:br/>
        <w:t>      — За добро добром платят...</w:t>
        <w:br/>
        <w:t>      — Злодея одолеть...</w:t>
        <w:br/>
        <w:t>      — Пир на весь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нцовка:</w:t>
        <w:br/>
        <w:t>      — «Стали они жить-поживать, добра наживать...»</w:t>
        <w:br/>
        <w:t>      — «Тут и сказке ко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льзя не упомянуть о том, что сказителям часто приходится при сказывании демонстрировать свои актерские способности: нужно «перевоплотиться» в хитрую лису, глупого медведя, жадную и злую мачеху, жестокого Кощея, милую и добрую Аленушку. Рассказчик часто использует элементы диалога при исполнении народного произведения. Именно диалог и его артистическое исполнение помогают передать особенности характеров персонажей. Кроме того, сказители любят давать своим героям необычные имена: Котофей Иваныч (кот), Михайло Потапыч (медведь), Лизавета Ивановна (лиса). Широко используются в сказках гиперболы (нужно вспомнить, что это такое), сравнения, звукоподражания и т. п.</w:t>
        <w:br/>
        <w:t>      Делаем вывод о том, что подобные приемы позволяют интересно, ярко исполнить фольклорное произведение, но самое главное — увлеченность, искренний интерес к тому, о чем рассказываешь, творческая фантазия, без чего нельзя найти отклик в душе слушателя.</w:t>
        <w:br/>
        <w:t>      Теперь учащимся предстоит самим выступить в роли сказочников. Ребята получают карточки с текстами небольших, лучше всего бытовых сказок или сказок о животных («Пузырь, Соломинка и Лапоть», «Война грибов», «Лиса и Журавль» и т. п.) и задание подготовить интересное рассказывание сказки, используя «секреты мастерства», о которых узнали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9" w:name="8"/>
      <w:bookmarkEnd w:id="9"/>
      <w:r>
        <w:rPr>
          <w:rFonts w:eastAsia="Times New Roman" w:cs="Times New Roman" w:ascii="Times New Roman" w:hAnsi="Times New Roman"/>
          <w:sz w:val="24"/>
          <w:szCs w:val="24"/>
          <w:lang w:eastAsia="ru-RU"/>
        </w:rPr>
        <w:t>ДРЕВНЕРУССКАЯ  ЛИТЕРАТУРА</w:t>
      </w:r>
    </w:p>
    <w:p>
      <w:pPr>
        <w:pStyle w:val="Normal"/>
        <w:spacing w:lineRule="auto" w:line="240" w:before="280" w:after="280"/>
        <w:rPr>
          <w:rFonts w:ascii="Times New Roman" w:hAnsi="Times New Roman" w:eastAsia="Times New Roman" w:cs="Times New Roman"/>
          <w:sz w:val="24"/>
          <w:szCs w:val="24"/>
          <w:lang w:eastAsia="ru-RU"/>
        </w:rPr>
      </w:pPr>
      <w:bookmarkStart w:id="10" w:name="9"/>
      <w:bookmarkEnd w:id="10"/>
      <w:r>
        <w:rPr>
          <w:rFonts w:eastAsia="Times New Roman" w:cs="Times New Roman" w:ascii="Times New Roman" w:hAnsi="Times New Roman"/>
          <w:sz w:val="24"/>
          <w:szCs w:val="24"/>
          <w:lang w:eastAsia="ru-RU"/>
        </w:rPr>
        <w:t xml:space="preserve">«ПОДВИГ  ОТРОКА-КИЕВЛЯНИНА </w:t>
        <w:br/>
        <w:t>И  ХИТРОСТЬ  ВОЕВОДЫ  ПРЕТИЧ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 уроков по фольклору и уроков развития речи, связанных с этой темой, школьники приступают к новой теме. Небольшая статья, посвященная древнерусской литературе, и рассказ учителя помогут им войти в мир древнерусской литературы или, вернее, приоткрыть ее первые страницы.</w:t>
        <w:br/>
        <w:t>      Школьники узнают, что лишь с принятием христианства возникла необходимость в широком распространении книг на Руси, что сначала все книги были исключительно переводными, приходящими в основном из Византии, Болгарии. Но уже в XI в. появляются сочинения древнерусских писателей («Слово о Законе и Благодати» Илариона), а в середине XI в. — летопись (жанр, незнакомый другим странам). В начале XII в. монах Киево-Печерского монастыря Нестор исправляет, дополняет первые редакции летописи, которая получает название по своим первым строчкам — «Повесть временных лет». Рассказывая о жизни и деяниях князей, он везде высказывает мысль о необходимости мира, братолюбия. На протяжении существования древнерусской литературы до XVII в. включительно появлялись и различные жанры (летопись, повесть, «Слово», «Жития...»).</w:t>
        <w:br/>
        <w:t>      Слово «временных» означает минувших... Любовь к родине — основная мысль повести. Лейтмотив «Не погубите землю отцов своих и дедов» постоянно звучит в «Повести...». Первые рассказы «Повести...» похожи на легенды и предания (рассказ о Кие, Щеке и Хориве).</w:t>
        <w:br/>
        <w:t>      «Подвиг отрока-киевлянина и хитрость воеводы Претича» является частью «Повести временных лет».</w:t>
        <w:br/>
        <w:t>      Чтение, комментарий учителя и учащихся, пересказ, беседа о прочитанном — вот один из элементарных путей ознакомления с этим фрагментом об отроке-киевлянине и воеводе Претиче из «Повести временных лет» и изучения его.</w:t>
        <w:br/>
        <w:t>      Кроме того, чтобы содержание текста было лучше усвоено и понято пятиклассниками, можно предложить им составить цитатный план, например:</w:t>
        <w:br/>
        <w:t>      1. Пришли впервые печенеги на Русскую землю, а Святослав был тогда в Переяславце на Дунае.</w:t>
        <w:br/>
        <w:t>      2. И затворилась Ольга в Киеве со внуками своими.</w:t>
        <w:br/>
        <w:t>      3. Осадили печенеги город силою великой.</w:t>
        <w:br/>
        <w:t>      4. Стали тужить люди в городе, искать, кто бы мог перейти на ту сторону...</w:t>
        <w:br/>
        <w:t>      5. Один отрок вышел из города с уздечкой, чтобы подумали — коня ищет, свой.</w:t>
        <w:br/>
        <w:t>      6. Сообщил отрок дружине.</w:t>
        <w:br/>
        <w:t>      7. Пришел воевода по имени Претич. Печенеги подумали, что пришел князь, и сбежали из города.</w:t>
        <w:br/>
        <w:t>      8. Претич сказал, что за ним идет войско.</w:t>
        <w:br/>
        <w:t>      9. Претич и печенежский князь подали друг другу руки.</w:t>
        <w:br/>
        <w:t>      10. Послание киевлян Святославу.</w:t>
        <w:br/>
        <w:t>      11. Возвращение Святослава и установленный им мир с печенегами.</w:t>
        <w:br/>
        <w:t>      Хорошо, если с первых уроков школьники начнут составлять словарь трудных или устаревших слов:</w:t>
        <w:br/>
        <w:t>      </w:t>
      </w:r>
      <w:r>
        <w:rPr>
          <w:rFonts w:eastAsia="Times New Roman" w:cs="Times New Roman" w:ascii="Times New Roman" w:hAnsi="Times New Roman"/>
          <w:i/>
          <w:iCs/>
          <w:sz w:val="24"/>
          <w:szCs w:val="24"/>
          <w:lang w:eastAsia="ru-RU"/>
        </w:rPr>
        <w:t>отрок —</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временных лет </w:t>
      </w:r>
      <w:r>
        <w:rPr>
          <w:rFonts w:eastAsia="Times New Roman" w:cs="Times New Roman" w:ascii="Times New Roman" w:hAnsi="Times New Roman"/>
          <w:sz w:val="24"/>
          <w:szCs w:val="24"/>
          <w:lang w:eastAsia="ru-RU"/>
        </w:rPr>
        <w:t>—</w:t>
        <w:br/>
        <w:t>      </w:t>
      </w:r>
      <w:r>
        <w:rPr>
          <w:rFonts w:eastAsia="Times New Roman" w:cs="Times New Roman" w:ascii="Times New Roman" w:hAnsi="Times New Roman"/>
          <w:i/>
          <w:iCs/>
          <w:sz w:val="24"/>
          <w:szCs w:val="24"/>
          <w:lang w:eastAsia="ru-RU"/>
        </w:rPr>
        <w:t>печенеги —</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тужить —</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Лыбеди — Лыбедь — </w:t>
      </w:r>
      <w:r>
        <w:rPr>
          <w:rFonts w:eastAsia="Times New Roman" w:cs="Times New Roman" w:ascii="Times New Roman" w:hAnsi="Times New Roman"/>
          <w:sz w:val="24"/>
          <w:szCs w:val="24"/>
          <w:lang w:eastAsia="ru-RU"/>
        </w:rPr>
        <w:t>речка, впадающая в Днепр</w:t>
        <w:br/>
        <w:t>      </w:t>
      </w:r>
      <w:r>
        <w:rPr>
          <w:rFonts w:eastAsia="Times New Roman" w:cs="Times New Roman" w:ascii="Times New Roman" w:hAnsi="Times New Roman"/>
          <w:i/>
          <w:iCs/>
          <w:sz w:val="24"/>
          <w:szCs w:val="24"/>
          <w:lang w:eastAsia="ru-RU"/>
        </w:rPr>
        <w:t>подступить —</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тчина </w:t>
      </w:r>
      <w:r>
        <w:rPr>
          <w:rFonts w:eastAsia="Times New Roman" w:cs="Times New Roman" w:ascii="Times New Roman" w:hAnsi="Times New Roman"/>
          <w:sz w:val="24"/>
          <w:szCs w:val="24"/>
          <w:lang w:eastAsia="ru-RU"/>
        </w:rPr>
        <w:t>—</w:t>
        <w:br/>
        <w:t>      </w:t>
      </w:r>
      <w:r>
        <w:rPr>
          <w:rFonts w:eastAsia="Times New Roman" w:cs="Times New Roman" w:ascii="Times New Roman" w:hAnsi="Times New Roman"/>
          <w:i/>
          <w:iCs/>
          <w:sz w:val="24"/>
          <w:szCs w:val="24"/>
          <w:lang w:eastAsia="ru-RU"/>
        </w:rPr>
        <w:t xml:space="preserve">поле — </w:t>
      </w:r>
      <w:r>
        <w:rPr>
          <w:rFonts w:eastAsia="Times New Roman" w:cs="Times New Roman" w:ascii="Times New Roman" w:hAnsi="Times New Roman"/>
          <w:sz w:val="24"/>
          <w:szCs w:val="24"/>
          <w:lang w:eastAsia="ru-RU"/>
        </w:rPr>
        <w:t>степь к югу от Киева</w:t>
        <w:br/>
        <w:t>      Возможно провести наряду с комментированным чтением и чтение по ролям. Урок завершается словом учителя, подводящим итог работы.</w:t>
        <w:br/>
        <w:t>      При подведении итогов работы учителю важно еще раз повторить, что такое древнерусская литература, какие жанры для нее характерны, насколько хорошо школьники справились с заданиями — пересказать, составить план, провести словарную работу, т. е. составить словарь. Насколько верно поняли, в чем состояли подвиг отрока-киевлянина, хитрость воеводы Претича, в чем смысл рассказа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VIII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 ЛОМОНО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ий очерк жизни и деятельности ученого, </w:t>
        <w:br/>
        <w:t>общественного деятеля, поэт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а, целиком посвященная Ломоносову и одному из его произведений, впервые предлагается учащимся. Рассказ учителя о великом ученом, исследователе, поэте, человеке энциклопедических знаний, смыслом жизни которого было «утверждение наук в отечестве», — вот главное, что должно прозвучать в начале урока. Сообщение учителя, естественно, коснется и необычной биографии ученого, начавшего свой путь с далекого Севера, обучения в Славяно-греко-латинской академии, затем в Германии и его блестящей академической деятельности в России, когда научные открытия следовали одно за другим, того, что по его инициативе был открыт в 1755 г. Московский университет. Напомним, что А. С. Пушкин назвал его «первым нашим университетом»; вспомним слова Герцена о Ломоносове: «Этот знаменитый ученый был типом русского человека как по своему энциклопедизму, так и по остроте своего понимания». Школьники еще неоднократно в других классах станут рассказывать о Ломоносове, однако уже в 5 классе у них должно сложиться определенное суждение об ученом, исследователе, поэте Михаиле Васильевиче Ломоносове.</w:t>
        <w:br/>
        <w:t>      Знакомство со статьей в учебнике закрепит впечатления от рассказанного преподавателем.</w:t>
        <w:br/>
        <w:t xml:space="preserve">      Чтение учителем стихотворения «Случились вместе два астрóнома в пиру», беседа по вопросам, осмысление понятий </w:t>
      </w:r>
      <w:r>
        <w:rPr>
          <w:rFonts w:eastAsia="Times New Roman" w:cs="Times New Roman" w:ascii="Times New Roman" w:hAnsi="Times New Roman"/>
          <w:i/>
          <w:iCs/>
          <w:sz w:val="24"/>
          <w:szCs w:val="24"/>
          <w:lang w:eastAsia="ru-RU"/>
        </w:rPr>
        <w:t xml:space="preserve">астроном, весьма, слыл, очаг, </w:t>
      </w:r>
      <w:r>
        <w:rPr>
          <w:rFonts w:eastAsia="Times New Roman" w:cs="Times New Roman" w:ascii="Times New Roman" w:hAnsi="Times New Roman"/>
          <w:sz w:val="24"/>
          <w:szCs w:val="24"/>
          <w:lang w:eastAsia="ru-RU"/>
        </w:rPr>
        <w:t xml:space="preserve">имен </w:t>
      </w:r>
      <w:r>
        <w:rPr>
          <w:rFonts w:eastAsia="Times New Roman" w:cs="Times New Roman" w:ascii="Times New Roman" w:hAnsi="Times New Roman"/>
          <w:i/>
          <w:iCs/>
          <w:sz w:val="24"/>
          <w:szCs w:val="24"/>
          <w:lang w:eastAsia="ru-RU"/>
        </w:rPr>
        <w:t>Коперник, Птоломей.</w:t>
      </w:r>
      <w:r>
        <w:rPr>
          <w:rFonts w:eastAsia="Times New Roman" w:cs="Times New Roman" w:ascii="Times New Roman" w:hAnsi="Times New Roman"/>
          <w:sz w:val="24"/>
          <w:szCs w:val="24"/>
          <w:lang w:eastAsia="ru-RU"/>
        </w:rPr>
        <w:br/>
        <w:t>      Подготовкой учащихся к выразительному чтению завершается урок, а следующий урок целиком посвящается рассказам учащихся о Ломоносове и выразительному чтению стихотворения учащимися.</w:t>
        <w:br/>
        <w:t>      К этому уроку полезно подготовить на больших плакатах высказывания о Ломоносове, его портр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IX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КРЫЛОВ.  БА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амом раннем детстве и в начальной школе дети уже встречались с баснями И. А. Крылова, С. В. Михалкова и другими авторами произведений этого жанра.</w:t>
        <w:br/>
        <w:t>      В 5 классе учащимся важно получить общую картину жизни И. А. Крылова в Твери, в Петербурге. Например, школьникам полезно узнать, что жизнь баснописца в детстве была необычайно бедной, ему не пришлось учиться, но мать составила план образования сына, следила за его занятиями. Итак, все-таки будущий писатель получил скудное образование, но в нем жила жажда знаний, он любил читать, размышлять о прочитанном. Его усиленные самостоятельные занятия принесли необыкновенные результаты: когда он стал взрослым, его считали одним из самых образованных и просвещенных людей своего времени. Жизнь не баловала его: девятилетним мальчиком, когда умер его отец, ему пришлось идти в губернский магистрат переписывать бумаги, заботиться о матери и брате. Его писательская деятельность началась с написания трагедий, но они были раскритикованы. Крылов начинает писать комедии («Бешеная семья», «Сочинитель в прихожей»), выпускает журнал («Почта духов», «Зритель»), появляются комедии «Модная лавка», «Урок дочкам». В 1806 г. появились первые басни — «Дуб и Трость», «Разборчивая невеста», «Старик и трое молодых». С тех пор его басни встречали с восторгом, а слава Ивана Андреевича стала расти. Школьники услышат из уст учителя, что такое басня, когда она появилась и какой стала в творчестве Крылова. На первый план выдвинулся образ рассказчика, который повествует об увиденном, он прикрывает моральную оценку, говоря лишь об общем мнении («Уж сколько раз твердили миру...», «Мне хочется, невеждам не во гнев, Весьма старинное напомнить мненье...», «У сильного всегда бессильный виноват: Тому в Истории мы тьму примеров слышим...»). Баснописец откликается на важнейшие в истории страны события (например, война 1812 г.). В 1838 г. Петербург торжественно отпраздновал 70-летие И. А. Крылова и 50-летие его творческой деятельности.</w:t>
        <w:br/>
        <w:t>      На похоронах великого баснописца (по его завещанию) друзья и знакомые получили экземпляры нового издания басен. В 1855 г. скульптором Клодтом был воздвигнут памятник Крылову в Летнем саду в Петербурге.</w:t>
        <w:br/>
        <w:t>      Рассказ учителя школьники могут закрепить чтением в классе и дома статьи учебника, беседой по вопросам: где началась трудовая деятельность И. А. Крылова и в связи с чем? Какие события предшествовали этому? Как он получил образование? С написания каких произведений началась его писательская деятельность? Что такое басня? Когда она появилась? Какой она стала в творчестве И. А. Крылова? Какие его басни вам известны? Какие из них вы могли бы прочитать наизусть?</w:t>
        <w:br/>
        <w:t>      Школьники составляют план своего рассказа в классе об И. А. Крылове. Во многих школах наряду с устным повествованием школьники составляли план и рассказ в письменном виде, например:</w:t>
        <w:br/>
        <w:t>      1. Родился И. А. Крылов в Москве в 1769 г.</w:t>
        <w:br/>
        <w:t>      2. Отставка отца, отъезд в Тверь.</w:t>
        <w:br/>
        <w:t>      3. Мать составляет план образования сына.</w:t>
        <w:br/>
        <w:t>      4. Смерть отца и служба в губернском магистрате.</w:t>
        <w:br/>
        <w:t>      5. Неудача первых пьес (трагедий).</w:t>
        <w:br/>
        <w:t>      6. Появление комедий («Бешеная семья» и др.). Известность.</w:t>
        <w:br/>
        <w:t>      7. Журналы, выпускаемые И. А. Крыловым («Почта духов», «Зритель» и др.).</w:t>
        <w:br/>
        <w:t>      8. 1806 г. Петербург. Первые басни («Дуб и Трость» и др.).</w:t>
        <w:br/>
        <w:t>      9. 200 басен И. А. Крылова. Успех, слава великого баснописца.</w:t>
        <w:br/>
        <w:t>      10. Празднование юбилея (70-летие жизненного пути и 50-летие творческой деятельности).</w:t>
        <w:br/>
        <w:t>      11. Смерть И. А. Крылова в 1844 г. и памятник Клодта баснописцу в Летнем саду.</w:t>
        <w:br/>
        <w:t>      Следующий этап работы на уроке — чтение учителем басни «Ворона и Лисица». Беседа по вопросам: о чем басня? В каких словах сосредоточена ее мораль? Кого осуждает басня?</w:t>
        <w:br/>
        <w:t>      Школьники под руководством педагога учатся читать басню выразительно.</w:t>
        <w:br/>
        <w:t>      Дома ребята готовят рассказ о Крылове и выразительное чтение басни наизусть; разыскивают иллюстрации к басням, создают собственные.</w:t>
        <w:br/>
        <w:t>      Второй урок целиком посвящается осмыслению жанра басни, рассказам о Крылове и выразительному чтению басен (индивидуальному и по ролям). Далее школьники готовятся к уроку внеклассного чтения, развития речи (выставка иллюстраций различных художников и рисунков своих товарищей, инсценированное чтение басен, викторина на лучшее знание крыловских басен, вечер или утренник «Басни И. А. Крылова»).</w:t>
        <w:br/>
        <w:t>      Басни «Волк на псарне», «Свинья под Дубом» также внимательно рассматриваются на уроке, готовится их выразительное чтение наизусть.</w:t>
        <w:br/>
        <w:t>      Многие учителя организуют на уроках по Крылову как бы зачетные семинарские занятия, когда отдельные группы отчитываются о работе над той или иной басней (выразительное чтение, инсценированное чтение, анализ, комментированное чтение, рисунки, объяснение отдельных выражений, понимание общей интонации басни, ее смысла). Первые сообщения об Эзопе и Лафонтене также важны учащимся.</w:t>
        <w:br/>
        <w:t>      Приведем пример работы на одном из уроков, посвященных И. А. Крылову, учительницы московской школы № 1666 Е. В. Ключни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урок-зачет по теме</w:t>
        <w:br/>
        <w:t>«И. А. Крылов. Басн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оске — портрет И. А. Крылова, название басен, крылатые выражения из крыловских басен, иллюстрации к басням, рисунки учащихся, слова Крылова: «Люблю, где случай есть, пороки пощипать!»</w:t>
        <w:br/>
        <w:t>      Итак, баснописец под видом животных, птиц, растений имел в виду людей... На предыдущих уроках мы узнали, что басня как литературный жанр имеет давнюю историю. Оказывается, басню можно найти даже на клинописных таблицах — древнегреческий поэт и мудрец Эзоп был родоначальником басенного жанра; в России баснописцами были Майков и Сумароков, Хемницер и Ломоносов, во Франции — Лафонтен, в Германии — Лессинг. Однако самым любимым для детей и взрослых в нашей стране мы считаем И. А. Крылова. Каждый в детстве слышал и учил басню «Стрекоза и Муравей». Дружно смеялись дети и взрослые над глупой Вороной, поддавшейся на лесть Лисицы в басне «Ворона и Лисица». Басни помогают нам узнавать жизнь, видеть свои и чужие недостатки.</w:t>
        <w:br/>
        <w:t xml:space="preserve">      Повторим необходимые для нашей темы слова. На доске кроссворды, где надо отгадать следующие слова: </w:t>
      </w:r>
      <w:r>
        <w:rPr>
          <w:rFonts w:eastAsia="Times New Roman" w:cs="Times New Roman" w:ascii="Times New Roman" w:hAnsi="Times New Roman"/>
          <w:i/>
          <w:iCs/>
          <w:sz w:val="24"/>
          <w:szCs w:val="24"/>
          <w:lang w:eastAsia="ru-RU"/>
        </w:rPr>
        <w:t xml:space="preserve">Эзоп, баснописец, мораль, аллегория, Крылов, басня, плутовство, невежество, наглость, жестокость, легкомыслие, иносказание, олицетворение. </w:t>
      </w:r>
      <w:r>
        <w:rPr>
          <w:rFonts w:eastAsia="Times New Roman" w:cs="Times New Roman" w:ascii="Times New Roman" w:hAnsi="Times New Roman"/>
          <w:sz w:val="24"/>
          <w:szCs w:val="24"/>
          <w:lang w:eastAsia="ru-RU"/>
        </w:rPr>
        <w:t>Дети быстро разгадывают кроссворды, объясняют названные слова.</w:t>
        <w:br/>
        <w:t xml:space="preserve">      Пятиклассники сидят по шесть человек за столами, над которыми небольшой флажок; на флажках названия групп: </w:t>
      </w:r>
      <w:r>
        <w:rPr>
          <w:rFonts w:eastAsia="Times New Roman" w:cs="Times New Roman" w:ascii="Times New Roman" w:hAnsi="Times New Roman"/>
          <w:i/>
          <w:iCs/>
          <w:sz w:val="24"/>
          <w:szCs w:val="24"/>
          <w:lang w:eastAsia="ru-RU"/>
        </w:rPr>
        <w:t xml:space="preserve">«Теоретики», «Рассказчики», «Басня „Ворона и Лисица“», «Басня „Волк и Ягненок“», «Басня „Свинья под Дубом“». </w:t>
      </w:r>
      <w:r>
        <w:rPr>
          <w:rFonts w:eastAsia="Times New Roman" w:cs="Times New Roman" w:ascii="Times New Roman" w:hAnsi="Times New Roman"/>
          <w:sz w:val="24"/>
          <w:szCs w:val="24"/>
          <w:lang w:eastAsia="ru-RU"/>
        </w:rPr>
        <w:t>На столах — книги с баснями Крылова, иллюстрации к басням.</w:t>
        <w:br/>
        <w:t>      Вопросы к «теоретикам»: как мы назовем писателя, создающего басни? (Баснописец.) Как мы назовем нравственные правила, которым следуют в общественной и домашней жизни? (Мораль.)</w:t>
        <w:br/>
        <w:t>      Как называется краткий стихотворный или прозаический рассказ нравоучительного характера, имеющий иносказательный смысл? Как называется прием, когда изображаются животные и растения, которые думают, чувствуют? (Олицетворение.) И т. д.</w:t>
        <w:br/>
        <w:t>      </w:t>
      </w:r>
      <w:r>
        <w:rPr>
          <w:rFonts w:eastAsia="Times New Roman" w:cs="Times New Roman" w:ascii="Times New Roman" w:hAnsi="Times New Roman"/>
          <w:i/>
          <w:iCs/>
          <w:sz w:val="24"/>
          <w:szCs w:val="24"/>
          <w:lang w:eastAsia="ru-RU"/>
        </w:rPr>
        <w:t xml:space="preserve">«Рассказчики» </w:t>
      </w:r>
      <w:r>
        <w:rPr>
          <w:rFonts w:eastAsia="Times New Roman" w:cs="Times New Roman" w:ascii="Times New Roman" w:hAnsi="Times New Roman"/>
          <w:sz w:val="24"/>
          <w:szCs w:val="24"/>
          <w:lang w:eastAsia="ru-RU"/>
        </w:rPr>
        <w:t>читают индивидуально, инсценируют басни. Остальные оценивают чтение, инсценировки, дают отзывы.</w:t>
        <w:br/>
        <w:t>      Группы, которые читают или инсценируют «свои» басни, рассказывают, как они понимают басню. «Ворона и Лисица» — «баснописец высмеивает ограниченность умственных способностей, несообразительность, глупость, но одновременно осуждает изворотливость, скрытость своих настоящих, истинных намерений, обман, хитрость» (из ответов учащихся).</w:t>
        <w:br/>
        <w:t>      «Волк и Ягненок» — «мы видим, что здесь осуждается бесстыдство, наглость, суровость, безжалостность, беспощадность, жестокость. В то же время автор, как нам кажется, жалеет Ягненка...»</w:t>
        <w:br/>
        <w:t>      «Басня состоит из рассказа и морального вывода. Мораль иногда стоит перед рассказом, иногда в конце рассказа. Так у Крылова и у других баснописцев»...</w:t>
        <w:br/>
        <w:t>      «В басне „Волк и Ягненок“ два героя. Что можно сказать о них? Можно ли сказать, что Ягненок так испугался, что онемел от страха? Нет, Ягненок находит в себе силы вступить с Волком в разговор, в спор, пытается оправдаться, доказать свою невиновность, но в конце концов понимает, что напрасно доказывает ее, и уже безнадежно произносит: „Ах, чем я виноват?“...»</w:t>
        <w:br/>
        <w:t>      «Как же ведет себя Волк? Только ли грубо и злобно? Волк заведомо знал, что Ягненок ни в чем не виноват. Ягненок прав. Волк это знает, поэтому раздражение и нетерпение Волка растет, поэтому он, наконец, произносит: „Ты виноват уж тем, что хочется мне кушать“...»</w:t>
        <w:br/>
        <w:t>      «Правда на стороне Ягненка, но он беззащитен, за Волком сила. Вот почему баснописец говорит, что „у сильного всегда бессильный виноват“... Эта басня — горькая правда о несправедливых порядках».</w:t>
        <w:br/>
        <w:t>      Далее учительница открывает «Аукцион пословиц». Кто больше подберет пословиц, в которых упоминался бы волк? Пятиклассники называют пословицы и поговорки (дано без изменений):</w:t>
        <w:br/>
        <w:t>      — Волк коню не товарищ.</w:t>
        <w:br/>
        <w:t>      — Волка ноги кормят.</w:t>
        <w:br/>
        <w:t>      — Волков бояться — в лес не ходить.</w:t>
        <w:br/>
        <w:t>      — Работа не волк — в лес не убежит.</w:t>
        <w:br/>
        <w:t>      — И волки сыты, и овцы целы.</w:t>
        <w:br/>
        <w:t>      — Сколько волка ни корми, все в лес смотрит.</w:t>
        <w:br/>
        <w:t>      — Не за то волка бьют, что сер, а за то, что овцу съел.</w:t>
        <w:br/>
        <w:t>      — Пожалел волк кобылу, оставил хвост да гриву.</w:t>
        <w:br/>
        <w:t>      — С волками жить — по-волчьи выть.</w:t>
        <w:br/>
        <w:t>      — Отольются волку овечьи слезки.</w:t>
        <w:br/>
        <w:t>      Затем школьники объясняют пословицы (выборочно). Называют те, которые близки басне Крылова.</w:t>
        <w:br/>
        <w:t>      Все группы рассказывают о своих баснях, читают их, анализируют...</w:t>
        <w:br/>
        <w:t>      Учительница предлагает продемонстрировать рассказы о баснописцах. Школьники рассказывают об Эзопе, о Крылове, Хемницере, Дмитриеве, Сумарокове...</w:t>
        <w:br/>
        <w:t>      В конце урока учительница приглашает показать инсценировки других басен и ответить на вопросы викторины:</w:t>
        <w:br/>
        <w:t>      1. Из каких басен эти строки?</w:t>
        <w:br/>
        <w:t>      2. Кто из героев басен так поступил?</w:t>
        <w:br/>
        <w:t>      3. Откуда мораль?</w:t>
        <w:br/>
        <w:t>      4. В каких баснях действует Волк, Ягненок, Лисица, Ворона?</w:t>
        <w:br/>
        <w:t>      Мы предложили лишь фрагменты урока. На самом деле урок отличался многообразием форм и приемов, инсценировки были необыкновенно интересны, выразительное чтение басен отличалось хорошей подготовкой. Дети были не только активны, сообразительны, но и заинтересованы уроком, довольны своими выступлениями и работой своих товари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ни И. А. Крылова </w:t>
        <w:br/>
        <w:t>и уроки развития речи в школ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асни Крылова приходят к детям довольно рано: им читают взрослые в дошкольные годы, а сами они начинают читать их в начальной школе.</w:t>
        <w:br/>
        <w:t>      В среднем возрасте ребятам предстоит впервые изучать их на уроке литературы, читать самостоятельно. В дальнейшем в самых различных житейских ситуациях вновь и вновь вспоминаются басни целиком или фрагменты из них, герои и их поведение, поступки, отдельные строки, ситуации, мораль, которая заключена в басне.</w:t>
        <w:br/>
        <w:t>      Личность И. А. Крылова до сих пор недостаточно известна школьникам, не очень много дошло до нас сведений об этой широкой, необычайно своеобычной, неординарной личности гражданина и баснописца, образованнейшего человека, автора пьес.</w:t>
        <w:br/>
        <w:t>      В. Г. Белинский подчеркивал, что Крылов не только баснописец, но и мыслитель, философ, сатирик, драматург и прозаик. Рассказывая о Крылове, учитель поведает о том, что Крылов прошел большой путь писателя: издавал журналы «Почта духов», «Зритель» и др., написал пьесы «Подщипа», «Пирог», «Модная лавка», «Урок дочкам», которые с успехом шли на сцене, а басни стал писать уже будучи зрелым писателем.</w:t>
        <w:br/>
        <w:t>      Если такой разговор не произошел на уроке литературы, его можно провести на уроке развития речи, максимально привлекая к нему заранее прочитавших дополнительные материалы учащихся.</w:t>
        <w:br/>
        <w:t>      Выразительное чтение басен на уроках развития речи может сопровождаться предварительным рассказом школьников о том, на что обращает наше внимание баснописец, что высмеивает (например, неприглядные черты противника и решительность, талантливость народного характера в баснях на тему войны 1812 г.) и как в связи с этим предполагается прочитать каждую из них. Басни о добре и зле, о хитрости и коварстве, о бедности и богатстве показывают бытующие в обществе взаимоотношения людей из разных слоев населения, нравственную оценку этих взаимоотношений автором.</w:t>
        <w:br/>
        <w:t>      Многие басни говорят не только об отношении к народу, трудящимся людям, их бесправному положению, но и свидетельствуют об отношении баснописца к социальному устройству общества, к государственной системе, к неблагополучию социальных устоев («Листы и Корни»).</w:t>
        <w:br/>
        <w:t>      Художественные особенности басен — присутствие рассказчика, диалога между действующими лицами, четкое формулирование морали, проявление характеров действующих лиц, несомненно, должны проявиться в чтении и беседах с учащимися. В свою очередь, это создает психологические речевые ситуации для рождения монологической речи учащихся, диалога, небольших высказываний типа рассуждений, выразительного чтения и т. д.</w:t>
        <w:br/>
        <w:t>      Нам кажется важным то, чтобы уроки литературы и связанные с ними уроки развития устной и письменной речи, внеклассные мероприятия и занятия (кружки, клубы, конкурсы, вечера, утренники и т. д.) помогли школьникам еще больше узнать о замечательном русском баснописце, оценили его огромную роль в развитии литературы вообще и в развитии литературного языка в частности, в просвещении широких народных кругов. «Его притчи, — писал Н. В. Гоголь, — достояние народное и составляют книгу мудрости самого народа». Знание басен и умение использовать пословицы, поговорки, афоризмы из басен Крылова в процессе обычной разговорной речи придет к школьникам лишь в том случае, если они больше узнают об их авторе, поймут и полюбят басни.</w:t>
        <w:br/>
        <w:t>      Урок развития устной речи можно провести после изучения темы «И. А. Крылов. „Волк и Ягненок“, „Волк на псарне“ и др.» на материале хорошо изученной темы и самостоятельно прочитанного о Крылове, Эзопе, Лафонтене, Михалкове и их басен.</w:t>
        <w:br/>
        <w:t>      Оформление урока будет заключаться в том, что дети сделают выставку различных детских изданий крыловских басен, басен Михалкова, Лафонтена, Эзопа, иллюстраций к басням (Лаптев, Кукрыниксы и другие художники); заранее напишут на плакате или просто на доске высказывания о Крылове, Михалкове, о баснях; подберут пословицы и поговорки из басен, отдельные строки, которые будут использованы в словарной работе. Разумеется, интересны и портреты баснописцев (если позволят возможности, можно взять и портреты других русских баснописцев, Дмитриева например).</w:t>
        <w:br/>
        <w:t>      Разумеется, такая подготовительная работа ведется под руководством учителя и при его участии. Так, отбор книг в библиотеке или подготовка школьного библиотекаря к подобной работе со школьниками необходимы. Нужны консультации и при подготовке материалов к чтению и рассказу о биографиях баснописцев.</w:t>
        <w:br/>
        <w:t>      Инсценирование басен также потребует серьезной подготовки к такому конкурсу. Может не быть костюмов, но подготовка масок, которые сделают дети, вполне возможна и допустима для каждого класса, для каждой школы.</w:t>
        <w:br/>
        <w:t>      Кроме того, возможна анкета:</w:t>
        <w:br/>
        <w:t>      — Когда и при каких обстоятельствах впервые вы познакомились с баснями?</w:t>
        <w:br/>
        <w:t>      — Что вам понравилось в баснях?</w:t>
        <w:br/>
        <w:t>      — Пробовали ли вы сами вслух читать басни (в классе, дома, в библиотеке, на утреннике)?</w:t>
        <w:br/>
        <w:t>      — О чем бы вы хотели узнать и чему научиться на уроке развития речи, посвященном басням?</w:t>
        <w:br/>
        <w:t xml:space="preserve">      Урок начинается словарной работой. В баснях редко встречаются слова, трудные для произнесения, гораздо чаще встречаются слова, смысл которых учащимся непонятен или труден для объяснения. Среди слов и словосочетаний, связанных с басней, есть такие, которые объяснялись на уроке, но требуют повторной работы с ними, например: </w:t>
      </w:r>
      <w:r>
        <w:rPr>
          <w:rFonts w:eastAsia="Times New Roman" w:cs="Times New Roman" w:ascii="Times New Roman" w:hAnsi="Times New Roman"/>
          <w:i/>
          <w:iCs/>
          <w:sz w:val="24"/>
          <w:szCs w:val="24"/>
          <w:lang w:eastAsia="ru-RU"/>
        </w:rPr>
        <w:t>эзопов язык, мораль, аллегория, басня.</w:t>
      </w:r>
      <w:r>
        <w:rPr>
          <w:rFonts w:eastAsia="Times New Roman" w:cs="Times New Roman" w:ascii="Times New Roman" w:hAnsi="Times New Roman"/>
          <w:sz w:val="24"/>
          <w:szCs w:val="24"/>
          <w:lang w:eastAsia="ru-RU"/>
        </w:rPr>
        <w:br/>
        <w:t>      Разумеется, некоторая подготовительная работа перед уроком велась и дома: учащиеся повторили статью учебника о басне, заглянули в словари, объясняющие значение этих слов, в классе они объясняют избранные учителем слова, вводят их в собственные предложения, приводят примеры морали из знакомых им басен.</w:t>
        <w:br/>
        <w:t>      Вслед за словарной работой можно перейти к беседе, а затем к рассказам о баснописцах. Рассказы готовят учащиеся с помощью учителя. Причем о Крылове готовят рассказ все по материалам из статей учебника и из книг, которые им удалось достать самостоятельно. Некоторым ученикам дается индивидуальное задание по принципу очередности: на предыдущем уроке одни учащиеся рассказывали о сказке, пословицах, загадках, на этом уроке другие учащиеся расскажут о баснописцах, баснях. Важно, чтобы каждый.ученик имел возможность выступить с монологической речью на уроках развития речи.</w:t>
        <w:br/>
        <w:t>      Вот как прозвучали рассказы учащихся в заречной школе № 2 Белоярского района на уроке у В. В. Бакаловой: «Эзоп — один из первых баснописцев. Число рассказанных им басен велико, их около пятисот. Рассказывают, что Эзоп был фригийским рабом, но для работы не был годен. Был он некрасивым, пузатым, на спине его был горб. Такое чудовище, что и смотреть на него было страшно. Его бросали в тюрьмы, издевались над ним, ругали его, но все-таки снова звали, просили рассказать новые истории, радовались его новым басням.</w:t>
        <w:br/>
        <w:t>      Я расскажу вам басню, она немного похожа на басню Крылова, которую все мы знаем. Это басня Эзопа, и называется она „Ворон и лисица“ (басня рассказывается наизусть). Сравните ее с басней Крылова. В чем сходство, в чем раз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н и лис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рон унес кусок мяса и уселся на дереве. Лисица увидела, и захотелось ей заполучить это мясо. Стала она перед вороном и принялась его расхваливать: уж и велик он, и красив, и мог бы получше других стать царем над птицами, да и стал бы, конечно, будь у него еще и голос. Ворону и захотелось показать ей, что есть у него еще и голос: выпустил он мясо и закаркал громким голосом. А лисица подбежала, ухватила мясо и говорит: «Эх, ворон, кабы у тебя еще и ум был в голове, — ничего бы тебе больше не требовалось, чтобы царствовать». Басня уместна против человека неразу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 о Лафонтене прозвучал в классе также близко к тексту, который дал учитель; был хорошо понят рассказчиком, поэтому прозвучал убедительно, как самостоятельно составленный. Для слушателей-учащихся оказался интересным:</w:t>
        <w:br/>
        <w:t>      «При дворе Людовика XIV, во Франции, жил Жан Лафонтен. Он ничем не отличался от других, кроме того, что в особой иносказательной форме создал картину жизни своей эпохи. Лев у Лафонтена лжив и лицемерен, придворные льстят ему, желая получить власть и богатство. Если Лев похож на Людовика, то все, кто ему льстит, как две капли воды похожи на королевскую челядь.</w:t>
        <w:br/>
        <w:t>      Жан Лафонтен был необычайно смелым человеком, это не нравилось Людовику, поэтому Лафонтен подвергался изгнаниям. Лафонтен знал басни Эзопа. Я расскажу вам басню Лафонтена о дровосеке, она так и наз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восек и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ровосек устал и изнемог. В лесу он зовет смерть. Когда она приходит, он отказывается от ее услуг и просит ее взвалить на его спину вязанку хвороста. Этот человек поборол минутную слабость и выдерживает испы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И. А. Крылове учащиеся знают гораздо больше, поэтому помощь школьникам потребуется значительно меньшая. Желательно, чтобы на этом уроке прозвучали рассказы о Крылове и Михалкове, их басни.</w:t>
        <w:br/>
        <w:t>      После прослушивания рассказов о баснописцах начинается инсценированное чтение басен.</w:t>
        <w:br/>
        <w:t>      Для этого целесообразно взять знакомые басни, которые легко инсценируются и хорошо воспринимаются учащимися, например: «Свинья под Дубом», «Стрекоза и Муравей», «Ворона и Лисица».</w:t>
        <w:br/>
        <w:t>      Инсценированное чтение учащиеся любят, такая работа, естественно, проводилась и на уроках литературы во время изучения басен.</w:t>
        <w:br/>
        <w:t>      Важно провести и викторину «Из какой басни эта мораль?».</w:t>
      </w:r>
    </w:p>
    <w:tbl>
      <w:tblPr>
        <w:tblW w:w="5000" w:type="pct"/>
        <w:jc w:val="left"/>
        <w:tblInd w:w="-45" w:type="dxa"/>
        <w:tblLayout w:type="fixed"/>
        <w:tblCellMar>
          <w:top w:w="15" w:type="dxa"/>
          <w:left w:w="15" w:type="dxa"/>
          <w:bottom w:w="15" w:type="dxa"/>
          <w:right w:w="15" w:type="dxa"/>
        </w:tblCellMar>
      </w:tblPr>
      <w:tblGrid>
        <w:gridCol w:w="5974"/>
        <w:gridCol w:w="3381"/>
      </w:tblGrid>
      <w:tr>
        <w:trPr/>
        <w:tc>
          <w:tcPr>
            <w:tcW w:w="5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а, коль пироги начнет печи сапожник, а сапоги тачать пирожник».</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Щука и Кот».</w:t>
            </w:r>
          </w:p>
        </w:tc>
      </w:tr>
      <w:tr>
        <w:trPr/>
        <w:tc>
          <w:tcPr>
            <w:tcW w:w="5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жаль, что незнаком ты с нашим петухом...»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ел и Соловей».</w:t>
            </w:r>
          </w:p>
        </w:tc>
      </w:tr>
      <w:tr>
        <w:trPr/>
        <w:tc>
          <w:tcPr>
            <w:tcW w:w="5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Моська! Знать, она сильна, что лает на Слона!»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н и Моська».</w:t>
            </w:r>
          </w:p>
        </w:tc>
      </w:tr>
      <w:tr>
        <w:trPr/>
        <w:tc>
          <w:tcPr>
            <w:tcW w:w="5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аська слушает, да ест».</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т и Повар».</w:t>
            </w:r>
          </w:p>
        </w:tc>
      </w:tr>
      <w:tr>
        <w:trPr/>
        <w:tc>
          <w:tcPr>
            <w:tcW w:w="5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жливый дурак опаснее врага...»</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стынник и Медведь».</w:t>
            </w:r>
          </w:p>
        </w:tc>
      </w:tr>
      <w:tr>
        <w:trPr/>
        <w:tc>
          <w:tcPr>
            <w:tcW w:w="5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на-то я и не приметил».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опытный».</w:t>
            </w:r>
          </w:p>
        </w:tc>
      </w:tr>
      <w:tr>
        <w:trPr/>
        <w:tc>
          <w:tcPr>
            <w:tcW w:w="5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Когда в товарищах согласья нет, на лад их дело не пойдет...»</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бедь, Щука и Рак».</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а викторина может быть заменена или продолжена на несколько ином материале — рассматривание иллюстраций к басням и ответы на вопросы: к какой басне иллюстрация? Какой эпизод проиллюстрирован? Прочитайте наизусть фрагмент из этой басни. В конце урока, если останется время, внимание учащихся можно переключить на актерское чтение басен Крылова с последующим обсуждением, например, басни «Квартет» в исполнении народного артиста СССР А. Грибова.</w:t>
        <w:br/>
        <w:t>      В конце каждого урока развития устной речи полезно проводить занимательные пятиминутки, на которых учащиеся могут рассказать классу самые различные сведения о разговорном языке, сопоставлениях, открытиях, просто интересных сообщениях, например, прочитайте интересную публикацию о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ЫЙ  ВЕЖЛИВ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нтересные результаты исследований опубликовали недавно британские ученые. Исследовав множество языков мира, они пришли к выводу, что самым вежливым из них является язык эскимосов из Гренландии. В нем нет не только ни одного ругательного слова, но даже и обидного не встретишь. </w:t>
      </w:r>
      <w:r>
        <w:rPr>
          <w:rFonts w:eastAsia="Times New Roman" w:cs="Times New Roman" w:ascii="Times New Roman" w:hAnsi="Times New Roman"/>
          <w:i/>
          <w:iCs/>
          <w:sz w:val="24"/>
          <w:szCs w:val="24"/>
          <w:lang w:eastAsia="ru-RU"/>
        </w:rPr>
        <w:t>(Советская Россия. — 1987. — 4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ЖУКОВСКИЙ.  «СПЯЩАЯ ЦАРЕВНА»,  «КУ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силий Андреевич Жуковский, выражая сложность чувств и глубину личных переживаний, создал совершенно особую поэзию. Он преобразовал старые жанры, перестроил стилистические, стиховые, интонационные формы поэтической речи.</w:t>
        <w:br/>
        <w:t>      Жуковский понимал, что общественные условия в России его эпохи сковывают духовные богатства человека. Не находя опоры своим чувствам в современной ему действительности, поэт обращается к истокам народной культуры, к обычаям, поверьям, быту и нравам народа, национальной культуре.</w:t>
        <w:br/>
        <w:t>      Так Жуковский приходит к идее народности, выступает зачинателем народной темы в нашей поэзии. Он обрабатывает на свой лад средневековые легенды европейских народов и знакомит русскую публику с неведомыми ей старинными сюжетами.</w:t>
        <w:br/>
        <w:t>      При этом во всех переводах и переложениях отчетливо выражен гуманистический пафос Жуковского. Как бы ни были несходны средневековые легенды Англии, Шотландии и Германии, как бы ни разнились восточный и европейский эпос, нравственность народов содержала общие духовные принципы. Народная мораль отдавала предпочтение внутренней красоте человека, его благородству, высоким чувствам и мыслям, а не социальному происхождению, богатству и связям. Эти народные представления отвечали личным взглядам Жуковского, человека без знатного имени и состояния, вынужденного в дворянском обществе утверждать себя талантом и литературным трудом.</w:t>
        <w:br/>
        <w:t>      В программу 5 класса включены два произведения В. А. Жуковского — «Спящая царевна» и «Кубок». Оба эти произведения имеют в истоках народные предания разных стран. Как известно, «Спящая царевна» появилась в результате дружеского соревнования с Пушкиным в том, кто лучше обработает народную сказку. В основе «Кубка» лежит баллада Ф. Шиллера «Водолаз». Немецкий поэт воспользовался легендой XII в. о замечательном пловце, но облагородил ее (в предании пловец погибает от жадности). Жуковский основательно перестроил балладу (вместо морских чудищ паж видит реальных рыб). Шиллер полагал, что боги скрывают от человека только те тайны, познание которых наполнило бы его ужасом. Жуковский считал, что человеку недоступно познание любых тайн, должных оставаться, согласно предначертанию свыше, за пределами разума.</w:t>
        <w:br/>
        <w:t>      Учитель поможет познакомиться со сказкой «Спящая царевна», балладой «Кубок», с помощью вопросов из учебника осмыслить их содержание, подготовить выразительное чтение этих текстов.</w:t>
        <w:br/>
        <w:t>      Было бы хорошо, если бы школьники попробовали свои силы в создании рисунков к сказке и балладе, которые хорошо воспринимаются пятиклассниками. Активно выступают учащиеся в роли не только чтецов, но и художников.</w:t>
        <w:br/>
        <w:t>      Возможны и другие виды работ, например инсценированное чтение или чтение по ролям, индивидуальное выразительное чтение, выделяющее добро и зло. Поскольку создавалась «Спящая царевна» как соревнование с А. С. Пушкиным на лучшую обработку народной сказки, то важно сопоставить эту сказку с русскими народными: есть ли в сказке Жуковского зачин, присказка, концовка, повторы? Что сближает ее с народными и что отличает от народных сказок? Что можно рассказать о героях этой сказки?</w:t>
        <w:br/>
        <w:t>      В балладе «Кубок» пятиклассников особенно занимают герои и их поступки: почему они так поступают? Как это их характериз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У  ЛУКОМОРЬЯ  ДУБ  ЗЕЛЕНЫЙ...»,</w:t>
        <w:br/>
        <w:t>«СКАЗКА  О  МЕРТВОЙ  ЦАРЕВНЕ</w:t>
        <w:br/>
        <w:t>И  О  СЕМИ  БОГАТЫРЯХ»</w:t>
      </w:r>
    </w:p>
    <w:p>
      <w:pPr>
        <w:pStyle w:val="Normal"/>
        <w:spacing w:lineRule="auto" w:line="240" w:before="280" w:after="280"/>
        <w:rPr/>
      </w:pPr>
      <w:r>
        <w:rPr/>
        <w:t>      </w:t>
      </w:r>
      <w:r>
        <w:rPr/>
        <w:t>Великолепные сказки Пушкина, их своеобразие и художественные особенности по достоинству оценены литературоведами, писателями, лингвистами и методистами.</w:t>
        <w:br/>
        <w:t>      Пушкинские сказки — «чудесный сплав, где народное творчество неотделимо от личного творчества поэта», — писал П. Бажов. Книги и статьи М. Горького, С. Маршака, С. Бонди обращают внимание читателей на «причудливые узоры внешней формы», «нравственное содержание», «реалистическую основу» пушкинских сказок. Пушкинист А. Слонимский отмечает красоту нарисованных в них картин народной жизни, органичный сплав лирики с иронией или сатирой, глубокое проникновение в душу народа.</w:t>
        <w:br/>
        <w:t>      Различные варианты изучения сказок Пушкина в школе предлагаются в работах М. А. Рыбниковой, В. В. Голубкова, С. Ф. Елеонского, В. Ф. Фроловой и других методистов.</w:t>
        <w:br/>
        <w:t>      И литературоведческие, и методические работы помогут учителю найти верные пути изучения пушкинских сказок в школе.</w:t>
        <w:br/>
        <w:t>      Осознать нравственную силу и красоту героев пушкинских сказок, близость сказок Пушкина к народным сказкам, научиться понимать и выразительно читать их — вот главные задачи, стоящие перед учащимися.</w:t>
        <w:br/>
        <w:t>      Первый урок — рассказ учителя об А. С. Пушкине и чтение пролога. Пушкинский пролог позволяет учителю подвести итог изучению народных сказок и ввести школьников в мир сказок литературных. Дети уже изучали народные сказки, загадки, пословицы и поговорки, у них прошли уроки развития устной и письменной речи, внеклассного чтения. Следовательно, многое из произведений устного народного творчества учащимися прочитано и осознано.</w:t>
        <w:br/>
        <w:t>      Урок начинается беседой о том, какие народные и литературные сказки известны детям, какая разница между народными и литературными сказками. Учащиеся называют многие литературные сказки, однако не всегда точно помнят их название и автора. В этих случаях учителю необходимо прийти на помощь. Чаще всего знакомыми оказываются сказки В. Гаршина, Д. Мамина-Сибиряка, А. Гайдара, Ш. Перро, братьев Гримм, Х.-К. Андерсена и др. После беседы учитель объяснит, что темой нового урока будут именно литературные сказки, на ближайших уроках — сказки Пушкина.</w:t>
        <w:br/>
        <w:t>      Основное внимание во вступительном слове учителю следует обратить на то, как относился Пушкин к произведениям устного народного творчества, как фольклорная традиция отразилась на его собственных произведениях. Разумеется, рассказ должен быть коротким и доступным для учащихся. Вот вариант подобного рассказа:</w:t>
        <w:br/>
        <w:t>      «Великий русский поэт А. С. Пушкин прожил недолгую, полную тревог и гонений, но удивительно плодотворную жизнь.</w:t>
        <w:br/>
        <w:t>      За двадцать с небольшим лет появились бесконечно дорогие каждому читающему пушкинские стихи, повести и сказки. Прошло 200 лет со дня рождения Пушкина, а его произведения продолжают жить, становятся с годами все более читаемыми и любимыми в нашей стране и за рубежом.</w:t>
        <w:br/>
        <w:t>      С самого раннего детства А. С. Пушкин проникся глубоким уважением и любовью к произведениям устного народного творчества: сказкам, песням, пословицам, поговоркам. С увлечением и радостью слушал он сказки, которые рассказывали бабушка и Арина Родионовна — няня поэта.</w:t>
        <w:br/>
        <w:t>      Быстро пролетели детство и юность поэта, лицейские годы. Свободолюбивые произведения снискали ему, с одной стороны, признание передовой части общества, с другой — ссылки на юг, а также в имение отца — село Михайловское.</w:t>
        <w:br/>
        <w:t>      Но и в ссылке Пушкин продолжает работать. Внимательно вслушивается он в народную речь, ее особенности, записывает старинные предания, песни, заслушивается сказками няни Арины Родионовны, с которой коротает долгие вечера в Михайловском.</w:t>
        <w:br/>
        <w:t>      Арина Родионовна была искусной рассказчицей, знала множество сказок, пословиц и поговорок.</w:t>
      </w:r>
    </w:p>
    <w:tbl>
      <w:tblPr>
        <w:tblW w:w="2370" w:type="dxa"/>
        <w:jc w:val="center"/>
        <w:tblInd w:w="0" w:type="dxa"/>
        <w:tblLayout w:type="fixed"/>
        <w:tblCellMar>
          <w:top w:w="15" w:type="dxa"/>
          <w:left w:w="15" w:type="dxa"/>
          <w:bottom w:w="15" w:type="dxa"/>
          <w:right w:w="15" w:type="dxa"/>
        </w:tblCellMar>
      </w:tblPr>
      <w:tblGrid>
        <w:gridCol w:w="2370"/>
      </w:tblGrid>
      <w:tr>
        <w:trPr>
          <w:trHeight w:val="1410" w:hRule="atLeast"/>
        </w:trPr>
        <w:tc>
          <w:tcPr>
            <w:tcW w:w="2370"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Мастерица ведь была</w:t>
              <w:br/>
              <w:t>И откуда что брала!</w:t>
              <w:br/>
              <w:t>А куды разумны шутки,</w:t>
              <w:br/>
              <w:t>Приговорки, прибаутки,</w:t>
              <w:br/>
              <w:t>Небылицы, былины</w:t>
              <w:br/>
              <w:t>Православной старины,—</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pPr>
      <w:r>
        <w:rPr>
          <w:rFonts w:eastAsia="Times New Roman" w:cs="Times New Roman" w:ascii="Times New Roman" w:hAnsi="Times New Roman"/>
          <w:sz w:val="24"/>
          <w:szCs w:val="24"/>
          <w:lang w:eastAsia="ru-RU"/>
        </w:rPr>
        <w:t>вспоминал о ней поэт.</w:t>
        <w:br/>
        <w:t>      Восхищаясь богатством вымысла, высокими нравственными началами народных сказок, Пушкин восторженно восклицает: „Что за прелесть эти сказки! Каждая есть поэма!“»</w:t>
        <w:br/>
        <w:t>      Великолепные пушкинские сказки, в которых соединились гений народа и гений великого поэта русского, появились в 30-е годы. Они написаны не для детей, и в них, как и во многих других пушкинских произведениях, звучат горечь и грусть, насмешка и протест, добро и зло. В них отразилась глубокая любовь поэта к простому народу, неиссякаемая вера Пушкина в победу разума, добра и справедливости.</w:t>
        <w:br/>
        <w:t>      Поэт записал со слов няни Арины Родионовны несколько народных русских сказок, среди них была такая: „Что за чудо, — говорит мачеха, — вот что чудо: у моря лукоморья стоит дуб, а на том дубу золотые цепи, и по тем цепям ходит кот: вверх идет — сказки сказывает, вниз идет — песни поет. — Царевич прилетел домой и с благословенья матери перенес перед дворец чудный дуб...“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2.html" \l "_ftn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В этой же тетради и знакомые всем нам стихи „У лукоморья дуб зеленый...“».</w:t>
        <w:br/>
        <w:t>      Приступая к изучению «Сказки о мертвой царевне...», учитель может рассказать, что к истокам пушкинской сказки о мертвой царевне необходимо отнести и сказки няни, и сказки братьев Гримм («Белоснежка и семь гномов»), которые тогда уже были переведены на русский язык. Кроме того, как мы уже говорили, Пушкиным и Жуковским было заключено шутливое соглашение на лучшую обработку народной сказки. В результате появились сказка «Спящая царевна» Жуковского, «Сказка о царе Салтане» Пушкина и другие пушкинские сказки. Так что и это шутливое соревнование послужило стимулом к написанию сказок.</w:t>
        <w:br/>
        <w:t>      Учитель предположительно намечает тех, кому предстоит прочитать ту или иную часть статьи о Пушкине.</w:t>
        <w:br/>
        <w:t>      Закрепление происходит с помощью двух-трех вопросов: «Как относился Пушкин к народной поэзии? Как это отразилось на его творчестве впоследствии?» Даже самые элементарные ответы детей («Пушкин сравнивал пословицы и поговорки с золотом. Любовно относился поэт к народным сказкам. Он мог их слушать часами. Многие из услышанных народных сказок Пушкин положил в основу своих собственных») дают учителю возможность подчеркнуть мысль о роли фольклора для творчества поэта.</w:t>
        <w:br/>
        <w:t>      Такая работа займет немного времени на уроке, однако в достаточной мере подготовит школьников к восприятию пушкинского текста.</w:t>
        <w:br/>
        <w:t>      Несмотря на то что многие ребята слышали пролог ранее, многие знают его, лучше будет, если отрывок прочитает сначала сам учитель.</w:t>
        <w:br/>
        <w:t>      С. Я. Маршак в своих «Заметках о сказках Пушкина» дает совет, будто нарочно рассчитанный на учителя: «Дети почувствуют прелесть пушкинских сказок и в том случае, если будут читать их сами. Но еще больше оценят они стихи, если услышат их в хорошем чтении. Не декламация нужна, а четкое, толковое, верное ритму чтение. И прежде всего нужно, чтобы взрослый человек, читающий детям сказки, сам чувствовал прелесть русского слова и пушкинского стиха.</w:t>
        <w:br/>
        <w:t>      Пусть обратит он внимание на то, какими простыми средствами достигает поэт предельной изобразительности, как много значат в его стихах не только каждое слово, но и каждый звук, каждая гласная и согласная»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2.html" \l "_ftn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1" w:name="_ftnref2"/>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sz w:val="24"/>
          <w:szCs w:val="24"/>
          <w:lang w:eastAsia="ru-RU"/>
        </w:rPr>
        <w:t>.</w:t>
        <w:br/>
        <w:t>      Осмыслению пушкинского текста поможет беседа. Ее следует начать с такого, например, вопроса: «Какие народные сказки вы вспоминаете, слушая „У лукоморья дуб зеленый...“?»</w:t>
        <w:br/>
        <w:t>      Школьники рассказывают о том, в каких сказках они читали о Бабе-яге и Кощее Бессмертном, русалке и царевне, сером волке и др., называют сказки: «Царевна-лягушка», «Марья Моревна» и многие другие.</w:t>
        <w:br/>
        <w:t xml:space="preserve">      Не следует забывать, что даже в таком небольшом отрывке, как пролог, учащимся 5 класса не все слова понятны. Некоторые из них толкуются детьми приблизительно, другие — просто неверно </w:t>
      </w:r>
      <w:r>
        <w:rPr>
          <w:rFonts w:eastAsia="Times New Roman" w:cs="Times New Roman" w:ascii="Times New Roman" w:hAnsi="Times New Roman"/>
          <w:i/>
          <w:iCs/>
          <w:sz w:val="24"/>
          <w:szCs w:val="24"/>
          <w:lang w:eastAsia="ru-RU"/>
        </w:rPr>
        <w:t xml:space="preserve">(мимоходом — </w:t>
      </w:r>
      <w:r>
        <w:rPr>
          <w:rFonts w:eastAsia="Times New Roman" w:cs="Times New Roman" w:ascii="Times New Roman" w:hAnsi="Times New Roman"/>
          <w:sz w:val="24"/>
          <w:szCs w:val="24"/>
          <w:lang w:eastAsia="ru-RU"/>
        </w:rPr>
        <w:t xml:space="preserve">«идет войной», </w:t>
      </w:r>
      <w:r>
        <w:rPr>
          <w:rFonts w:eastAsia="Times New Roman" w:cs="Times New Roman" w:ascii="Times New Roman" w:hAnsi="Times New Roman"/>
          <w:i/>
          <w:iCs/>
          <w:sz w:val="24"/>
          <w:szCs w:val="24"/>
          <w:lang w:eastAsia="ru-RU"/>
        </w:rPr>
        <w:t xml:space="preserve">на неведомых дорожках — </w:t>
      </w:r>
      <w:r>
        <w:rPr>
          <w:rFonts w:eastAsia="Times New Roman" w:cs="Times New Roman" w:ascii="Times New Roman" w:hAnsi="Times New Roman"/>
          <w:sz w:val="24"/>
          <w:szCs w:val="24"/>
          <w:lang w:eastAsia="ru-RU"/>
        </w:rPr>
        <w:t xml:space="preserve">«на которых никто не ходил», </w:t>
      </w:r>
      <w:r>
        <w:rPr>
          <w:rFonts w:eastAsia="Times New Roman" w:cs="Times New Roman" w:ascii="Times New Roman" w:hAnsi="Times New Roman"/>
          <w:i/>
          <w:iCs/>
          <w:sz w:val="24"/>
          <w:szCs w:val="24"/>
          <w:lang w:eastAsia="ru-RU"/>
        </w:rPr>
        <w:t xml:space="preserve">над златом чахнет — </w:t>
      </w:r>
      <w:r>
        <w:rPr/>
        <w:t>«над золотом сидит»). Поэтому важно не только включить во вступительную беседу трудные слова, но и отсылать школьников к сноскам, возвращаться к этим словам во время работы над выразительным чтением, не жалеть времени на их комментирование.</w:t>
        <w:br/>
        <w:t>      Прочитать, осмыслить прочитанное, правильно расставить логические ударения, верно определить темп чтения, т. е. научиться выразительно читать, для учащихся 5 класса нелегко.</w:t>
        <w:br/>
        <w:t>      «У лукоморья дуб зеленый...» — вступление к поэме «Руслан и Людмила» — представляет собой «собирательную» картину сказочных мотивов, изобилующую необыкновенным, волшебным. Картины, изображенные в прологе, даны поэтом необычайно выразительно: часто два-три слова, две-три строки вызывают у читателя художественные образы, представления о картине, героях, фантастических событиях.</w:t>
        <w:br/>
        <w:t>      Попробуем прочитать пролог, осмысливая каждую картину, нарисованную поэтом. Пушкин начинает его с общей картины сказочного мира: времени, места. Сам автор любуется этой картиной, очаровывая ею и читателя:</w:t>
      </w:r>
    </w:p>
    <w:tbl>
      <w:tblPr>
        <w:tblW w:w="2835" w:type="dxa"/>
        <w:jc w:val="center"/>
        <w:tblInd w:w="0" w:type="dxa"/>
        <w:tblLayout w:type="fixed"/>
        <w:tblCellMar>
          <w:top w:w="15" w:type="dxa"/>
          <w:left w:w="15" w:type="dxa"/>
          <w:bottom w:w="15" w:type="dxa"/>
          <w:right w:w="15" w:type="dxa"/>
        </w:tblCellMar>
      </w:tblPr>
      <w:tblGrid>
        <w:gridCol w:w="2835"/>
      </w:tblGrid>
      <w:tr>
        <w:trPr>
          <w:trHeight w:val="1410" w:hRule="atLeast"/>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лукоморья дуб зеленый;</w:t>
              <w:br/>
              <w:t>Златая цепь на дубе том:</w:t>
              <w:br/>
              <w:t>И днем и ночью кот ученый</w:t>
              <w:br/>
              <w:t>Всё ходит по цепи кругом;</w:t>
              <w:br/>
              <w:t>Идет направ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снь заводит,</w:t>
              <w:br/>
              <w:t>Налево— сказку говорит.</w:t>
            </w:r>
          </w:p>
        </w:tc>
      </w:tr>
    </w:tbl>
    <w:p>
      <w:pPr>
        <w:pStyle w:val="Normal"/>
        <w:spacing w:lineRule="auto" w:line="240" w:before="280" w:after="280"/>
        <w:rPr/>
      </w:pPr>
      <w:r>
        <w:rPr/>
        <w:t>      </w:t>
      </w:r>
      <w:r>
        <w:rPr/>
        <w:t>Какой картиной начинается пролог? Как вы ее себе представляете? Что такое лукоморье?</w:t>
        <w:br/>
        <w:t>      Учащихся не затрудняет задание нарисовать устно картину, которая им представляется благодаря шести пушкинским строчкам. Они рассказывают об «огромном», таком, «что ни в сказке сказать, ни пером описать», дубе, о «черном, со сверкающими глазами коте», который умеет и песни петь, и сказки говорить.</w:t>
        <w:br/>
        <w:t>      Вторая часть расширяет общую картину, сказочный мир конкретизируется. Например:</w:t>
      </w:r>
    </w:p>
    <w:tbl>
      <w:tblPr>
        <w:tblW w:w="2775" w:type="dxa"/>
        <w:jc w:val="center"/>
        <w:tblInd w:w="0" w:type="dxa"/>
        <w:tblLayout w:type="fixed"/>
        <w:tblCellMar>
          <w:top w:w="15" w:type="dxa"/>
          <w:left w:w="15" w:type="dxa"/>
          <w:bottom w:w="15" w:type="dxa"/>
          <w:right w:w="15" w:type="dxa"/>
        </w:tblCellMar>
      </w:tblPr>
      <w:tblGrid>
        <w:gridCol w:w="2775"/>
      </w:tblGrid>
      <w:tr>
        <w:trPr>
          <w:trHeight w:val="480" w:hRule="atLeast"/>
        </w:trPr>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ам королевич мимоходом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леняет грозного царя...</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й оттенок придает этим строкам слово </w:t>
      </w:r>
      <w:r>
        <w:rPr>
          <w:rFonts w:eastAsia="Times New Roman" w:cs="Times New Roman" w:ascii="Times New Roman" w:hAnsi="Times New Roman"/>
          <w:i/>
          <w:iCs/>
          <w:sz w:val="24"/>
          <w:szCs w:val="24"/>
          <w:lang w:eastAsia="ru-RU"/>
        </w:rPr>
        <w:t xml:space="preserve">мимоходом? </w:t>
      </w:r>
      <w:r>
        <w:rPr>
          <w:rFonts w:eastAsia="Times New Roman" w:cs="Times New Roman" w:ascii="Times New Roman" w:hAnsi="Times New Roman"/>
          <w:sz w:val="24"/>
          <w:szCs w:val="24"/>
          <w:lang w:eastAsia="ru-RU"/>
        </w:rPr>
        <w:t>Как вы представляете себе эту картину? Как нужно прочитать?</w:t>
        <w:br/>
        <w:t xml:space="preserve">      Чем объясняется, что в некоторых строках появляются устаревшие слова, не употребляющиеся в нашей обычной речи: </w:t>
      </w:r>
      <w:r>
        <w:rPr>
          <w:rFonts w:eastAsia="Times New Roman" w:cs="Times New Roman" w:ascii="Times New Roman" w:hAnsi="Times New Roman"/>
          <w:i/>
          <w:iCs/>
          <w:sz w:val="24"/>
          <w:szCs w:val="24"/>
          <w:lang w:eastAsia="ru-RU"/>
        </w:rPr>
        <w:t>дол, видений, брег, чредой</w:t>
      </w:r>
      <w:r>
        <w:rPr>
          <w:rFonts w:eastAsia="Times New Roman" w:cs="Times New Roman" w:ascii="Times New Roman" w:hAnsi="Times New Roman"/>
          <w:sz w:val="24"/>
          <w:szCs w:val="24"/>
          <w:lang w:eastAsia="ru-RU"/>
        </w:rPr>
        <w:t>? Какой становится нарисованная поэтом картина? Как прочитаем?</w:t>
        <w:br/>
        <w:t xml:space="preserve">      Если учитель направляет внимание учащихся на эти особенности текста, последние верно реагируют на них во время подготовки выразительного чтения. В частности, школьники замечают и напевные интонации, столь привычные для народной сказки, и нарочитую торжественность и таинственность некоторых строчек пролога </w:t>
      </w:r>
      <w:r>
        <w:rPr>
          <w:rFonts w:eastAsia="Times New Roman" w:cs="Times New Roman" w:ascii="Times New Roman" w:hAnsi="Times New Roman"/>
          <w:i/>
          <w:iCs/>
          <w:sz w:val="24"/>
          <w:szCs w:val="24"/>
          <w:lang w:eastAsia="ru-RU"/>
        </w:rPr>
        <w:t xml:space="preserve">(«Там лес и дол видений полны»), </w:t>
      </w:r>
      <w:r>
        <w:rPr>
          <w:rFonts w:eastAsia="Times New Roman" w:cs="Times New Roman" w:ascii="Times New Roman" w:hAnsi="Times New Roman"/>
          <w:sz w:val="24"/>
          <w:szCs w:val="24"/>
          <w:lang w:eastAsia="ru-RU"/>
        </w:rPr>
        <w:t xml:space="preserve">юмор, которым проникнуты описания «чудесного», «волшебного» в прологе </w:t>
      </w:r>
      <w:r>
        <w:rPr>
          <w:rFonts w:eastAsia="Times New Roman" w:cs="Times New Roman" w:ascii="Times New Roman" w:hAnsi="Times New Roman"/>
          <w:i/>
          <w:iCs/>
          <w:sz w:val="24"/>
          <w:szCs w:val="24"/>
          <w:lang w:eastAsia="ru-RU"/>
        </w:rPr>
        <w:t>(«Там королевич мимоходом /Пленяет грозного царя...»).</w:t>
      </w:r>
      <w:r>
        <w:rPr/>
        <w:br/>
        <w:t>      Учащимся предлагается подумать, как прочитать различные части текста в зависимости от отношения автора к героям, о которых идет речь, например:</w:t>
      </w:r>
    </w:p>
    <w:tbl>
      <w:tblPr>
        <w:tblW w:w="3360" w:type="dxa"/>
        <w:jc w:val="center"/>
        <w:tblInd w:w="0" w:type="dxa"/>
        <w:tblLayout w:type="fixed"/>
        <w:tblCellMar>
          <w:top w:w="15" w:type="dxa"/>
          <w:left w:w="15" w:type="dxa"/>
          <w:bottom w:w="15" w:type="dxa"/>
          <w:right w:w="15" w:type="dxa"/>
        </w:tblCellMar>
      </w:tblPr>
      <w:tblGrid>
        <w:gridCol w:w="3360"/>
      </w:tblGrid>
      <w:tr>
        <w:trPr>
          <w:trHeight w:val="480" w:hRule="atLeast"/>
        </w:trPr>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м королевич мимоходом</w:t>
              <w:br/>
              <w:t>Пленяет грозного царя;</w:t>
              <w:br/>
              <w:t>Там в облаках перед народом</w:t>
              <w:br/>
              <w:t>Через леса, через моря</w:t>
              <w:br/>
              <w:t>Колдун несет богатыря;</w:t>
              <w:br/>
              <w:t>В темнице там царевна тужит,</w:t>
              <w:br/>
              <w:t>А бурый волк ей верно служит...</w:t>
              <w:br/>
              <w:t>Там царь Кащей над златом чахнет...</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тины пролога проникнуты единством русского духа, воплощенного в сказках: </w:t>
      </w:r>
      <w:r>
        <w:rPr>
          <w:rFonts w:eastAsia="Times New Roman" w:cs="Times New Roman" w:ascii="Times New Roman" w:hAnsi="Times New Roman"/>
          <w:i/>
          <w:iCs/>
          <w:sz w:val="24"/>
          <w:szCs w:val="24"/>
          <w:lang w:eastAsia="ru-RU"/>
        </w:rPr>
        <w:t>«Там русский дух, там Русью пахнет».</w:t>
      </w:r>
      <w:r>
        <w:rPr/>
        <w:br/>
        <w:t>      Постепенно автор проводит читателя через все, чему поверить нельзя и в то же время нельзя не поверить. Смеясь и снимая все «ужасы», он подтверждает «правдивость» рассказанного привычной сказочной концовкой:</w:t>
      </w:r>
    </w:p>
    <w:tbl>
      <w:tblPr>
        <w:tblW w:w="2775" w:type="dxa"/>
        <w:jc w:val="center"/>
        <w:tblInd w:w="0" w:type="dxa"/>
        <w:tblLayout w:type="fixed"/>
        <w:tblCellMar>
          <w:top w:w="15" w:type="dxa"/>
          <w:left w:w="15" w:type="dxa"/>
          <w:bottom w:w="15" w:type="dxa"/>
          <w:right w:w="15" w:type="dxa"/>
        </w:tblCellMar>
      </w:tblPr>
      <w:tblGrid>
        <w:gridCol w:w="2775"/>
      </w:tblGrid>
      <w:tr>
        <w:trPr>
          <w:trHeight w:val="1005" w:hRule="atLeast"/>
        </w:trPr>
        <w:tc>
          <w:tcPr>
            <w:tcW w:w="2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там я был, и мед я пил;</w:t>
              <w:br/>
              <w:t>У моря видел дуб зеленый;</w:t>
              <w:br/>
              <w:t>Под ним сидел, и кот ученый</w:t>
              <w:br/>
              <w:t>Свои мне сказки говорил...</w:t>
            </w:r>
          </w:p>
        </w:tc>
      </w:tr>
    </w:tbl>
    <w:p>
      <w:pPr>
        <w:pStyle w:val="Normal"/>
        <w:spacing w:lineRule="auto" w:line="240" w:before="280" w:after="280"/>
        <w:rPr/>
      </w:pPr>
      <w:r>
        <w:rPr/>
        <w:t>      </w:t>
      </w:r>
      <w:r>
        <w:rPr/>
        <w:t>Круг замкнулся: небольшой пролог заканчивается так, как часто кончается народная сказка. Как следует прочитать концовку?</w:t>
        <w:br/>
        <w:t>      В основе этого сказочного, волшебного мира — необычное и забавное, страшное и чудесное, печальное и смешное, концентрирующее вымыслы и небылицы в сочетании с обыденным и привычным.</w:t>
        <w:br/>
        <w:t>      Здесь действуют многие герои народных сказок, они совершают «привычные» для них подвиги и живут «привычной» для них сказочной жизнью.</w:t>
        <w:br/>
        <w:t>      Школьники читают отдельные строки, строфы, затем и весь пролог целиком, и только тогда, когда отрывок верно прочитан и прозвучал в устах нескольких учащихся выразительно, учитель может считать свою работу завершенной. После этого полезно предложить послушать «У лукоморья дуб зеленый...» в актерском исполнении.</w:t>
        <w:br/>
        <w:t>      Прослушивание звукозаписи «Пролога» в исполнении заслуженного артиста РСФСР А. Шварца будет логичным и эмоциональным завершением данного урока. Школьники выскажут свои впечатления по поводу чтения актера. Дома они выучат наизусть «У лукоморья дуб зеленый...».</w:t>
        <w:br/>
        <w:t>      Второй урок начинается проверкой того, насколько хорошо подготовлено выразительное чтение пролога и что помнят школьники о Пушкине из предыдущего урока литературы.</w:t>
        <w:br/>
        <w:t>      Вопрос «Какие сказки Пушкина вам особенно нравятся?» может стать, одним из возможных переходов от фронтальной беседы и чтения учащимися пролога к изучению «Сказки о мертвой царевне и о семи богатырях». Итак, напомним школьникам, что «Сказка о мертвой царевне...» имеет несколько источников: и сказки няни, и сказки братьев Гримм, и шутливый спор с Жуковским на лучшую обработку народной сказки.</w:t>
        <w:br/>
        <w:t>      Чтение «Сказки о мертвой царевне...» учителем является важнейшим этапом на пути дальнейшего осмысления текста учащимися. Слушается сказка всегда с большим интересом, а чтение учителя служит образцом для детского чтения. Целостное впечатление от прочитанного особенно ценно для будущего анализа сказки.</w:t>
        <w:br/>
        <w:t>      После чтения сказки учителем можно предложить классу несколько вопросов, выясняющих общее впечатление, которое сложилось у детей: кто из героев сказки понравился вам более других? Каких героев народных сказок напоминают вам герои этой пушкинской сказки? За что решила погубить царевну злая мачеха? Какие эпизоды сказки вам особенно понравились?</w:t>
        <w:br/>
        <w:t>      Школьники с удовольствием вспоминают понравившиеся эпизоды («Мне понравилось, как удивляются богатыри, что все так чисто и красиво в доме. Понравилось, как впервые появляется перед ними царевна»; «Понравилось, как Соколко защищает царевну и не пускает ее к старушке»; «Очень понравилось, как Елисей обращался к солнцу, месяцу, ветру...»).</w:t>
        <w:br/>
        <w:t>      На основании первых впечатлений учащихся можно заключить, верно ли почувствовали они общий колорит сказки, хотя выбор особенно понравившихся эпизодов идет от характера детского восприятия, в основе которого боязнь всего печального, страшного и желание, чтобы все кончилось благополучно и счастливо.</w:t>
        <w:br/>
        <w:t>      Перед тем как дать задание на дом подготовить выразительное чтение «Сказки о мертвой царевне и о семи богатырях», необходимо показать, что следует учесть детям при подготовке чтения к следующему уроку.</w:t>
        <w:br/>
        <w:t>      Учитель попросит объяснить, почему начало сказки кажется таким грустным и как в зависимости от этого следует прочитать это начало:</w:t>
      </w:r>
    </w:p>
    <w:tbl>
      <w:tblPr>
        <w:tblW w:w="2955" w:type="dxa"/>
        <w:jc w:val="center"/>
        <w:tblInd w:w="0" w:type="dxa"/>
        <w:tblLayout w:type="fixed"/>
        <w:tblCellMar>
          <w:top w:w="15" w:type="dxa"/>
          <w:left w:w="15" w:type="dxa"/>
          <w:bottom w:w="15" w:type="dxa"/>
          <w:right w:w="15" w:type="dxa"/>
        </w:tblCellMar>
      </w:tblPr>
      <w:tblGrid>
        <w:gridCol w:w="2955"/>
      </w:tblGrid>
      <w:tr>
        <w:trPr>
          <w:trHeight w:val="1005" w:hRule="atLeast"/>
        </w:trPr>
        <w:tc>
          <w:tcPr>
            <w:tcW w:w="2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арь... с царицею... простился...</w:t>
              <w:br/>
              <w:t>В путь-дорогу... снарядился...</w:t>
              <w:br/>
              <w:t>И царица у окна...</w:t>
              <w:br/>
              <w:t>Села ждать его одна...</w:t>
            </w:r>
          </w:p>
        </w:tc>
      </w:tr>
    </w:tbl>
    <w:p>
      <w:pPr>
        <w:pStyle w:val="Normal"/>
        <w:spacing w:lineRule="auto" w:line="240" w:before="280" w:after="280"/>
        <w:rPr/>
      </w:pPr>
      <w:r>
        <w:rPr/>
        <w:t>      </w:t>
      </w:r>
      <w:r>
        <w:rPr/>
        <w:t>Несколько человек пробуют читать, затем отвечают на вопросы:</w:t>
        <w:br/>
        <w:t>      — Какой была первая царица? О ком еще рассказывает поэт с таким же добрым чувством?</w:t>
        <w:br/>
        <w:t>      — Когда темп чтения становится более быстрым, резким? Что говорит Пушкин о второй царице? Как мы прочитаем строки, которые рассказывают о ее характере:</w:t>
      </w:r>
    </w:p>
    <w:tbl>
      <w:tblPr>
        <w:tblW w:w="2325" w:type="dxa"/>
        <w:jc w:val="center"/>
        <w:tblInd w:w="0" w:type="dxa"/>
        <w:tblLayout w:type="fixed"/>
        <w:tblCellMar>
          <w:top w:w="15" w:type="dxa"/>
          <w:left w:w="15" w:type="dxa"/>
          <w:bottom w:w="15" w:type="dxa"/>
          <w:right w:w="15" w:type="dxa"/>
        </w:tblCellMar>
      </w:tblPr>
      <w:tblGrid>
        <w:gridCol w:w="2325"/>
      </w:tblGrid>
      <w:tr>
        <w:trPr>
          <w:trHeight w:val="480" w:hRule="atLeast"/>
        </w:trPr>
        <w:tc>
          <w:tcPr>
            <w:tcW w:w="23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рда, ломлива,</w:t>
              <w:br/>
              <w:t>Своенравна и ревнива?..</w:t>
            </w:r>
          </w:p>
        </w:tc>
      </w:tr>
    </w:tbl>
    <w:p>
      <w:pPr>
        <w:pStyle w:val="Normal"/>
        <w:spacing w:lineRule="auto" w:line="240" w:before="280" w:after="280"/>
        <w:rPr/>
      </w:pPr>
      <w:r>
        <w:rPr/>
        <w:t>      </w:t>
      </w:r>
      <w:r>
        <w:rPr/>
        <w:t>Подумаем, как может звучать речь богатырей, удивившихся старательно прибранному терему:</w:t>
      </w:r>
    </w:p>
    <w:tbl>
      <w:tblPr>
        <w:tblW w:w="2910" w:type="dxa"/>
        <w:jc w:val="center"/>
        <w:tblInd w:w="0" w:type="dxa"/>
        <w:tblLayout w:type="fixed"/>
        <w:tblCellMar>
          <w:top w:w="15" w:type="dxa"/>
          <w:left w:w="15" w:type="dxa"/>
          <w:bottom w:w="15" w:type="dxa"/>
          <w:right w:w="15" w:type="dxa"/>
        </w:tblCellMar>
      </w:tblPr>
      <w:tblGrid>
        <w:gridCol w:w="2910"/>
      </w:tblGrid>
      <w:tr>
        <w:trPr>
          <w:trHeight w:val="1005" w:hRule="atLeast"/>
        </w:trPr>
        <w:tc>
          <w:tcPr>
            <w:tcW w:w="29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й молвил: «Что за диво!</w:t>
              <w:br/>
              <w:t>Все так чисто и красиво.</w:t>
              <w:br/>
              <w:t>Кто-то терем прибирал</w:t>
              <w:br/>
              <w:t>Да хозяев поджидал...»</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ма учащиеся готовят выразительное чтение сказки до слов: «За невестою своей королевич Елисей...»</w:t>
        <w:br/>
        <w:t>      Третий урок посвящается выразительному чтению «Сказки о мертвой царевне и о семи богатырях». Причем обучение выразительному чтению будет средством анализа произведения.</w:t>
        <w:br/>
        <w:t>      Трудность изучения пушкинской сказки в 5 классе заключается прежде всего в том, что на первый взгляд она необычайно проста, прозрачна, но ее настоящая красота и воспитательная ценность открываются лишь при вдумчивом, внимательном прочтении текста.</w:t>
        <w:br/>
        <w:t>      «Величайший мастер стиха, Пушкин умеет, не меняя стихотворного размера, придавать ему любой оттенок — грусти, радости, тревоги, смятения...</w:t>
        <w:br/>
        <w:t>      Свободно и стремительно движется сказка, создавая на лету беглые, но навсегда запоминающиеся картины природы, образы людей, зверей, волшебных существ.</w:t>
        <w:br/>
        <w:t>      А между тем за этой веселой свободой сказочного повествования, ничуть не отяжеляя его, кроется серьезная мысль, глубокая мораль...</w:t>
        <w:br/>
        <w:t>      Моральному выводу не нужно особо отведенных строк, ибо он занимает столько же места, сколько и вся сказка», — пишет С. Я. Маршак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2.html" \l "_ftn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2" w:name="_ftnref3"/>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12"/>
      <w:r>
        <w:rPr/>
        <w:t>.</w:t>
        <w:br/>
        <w:t>      Готовясь к чтению сказки, учащиеся отвечают на предложенные вопросы: какие картины возникают перед вами в самом начале сказки? С какой целью, по вашему мнению, вводятся картины зимней природы? Какой была первая царица? Как к ней относится автор? Как будем читать начальные строки?</w:t>
        <w:br/>
        <w:t>      Вот один из характерных ответов учащихся: «Надо читать тихо, задушевно, немного грустно, потому что все, о чем говорится в начале сказки, грустно и печально. И пейзаж зимний тоже грустный, он похож на настроение царицы, которая долго ждет царя...»</w:t>
        <w:br/>
        <w:t>      Можно обратить внимание школьников на некоторые слова, характерные для народной речи. Они создают впечатление, что рассказ ведет старая няня, которая непременно должна сказать — не «собрался», а «снарядился», не «в дорогу», а в «путь-дорогу», не «долго ждет», а «ждет-пождет», «глядючи», «милого», «валится», «белешенька», «издалеча», «тяжелешенько» и т. д.</w:t>
        <w:br/>
        <w:t>      Верно найденные учащимися интонации помогают глубже и тоньше прочувствовать трогательное прощание царицы и царя, который «в путь-дорогу снарядился», и томительное ожидание царицы, подчеркнутое привычным русским зимним пейзажем — «вся белешенька земля». Учащиеся проникнутся печальным и ласковым звучанием слов «тяжелешенько вздохнула, восхищенья не снесла», искренней симпатией к кроткой и милой царице, оценят, как органично входит и живет в пушкинской речи народное слово.</w:t>
        <w:br/>
        <w:t>      Но вот ритм сказки резко меняется. Какое слово заставляет нас насторожиться и почему? Что говорит Пушкин о другой царице? Как в разговорах царицы с зеркальцем раскрываются и подтверждаются слова поэта о царице?</w:t>
        <w:br/>
        <w:t>      Слово «ломлива», например, можно объяснить как «упряма, капризна». Однако у Ожегова для слова «ломаться» есть и другое объяснение — «кривляться», а у Даля — и «кривляться», и «корчиться», и «коверкаться».</w:t>
        <w:br/>
        <w:t>      Вполне вероятно, что и эти свойства слова имел в виду Пушкин, ибо последующие строки как бы раскрывают самые разные значения слова «ломлива» и подтверждают пушкинскую характеристику царицы:</w:t>
      </w:r>
    </w:p>
    <w:tbl>
      <w:tblPr>
        <w:tblW w:w="2550" w:type="dxa"/>
        <w:jc w:val="center"/>
        <w:tblInd w:w="0" w:type="dxa"/>
        <w:tblLayout w:type="fixed"/>
        <w:tblCellMar>
          <w:top w:w="15" w:type="dxa"/>
          <w:left w:w="15" w:type="dxa"/>
          <w:bottom w:w="15" w:type="dxa"/>
          <w:right w:w="15" w:type="dxa"/>
        </w:tblCellMar>
      </w:tblPr>
      <w:tblGrid>
        <w:gridCol w:w="2550"/>
      </w:tblGrid>
      <w:tr>
        <w:trPr>
          <w:trHeight w:val="1005" w:hRule="atLeast"/>
        </w:trPr>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царица хохотать,</w:t>
              <w:br/>
              <w:t>И плечами пожимать,</w:t>
              <w:br/>
              <w:t>И подмигивать глазами,</w:t>
              <w:br/>
              <w:t>И прищелкивать перстами,</w:t>
              <w:br/>
              <w:t>И вертеться подбочась,</w:t>
              <w:br/>
              <w:t>Гордо в зеркальце глядясь...</w:t>
            </w:r>
          </w:p>
        </w:tc>
      </w:tr>
    </w:tbl>
    <w:p>
      <w:pPr>
        <w:pStyle w:val="Normal"/>
        <w:spacing w:lineRule="auto" w:line="240" w:before="280" w:after="280"/>
        <w:rPr/>
      </w:pPr>
      <w:r>
        <w:rPr/>
        <w:t>      </w:t>
      </w:r>
      <w:r>
        <w:rPr/>
        <w:t>Далее с помощью текста школьники рассказывают и о других чертах характера царицы, стараясь как можно убедительнее и ярче раскрыть в чтении то, что характер ее своенравен.</w:t>
        <w:br/>
        <w:t>      После такого чтения детям будет легко ответить на вопросы: почему решила царица погубить царевну? Какой была царевна? С кем царевну можно сравнить по характеру? Почему повествование о ней поэт начинает с противительного союза «но», кому она противопоставляется?</w:t>
        <w:br/>
        <w:t>      Сравнивая царевну с царицей-мачехой, учащиеся рассказывают о скромности царевны, замечают, что поэт говорит о ней как о цветке: «...росла, росла, поднялась — и расцвела», «тихомолком расцветая...», обращают внимание на то, что союз «но» противопоставляет своенравие царицы-мачехи и кротость царевны, приводят слова автора «черной зависти полна» для подтверждения того, почему злая царица хочет погубить царевну.</w:t>
        <w:br/>
        <w:t>      Отрывок от слов: «Делать нечего. Она, черной зависти полна...» — до слов: «Но невеста молодая» учащиеся читают по ролям.</w:t>
        <w:br/>
        <w:t>      Обратим внимание учащихся на отношение действующих лиц к своенравной царице. Царице, полной черной зависти, противопоставлены все: кроткая царевна, бедный царь, который тужит по ней, королевич Елисей, отправляющийся в дорогу за невестой молодой, и даже Чернавка, которая отпустила царевну, обманув злую царицу.</w:t>
        <w:br/>
        <w:t>      В процессе чтения и осмысления текста пушкинской сказки можно использовать различные иллюстрации: Б. Дехтерева и Т. Мавриной, В. Конашевича и В. Серова, художников Палеха, с тем чтобы учащиеся рассмотрели, на что художники обратили особое внимание. Так, Т. Маврина, иллюстрируя пушкинские строчки:</w:t>
      </w:r>
    </w:p>
    <w:tbl>
      <w:tblPr>
        <w:tblW w:w="2595" w:type="dxa"/>
        <w:jc w:val="center"/>
        <w:tblInd w:w="0" w:type="dxa"/>
        <w:tblLayout w:type="fixed"/>
        <w:tblCellMar>
          <w:top w:w="15" w:type="dxa"/>
          <w:left w:w="15" w:type="dxa"/>
          <w:bottom w:w="15" w:type="dxa"/>
          <w:right w:w="15" w:type="dxa"/>
        </w:tblCellMar>
      </w:tblPr>
      <w:tblGrid>
        <w:gridCol w:w="2595"/>
      </w:tblGrid>
      <w:tr>
        <w:trPr>
          <w:trHeight w:val="480" w:hRule="atLeast"/>
        </w:trPr>
        <w:tc>
          <w:tcPr>
            <w:tcW w:w="25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молва трезвонить стала:</w:t>
              <w:br/>
              <w:t>Дочка царская пропала! —</w:t>
            </w:r>
          </w:p>
        </w:tc>
      </w:tr>
    </w:tbl>
    <w:p>
      <w:pPr>
        <w:pStyle w:val="Normal"/>
        <w:spacing w:lineRule="auto" w:line="240" w:before="280" w:after="280"/>
        <w:rPr/>
      </w:pPr>
      <w:r>
        <w:rPr/>
        <w:t>рисует колокола и прохожих, передающих друг другу новость, обыгрывая таким образом прямой и переносный смысл слова «трезвонить».</w:t>
        <w:br/>
        <w:t>      Интересно привести иллюстрации центральных эпизодов: «Царевна в лесу», «Царевна у семи богатырей», «Обращения Елисея к солнцу, месяцу, ветру», где изображены главные герои сказки. Учащиеся, опираясь на текст, расскажут, как они представляют себе внешний облик героев и как эти герои изображены различными художниками, попытаются подобрать к иллюстрациям наиболее подходящие слова из сказки, сопоставят разные сцены, составят на основе текста диалог к той или иной из них.</w:t>
        <w:br/>
        <w:t>      Перед чтением в лицах следующих частей сказки школьникам предлагается устно нарисовать картины, возникающие в их воображении благодаря пушкинскому тексту. Учащиеся рассказывают, как набрела царевна на терем богатырей, как вошла в ворота и была ласково встречена Соколко.</w:t>
        <w:br/>
        <w:t xml:space="preserve">      Царевна обладает особым тактом, изяществом, женственностью. Обратим внимание на то, что Пушкин помогает понять характер царевны, прибегая только к глаголам: </w:t>
      </w:r>
    </w:p>
    <w:tbl>
      <w:tblPr>
        <w:tblW w:w="2265" w:type="dxa"/>
        <w:jc w:val="center"/>
        <w:tblInd w:w="0" w:type="dxa"/>
        <w:tblLayout w:type="fixed"/>
        <w:tblCellMar>
          <w:top w:w="15" w:type="dxa"/>
          <w:left w:w="15" w:type="dxa"/>
          <w:bottom w:w="15" w:type="dxa"/>
          <w:right w:w="15" w:type="dxa"/>
        </w:tblCellMar>
      </w:tblPr>
      <w:tblGrid>
        <w:gridCol w:w="2265"/>
      </w:tblGrid>
      <w:tr>
        <w:trPr>
          <w:trHeight w:val="1005" w:hRule="atLeast"/>
        </w:trPr>
        <w:tc>
          <w:tcPr>
            <w:tcW w:w="2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м царевна обошла,</w:t>
              <w:br/>
              <w:t>Все порядком убрала,</w:t>
              <w:br/>
              <w:t>Засветила Богу свечку,</w:t>
              <w:br/>
              <w:t>Затопила жарко печку,</w:t>
              <w:br/>
              <w:t>На полати взобралась</w:t>
              <w:br/>
              <w:t>И тихонько улеглась...</w:t>
            </w:r>
          </w:p>
        </w:tc>
      </w:tr>
    </w:tbl>
    <w:p>
      <w:pPr>
        <w:pStyle w:val="Normal"/>
        <w:spacing w:lineRule="auto" w:line="240" w:before="280" w:after="280"/>
        <w:rPr/>
      </w:pPr>
      <w:r>
        <w:rPr/>
        <w:t>      </w:t>
      </w:r>
      <w:r>
        <w:rPr/>
        <w:t>Все это подготавливает чтение (по ролям) сцены первой встречи богатырей и царевны.</w:t>
        <w:br/>
        <w:t>      Обратим внимание, что царевна не сразу вышла к богатырям, а только после слов, ей предназначавшихся:</w:t>
      </w:r>
    </w:p>
    <w:tbl>
      <w:tblPr>
        <w:tblW w:w="2445" w:type="dxa"/>
        <w:jc w:val="center"/>
        <w:tblInd w:w="0" w:type="dxa"/>
        <w:tblLayout w:type="fixed"/>
        <w:tblCellMar>
          <w:top w:w="15" w:type="dxa"/>
          <w:left w:w="15" w:type="dxa"/>
          <w:bottom w:w="15" w:type="dxa"/>
          <w:right w:w="15" w:type="dxa"/>
        </w:tblCellMar>
      </w:tblPr>
      <w:tblGrid>
        <w:gridCol w:w="2445"/>
      </w:tblGrid>
      <w:tr>
        <w:trPr>
          <w:trHeight w:val="705" w:hRule="atLeast"/>
        </w:trPr>
        <w:tc>
          <w:tcPr>
            <w:tcW w:w="2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и красная девица,</w:t>
              <w:br/>
              <w:t>Будь нам милая сестрица».</w:t>
              <w:br/>
              <w:t>И царевна к ним сошла...</w:t>
            </w:r>
          </w:p>
        </w:tc>
      </w:tr>
    </w:tbl>
    <w:p>
      <w:pPr>
        <w:pStyle w:val="Normal"/>
        <w:spacing w:lineRule="auto" w:line="240" w:before="280" w:after="280"/>
        <w:rPr/>
      </w:pPr>
      <w:r>
        <w:rPr/>
        <w:t>      </w:t>
      </w:r>
      <w:r>
        <w:rPr/>
        <w:t>В народной сказке «Царевна-лягушка» так же деликатно, с чувством собственного достоинства ведет себя Василиса Премудрая: она не торопится сказать царевичу, что выполнит приказы царя.</w:t>
        <w:br/>
        <w:t xml:space="preserve">      Немногими словами поэт далее рассказывает о богатырях: мы знаем, что они великодушно приняли царевну, что их семеро «румяных усачей», что </w:t>
      </w:r>
    </w:p>
    <w:tbl>
      <w:tblPr>
        <w:tblW w:w="2550" w:type="dxa"/>
        <w:jc w:val="center"/>
        <w:tblInd w:w="0" w:type="dxa"/>
        <w:tblLayout w:type="fixed"/>
        <w:tblCellMar>
          <w:top w:w="15" w:type="dxa"/>
          <w:left w:w="15" w:type="dxa"/>
          <w:bottom w:w="15" w:type="dxa"/>
          <w:right w:w="15" w:type="dxa"/>
        </w:tblCellMar>
      </w:tblPr>
      <w:tblGrid>
        <w:gridCol w:w="2550"/>
      </w:tblGrid>
      <w:tr>
        <w:trPr>
          <w:trHeight w:val="1005" w:hRule="atLeast"/>
        </w:trPr>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д утренней зарею</w:t>
              <w:br/>
              <w:t>Братья дружною толпою</w:t>
              <w:br/>
              <w:t>Выезжают погулять,</w:t>
              <w:br/>
              <w:t>Серых уток пострелять,</w:t>
              <w:br/>
              <w:t>Руку правую потешить,</w:t>
              <w:br/>
              <w:t>Сорочина в поле спешить...</w:t>
            </w:r>
          </w:p>
        </w:tc>
      </w:tr>
    </w:tbl>
    <w:p>
      <w:pPr>
        <w:pStyle w:val="Normal"/>
        <w:spacing w:lineRule="auto" w:line="240" w:before="280" w:after="280"/>
        <w:rPr/>
      </w:pPr>
      <w:r>
        <w:rPr/>
        <w:t>      </w:t>
      </w:r>
      <w:r>
        <w:rPr/>
        <w:t>Братья-богатыри дружны, веселы, смелы. Они «не перечат царевне», а она помогает им: «приберет и приготовит...».</w:t>
        <w:br/>
        <w:t>      Какими мы видим богатырей? Что можно о них рассказать? Почему поэт называет братьев богатырями?</w:t>
        <w:br/>
        <w:t>      Что значат слова: «не прекословят», «не перечат», «сорочина в поле спешить»?</w:t>
        <w:br/>
        <w:t>      Следует иметь в виду, что для пятиклассников эти слова не так просты, а потому не всегда верно и точно толкуются ими («не прекословит» — не ругается, не отзывается, не запрещает, не говорит; «не перечат ей они» — не отказываются, не запрещают, не переговаривают, не говорят). Выражения «сорочина в поле спешить», «потешить» учитель лишь объяснит детям, а со словами «не перечат», «не прекословит» проведет работу более тщательную, чтобы учащиеся осмыслили эти слова, ввели в пересказы, в собственную речь.</w:t>
        <w:br/>
        <w:t>      Учащихся не затрудняет вопрос, почему автор ласково называет царевну «хозяюшкой», «милой девицей», а готовя по ролям чтение сцены объяснения богатырей, дети открывают в характере царевны еще одну черту — верность своему слову, обещанию.</w:t>
        <w:br/>
        <w:t>      Поэт проводит царевну через многие испытания, показывая в ее характере кротость и терпение, благородство, искренность и верность.</w:t>
        <w:br/>
        <w:t>      Но автор «не забывает» и царицу. Дважды Пушкин называет ее злой, подтверждая справедливость этих слов решением самой царицы:</w:t>
      </w:r>
    </w:p>
    <w:tbl>
      <w:tblPr>
        <w:tblW w:w="2325" w:type="dxa"/>
        <w:jc w:val="center"/>
        <w:tblInd w:w="0" w:type="dxa"/>
        <w:tblLayout w:type="fixed"/>
        <w:tblCellMar>
          <w:top w:w="15" w:type="dxa"/>
          <w:left w:w="15" w:type="dxa"/>
          <w:bottom w:w="15" w:type="dxa"/>
          <w:right w:w="15" w:type="dxa"/>
        </w:tblCellMar>
      </w:tblPr>
      <w:tblGrid>
        <w:gridCol w:w="2325"/>
      </w:tblGrid>
      <w:tr>
        <w:trPr>
          <w:trHeight w:val="930" w:hRule="atLeast"/>
        </w:trPr>
        <w:tc>
          <w:tcPr>
            <w:tcW w:w="23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арица злая,</w:t>
              <w:br/>
              <w:t>Ей рогаткой угрожая,</w:t>
              <w:br/>
              <w:t>Положила иль не жить,</w:t>
              <w:br/>
              <w:t>Иль царевну погубить...</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читают по ролям новую, необычайно динамичную и яркую сцену, в которой особенно нравится им, что Соколко яростно защищает царевну от старушонки.</w:t>
        <w:br/>
        <w:t>      Школьники объясняют, почему поэт называет черницу «старушонкой», «старушоночкой», а царевна — «бабушкой», они говорят: «Пушкин все знает о ней, знает, что она пришла отравить царевну, поэтому и называет ее презрительно — старушонкой, а царевна не знает этого и называет ее ласково бабушкой, жалеет ее, дает ей хлеба».</w:t>
        <w:br/>
        <w:t>      Эту сцену важно выразительно прочитать и понять, почему столь подробно описано яблоко, проследить, как трогательно и нежно относится сам автор к бесхитростной, доброй и милой царевне.</w:t>
        <w:br/>
        <w:t xml:space="preserve">      Следует остановить внимание учащихся на том, как прослеживает поэт каждое движение царевны после того, как она взяла яблочко: </w:t>
      </w:r>
      <w:r>
        <w:rPr>
          <w:rFonts w:eastAsia="Times New Roman" w:cs="Times New Roman" w:ascii="Times New Roman" w:hAnsi="Times New Roman"/>
          <w:i/>
          <w:iCs/>
          <w:sz w:val="24"/>
          <w:szCs w:val="24"/>
          <w:lang w:eastAsia="ru-RU"/>
        </w:rPr>
        <w:t xml:space="preserve">взяла, поднесла, прикусила, проглотила, пошатнулась, белы руки опустила, уронила, закатилися глаза, головой на лавку пала, недвижна стала. </w:t>
      </w:r>
      <w:r>
        <w:rPr/>
        <w:t>Отметим также строчку, выражающую отношение поэта к царевне: «Вдруг она, моя душа...»</w:t>
        <w:br/>
        <w:t>      Затем звучит чтение эпизодов смерти Соколко, похорон царевны.</w:t>
        <w:br/>
        <w:t>      В конце урока можно подвести итог наблюдениям, которые были сделаны во время работы над выразительным чтением. Как характеризуют теперь учащиеся царицу-мачеху и царевну?</w:t>
        <w:br/>
        <w:t>      Между царевной и царицей есть внешнее сходство, обе прекрасны, хотя поэт и рисует их по-разному, подчеркивая властность царицы и кротость царевны.</w:t>
      </w:r>
    </w:p>
    <w:tbl>
      <w:tblPr>
        <w:tblW w:w="6000" w:type="dxa"/>
        <w:jc w:val="center"/>
        <w:tblInd w:w="0" w:type="dxa"/>
        <w:tblLayout w:type="fixed"/>
        <w:tblCellMar>
          <w:top w:w="15" w:type="dxa"/>
          <w:left w:w="15" w:type="dxa"/>
          <w:bottom w:w="15" w:type="dxa"/>
          <w:right w:w="15" w:type="dxa"/>
        </w:tblCellMar>
      </w:tblPr>
      <w:tblGrid>
        <w:gridCol w:w="2917"/>
        <w:gridCol w:w="3083"/>
      </w:tblGrid>
      <w:tr>
        <w:trPr>
          <w:trHeight w:val="495" w:hRule="atLeast"/>
        </w:trPr>
        <w:tc>
          <w:tcPr>
            <w:tcW w:w="2917"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ысока, стройна, бела,</w:t>
              <w:br/>
              <w:t>И умом и всем взяла</w:t>
            </w:r>
            <w:r>
              <w:rPr>
                <w:rFonts w:eastAsia="Times New Roman" w:cs="Times New Roman" w:ascii="Times New Roman" w:hAnsi="Times New Roman"/>
                <w:sz w:val="24"/>
                <w:szCs w:val="24"/>
                <w:lang w:eastAsia="ru-RU"/>
              </w:rPr>
              <w:br/>
              <w:t>                     (о царице)</w:t>
            </w:r>
          </w:p>
        </w:tc>
        <w:tc>
          <w:tcPr>
            <w:tcW w:w="3083"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Белолица, черноброва,</w:t>
              <w:br/>
              <w:t>Нраву кроткого такого</w:t>
            </w:r>
            <w:r>
              <w:rPr>
                <w:rFonts w:eastAsia="Times New Roman" w:cs="Times New Roman" w:ascii="Times New Roman" w:hAnsi="Times New Roman"/>
                <w:sz w:val="24"/>
                <w:szCs w:val="24"/>
                <w:lang w:eastAsia="ru-RU"/>
              </w:rPr>
              <w:br/>
              <w:t>                       (о царевне)</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онце урока школьники и сами могут рассказать о том, какими в сказке Пушкина предстают царевна и царица-мачеха.</w:t>
        <w:br/>
        <w:t>      К следующему уроку дети готовят выразительное чтение наизусть обращений Елисея к солнцу, месяцу и ветру. Выясняется основное направление, которое следует учесть при подготовке домашнего задания. «Нужно читать эти обращения по-разному: с грустью, тревогой, надеждой, — говорят учащиеся, опираясь на текст. — Елисей волнуется, тревожится, поэтому так спешит, торопится: «погнался» за месяцем, «к ветру кинулся»... Школьники читают один-два отрывка, пока не прозвучит нужное чтение, наиболее выразительное и правильное.</w:t>
        <w:br/>
        <w:t>      Четвертый урок — заключительный. Здесь заканчивается подготовленное учащимися выразительное чтение сказки, проводится работа над завершающими вопросами.</w:t>
        <w:br/>
        <w:t>      Перед чтением учащимися обращений Елисея учитель просит их ответить на несколько вопросов: куда Елисей по свету скачет? Почему «всем вопрос его мудрен»? Что значит слово «мудрен»? (Немногие школьники сразу понимают его. Вот характерные объяснения этого слова учащимися: «хитрый вопрос», «загадочен», «мудрый», «непонятный».) Почему молодец обратился к солнцу?</w:t>
        <w:br/>
        <w:t>      Школьники рассказывают, как Елисей отправляется за «невестою своей»: «Елисей обращался ко всем, но никто не может ему ответить. Никто не знает, где царевна, поэтому королевич обращается к солнцу»; «Елисей стал искать свою невесту, но, кого ни спросит, «всем вопрос его мудрен». Кто отвернется, кто в лицо ему смеется, тогда он обращается к солнцу с надеждой, ласково: «Свет наш солнышко!.. Аль откажешь мне в ответе?»</w:t>
        <w:br/>
        <w:t>      После этого учащиеся с большей убедительностью читают вопрос Елисея и ответ солнышка.</w:t>
        <w:br/>
        <w:t>      К кому еще обращается Елисей и почему? («Красно солнце советует спросить о царевне у месяца... Месяц бывает только ночью...») Как об этом сказано у Пушкина? («Ты встаешь во тьме глубокой...»), «К месяцу Елисей не просто обратился, но «с мольбой погнался», «в тоске своей», потому что беспокойство, волнение, переживания Елисея все нарастают». Школьники замечают, как ласково, дружески обращается к месяцу Елисей («Месяц, месяц, мой дружок, позолоченный рожок») и как заботливо отвечает месяц («Братец мой, не печалься...»)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2.html" \l "_ftn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3" w:name="_ftnref4"/>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13"/>
      <w:r>
        <w:rPr/>
        <w:t>.</w:t>
        <w:br/>
        <w:t>      В чтении этого небольшого отрывка участвуют несколько человек, как в любом чтении по ролям.</w:t>
        <w:br/>
        <w:t>      Как обращается Елисей к ветру? Что отвечает ветер? Учащиеся единодушно считают это самым грустным и печальным эпизодом. Елисей получает ответ, который лишает его всякой надежды и заставляет идти к «пустому месту».</w:t>
        <w:br/>
        <w:t>      Каким предстает Елисей? Чем он нравится? («Елисей мне нравится тем, что он был храбрым, терпеливым и смелым. Он настойчиво продолжает путь, хоть ему никто не отвечает, где искать царевну»; «Мне нравится Елисей своей любовью к царевне. Пушкин показывает, как растет тревога Елисея, когда он спрашивает о царевне: первый раз он обратился к солнцу, за месяцем „с мольбой погнался“, в третий раз „к ветру кинулся, взывая“».)</w:t>
        <w:br/>
        <w:t>      Но вот царевна оживает, и они</w:t>
      </w:r>
    </w:p>
    <w:tbl>
      <w:tblPr>
        <w:tblW w:w="2565" w:type="dxa"/>
        <w:jc w:val="center"/>
        <w:tblInd w:w="0" w:type="dxa"/>
        <w:tblLayout w:type="fixed"/>
        <w:tblCellMar>
          <w:top w:w="15" w:type="dxa"/>
          <w:left w:w="15" w:type="dxa"/>
          <w:bottom w:w="15" w:type="dxa"/>
          <w:right w:w="15" w:type="dxa"/>
        </w:tblCellMar>
      </w:tblPr>
      <w:tblGrid>
        <w:gridCol w:w="2565"/>
      </w:tblGrid>
      <w:tr>
        <w:trPr>
          <w:trHeight w:val="750" w:hRule="atLeast"/>
        </w:trPr>
        <w:tc>
          <w:tcPr>
            <w:tcW w:w="25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уть пускаются обратно,</w:t>
              <w:br/>
              <w:t>И трубит уже молва:</w:t>
              <w:br/>
              <w:t>Дочка царская жива!..</w:t>
            </w:r>
          </w:p>
        </w:tc>
      </w:tr>
    </w:tbl>
    <w:p>
      <w:pPr>
        <w:pStyle w:val="Normal"/>
        <w:spacing w:lineRule="auto" w:line="240" w:before="280" w:after="280"/>
        <w:rPr/>
      </w:pPr>
      <w:r>
        <w:rPr/>
        <w:t>      </w:t>
      </w:r>
      <w:r>
        <w:rPr/>
        <w:t>Сравним, как звучит эта радостная весть в сопоставлении с другой:</w:t>
      </w:r>
    </w:p>
    <w:tbl>
      <w:tblPr>
        <w:tblW w:w="2670" w:type="dxa"/>
        <w:jc w:val="center"/>
        <w:tblInd w:w="0" w:type="dxa"/>
        <w:tblLayout w:type="fixed"/>
        <w:tblCellMar>
          <w:top w:w="15" w:type="dxa"/>
          <w:left w:w="15" w:type="dxa"/>
          <w:bottom w:w="15" w:type="dxa"/>
          <w:right w:w="15" w:type="dxa"/>
        </w:tblCellMar>
      </w:tblPr>
      <w:tblGrid>
        <w:gridCol w:w="2670"/>
      </w:tblGrid>
      <w:tr>
        <w:trPr>
          <w:trHeight w:val="570" w:hRule="atLeast"/>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молва трезвонить стала:</w:t>
              <w:br/>
              <w:t>Дочка царская пропала!</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ст этот учащиеся находят быстро, читают его, отмечая выразительность и музыкальность пушкинских строк. Строчки, в которых сообщается, что царевна жива, читать надо более радостно, живо, с подъемом.</w:t>
        <w:br/>
        <w:t>      Осмысливая конец сказки, учащиеся именно здесь отвечают на вопрос: почему Пушкин называет царицу сначала «царицей», потом «бабой гневной», «злой царицей», а затем «злой мачехой»?</w:t>
        <w:br/>
        <w:t>      Даже самые простые ответы школьников свидетельствуют об умении проследить и объяснить не только поступки героев, их характеры, но и отношение автора к этим поступкам, выразить свое собственное мнение.</w:t>
        <w:br/>
        <w:t>      В заключительной беседе уместно остановиться на сходстве пушкинской сказки с народными. Не менее важно попытаться дать понять учащимся, что их работа с пушкинской сказкой только началась, впереди исследовательская работа — сопоставление сказки с народными, со сказкой Жуковского, со сказкой братьев Гримм. Пушкин говорит: «Сказка — ложь, да в ней намек: добрым молодцам урок...» Эти слова взяты из концовки пушкинской «Сказки о золотом петушке». Каждая сказка чему-то учит, дает урок. Какой же урок дает, на что намекает, от чего предостерегает «Сказка о мертвой царевне и о семи богатырях»? Какова главная мысль сказки?</w:t>
        <w:br/>
        <w:t>      Разумеется, подобные обобщающие вопросы трудны и требуют максимальной помощи учителя. И все-таки пусть прозвучат самые элементарные ответы учащихся: «В этой сказке побеждает добро, побеждает царевна, которая была доброй, кроткой, трудолюбивой, скромной, заботливой»; «Эта сказка предупреждает: «Нельзя быть жестоким, гневным, завистливым...»</w:t>
        <w:br/>
        <w:t>      Учитель, подытоживая ответы учащихся, еще раз остановится на отношении Пушкина к народной поэзии, на том, что поэт воспринял от нее гуманистические идеи и веру в победу добра и справедливости.</w:t>
        <w:br/>
        <w:t>      Чем заканчивается сказка? Таким вопросом можно начать беседу с учащимися, которая должна прояснить сходство пушкинской сказки со сказками народными.</w:t>
        <w:br/>
        <w:t>      Учащиеся читают концовку «Сказки о мертвой царевне и о семи богатырях», вспоминают народные сказки, говорят о том, что такие концовки характерны для многих народных сказок.</w:t>
        <w:br/>
        <w:t xml:space="preserve">      В чем сходство пушкинской сказки и народной? Отталкиваясь от того, что в пушкинской сказке такие же концовки, а иногда и зачины, как в народной, что многие слова пушкинской сказки будто произнесены сказителем </w:t>
      </w:r>
      <w:r>
        <w:rPr>
          <w:rFonts w:eastAsia="Times New Roman" w:cs="Times New Roman" w:ascii="Times New Roman" w:hAnsi="Times New Roman"/>
          <w:i/>
          <w:iCs/>
          <w:sz w:val="24"/>
          <w:szCs w:val="24"/>
          <w:lang w:eastAsia="ru-RU"/>
        </w:rPr>
        <w:t>(аль откажешь мне в ответе?, девы красной, ясный месяц, ветер буйный, правду молвить, не кручинься, царь был неутешен, тужит, вопрос его мудрен, перечить, прекословить, трезвонить</w:t>
      </w:r>
      <w:r>
        <w:rPr/>
        <w:t xml:space="preserve"> и др.), учащиеся отмечают, что в пушкинской, как и в народной сказке, побеждают добро, справедливость, что отношения между падчерицей и мачехой в народной сказке такие же, как и в пушкинской.</w:t>
        <w:br/>
        <w:t>      Обращая внимание учащихся на главные сходные черты литературной и народной сказок, учитель подведет их к ответу на вопрос: почему «пушкинская сказка — прямая наследница народной»? С. Я. Маршак пишет: «В созданиях народной поэзии Пушкина привлекают не только фабула и причудливые узоры внешней формы, но прежде всего реалистическая основа, их нравственное содержание».</w:t>
        <w:br/>
        <w:t>      Выразительное чтение учащихся и беседа о сказке Пушкина заканчиваются, хотя школьники «прочитали» пушкинский текст далеко не так, как сделают это, когда повзрослеют, когда научатся вникать в смысл каждой строки. Важно сказать им об этом. Пусть задумаются над тем, как необычайно емко пушкинское слово, как много впитала в себя пушкинская сказка из народной поэзии. Вспомним, как образно передано чувство удивления в «Сказке о мертвой царевне...» и в «Царевне-лягушке»:</w:t>
      </w:r>
    </w:p>
    <w:tbl>
      <w:tblPr>
        <w:tblW w:w="6555" w:type="dxa"/>
        <w:jc w:val="center"/>
        <w:tblInd w:w="0" w:type="dxa"/>
        <w:tblLayout w:type="fixed"/>
        <w:tblCellMar>
          <w:top w:w="15" w:type="dxa"/>
          <w:left w:w="15" w:type="dxa"/>
          <w:bottom w:w="15" w:type="dxa"/>
          <w:right w:w="15" w:type="dxa"/>
        </w:tblCellMar>
      </w:tblPr>
      <w:tblGrid>
        <w:gridCol w:w="2914"/>
        <w:gridCol w:w="3641"/>
      </w:tblGrid>
      <w:tr>
        <w:trPr>
          <w:trHeight w:val="570" w:hRule="atLeast"/>
        </w:trPr>
        <w:tc>
          <w:tcPr>
            <w:tcW w:w="29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скакали,входят, </w:t>
              <w:br/>
              <w:t>ахнули. </w:t>
            </w:r>
          </w:p>
        </w:tc>
        <w:tc>
          <w:tcPr>
            <w:tcW w:w="3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ром проснулся Иван-царевич глянул,</w:t>
              <w:br/>
              <w:t>на ковер, да так и ахнул.</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повторном чтении внимание учащихся следует привлечь к тому, как автор раскрывает внутреннюю красоту героини и свое отношение к ней: </w:t>
      </w:r>
      <w:r>
        <w:rPr>
          <w:rFonts w:eastAsia="Times New Roman" w:cs="Times New Roman" w:ascii="Times New Roman" w:hAnsi="Times New Roman"/>
          <w:i/>
          <w:iCs/>
          <w:sz w:val="24"/>
          <w:szCs w:val="24"/>
          <w:lang w:eastAsia="ru-RU"/>
        </w:rPr>
        <w:t xml:space="preserve">белолица, черноброва, нраву кроткого такого, за красавицей-душой, вдруг она, моя душа. </w:t>
      </w:r>
      <w:r>
        <w:rPr/>
        <w:t>Вчитываясь, учащиеся сами находят, что Пушкин не только сравнивает царевну с цветком, но и показывает, как расцветает этот цветок:</w:t>
      </w:r>
    </w:p>
    <w:tbl>
      <w:tblPr>
        <w:tblW w:w="2295" w:type="dxa"/>
        <w:jc w:val="center"/>
        <w:tblInd w:w="0" w:type="dxa"/>
        <w:tblLayout w:type="fixed"/>
        <w:tblCellMar>
          <w:top w:w="15" w:type="dxa"/>
          <w:left w:w="15" w:type="dxa"/>
          <w:bottom w:w="15" w:type="dxa"/>
          <w:right w:w="15" w:type="dxa"/>
        </w:tblCellMar>
      </w:tblPr>
      <w:tblGrid>
        <w:gridCol w:w="2295"/>
      </w:tblGrid>
      <w:tr>
        <w:trPr>
          <w:trHeight w:val="750" w:hRule="atLeast"/>
        </w:trPr>
        <w:tc>
          <w:tcPr>
            <w:tcW w:w="22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 царевна молодая,</w:t>
              <w:br/>
              <w:t>Тихомолком расцветая,</w:t>
              <w:br/>
              <w:t>Между тем росла, росла,</w:t>
              <w:br/>
              <w:t>Поднялась — и расцвел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жно привести немало примеров, когда поэт намеренно и вместе с тем органично вводит подробные описания, чтобы подчеркнуть черты характера героев, собственное отношение к ним. Действия злой царицы определенны, как и она сама: «черной зависти полна», на черное дело посылает она «чернавку», «черницу», и, как контраст ее черным делам, все время повторяющаяся фраза: «А царевна все ж милее, все ж румяней и белее».</w:t>
        <w:br/>
        <w:t>      С. Я. Маршак восхищался каждой строкой в пушкинских сказках: «Одна пушкинская строчка: «Тяжелешенько вздохнула» — говорит больше, чем могли бы сказать целые страницы прозы и стихов... Только в подлинно народной песне встречается порою такое же скромное, сдержанное и глубокое выражение человеческих чувств и переживаний».</w:t>
        <w:br/>
        <w:t>      Дома учащиеся готовятся к участию в конкурсе на лучшее прочтение любимого отрывка из «Сказки о мертвой царевне и о семи богатырях» (например царевна у семи богатырей; царевна и черница; обращения королевича Елисея к солнцу или месяцу).</w:t>
        <w:br/>
        <w:t>      Урок заканчивается прослушиванием грамзаписи. Читает сказку Пушкина народная артистка РСФСР В. Попова.</w:t>
        <w:br/>
        <w:t>      В некоторых классах учителя пробовали провести со школьниками сопоставление сказки Жуковского и Пушкина, вспомнить сказку братьев Гримм «Белоснежка и семь гномов», а затем рассказать, какая из сказок им нравится больше. Оказалось, что пятиклассникам обе эти сказки очень нравятся. Правда, все-таки сказка Пушкина большинству школьников показалась музыкальнее, тоньше, роднее были и ее герои, хотя выражено это было несколько иначе, например:</w:t>
        <w:br/>
        <w:t>      «Мне больше всего понравилась „Сказка о мертвой царевне...“ А. С. Пушкина. Поэт употребил такие красочные эпитеты, что сказка получилась просто великолепная, там так хорошо описываются молодая кроткая царевна и жестокая царица-мачеха. Очень добрые и сильные богатыри. В сказке всегда побеждает добро, так и в этой сказке победило добро, добрая и милая царевна. Поэт, показывая это, как бы учит нас добру, справедливости, отзыв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зки Пушкина в школе: Сб. статей / Сост. В. Я. Коровина. — М.: Просвещение, 1972.</w:t>
        <w:br/>
        <w:t>      Пушкин в школе: Сб. статей / Сост. В. Я. Коровина. — М., 1998.</w:t>
        <w:br/>
        <w:t>      А. С. Пушкин: Школьный энциклопедический словарь / Под ред. В. И. Коровина. — М.,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 ЛЕРМОНТОВ.  «БОРОД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ихотворение «Бородино» имеет давнюю традицию изучения в школе. Так, Т. В. Чирковская в книге «Изучение литературы в 4 классе» утверждает: «Наша задача — углубить переживания, сделать осознанными, помочь четверокласснику ощутить гордость за своих далеких предков, желание быть не только достойными их, но и приумножить их славу.</w:t>
        <w:br/>
        <w:t>      Стихотворение „Бородино“ способствует развитию воображения школьника, его фантазии. Ребята не только охотно читают вслух „Бородино“ сами, но и с подъемом учатся выразительному чтению стихотворения. Все это приходится учитывать, продумывая работу над произведением». И далее: «Основная цель, стоящая перед учителем, работающим над стихотворением „Бородино“, — помочь ребятам проникнуться высоким чувством патриотизма, почувствовать точность и емкость каждого слова стихотворения, представить картины и людей, в нем изображенных». Исходя из этого, Т. В. Чирковская основной работой по данной теме считает выразительное чтение стихотворения учащимися и предлагает такой план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ый урок:</w:t>
        <w:br/>
        <w:t>      1. Вступительная часть.</w:t>
        <w:br/>
        <w:t>      2. Рассказ учителя о событиях 1812 г.</w:t>
        <w:br/>
        <w:t>      3. Беседа о Лермонтове. Чтение стихотворений поэта, знакомых учащимся. Слово учителя о том, как создавалось стихотворение.</w:t>
        <w:br/>
        <w:t>      4. Словарная работа.</w:t>
        <w:br/>
        <w:t>      5. Чтение стихотворения учителем.</w:t>
        <w:br/>
        <w:t>      6. Беседа после чтения о том, как построено стихотворени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торой урок:</w:t>
        <w:br/>
        <w:t>      Посвящается анализу стихотворения и работе над выразительным чтением.</w:t>
        <w:br/>
        <w:t>      Т. В. Чирковская советует провести беседу с учащимися о том, какие битвы им известны, в которых решалась судьба нашей Родины. Затем рассказать о Куликовской битве, битве под Полтавой, наконец, о войне 1812 г., о Бородинском сражении, использовать репродукции картин «Бородинская битва» А. Ф. Рубо, «М. И. Кутузов под Бородином» С. В. Герасимова и др. (см. подробнее материал для слова учителя в названном пособии).</w:t>
        <w:br/>
        <w:t xml:space="preserve">      Словарную работу автор этого пособия предлагает построить на подборе синонимов, объяснении слов и выражений (например, </w:t>
      </w:r>
      <w:r>
        <w:rPr>
          <w:rFonts w:eastAsia="Times New Roman" w:cs="Times New Roman" w:ascii="Times New Roman" w:hAnsi="Times New Roman"/>
          <w:i/>
          <w:iCs/>
          <w:sz w:val="24"/>
          <w:szCs w:val="24"/>
          <w:lang w:eastAsia="ru-RU"/>
        </w:rPr>
        <w:t xml:space="preserve">ликовал, поведал, постоять головою, поле грозной сечи, у наших ушки на макушке </w:t>
      </w:r>
      <w:r>
        <w:rPr>
          <w:rFonts w:eastAsia="Times New Roman" w:cs="Times New Roman" w:ascii="Times New Roman" w:hAnsi="Times New Roman"/>
          <w:sz w:val="24"/>
          <w:szCs w:val="24"/>
          <w:lang w:eastAsia="ru-RU"/>
        </w:rPr>
        <w:t>и др.).</w:t>
        <w:br/>
        <w:t>      Важны и приведенные автором статьи слова Д. Е. Максимова о героях, например: «Рассказчик „Бородина“ — старый солдат и дядя и вместе с тем русский народ, а мысль народа заключает в себе неизмеримо больше того, что заключено в мыслях каждого из его рядовых представителей». В самом деле, это и голос народа, и голос солдата, и голос самого поэта. В его речи — разговорная интонация, лукавый народный юмор, и патетика, и глубокое раздумье.</w:t>
        <w:br/>
        <w:t>      З. Я. Рез (М. Ю. Лермонтов в школе. — М., 1963) обращает внимание учителя на то, что «Бородино» написано в связи с двадцатипятилетней годовщиной Бородинской битвы. Во вступительном слове методист советует сообщить конкретные сведения о войне 1812 г. и Бородинском сражении, результатах этого сражения, провести воображаемую экскурсию на Бородинское поле (картина П. Е. Заболотского «Старый солдат», картина А. Д. Кившенко «Военный совет в Филях»), тщательно подготовить выразительное чтение стихотворения учителем, обратить внимание на героев стихотворения, на внимательное обдумывание и рассматривание картин, изображенных М. Ю. Лермонтовым. «Прочитав стихотворение „Бородино“, — пишет З. Я. Рез, — читатель обогащается каким-то новым ощущением, чувством, переживанием, а не только знанием». И далее: «Нельзя читать обращение полковника крикливо и бодро, как нередко можно слышать в 5 классе: в нем тревога за судьбу России и понимание ответственности перед ней. Фраза: „Умремте ж под Москвой, как наши братья умирали...“ — тоже звучит строго и чуть-чуть сурово...»</w:t>
        <w:br/>
        <w:t>      Имя М. Ю. Лермонтова школьникам известно и по начальной школе, и по самостоятельному чтению, поэтому начнем эту тему с беседы о том, что они знают о поэте, какие его произведения прочитаны и нравятся, какие стихотворения Лермонтова могут быть прочитаны наизусть.</w:t>
        <w:br/>
        <w:t>      Подобная беседа и подготовленный к этой теме класс (книжная выставка лермонтовских произведений, иллюстрации к «Бородино», портрет Лермонтова, эпиграф — строка из стихотворения «Бородино», например:</w:t>
      </w:r>
    </w:p>
    <w:tbl>
      <w:tblPr>
        <w:tblW w:w="2670" w:type="dxa"/>
        <w:jc w:val="center"/>
        <w:tblInd w:w="0" w:type="dxa"/>
        <w:tblLayout w:type="fixed"/>
        <w:tblCellMar>
          <w:top w:w="15" w:type="dxa"/>
          <w:left w:w="15" w:type="dxa"/>
          <w:bottom w:w="15" w:type="dxa"/>
          <w:right w:w="15" w:type="dxa"/>
        </w:tblCellMar>
      </w:tblPr>
      <w:tblGrid>
        <w:gridCol w:w="2670"/>
      </w:tblGrid>
      <w:tr>
        <w:trPr>
          <w:trHeight w:val="510" w:hRule="atLeast"/>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ром помнит вся Россия</w:t>
              <w:br/>
              <w:t>Про день Бородина!»)</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ь, анализируя ответы учащихся, их знания о поэте, предложит им выслушать небольшой рассказ о том, что жизнь поэта была коротка и трагична, но богата творческими свершениями. М. Ю. Лермонтов оставил своим потомкам богатейшее литературное наследие. Учитель напомнит школьникам о том, что детство Лермонтова было омрачено ранней смертью матери, ссорой отца с бабушкой, разлукой с отцом. Жизнь в Тарханах, забота бабушки, лечение на кавказских водах и в Подмосковье, учение в Благородном пансионе при Московском университете, затем в университете, переход в школу гвардейских подпрапорщиков и кавалерийских юнкеров, ссылка на Кавказ за стихотворение «Смерть Поэта». За дуэль с французским посланником снова ссылка на Кавказ. Затем Москва, Петербург, круг литературных знакомств. На Кавказе в 1841 г. на дуэли поэт погиб.</w:t>
        <w:br/>
        <w:t>      Обратим внимание на то, что пафос поэзии Лермонтова усматривался Белинским в нравственных вопросах о судьбе и правах человека, что в ранней лирике поэта звучат «мотивы и стремление жить в согласии с идеалом», слышатся мечты о гражданском деянии («За дело общее, быть может, я паду...»). «Герой зрелой лирики, — по выражению литературоведа В. И. Коровина, — жаждет обнять всю вселенную. Но ему не дано такого счастья. Он по-прежнему чужд обществу, по-прежнему „гонимый миром странник“. В зрелой лирике Лермонтов становится строже в лирических высказываниях. В памяти поколений он живет как страдалец-мятежник и поэт-бунтарь. В поэзии Лермонтова народ чтит духовную неуспокоенность, бескомпромиссность, дерзкое отрицание косной неподвижности бытия, вечную устремленность к свободе, жажду внутренней цельности и гармонии с миром».</w:t>
        <w:br/>
        <w:t>      Впечатления детства, рассказы участников войны 1812 г. отразились в поэзии Лермонтова. Рассказ в стихотворении «Бородино» сливается с элегией, мажорные ноты перемежаются трагическими, печальными. Поэт противопоставляет героев Бородинского сражения с современным ему поколением, «дремлющим в бездействии».</w:t>
        <w:br/>
        <w:t>      Учитель обратит внимание на то, от чьего лица ведется рассказ и как простой солдат-рассказчик оценивает это героическое сражение.</w:t>
        <w:br/>
        <w:t>      Разумеется, учитель сам прочитает стихотворение, оттеняя интонацией героическую направленность стихотворения, патриотический пафос, неудовлетворенность поэта современным ему поколением, печаль в связи с гибелью бойцов.</w:t>
        <w:br/>
        <w:t xml:space="preserve">      Причем важно, чтобы школьники восприняли стихотворение умом и сердцем, смогли верно прочитать его наизусть, делая акценты не только на стремительности боя, храбрости солдат, боевом их духе, восхищении солдата мужеством своих собратьев, печали по поводу погибших в бою, но и на важные детали текста. Например, местоимением </w:t>
      </w:r>
      <w:r>
        <w:rPr>
          <w:rFonts w:eastAsia="Times New Roman" w:cs="Times New Roman" w:ascii="Times New Roman" w:hAnsi="Times New Roman"/>
          <w:i/>
          <w:iCs/>
          <w:sz w:val="24"/>
          <w:szCs w:val="24"/>
          <w:lang w:eastAsia="ru-RU"/>
        </w:rPr>
        <w:t xml:space="preserve">мы </w:t>
      </w:r>
      <w:r>
        <w:rPr/>
        <w:t>поэт как бы воссоединяет чувства участников сражения и всех, кто читает эти строки и воспринимает горечь и радость как свои собственные:</w:t>
      </w:r>
    </w:p>
    <w:tbl>
      <w:tblPr>
        <w:tblW w:w="2580" w:type="dxa"/>
        <w:jc w:val="center"/>
        <w:tblInd w:w="0" w:type="dxa"/>
        <w:tblLayout w:type="fixed"/>
        <w:tblCellMar>
          <w:top w:w="15" w:type="dxa"/>
          <w:left w:w="15" w:type="dxa"/>
          <w:bottom w:w="15" w:type="dxa"/>
          <w:right w:w="15" w:type="dxa"/>
        </w:tblCellMar>
      </w:tblPr>
      <w:tblGrid>
        <w:gridCol w:w="2580"/>
      </w:tblGrid>
      <w:tr>
        <w:trPr>
          <w:trHeight w:val="510" w:hRule="atLeast"/>
        </w:trPr>
        <w:tc>
          <w:tcPr>
            <w:tcW w:w="2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ж постоим мы головою</w:t>
              <w:br/>
              <w:t>За родину свою!</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месте с учащимися после чтения дается комментарий, обучение выразительному чтению стихотворения и одновременно его анализ. От чьего имени ведется рассказ? Что этим достигает автор? О чем говорится в стихотворении? В чем его пафос? Какие картины проходят перед глазами читателя? Что возмущало солдат? О чем печалится солдат и чем гордится? С помощью каких литературных приемов удалось показать и поле боя, и перестрелку, и тихий открытый бивак, и рукопашный бой? Как понимают пятиклассники слова и словосочетания: </w:t>
      </w:r>
      <w:r>
        <w:rPr>
          <w:rFonts w:eastAsia="Times New Roman" w:cs="Times New Roman" w:ascii="Times New Roman" w:hAnsi="Times New Roman"/>
          <w:i/>
          <w:iCs/>
          <w:sz w:val="24"/>
          <w:szCs w:val="24"/>
          <w:lang w:eastAsia="ru-RU"/>
        </w:rPr>
        <w:t>схватки боевые, нынешнее племя, чужие изорвать мундиры, построили редут, ломить стеною, грозная сеча, ликовал француз, бивак открытый, кивер, полковник наш рожден был хватом, булат, уланы с пестрыми значками, драгуны с конскими хвостами, звучал булат, картечь визжала, изведал враг?</w:t>
      </w:r>
      <w:r>
        <w:rPr>
          <w:rFonts w:eastAsia="Times New Roman" w:cs="Times New Roman" w:ascii="Times New Roman" w:hAnsi="Times New Roman"/>
          <w:sz w:val="24"/>
          <w:szCs w:val="24"/>
          <w:lang w:eastAsia="ru-RU"/>
        </w:rPr>
        <w:br/>
        <w:t>      Какие интонации характерны для каждой строфы? В чем суть каждой из строф? Как прочитать? Пробуют читать несколько человек до тех пор, пока не прозвучит удовлетворяющее учителя чтение.</w:t>
        <w:br/>
        <w:t>      Дома школьники готовят рассказ о Лермонтове и выразительное чтение стихотворения «Бородино» наизусть.</w:t>
        <w:br/>
        <w:t>      Учительница московской школы № 1666 Т. И. Максимова на втором уроке по данной теме, который она назвала «„Бородино“ Лермонтова в осмыслении пятиклассников», организовала беседу о том, что в большей мере привлекает сегодняшних школьников («Мне нравится в стихотворении голос как бы живого бывалого солдата. ...Рассказ его помогает представить все реально, как было»; «Когда читаешь стихотворение, переживаешь за все, что было когда-то, и гордишься за солдат, и радуешься, и печалишься...»; «Между бывалым и молодым солдатом происходит диалог, разговор, и сразу представляешь себе все, как было когда-то, как шел бой во время Бородинского сражения...»).</w:t>
        <w:br/>
        <w:t>      Следующим этапом работы было задание рассказать о героях этого стихотворения («Мне хочется рассказать, каким я представляю молодого солдата — молодой, улыбчивый, внимательный, искренний, добродушный. Его волнует прошлое нашей Родины...»; «Старый, бывалый солдат — у него на лице шрамы, следы прошлых сражений, у него задумчивое, немного усталое выражение лица. Он добрый, но и сильный, удалой, как и много лет тому назад...»; «Старый солдат, пожилой человек, уставший от войны, в которой ему пришлось участвовать, до сих пор он помнит все, что было когда-то, — и полковника, и солдат, его товарищей, и жестокий бой, в котором он участвовал, и погибших товарищей...»; «Немного сказано о полковнике... Говорится, что он был хватом, наверное, это потому, что он был смелым, сильным, что он был слугой царю и отец солдатам... значит, был верным присяге и добрым по отношению к солдатам, близким, сердечным для них...»).</w:t>
        <w:br/>
        <w:t>      Учащиеся читают стихотворение наизусть и по тексту, размышляют над тем, кто прочитал лучше, кто хуже и почему («он правильно читал: о печальном — тихо, печально, о бое — быстро, как и шел бой...»), и т. д.</w:t>
        <w:br/>
        <w:t>      Интересной была работа над рисунками учащихся, когда они сами рассказывали о своих рисунках и когда рецензировали их рисунки товарищи («Этот рисунок мне понравился, правильно передается форма военная солдат, рисунок близок к тому, как описан Бородинский бой Лермонтовым...»; «Я решил проиллюстрировать этот эпизод, потому что мой дедушка и прадедушка были артиллеристами в гражданскую и Великую Отечественную войну... Мне кажется, что это так было в 1812 году на Бородинском поле...»).</w:t>
        <w:br/>
        <w:t>      И снова мы слушаем выразительное чтение учащихся, рецензии на это чтение, совершенствование этого чтения, в процессе которого ощущаем не просто верное интонирование и правильные логические ударения, но выражение чувств, сопереживание учащихся.</w:t>
        <w:br/>
        <w:t>      Представления учащихся о стихотворении «Бородино» после двух уроков по этой теме стали иными, что сказалось на выразительном чтении и в высказываниях учащихся:</w:t>
        <w:br/>
        <w:t>      «Стихотворение М. Ю. Лермонтова „Бородино“ я прочитал давно, в первом классе, тогда я многого не понял. Во-первых, я ничего не знал о войне 1812 года, о Бородинском сражении. В этом году мы познакомились в классе с историческими событиями 1812 года, узнали многое про Бородинский бой и храбрость русских солдат. Я лучше понял стихотворение, мне захотелось выучить его наизусть. Дома я нашел фотографии из музея „Бородинская панорама“, захотелось там побывать».</w:t>
        <w:br/>
        <w:t>      «Когда мы читали стихотворение „Бородино“ в классе, мне представлялось, что мы на самом деле видим и слышим сражение, радуемся храбрости наших солдат, как и сам рассказчик... старый солдат...»</w:t>
        <w:br/>
        <w:t>      «Только после изучения в классе мне особенно понятным стало стихотворение, понравилось по-настоящему...»</w:t>
        <w:br/>
        <w:t>      «Сейчас я стал особенно, как на картине, представлять себе рассказчика, полковника, наш и французский лагерь... Мне стало стихотворение близким, любимым. Оно торжественно и грустно, оно вызывает гордость за воинов-богатырей, защищавших свою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ЗАКОЛДОВАННО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грамму и учебник включена повесть Н. В. Гоголя «Заколдованное место». Литературовед Н. Л. Степанов считает, что в ней, как и в «Пропавшей грамоте» и в «Ночи перед Рождеством», «фантастика переплетается с жизненными, бытовыми подробностями».</w:t>
        <w:br/>
        <w:t>      «Заколдованное место» — повесть, которой завершается книга «Вечеров на хуторе близ Диканьки», относится к ранним повестям Н. В. Гоголя и восходит к фольклорным рассказам, где повторяется мотив о призрачности нечистым путем добытого богатства, что и в «Вечере накануне Ивана Купалы».</w:t>
        <w:br/>
        <w:t>      Гоголь разоблачает жажду обогащения, губительную страсть к деньгам, приводящую в конце концов к катастрофе.</w:t>
        <w:br/>
        <w:t>      В основу повести положены народные легенды и сказки об «обманных», т. е. заколдованных, местах. В частности, в народных рассказах имеются указания на горящую свечку, обозначающую место над кладом. Точно так же имеются в украинском фольклоре и мотивы призрачности «нечистого» богатства, превращения его в мусор (по примечаниям Н. Степанова).</w:t>
        <w:br/>
        <w:t>      Как организовать урок по этой небольшой повести? Как сделать его максимально интересным для школьников? Думается, в первую очередь следует заранее подготовить к нему учащихся, а именно попросить нескольких школьников подготовить пересказы преданий, легенд и сказок фантастического содержания, близких к повести Н. В. Гоголя. Во-вторых, соответственно оформить класс — портрет Н. В. Гоголя, иллюстрации к повести «Заколдованное место», выставка книг Гоголя в детских и школьных изданиях.</w:t>
        <w:br/>
        <w:t>      Начинается урок сообщением учителя о Гоголе, его творчестве, затем пересказами заранее отобранных учителем легенд, преданий, небольших сказок или кратких пересказов фрагментов из сказок более крупных, но в любом случае близких к фантастическому сюжету «Заколдованного места». Например, важно предложить школьникам прочитать знакомые им народные сказки, предания, бывальщины, былички и подготовить каждому краткий или (если текст невелик) подробный пересказ произведения.</w:t>
        <w:br/>
        <w:t>      Пересказы подобных текстов и работа над трудными словами, которые встретятся в гоголевском повествовании, настроят школьников на восприятие «Заколдованного места». Приведем примеры текстов, которые могут прозвучать в начале урока в пересказах пяти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лотая кур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у вот, шла старушка одна из байны, и впереди ее бежит курушка, и вся такима золотыма копеечками. Она за курушкой этой вслед — и хотела ее поймать, а она от ней прочь — а она вслед. Такая золотая курушка бежит — и в черемушку. Она поглядела: потерялась в черемушке. Искала-искала, потом заходила, опеть снова ходили искать, не могли найти. Курушка так потерялась.</w:t>
        <w:br/>
        <w:t>      Потом, которы люди знают, говорят: тут клад через Черемушки попал. И так найти не могли. &lt;...&gt;</w:t>
        <w:br/>
        <w:t>      Да вот я и сама ходила искать, ладила найти... золота бы и получила, дак ничего не могла най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ить — не вынос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lt;...&gt; Он служил в армии. И вот один какой-то проезжающий говорит:</w:t>
        <w:br/>
        <w:t>      — Вот в таком-то месте в Олонецкой губернии Каргопольского уезда есть камечник. Там есть клад: носить — не выносить и возить — не вывозить. А место: в камечнике в этом есть камень, и в камню есть родничок. И вот в этом месте есть клад.</w:t>
        <w:br/>
        <w:t>      Дак вот никто не знает, что вот какой там есть клад: носить — не выносить и возить — не вывозить. Милицию бы туда направить, может, она бы наш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тится, а в руки не 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ть клад такой: горшок вертится, а в руки не дается. Это было в Великом Дворе, в Алмозере.</w:t>
        <w:br/>
        <w:t>      Копали — он уже близко. Его бы уже взять только — а он опять загремит — да вниз. Копают глубже — опять он вниз.</w:t>
        <w:br/>
        <w:t>      Надо ведь не торопиться, да слова знать, да с иконой под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ашек из-под 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ла одна семья спокойно, тихо. Большая была семья. Уходят родители в поле, детей оставляют дома.</w:t>
        <w:br/>
        <w:t>      В одно прекрасное время приходят родители домой, дети жалуются, что с ними барашек играет.</w:t>
        <w:br/>
        <w:t>      — Какой барашек? — спрашивают.</w:t>
        <w:br/>
        <w:t>      — Да с-под пола, — отвечают дети.</w:t>
        <w:br/>
        <w:t>      Просят дети достать барашка. Но кто поверит?</w:t>
        <w:br/>
        <w:t>      И пошла легенда по селу. Под страхом деревня стала жить. Дети припухли, играть не стали. А барашек все вылазил и играл с детьми. Золотой шарик вылазил... то золотым человеком, то барашком вновь прикидывался.</w:t>
        <w:br/>
        <w:t>      Так шли годы. Из бань стали выходить ведьмы. В пустых домах музыка играла, черти плясали. Молодежь отсиживалась по вечерам дома.</w:t>
        <w:br/>
        <w:t>      И дошла эта весть до станичного атамана. Взял он добрых казаков и пришел в деревню проверить, насколько это правда. Пришли в эту семью и начали делать раскопки. И обнаружили на глубине трех метров саблю дамасской стали и корзину с золотом. И оказалось, что тот, кто ложил клад, сделал заклинание и что клад таким образом должен обнаружиться. И так в этом доме хозяин стал богатым купцом. Все это было завещано предками потом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ят черные кошки крý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далеко от Чердаклов (Самарская губерния, Ставропольский уезд) есть дуб. Под ним лежит клад.</w:t>
        <w:br/>
        <w:t>      Вот раз мужики пошли его рыть, ружье на всякий случай взяли. Пришли. Видят — около дуба (с полуночи) ходят черные кошки кругом. Стали они смотреть — глаз отвести не могут. Закружилась у них голова — и попадали мужики наземь. Очнулись, хотели рыть, а кошки опять хороводиться пошли, то влево, то вправо. Так и бросили: страшно стало. Говорят, что на этом дубе повесился тот, кто клад зарыл.</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тем подведение итогов — кто лучше пересказал, чей сюжет содержит больше чудесного, фантастического и как это связывалось с реальными событиями.</w:t>
        <w:br/>
        <w:t>      Следующий этап — чтение повести «Заколдованное место» и работа со словарем (кто правильнее и точнее объяснит трудное слово, которое встретится нам при чтении).</w:t>
        <w:br/>
        <w:t xml:space="preserve">      Слова для объяснения: </w:t>
      </w:r>
      <w:r>
        <w:rPr>
          <w:rFonts w:eastAsia="Times New Roman" w:cs="Times New Roman" w:ascii="Times New Roman" w:hAnsi="Times New Roman"/>
          <w:i/>
          <w:iCs/>
          <w:sz w:val="24"/>
          <w:szCs w:val="24"/>
          <w:lang w:eastAsia="ru-RU"/>
        </w:rPr>
        <w:t>обморочить, комора, баштан, чумаки, потчевать, закурили люльки, калачи все были тертые, мыкали немало, россказни да раздобары.</w:t>
      </w:r>
      <w:r>
        <w:rPr>
          <w:rFonts w:eastAsia="Times New Roman" w:cs="Times New Roman" w:ascii="Times New Roman" w:hAnsi="Times New Roman"/>
          <w:sz w:val="24"/>
          <w:szCs w:val="24"/>
          <w:lang w:eastAsia="ru-RU"/>
        </w:rPr>
        <w:br/>
        <w:t>      Вопросы и задания:</w:t>
        <w:br/>
        <w:t>      — О чем рассказывает повесть?</w:t>
        <w:br/>
        <w:t>      — От чьего имени ведется рассказ?</w:t>
        <w:br/>
        <w:t>      — Назовите имена собеседников.</w:t>
        <w:br/>
        <w:t>      — Что необычного случилось с дедом во время его танца?</w:t>
        <w:br/>
        <w:t>      — Как повторялось чудо?</w:t>
        <w:br/>
        <w:t>      — Какой клад откопал дед?</w:t>
        <w:br/>
        <w:t>      — Что в повести фантастическое, что реальное?</w:t>
        <w:br/>
        <w:t>      — На какие произведения похожа эта повесть (на рассказ, сказку, легенду, предание)?</w:t>
        <w:br/>
        <w:t>      — Подготовьте пересказ или инсценированное чтение этой повести.</w:t>
        <w:br/>
        <w:t>      Учительница московской школы № 1666 Е. В. Ключникова так реализовала наши методические советы на втором уроке по теме «„Заколдованное место“ Н. В. Гоголя» (приведем фрагменты урока).</w:t>
        <w:br/>
        <w:t>      На доске — план урока, кроссворды, портрет Н. В. Гоголя художника Моллера, фотография памятника писателю скульптора Андреева.</w:t>
        <w:br/>
        <w:t>      Урок начинается небольшим вводным словом учительницы: «Дорогие ребята! Сегодня мы продолжаем разговор о повести Н. В. Гоголя „Заколдованное место“. Этот урок мы назовем уроком-семинаром, потому что вы будете в течение этого урока показывать, как подготовились к тому или иному этапу урока, выполнили то или иное задание».</w:t>
        <w:br/>
        <w:t>      Учительница обращает внимание на портрет писателя и памятник. Рассказывает о них.</w:t>
        <w:br/>
        <w:t>      Первый  этап  урока. Рассказы учащихся о Н. В. Гоголе (пятиклассники рассказывают о детстве писателя, о его отце, об одаренности мальчика. «Он писал стихи на русском языке, комедии, пользовался славой замечательного рассказчика»). Знакомство Гоголя с театром, музыкой, рассказами странствующих кобзарей — их песнями, преданиями. Учение в Нежинской гимназии. Там пробудилась страсть к сочинениям, он был сотрудником и редактором рукописных журналов, стал собирать украинские песни, мысли замечательных людей, описания народных обрядов, колядки и т. д. Школьники приводят цитату из письма Гоголя к Пушкину о том, как реагировали наборщики на текст «Вечеров...».</w:t>
        <w:br/>
        <w:t>      Второй  этап. Беседа о быличках, легендах, в которых рассказывается о кладах.</w:t>
        <w:br/>
        <w:t>      Третий  этап. Школьники рассказывают былички о кладах. Учитель отмечает наиболее удачные.</w:t>
        <w:br/>
        <w:t xml:space="preserve">      Четвертый  этап. Учительница предлагает перейти к работе с кроссвордами, в которых отгадываются слова из «Заколдованного места» </w:t>
      </w:r>
      <w:r>
        <w:rPr>
          <w:rFonts w:eastAsia="Times New Roman" w:cs="Times New Roman" w:ascii="Times New Roman" w:hAnsi="Times New Roman"/>
          <w:i/>
          <w:iCs/>
          <w:sz w:val="24"/>
          <w:szCs w:val="24"/>
          <w:lang w:eastAsia="ru-RU"/>
        </w:rPr>
        <w:t xml:space="preserve">(люлька, свитка, кухоль, шельма, верста, сопилка, цибуля, кавун, гумно, левада, жупан, галушки, баштан </w:t>
      </w:r>
      <w:r>
        <w:rPr>
          <w:rFonts w:eastAsia="Times New Roman" w:cs="Times New Roman" w:ascii="Times New Roman" w:hAnsi="Times New Roman"/>
          <w:sz w:val="24"/>
          <w:szCs w:val="24"/>
          <w:lang w:eastAsia="ru-RU"/>
        </w:rPr>
        <w:t>и т. д.).</w:t>
        <w:br/>
        <w:t>      Пятый  этап. Пересказы «Заколдованного места», но с заданием — одни рассказывают о реальных событиях, другие — о фантастическом в повести. Такие пересказы прошли особенно хорошо, так как учащиеся контрастно пересказывали текст и фантастическое звучало особенно таинственно, загадочно, интересно для всего класса.</w:t>
        <w:br/>
        <w:t>      Шестой  этап. Наблюдение над языком повести. Школьники называют просторечные слова и слова писательской лексики (сравнения, эпитеты и др.).</w:t>
        <w:br/>
        <w:t>      В конце урока подводятся итоги работы, называются наиболее удачные пересказы, рассказы быличек, результаты словарной работы. Урок прошел живо, необычайно интересно для школьников и взрослых, наблюдавших за деятельностью учащихся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НЕКРАСОВ.  «НА ВОЛ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красов явился поэтическим выразителем целой эпохи нашего общественного развития... Кто интересуется нравственным и идейным содержанием этой замечательной эпохи, тот найдет в поэзии Некрасова богатейший материал для его характеристики. &lt;...&gt;</w:t>
        <w:br/>
        <w:t>      Изображению народного горя посвящены все его наиболее известные произведения...» — писал Г. В. Плеханов к 25-летию со дня смерти Н. А. Некрасова.</w:t>
        <w:br/>
        <w:t>      «Некрасов есть русский исторический тип, один из крупных примеров того, до каких противоречий и до каких раздвоений в области нравственной и в области убеждений может доходить русский человек в наше печальное переходное время. Но этот человек остался в нашем сердце, порывы любви этого поэта так часто были искренни, чисты и простосердечны! Стремление же его к народу столь высоко, что ставит его, как поэта, на высшее место. Что же до человека, до гражданина, то опять-таки, любовью к народу и страданием по нем, он оправдал себя сам и многое искупил, если и действительно было что искупить...» — утверждал Ф. М. Достоевский.</w:t>
        <w:br/>
        <w:t>      Мы привели некоторые высказывания о Н. А. Некрасове с тем, чтобы учитель имел в виду, что урок по этой теме важно начать не только с рассказа о поэте и журналисте, но и с высказываний различных критиков и писателей, противопоставления различных взглядов на его поэтическую и журналистскую деятельность, объясняемую как особенностями творчества писателя, так и сложностью обстановки и общественного развития страны в целом.</w:t>
        <w:br/>
        <w:t>      В его произведениях — воспоминания детства, которые всегда дороги взрослому человеку, радостные пейзажи и рядом безрадостная тяжелая жизнь трудового народа, которая всегда огорчала и заставляла страдать поэта-гражданина.</w:t>
        <w:br/>
        <w:t>      Чтение стихотворения Н. А. Некрасова «На Волге» учителем, беседа по вопросам после чтения, обсуждение иллюстраций и картин на близкую тему, выразительное чтение учащихся — вот привычный ход работы по теме.</w:t>
        <w:br/>
        <w:t>      Однако занимающая писателя проблема — жизнь народа, подневольный рабский труд, социальная несправедливость, поэтический образ русской женщины — станет предметом дальнейших обсуждений в классе. Учащиеся учат наизусть отрывок из поэмы «Мороз, Красный нос» («Есть женщины в русских селеньях...»). При этом плодотворной может быть работа над эпитетами, срав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ТУРГЕНЕВ.  «МУ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рассказа «Муму» в средних классах традиционно и накопило такой обширный материал, что, казалось бы, не представляет для учителя никакой сложности. Еще в конце прошлого века (1891) Ц. П. Балталон в своем «Пособии для литературных бесед и письменных работ» предлагал в качестве одного из основных способов руководства серьезным чтением учащихся коллективные беседы о произведениях при помощи руководящих вопросов. Среди таких произведений назван и рассказ «Муму».</w:t>
        <w:br/>
        <w:t>      Во многих пособиях такие «вопросники» разработаны удачно, но известные трудности могут ожидать учителя даже на начальном этапе изучения рассказа. В. А. Никольский в книге «Преподавание литературы в средней школе» (М., 1963) в качестве необходимого начала предлагал ученикам до изучения в классе прочитать рассказ (повесть) самостоятельно и написать отзывы о том впечатлении, которое это чтение на них произвело. Оказалось, что мальчиков больше всего поразила физическая сила Герасима. Лишь в единственном отзыве девочки упоминается об отношении Герасима к Татьяне. Один из учащихся пишет: «...Мне не ясен один вопрос: почему Герасим, задумав уйти от барыни, убил Муму? Разве не проще было бы взять ее к себе в деревню? Я больше был бы доволен, если бы вместо Муму Герасим утопил барыню».</w:t>
        <w:br/>
        <w:t>      Традиция подсказывает, что первый урок по теме уместно начать с истории создания рассказа, о чем сохранились воспоминания В. Н. Житовой, Л. Пича, О. А. Тургеневой. Важно уточнить и обстоятельства, повлиявшие на создание рассказа.</w:t>
        <w:br/>
        <w:t>      В 1852 г. умер Гоголь. Тургенев был удивлен равнодушием многих, сам же он плакал навзрыд, когда писал некролог на смерть Гоголя. Власти запретили упоминать имя Гоголя в печати, но Тургенев напечатал статью в «Московских ведомостях». Царь лично приказал посадить Тургенева под арест и через месяц выслать на родину под присмотр. Тургенев был взят под стражу, и именно под арестом написана была повесть (так определяют жанр произведения Тургенева в ряде работ) «Муму».</w:t>
        <w:br/>
        <w:t>      Перед отъездом в свое имение Спасское Тургенев прочитал друзьям «Муму», рассказ произвел сильное, хотя и неоднозначное впечатление. Писателя даже пытались убедить, что такие герои, как Герасим, характеризуют вообще русского человека. Тургенев же считал, что велика общественная драма там, где сторонники «крестьянской самобытности» находят успокоение и надежду на будущее в «немом» крепостном крестьянине Герасиме и не видят трагической стороны народной жизни.</w:t>
        <w:br/>
        <w:t>      Важно уже в 5 классе создать первоначальный «образ Тургенева» на доступном ученикам уровне. Уместно было бы в связи с этим озаглавить слово о писателе «Добрый великан», как назвал Тургенева французский писатель А. Доде. В. Громов в книге «Добрый великан» так описывает писателя: «Каждому, кто видел его в первый раз, он казался „олицетворением русского богатыря, с серебристой прядью волос на широком полуотвесном лбу“. И дети, и взрослые вспоминают „образ исполина с чистой душой младенца“, величественного человека „с красивой осанкой, огромного роста, широкоплечего, с румяным лицом чисто русского склада“».</w:t>
        <w:br/>
        <w:t>      Любовь к людям, жажда деятельного добра отличали его всегда. Перед смертью он произнес: «Помните, друзья мои, мой последний завет: любите людей, как я их любил, — это лучшая отрада жизни».</w:t>
        <w:br/>
        <w:t>      Изучению темы предшествуют так называемые опережающие вопросы и задания, обращенные как ко всему классу, так и к отдельным группам и учащимся.</w:t>
        <w:br/>
        <w:t>      Общие вопросы и задания:</w:t>
        <w:br/>
        <w:t>      — Всем учащимся прочитать самостоятельно рассказ «Муму». Ответить письменно на вопросы: что произвело на меня самое сильное впечатление после чтения рассказа и почему? На какие вопросы я хотел бы получить ответ на уроках?</w:t>
        <w:br/>
        <w:t>      — Составьте цитатный план рассказа.</w:t>
        <w:br/>
        <w:t>      Групповые:</w:t>
        <w:br/>
        <w:t>      — Подготовить выразительное чтение диалогов по лицам (Капитона и Гаврилы, Гаврилы и барыни, Гаврилы и Татьяны).</w:t>
        <w:br/>
        <w:t>      Индивидуальные:</w:t>
        <w:br/>
        <w:t>      — Подготовить сообщения ассистентов-учащихся по биографии Тургенева (детство Ивана Тургенева, самовластие Варвары Петровны, история дворника Андрея — прообраза Герасима, «аннибалова клятва»).</w:t>
        <w:br/>
        <w:t>      Подготовить по своему выбору пересказ одного из основных эпизодов рассказа (краткий, выборочный, близкий к тексту, с изменением лица рассказчика, например от лица дворецкого Гаврилы или дворового Степ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планирование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й урок. Вступительное слово о писателе учителя и сообщения его ассистентов-учащихся. Обмен впечатлениями о самостоятельно прочитанном учениками рассказе «Муму». Аналитическое перечитывание в классе 1-й главы. Беседа о Герасиме. Проявление черт характера глухонемого в его отношении к делу, дому, дворне. Примеры того, как Тургенев передает отношения и настроения немого дворника через внешние его движения.</w:t>
        <w:br/>
        <w:t>      2-й урок. История с Татьяной. Герасим и дворня. Герасим и барыня. Значение имени героя для понимания особенностей его характера и отношений с людьми. Почему у барыни в рассказе нет имени? Отношение Герасима к Татьяне.</w:t>
        <w:br/>
        <w:t>      3-й урок. История с Муму. Почему в рассказе эпизод находки Муму следует сразу же за эпизодом прощания с Татьяной? Духовные и нравственные качества Герасима, проявившиеся в историях с Татьяной и Муму.</w:t>
        <w:br/>
        <w:t>      4-й урок. Подведение итогов чтения и обсуждения рассказа. Портрет и пейзаж в рассказе. Почему рассказ называется не «Герасим», а «Муму»? Немой протест героя — символ немоты крепостных крестьян.</w:t>
        <w:br/>
        <w:t>      В истории изучения рассказа Тургенева многое исходит из логики развертывания его содержания и поэтому повторяется у различных авторов. Замечено, однако, стремление методистов добиваться обязательных отличий своих рекомендаций от предшествующих, что приводит подчас к игнорированию удачных приемов и форм работы. Эта озабоченность угрозой обвинений в методическом плагиате непродуктивна.</w:t>
        <w:br/>
        <w:t>      В данной главе мы попытаемся объединить такие рекомендации различных авторов, которые представляются нам оригинальными и достойными воспроизведения в школьной практике в рамках любой методической модели как «общее достояние» современной теории и практики литературного образования (источники заимствований указаны в списке литературы).</w:t>
        <w:br/>
        <w:t>      При анализе первой главы рассказа уместны следующие вопросы и задания:</w:t>
        <w:br/>
        <w:t>      — Чем был для Герасима переезд в Москву (с точки зрения его и барыни)?</w:t>
        <w:br/>
        <w:t>      — Тургенев не дает подробного портрета Герасима. Попробуйте представить себе его внешний облик, создав словесный портрет героя.</w:t>
        <w:br/>
        <w:t>      — В каких формах выражается у Герасима горе и радость? Приведите примеры того, как Тургенев передает настроения немого дворника не описанием его чувств и мыслей, а через внешние движения: жесты, позы, походку, мимику.</w:t>
        <w:br/>
        <w:t>      — Поскольку сам Герасим ничего о себе рассказать не может, представление о нем будет складываться из сравнения его с окружающими. Чем же он выделяется среди них?</w:t>
        <w:br/>
        <w:t>      — Тургенев приводит сравнения, позволяющие почувствовать состояние глухонемого. Что дает нам сопоставление Герасима с деревом на плодородной земле, с молодым быком, с пойманным зверем, с гусаком?</w:t>
        <w:br/>
        <w:t>      — Что мы узнали о Герасиме после чтения первой главы?</w:t>
        <w:br/>
        <w:t>      Беседа на втором уроке могла бы проходить с использованием предложенных различными авторами вопросов и заданий:</w:t>
        <w:br/>
        <w:t>      — Герасим в переводе с греческого означает «почтенный», внушающий почтение, глубокое уважение. За что уважали Герасима?</w:t>
        <w:br/>
        <w:t>      — Как сложились отношения Герасима с дворовыми? Почему Герасим чувствует свое превосходство над окружающими? Воспроизведите эпизоды столкновений и диалогов между обитателями барского дома.</w:t>
        <w:br/>
        <w:t>      — Как Герасим пытается преодолеть свое одиночество?</w:t>
        <w:br/>
        <w:t>      — В старой книге «Реестр о дамах и прекрасных девицах» дано народное толкование имени «Татьяна»: «лукавый разговор». Имя это в христианской истории принадлежало греческой великомученице Татьяне. В народе считалось, что человек, который был крещен именем мученика, и в жизни будет мучиться. Так и говорили: «По имени и житие». Какое из этих двух толкований вы скорее бы отнесли к героине тургеневского рассказа и почему?</w:t>
        <w:br/>
        <w:t>      — Почему о Татьяне в рассказе сказано, что она «белокурая», а о Капитоне — что у него «белесоватые волосы»? Как в соответствии с этим автор относится к своим героям?</w:t>
        <w:br/>
        <w:t>      — Почему же Герасим так легко отказался от Татьяны, поддавшись обману? Потому ли, что обычно очень догадливый Герасим не ожидал от кроткой Татьяны обмана? Как характеризуют Татьяну и ее образ жизни слова: «А кого мне в женихи назначат»?</w:t>
        <w:br/>
        <w:t>      — Почему одинока барыня и почему одинок Герасим? Чем Герасим пытается возместить свою потерю?</w:t>
        <w:br/>
        <w:t>      Беседа на третьем уроке продолжит историю с Татьяной следующим наблюдением: между историей с Татьяной и историей с Муму есть нечто общее, их объединяющее. Что является общим стержнем обеих линий? Какие черты характера Герасима проявляются в его отношении к Татьяне и Муму?</w:t>
        <w:br/>
        <w:t>      — Как вы понимаете слова писателя о Герасиме и дворне: «великан» и «людишки»? Чем Герасим отличается от дворовых, хотя и он выполняет приказания барыни? Чем вы объясняете взаимную неприязнь Герасима и некоторых дворовых? Они же все крепостные. В чем разница между ними?</w:t>
        <w:br/>
        <w:t>      — Чем объясняется неприязнь и враждебность барыни по отношению к Муму, что ее больше всего раздражает?</w:t>
        <w:br/>
        <w:t>      — Все герои рассказа имеют свои имена, порой даже значащие, кроме барыни. Как вы это объясняете? Почему барыня в рассказе названа «причудливой старухой»?</w:t>
        <w:br/>
        <w:t>      — Как пытается Герасим защитить свою собаку? Как проявил он себя при этом? В каких случаях и почему усмехался Герасим? Почему он усмехался, когда увидел Татьяну, притворяющуюся пьяной, когда Степан пытался поймать Муму? Чем вызвана презрительная усмешка Герасима при «ответе» Гавриле?</w:t>
        <w:br/>
        <w:t>      — Почему Герасим, который навсегда уводит Муму из дома, надевает праздничный кафтан? Когда-то он хотел в этом кафтане идти свататься к Татьяне. Почему он сейчас его надел? Почему он так вычесывает Муму перед уходом? Почему кормит ее мясными щами в трактире?</w:t>
        <w:br/>
        <w:t>      Завершает тему четвертый урок, подводящий итог обсуждению вопросами и заданиями:</w:t>
        <w:br/>
        <w:t>      — Почему Герасим утопил Муму? Он ведь все равно ослушался, самовольно уйдя в деревню. Почему он радостно шагает в деревню? Ведь только недавно погибла его любимица Муму. Как картины природы связаны с героем?</w:t>
        <w:br/>
        <w:t xml:space="preserve">      — Что добавляет сравнение героя со львом к нашим представлениям о Герасиме? Почему рассказ называется не «Герасим», а «Муму»? Какое значение имеет этот рассказ для нашей жизни? Как можно и сегодня бороться с самим собой, чтобы не превратиться в лакея? </w:t>
      </w:r>
      <w:r>
        <w:rPr>
          <w:rFonts w:eastAsia="Times New Roman" w:cs="Times New Roman" w:ascii="Times New Roman" w:hAnsi="Times New Roman"/>
          <w:i/>
          <w:iCs/>
          <w:sz w:val="24"/>
          <w:szCs w:val="24"/>
          <w:lang w:eastAsia="ru-RU"/>
        </w:rPr>
        <w:t>(По материалам Ц. Балталона, В. Зырянова, М. Клочихиной, А. Лихаева, В. Маранцмана, Л. Росляковой, Б. Турья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КАВКАЗСКИЙ ПЛЕН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в школе рассказа Л. Н. Толстого «Кавказский пленник», написанного в 1872 г., имеет утвердившуюся традицию, несмотря на то что рассказ этот время от времени «кочует» из начальной школы в среднюю и обратно. Многочисленные рекомендации следовало бы рассмотреть обзорно, имея целью создание общей методической модели. Исходя из этого, мы предлагаем примерное планирование темы и практическое ее ис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ое планирование изучения рассказа</w:t>
        <w:br/>
        <w:t>«Кавказский плен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й урок. «На Кавказе тогда война была». Слово о Л. Н. Толстом. Детские годы. Начало литературной деятельности. Служба на Кавказе. Исторические события, получившие свое отражение в рассказе. История создания рассказа «Кавказский пленник». Рассказ как произведение для детей. Смысл жанрового определения «рассказ-быль». Чтение на уроке 1-й и 2-й глав рассказа.</w:t>
        <w:br/>
        <w:t>      2-й урок. Два пленника. Обмен впечатлениями от самостоятельного домашнего чтения рассказа. Комментированное перечитывание на уроке 3-й и 4-й глав рассказа. Жизнь Жилина и Костылина в плену. Быт и нравы горцев.</w:t>
        <w:br/>
        <w:t>      3-й урок. Два побега. Перечитывание в классе 5-й и 6-й глав рассказа. Сопоставление двух побегов. Дружба Жилина с Диной. Истоки вражды людей и дружбы между ними. Портрет в рассказе.</w:t>
        <w:br/>
        <w:t>      4-й урок. Любимый рассказ Л. Толстого. Смысл заглавия рассказа. Два характера —две судьбы. Роль картин природы в рассказе (пейзаж глазами героя). Особенности языка рассказа. Бессмысленность и жестокость национальной вражды. Отношение Л. Н. Толстого к войне как к варварскому способу решения национальных конфликтов. Подготовка к классной письмен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ережающие вопросы и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w:t>
        <w:br/>
        <w:t>      — Подготовиться к беседе о произведениях Толстого, изучавшихся ранее.</w:t>
        <w:br/>
        <w:t>      — Самостоятельно прочитать рассказ «Кавказский пленник». Составить цитатный план рассказа, например:</w:t>
        <w:br/>
        <w:t>      1. Не дамся им живой.</w:t>
        <w:br/>
        <w:t>      2. Ты все серчаешь, а товарищ твой смирный.</w:t>
        <w:br/>
        <w:t>      3. Прошла про Жилина слава, что он мастер.</w:t>
        <w:br/>
        <w:t>      4. Нынче бежать надо.</w:t>
        <w:br/>
        <w:t>      5. Бросить товарища не годится.</w:t>
        <w:br/>
        <w:t>      6. Он спешит, а месяц еще скорее выбирается.</w:t>
        <w:br/>
        <w:t>      — Подготовиться к беседе по 1-й и 2-й главам рассказа.</w:t>
        <w:br/>
        <w:t>      — Ответить на вопросы: какие эпизоды в рассказе кажутся вам основными и почему? В каких из них сопоставляется поведение Жилина и Костылина? Подумать над смыслом заглавия расс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овые:</w:t>
        <w:br/>
        <w:t>      — Подготовить словесные портреты Жилина, Костылина и Дины (устное рисовани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w:t>
        <w:br/>
        <w:t>      — Подготовить сообщения о жизни Л. Толстого: детские годы, история с «зеленой палочкой», Л. Толстой на Кавказе и в Севастополе.</w:t>
        <w:br/>
        <w:t>      — Подготовить рассказы о дружбе Жилина и Дины от лица обоих.</w:t>
        <w:br/>
        <w:t>      Содержанием вступительного слова учителя и сообщений учащихся о Л. Толстом могло бы быть воспроизведение главы «Любимый рассказ Толстого» из книги К. Н. Ломунова «Лев Толстой».</w:t>
        <w:br/>
        <w:t>      Молодой Лев Толстой вел дневник, в котором обличал себя за тщеславие, лень, непоследовательность. Старший брат его Николай служил в армии. Он убедил Льва поехать с ним на Кавказ, что тот и сделал. В 1851 г. братья Толстые приехали в станицу на берегу Терека, где Лев Николаевич прослужил почти три года. Лев Николаевич вначале был разочарован Кавказом, где не нашел невероятных приключений, но вскоре ему открылся подлинный Кавказ, который и остался в его душе навсегда. Впечатления эти отразились в его военных рассказах и повестях «Казаки» и «Хаджи Мурат».</w:t>
        <w:br/>
        <w:t>      Много лет спустя, создавая для школьников свою «Азбуку», Толстой написал рассказ «Кавказский пленник», в котором отразилось происшествие, случившееся с ним самим. Однажды он далеко отъехал от своего отряда и чуть не попал в плен. Выручил писателя его друг чеченец Садо. Когда друзей стали настигать чеченцы, Толстой мог легко уйти от них на своем резвом коне, но тогда бы он бросил в беде друга. У Садо было незаряженное ружье, но он делал вид, что целится в преследователей, и кричал на них. А те хотели взять Садо и Толстого живыми и потому не стреляли. Друзья успели подъехать к крепости Грозной, так что часовые их увидели и подняли тревогу. Конные казаки выехали из крепости, и чеченцы повернули в горы.</w:t>
        <w:br/>
        <w:t>      Толстой встречался с офицерами, попавшими в плен, и расспрашивал их обо всем в подробностях. Л. Толстой осуждал покорителей горских аулов, жестокость горцев, не уступавших в этом царским генералам. Он выступал против национальной розни, против тех, кто натравливает народы друг на друга.</w:t>
        <w:br/>
        <w:t>      Лев Толстой выступал против всяких войн как варварского способа разрешать несогласия, а не только против этой войны. Поэтому писатель в рассказе написал коротко: «На Кавказе тогда война была», не уточняя, какая именно. В одном из пособий рекомендуется избегать параллелей с современностью, но ассоциации тут напрашиваются, и важно уточнить, что дело не в совпадениях, а в общем отношении писателя к войне.</w:t>
        <w:br/>
        <w:t>      В пособии «Л. Н. Толстой в школе» В. В. Голубков вспоминал, как его ученики в начальной земской школе в сорокаградусный мороз слушали чтение учителем рассказа «Кавказский пленник». При этом Голубков только читал, а между тем ученики увидели разницу между Жилиным и Костылиным, им нравилась Дина, они поняли, что татары бывают злые, а бывают и добрые. И учитель воспринимал этот урок чтения как неповторимый праздник.</w:t>
        <w:br/>
        <w:t>      Двадцать лет спустя Голубков повторил опыт эмоционального чтения не в сельской школе, а результат был опять удивительный. Ученики воспроизводили сюжет, понимали героев с несложной психологией, но такие образы, как татарин на пасеке или старик, потерявший сыновей, были для них сложны. Методист делает важный вывод: на уроках по изучению рассказа должен прежде всего звучать текст Толстого, которому будет сопутствовать анализ, опирающийся на детские впечатления и имеющий целью доведение этих впечатлений до ясных понятий, а вопросы и задания должны стимулировать самостоятельное освоение учениками прочитанного.</w:t>
        <w:br/>
        <w:t>      На первом уроке такими вопросами и заданиями могли бы быть следующие:</w:t>
        <w:br/>
        <w:t>      — Как договаривались Жилин и Костылин вести себя, уезжая от обоза, и как они себя вели, встретившись с горцами?</w:t>
        <w:br/>
        <w:t>      — Какое решение принимает Жилин, попав в безвыходное положение?</w:t>
        <w:br/>
        <w:t>      — Сравните поведение Жилина и Костылина во время торгов. Зачем Жилин торгуется, если он и не думал посылать письмо матери?</w:t>
        <w:br/>
        <w:t>      На втором уроке важно выявить отличия в поведении плененных героев, отсюда вопросы и задания, направленные на выяснение мотивов действий Жилина и бездействия Костылина:</w:t>
        <w:br/>
        <w:t>      — Чьими глазами мы видим картины аула и жизни горцев и почему? Как относятся татары в первые дни плена к Жилину и Костылину и почему?</w:t>
        <w:br/>
        <w:t>      — Справедливо ли говорят горцы о Жилине «джигит», а о Костылине «смирный»? Какие у них для этого основания?</w:t>
        <w:br/>
        <w:t>      — Почему к Жилину стали приезжать татары даже из дальних аулов?</w:t>
        <w:br/>
        <w:t xml:space="preserve">      — Выберите из текста глаголы, относящиеся к поведению Жилина, например: </w:t>
      </w:r>
      <w:r>
        <w:rPr>
          <w:rFonts w:eastAsia="Times New Roman" w:cs="Times New Roman" w:ascii="Times New Roman" w:hAnsi="Times New Roman"/>
          <w:i/>
          <w:iCs/>
          <w:sz w:val="24"/>
          <w:szCs w:val="24"/>
          <w:lang w:eastAsia="ru-RU"/>
        </w:rPr>
        <w:t xml:space="preserve">ходит, высматривает, рукодельничает, роет </w:t>
      </w:r>
      <w:r>
        <w:rPr>
          <w:rFonts w:eastAsia="Times New Roman" w:cs="Times New Roman" w:ascii="Times New Roman" w:hAnsi="Times New Roman"/>
          <w:sz w:val="24"/>
          <w:szCs w:val="24"/>
          <w:lang w:eastAsia="ru-RU"/>
        </w:rPr>
        <w:t xml:space="preserve">и т. д. То же самое в отношении Костылина </w:t>
      </w:r>
      <w:r>
        <w:rPr>
          <w:rFonts w:eastAsia="Times New Roman" w:cs="Times New Roman" w:ascii="Times New Roman" w:hAnsi="Times New Roman"/>
          <w:i/>
          <w:iCs/>
          <w:sz w:val="24"/>
          <w:szCs w:val="24"/>
          <w:lang w:eastAsia="ru-RU"/>
        </w:rPr>
        <w:t xml:space="preserve">(пишет, ждет, скучает, спит). </w:t>
      </w:r>
      <w:r>
        <w:rPr>
          <w:rFonts w:eastAsia="Times New Roman" w:cs="Times New Roman" w:ascii="Times New Roman" w:hAnsi="Times New Roman"/>
          <w:sz w:val="24"/>
          <w:szCs w:val="24"/>
          <w:lang w:eastAsia="ru-RU"/>
        </w:rPr>
        <w:t>Что можно найти интересного в жизни Жилина и Костылина?</w:t>
        <w:br/>
        <w:t xml:space="preserve">      На третьем уроке сопоставление двух пленных получает дополнительный материал. После перечитывания в классе двух последних глав уместно спросить ребят о том, как ведут себя Жилин и Костылин при первом побеге. Предлагается выбрать из 5-й главы глагольные описания действий обоих беглецов, например: </w:t>
      </w:r>
      <w:r>
        <w:rPr>
          <w:rFonts w:eastAsia="Times New Roman" w:cs="Times New Roman" w:ascii="Times New Roman" w:hAnsi="Times New Roman"/>
          <w:i/>
          <w:iCs/>
          <w:sz w:val="24"/>
          <w:szCs w:val="24"/>
          <w:lang w:eastAsia="ru-RU"/>
        </w:rPr>
        <w:t xml:space="preserve">раскопал дыру, по звездам примечает, осматривает, подполз к дороге, несет Костылина на себе. </w:t>
      </w:r>
      <w:r>
        <w:rPr>
          <w:rFonts w:eastAsia="Times New Roman" w:cs="Times New Roman" w:ascii="Times New Roman" w:hAnsi="Times New Roman"/>
          <w:sz w:val="24"/>
          <w:szCs w:val="24"/>
          <w:lang w:eastAsia="ru-RU"/>
        </w:rPr>
        <w:t xml:space="preserve">А что делает в это время другой? </w:t>
      </w:r>
      <w:r>
        <w:rPr>
          <w:rFonts w:eastAsia="Times New Roman" w:cs="Times New Roman" w:ascii="Times New Roman" w:hAnsi="Times New Roman"/>
          <w:i/>
          <w:iCs/>
          <w:sz w:val="24"/>
          <w:szCs w:val="24"/>
          <w:lang w:eastAsia="ru-RU"/>
        </w:rPr>
        <w:t>Зацепил камень ногой, жалуется, ноет, всего боится, покряхтывает, стонет, отстает.</w:t>
      </w:r>
      <w:r>
        <w:rPr>
          <w:rFonts w:eastAsia="Times New Roman" w:cs="Times New Roman" w:ascii="Times New Roman" w:hAnsi="Times New Roman"/>
          <w:sz w:val="24"/>
          <w:szCs w:val="24"/>
          <w:lang w:eastAsia="ru-RU"/>
        </w:rPr>
        <w:br/>
        <w:t xml:space="preserve">      — Почему Костылин оказался при побеге не соратником Жилина, а обузой? Ожидали ли вы заранее, как поведут себя Жилин и Костылин во время побега? Почему вы так предполагали? </w:t>
      </w:r>
      <w:r>
        <w:rPr>
          <w:rFonts w:eastAsia="Times New Roman" w:cs="Times New Roman" w:ascii="Times New Roman" w:hAnsi="Times New Roman"/>
          <w:i/>
          <w:iCs/>
          <w:sz w:val="24"/>
          <w:szCs w:val="24"/>
          <w:lang w:eastAsia="ru-RU"/>
        </w:rPr>
        <w:t>(По материалам Н. Я. Мещеряковой.)</w:t>
      </w:r>
      <w:r>
        <w:rPr>
          <w:rFonts w:eastAsia="Times New Roman" w:cs="Times New Roman" w:ascii="Times New Roman" w:hAnsi="Times New Roman"/>
          <w:sz w:val="24"/>
          <w:szCs w:val="24"/>
          <w:lang w:eastAsia="ru-RU"/>
        </w:rPr>
        <w:br/>
        <w:t>      — Почему в одних и тех же условиях один пленник проявляет волю, мужество, находчивость, стойкость, активно борется, а другой только страдает (нерешителен, труслив, эгоистичен, плохо переносит боль, усталость, трудности, скорее всего, не действует, а находится в том или ином состоянии)?</w:t>
        <w:br/>
        <w:t>      Обратите внимание учеников на то, что и фамилии героев как бы в паре, рифмуются. Можно предложить отдельным школьникам найти в толковом словаре значения слов «жила» и «костыль»: жила — сухожилие, прочное окончание мышц; жилистый, двужильный — сильный, упругий. Костыль — палка для хромых, безногих. Часто говорили про стоящего человека: «молодецкая жила», «кость да жила, а вся сила». Или «подкостыливает» — плетется помаленьку.</w:t>
        <w:br/>
        <w:t>      В ряде методических пособий предлагаются полезные задания и вопросы, связанные с темой дружбы Жилина и Дины. Естественно, что прежде всего возникает вопрос о том, почему Дина помогает Жилину, почему она относится к нему не так, как другие горцы, да и не так, как относилась она сама вначале. Почему она перестала видеть в нем врага? Только ли потому, что он подарил ей куклу?</w:t>
        <w:br/>
        <w:t>      — Почему вначале о Дине говорилось «... прыгнет прочь, как коза дикая», а в конце — «как козочка прыгает»?</w:t>
        <w:br/>
        <w:t>      — Без чьей помощи при всей решимости Жилина его намерение бежать не увенчалось бы успехом? По каким деталям видно отношение Жилина к Дине?</w:t>
        <w:br/>
        <w:t>      — Чем у Жилина, Толстого и у нас вызывает симпатию Дина? Какие детали ее портрета, поведения помогают понять это? Почему, выбравшись из ямы, Жилин первым делом велит Дине отнести шест на место?</w:t>
        <w:br/>
        <w:t xml:space="preserve">      — Как проявляет себя Жилин в момент расставания с Костылиным и Диной? </w:t>
      </w:r>
      <w:r>
        <w:rPr>
          <w:rFonts w:eastAsia="Times New Roman" w:cs="Times New Roman" w:ascii="Times New Roman" w:hAnsi="Times New Roman"/>
          <w:i/>
          <w:iCs/>
          <w:sz w:val="24"/>
          <w:szCs w:val="24"/>
          <w:lang w:eastAsia="ru-RU"/>
        </w:rPr>
        <w:t>(По материалам А. К. Киселева, Е. С. Романичевой, М. С. Дубинской, Л. С. Новосельской, Р. И. Альбетковой, Н. Я. Мещеряковой, Д. В. Дубининой.)</w:t>
      </w:r>
      <w:r>
        <w:rPr>
          <w:rFonts w:eastAsia="Times New Roman" w:cs="Times New Roman" w:ascii="Times New Roman" w:hAnsi="Times New Roman"/>
          <w:sz w:val="24"/>
          <w:szCs w:val="24"/>
          <w:lang w:eastAsia="ru-RU"/>
        </w:rPr>
        <w:br/>
        <w:t>      На четвертом уроке подводятся итоги чтения и анализа рассказа. Важно дать понять ученикам, почему этот рассказ был любимым у самого Л. Толстого, который писал об этом так: «Это образец тех приемов и языка, которым я пишу и буду писать для больших», «работа над языком ужасная, надо, чтобы все было красиво, коротко, просто и, главное, ясно». Он замечал, что «длинный закрученный период, с вставочными и вводными предложениями, не только не есть красота, но он почти всегда скрывает слабость мысли и всегда неясность мысли».</w:t>
        <w:br/>
        <w:t>      Вопросы и задания на четвертом уроке призваны выделить именно эти качества рассказа. Например, вопросы из рекомендаций Л. И. Коноваловой:</w:t>
        <w:br/>
        <w:t>      — Почему произведение Л. Н. Толстого названо «рассказ-быль»?</w:t>
        <w:br/>
        <w:t>      — Дает ли Толстой развернутые портреты своих героев? Попробуйте воссоздать портреты Жилина, Костылина и Дины, используя ключевые детали текста. Выделите у каждого героя основную деталь портрета.</w:t>
        <w:br/>
        <w:t>      — Как описания природы помогают понять переживания героев? Почему фразу «Жилин спешит, а месяц еще скорее выбирается» можно назвать характерной для этого рассказа?</w:t>
        <w:br/>
        <w:t>      Во всех рекомендациях выделен основной проблемный вопрос: почему в заглавии рассказа сказано об одном пленнике, ведь их двое?</w:t>
        <w:br/>
        <w:t>      — Зачем же тогда автору в рассказе понадобился Костылин?</w:t>
        <w:br/>
        <w:t xml:space="preserve">      — Подходит ли к Жилину слово </w:t>
      </w:r>
      <w:r>
        <w:rPr>
          <w:rFonts w:eastAsia="Times New Roman" w:cs="Times New Roman" w:ascii="Times New Roman" w:hAnsi="Times New Roman"/>
          <w:i/>
          <w:iCs/>
          <w:sz w:val="24"/>
          <w:szCs w:val="24"/>
          <w:lang w:eastAsia="ru-RU"/>
        </w:rPr>
        <w:t xml:space="preserve">герой </w:t>
      </w:r>
      <w:r>
        <w:rPr>
          <w:rFonts w:eastAsia="Times New Roman" w:cs="Times New Roman" w:ascii="Times New Roman" w:hAnsi="Times New Roman"/>
          <w:sz w:val="24"/>
          <w:szCs w:val="24"/>
          <w:lang w:eastAsia="ru-RU"/>
        </w:rPr>
        <w:t>в обычном смысле? Чем отличается Жилин от сказочных героев?</w:t>
        <w:br/>
        <w:t>      — Что вы можете сказать о языке рассказа? Прост он или сложен, понятен или есть непонятные слова и выражения? Почему автор выделяет глаголы?</w:t>
        <w:br/>
        <w:t>      В доступной пятиклассникам форме уместно было бы сказать, что «Кавказский пленник» тоже своего рода «Война и мир», только для детей. И здесь, как в большой эпопее, разъединению и вражде людей, «войне» противопоставлено то, что связывает их воедино, — «мир».</w:t>
        <w:br/>
        <w:t>      Толстой утверждает, что все люди могут быть дружны, что разные обычаи, язык, вера не мешают, если люди уважают друг друга, умеют работать, не рвутся к наживе. Что думает Толстой о войне?</w:t>
        <w:br/>
        <w:t>      С. Я. Маршак высоко оценил любимый рассказ Толстого за силу воздействия на читателя, краткость, за сложность и простоту одновременно. Язык рассказа напоминает язык народных сказок и былей. Фразы нередко начинаются с глагола, что передает стремительность развития действия, делает язык рассказа близким к разговорному. Вот почему и сам Толстой считал рассказ своим лучшим произве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ЧЕХОВ.  «ХИРУРГ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юмористических и сатирических рассказов Чехова в средних классах школы имеет достаточно длительную историю. Традиции этого изучения подсказывает характер вступительного слова о писателе на первом уроке. Учитель включает в это слово краткие биографические сообщения учеников, готовившихся заранее.</w:t>
        <w:br/>
        <w:t>      Можно рекомендовать этим ассистентам учителя для подготовки биографическую повесть А. Роскина «Чехов», критико-биографический очерк А. Дермана «Антон Павлович Чехов». Используя эти и другие пособия, найденные в библиотеках, ученики создают связную композицию, части которой можно было бы назвать так: «В детстве у меня не было детства»; «Студенческие годы и начало литературной деятельности».</w:t>
        <w:br/>
        <w:t>      Первый раздел этой биографии составляют микросообщения, озаглавленные цитатами из использованных пособий, например: «Дети чувствовали себя маленькими каторжниками»; «В Греции все есть!»; «И в гимназии Чехов чувствовал себя заключенным»; «Собственный церковный хор Чеховых»; «Было в его жизни еще одно мучение — лавка»; «В театре забывал обо всем»; «Чехонте, к доске!».</w:t>
        <w:br/>
        <w:t xml:space="preserve">      Вторую часть можно разделить на несколько сюжетов: «Поеду в Москву, буду доктором»; «Не надо лгать!»; «Совсем недурно» (отзыв журнала «Стрекоза» на первые рассказы под именем «Антоша Чехонте»); «Веселость не покидала Чехова»; «Лекарь и уездный врач»; «Вы призваны к тому, чтобы написать несколько превосходных, истинно художественных произведений» </w:t>
      </w:r>
      <w:r>
        <w:rPr>
          <w:rFonts w:eastAsia="Times New Roman" w:cs="Times New Roman" w:ascii="Times New Roman" w:hAnsi="Times New Roman"/>
          <w:i/>
          <w:iCs/>
          <w:sz w:val="24"/>
          <w:szCs w:val="24"/>
          <w:lang w:eastAsia="ru-RU"/>
        </w:rPr>
        <w:t xml:space="preserve">(Д. Григорович); </w:t>
      </w:r>
      <w:r>
        <w:rPr>
          <w:rFonts w:eastAsia="Times New Roman" w:cs="Times New Roman" w:ascii="Times New Roman" w:hAnsi="Times New Roman"/>
          <w:sz w:val="24"/>
          <w:szCs w:val="24"/>
          <w:lang w:eastAsia="ru-RU"/>
        </w:rPr>
        <w:t>«В искусстве нужна правда или же совсем ничего не нужно».</w:t>
        <w:br/>
        <w:t>      Чехов с детских лет обладал великолепным чувством юмора. А что такое юмор? Понятия юмора и сатиры уместно дать здесь или после завершения работы над рассказом «Хирур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МОР  И  САТИРА  В  ТВОРЧЕСТВЕ А. П. ЧЕХО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известный путешественник Тур Хейердал набирал команду на папирусную лодку «Ра» для плавания в Атлантике, он, кроме мужества, энергии и умелости, требовал от семерки отважных обладания чувством юмора.</w:t>
        <w:br/>
        <w:t>      Воспитание чувства юмора зависит от развития у человека способности воспринимать смешное. Говорят, что смех — это чисто человеческое качество, отличающее людей от животных. Один юморист сказал: «Мозги наши настроены на определенные рельсы. И когда эти рельсы резко меняют направление, человек смеется». В анекдоте вся «соль» заключается в неожиданном переломе предшествующей логики, в неожиданном конце. Попробуйте определить, что смешного в изречениях польского писателя Ежи Леца:</w:t>
        <w:br/>
        <w:t>      «Все в руках человека. Поэтому их надо мыть как можно чаще»; «Если уж набрал в рот воды, то по крайней мере никого потом не оплевывай»; «Пока ветра нет, и у флюгера есть характер». В каком случае можно было бы применить эти высказывания?</w:t>
        <w:br/>
        <w:t>      Юмор — это добродушный смех, который не уничтожает человека, на которого направлена насмешка. «Юмор — это расшалившееся сознание, — заметил один умный критик. — Впрочем, иногда юмор не только шалит, как дитя, но и дерзит своему учителю. Это уже сатира».</w:t>
        <w:br/>
        <w:t>      В сатире смех жгучий, искореняющий. Сатира — артиллерия смеха. По воробьям из пушек не стреляют. Сатира смеется над опасным, вредным для людей.</w:t>
        <w:br/>
        <w:t>      Приведите примеры известных вам юмористических и сатирических произведений, прочитанных или увиденных на сцене и на экране. Каков характер смеха в стихотворении Ломоносова «Случились вместе два Астрóнома в пиру...», в баснях Крылова, в повестях Гоголя? Где в рассказе Чехова «Хирургия» юмор, а где сатира?</w:t>
        <w:br/>
        <w:t>      Сам учитель может дополнить вступительное слово о Чехове следующими сведениями из работ литературоведов: «...больше всего он любил веселиться с людьми, озорничать, хохотать вместе с ними... Этого молодого, бессмертно-веселого хохота Чехову было отпущено столько, что, чуть только у него среди его тяжелых трудов выдавался хоть час передышки, веселье так и било из него, и невозможно было не хохотать вместе с ним...»</w:t>
        <w:br/>
        <w:t>      В августе 1879 г. Чехов приехал в Москву и поступил в университет на медицинский факультет. Примерно в это же время он начал печататься в юмористических журналах, что отвечало его потребности, обозначившейся еще в детстве, — создавать смешное.</w:t>
        <w:br/>
        <w:t>      С самой ранней юности лет десять—двенадцать подряд Чехов работал, как фабрика, не зная ни минуты простоя. В течение ряда лет редкий номер журнала «Осколки» выходит без юмористических рассказов Чехова. По условиям юмористических журналов рассказ не должен был превышать ста строк. Вгоняя свои юмористические произведения в сто строк, писатель достиг удивительного умения писать кратко. Впоследствии Чехов высоко оценил это умение, придя к выводу, что писать талантливо — значит писать кратко.</w:t>
        <w:br/>
        <w:t xml:space="preserve">      «Краткость — сестра таланта» — это Чехов повторял не раз. «Никаких предварительных подробных описаний обстановки, экскурсов в прошлое героев и прочих подступов к действию — оно начиналось сразу... Отсутствуют развернутые авторские рассуждения. В основе сюжета лежит не биография героя или решение какой-то общественной проблемы, но прежде всего очень определенная бытовая ситуация, которая обозначается в первой же фразе. Мы еще ничего не знаем кто, но нам уже сообщено где и что. Рассказ-сценка — это „кусочек жизни“ без начала и конца» </w:t>
      </w:r>
      <w:r>
        <w:rPr>
          <w:rFonts w:eastAsia="Times New Roman" w:cs="Times New Roman" w:ascii="Times New Roman" w:hAnsi="Times New Roman"/>
          <w:i/>
          <w:iCs/>
          <w:sz w:val="24"/>
          <w:szCs w:val="24"/>
          <w:lang w:eastAsia="ru-RU"/>
        </w:rPr>
        <w:t>(по А. Дерману, Э. Полоцкой, А. Чудакову, К. Чуковскому и др.).</w:t>
      </w:r>
      <w:r>
        <w:rPr>
          <w:rFonts w:eastAsia="Times New Roman" w:cs="Times New Roman" w:ascii="Times New Roman" w:hAnsi="Times New Roman"/>
          <w:sz w:val="24"/>
          <w:szCs w:val="24"/>
          <w:lang w:eastAsia="ru-RU"/>
        </w:rPr>
        <w:br/>
        <w:t>      Опережающие задания всем ученикам многие методисты предлагают в форме домашнего самостоятельного чтения юмористических и сатирических коротких рассказов Чехова, например: фрагменты из «Жалобной книги» (</w:t>
      </w:r>
      <w:r>
        <w:rPr>
          <w:rFonts w:eastAsia="Times New Roman" w:cs="Times New Roman" w:ascii="Times New Roman" w:hAnsi="Times New Roman"/>
          <w:i/>
          <w:iCs/>
          <w:sz w:val="24"/>
          <w:szCs w:val="24"/>
          <w:lang w:eastAsia="ru-RU"/>
        </w:rPr>
        <w:t xml:space="preserve">Я. Аркин), </w:t>
      </w:r>
      <w:r>
        <w:rPr>
          <w:rFonts w:eastAsia="Times New Roman" w:cs="Times New Roman" w:ascii="Times New Roman" w:hAnsi="Times New Roman"/>
          <w:sz w:val="24"/>
          <w:szCs w:val="24"/>
          <w:lang w:eastAsia="ru-RU"/>
        </w:rPr>
        <w:t xml:space="preserve">инсценирование рассказов-сценок «Глупый француз», «Не в духе», «Радость» </w:t>
      </w:r>
      <w:r>
        <w:rPr>
          <w:rFonts w:eastAsia="Times New Roman" w:cs="Times New Roman" w:ascii="Times New Roman" w:hAnsi="Times New Roman"/>
          <w:i/>
          <w:iCs/>
          <w:sz w:val="24"/>
          <w:szCs w:val="24"/>
          <w:lang w:eastAsia="ru-RU"/>
        </w:rPr>
        <w:t xml:space="preserve">(А. Фомичева). </w:t>
      </w:r>
      <w:r>
        <w:rPr>
          <w:rFonts w:eastAsia="Times New Roman" w:cs="Times New Roman" w:ascii="Times New Roman" w:hAnsi="Times New Roman"/>
          <w:sz w:val="24"/>
          <w:szCs w:val="24"/>
          <w:lang w:eastAsia="ru-RU"/>
        </w:rPr>
        <w:t>Общее задание всем ученикам может быть таким:</w:t>
        <w:br/>
        <w:t>      — Попробуйте определить особенности юмористических рассказов Чехова. Как вы понимаете такое их определение: «Они смешные, но невеселые»?</w:t>
        <w:br/>
        <w:t>      — Вы уже изучали рассказы И. Тургенева и Л. Толстого. Почему чеховские рассказы гораздо короче? У Тургенева много описаний природы, портретов, авторских характеристик. А у Чехова?</w:t>
        <w:br/>
        <w:t>      В ходе дальнейших уроков следует постепенно накапливать материал для ответа на эти вопросы, имея в виду не только такие качества рассказов Чехова, как внешнее беспристрастие, но и использование таких форм юмористической и сатирической оценки героев, как значащие имена и фамилии; грустный взгляд сквозь веселый смех; отсутствие пейзажа как средства характеристики персонажа; выразительность, яркость художественной детали; контрастность образов; сценичность диалога, динамика повествования, а отсюда и лаконизм изложения; простота фразы; индивидуализация речи.</w:t>
        <w:br/>
        <w:t>      Мишенью в юмористических и сатирических рассказах Чехова были нравственное уродство, потеря человеческого в человеке, при этом, замечают литературоведы, жало сатиры направляется не только на героя, но и на тех, с кем он вступает в столкновение. Так, например, в рассказе «Хирургия» высмеиваются глупость и невежество героев.</w:t>
        <w:br/>
        <w:t>      К. Чуковский заметил, что юмористика Чехова прошла через столько мировых катастроф, за это время позабыты многие прославленные книги, а чеховские «однодневки» живут и живут, и читатели все хохочут над ними, и чеховский смех звучит заразительно и молодо, как и раньше.</w:t>
        <w:br/>
        <w:t>      В. В. Голубков в книге «Мастерство А. П. Чехова» целый раздел посвящает юмористическим рассказам Чехова, напоминая, что юмор был одним из основных свойств характера и творчества писателя. Даже за несколько часов до смерти Чехов придумывал юмористические рассказы. В рассказах Чехов использует все приемы создания комического: комизм отдельных положений и всего сюжета, комизм характеров, речи, имен и фамилий, даже описаний окружающей обстановки.</w:t>
        <w:br/>
        <w:t>      Речь персонажей выявляет в сжатой форме наиболее характерные черты героев, которым свойственно смешивать различные речевые стили: просторечие, литературный язык и профессионализмы (язык учителя, актера, медика, деревенского дьячка).</w:t>
        <w:br/>
        <w:t>      Большое место занимают в рассказах Чехова интонационные ремарки. Эти особенности можно увидеть при чтении и анализе рассказа «Хирургия».</w:t>
        <w:br/>
        <w:t>      </w:t>
      </w:r>
      <w:r>
        <w:rPr>
          <w:rFonts w:eastAsia="Times New Roman" w:cs="Times New Roman" w:ascii="Times New Roman" w:hAnsi="Times New Roman"/>
          <w:b/>
          <w:bCs/>
          <w:sz w:val="24"/>
          <w:szCs w:val="24"/>
          <w:lang w:eastAsia="ru-RU"/>
        </w:rPr>
        <w:t xml:space="preserve">«Хирургия» </w:t>
      </w:r>
      <w:r>
        <w:rPr>
          <w:rFonts w:eastAsia="Times New Roman" w:cs="Times New Roman" w:ascii="Times New Roman" w:hAnsi="Times New Roman"/>
          <w:sz w:val="24"/>
          <w:szCs w:val="24"/>
          <w:lang w:eastAsia="ru-RU"/>
        </w:rPr>
        <w:t>(1884). Брат писателя М. П. Чехов рассказывал, что Антон Павлович на врачебной практике в Воскресенской больнице однажды видел, как неопытный студент, заменивший врача, не мог вырвать у больного зуб и только сломал коронку. Пациент выругался и ушел. В воспоминаниях о Чехове неоднократно описывалось, как в гимназические годы братья Чеховы изображали прием у зубного врача. Антон большие щипцы для углей совал в рот брата Александра и после долгих усилий вытаскивал оттуда огромный зуб — пробку.</w:t>
        <w:br/>
        <w:t>      Этот излюбленный сюжет Чехов использовал в своем рассказе, который имел характерный подзаголовок «Сценка», подсказывающий учителю возможность исполнения его в классе в лицах.</w:t>
        <w:br/>
        <w:t>      Герой рассказа — фельдшер Курятин проявляет качества, которые Чехов в людях очень не любил. Вопросы и задания учителя должны направить внимание учеников на эти качества — невежество, самоуверенность и др.</w:t>
        <w:br/>
        <w:t>      В ходе беседы на уроке уместно предложить ученикам вопросы и задания, помогающие раскрыть желание Курятина играть роль, не соответствующую его возможностям, понять мотивы его поступков и высказываний:</w:t>
        <w:br/>
        <w:t>      — Осматривает ли Курятин больного? Каким образом он принимает решение? Как вы понимаете фразу: «Фельдшер берет козью ножку, минуту смотрит на нее вопросительно, потом кладет и берет щипцы»? Фельдшер говорит, что хирургия — пустяки, раз плюнуть, что он все сделает в мгновение ока, а минуту спустя: «Сразу нельзя». Как вы объясняете его поведение?</w:t>
        <w:br/>
        <w:t>      — Какие черты характера раскрывает портрет фельдшера? Какое значение имеют его истрепанные триковые брюки и зловоние его сигары? Для чего автор описывает бородавку, похожую на муху, и красный платок дьячка?</w:t>
        <w:br/>
        <w:t>      — Что в речи фельдшера говорит о его профессии, образовании, характере?</w:t>
        <w:br/>
        <w:t>      — Что высмеивается в образе дьячка Вонмигласова? Он благочестив на самом деле или только внешне? Как в его словах сочетаются смирение, кротость с грубостью и несдержанностью?</w:t>
        <w:br/>
        <w:t>      — Как постепенно раскрывается в рассказе переход от благочестивого тона, от льстивости к раздражению, от церковно-славянского языка к просторечию? Зачем автор ставит рядом такие слова, как «иерей» и «гугнив»? Почему дьячок в конце рассказа забирает свою просфору?</w:t>
        <w:br/>
        <w:t>      — Постарайтесь найти в описаниях фельдшера и дьячка сходство, некоторые параллелизмы, перекличку. Чем вы объясняете эти совпадения?</w:t>
        <w:br/>
        <w:t>      — Как вы оцениваете слова Курятина о том, что он рвал зуб самому господину Египетскому, о котором он говорит: «Образованность... один костюм сто рублей стоит»?</w:t>
        <w:br/>
        <w:t>      — Над чем смеется в этом рассказе Чехов? Только ли смешон этот рассказ?</w:t>
        <w:br/>
        <w:t>      — В пьесах существуют замечания автора о деталях поведения или речи героев, называемые ремарками. Какие слова в этом рассказе играют роль ремарок? Используйте эти ремарки при чтении рассказа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Ы  XIX  ВЕКА  О  РОДИНЕ </w:t>
        <w:br/>
        <w:t>И  РОДНО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ел «Из русской литературы XIX века» завершается произведениями Фета и Плещеева, Пушкина и Никитина, Тютчева и Сурикова о родной природе. На первом уроке школьники читают наизусть произведения о родной природе, известные им по начальной школе и самостоятельному чтению. Далее учитель обращает их внимание на то, что такие стихотворения не только показывают слушателям и читателям пейзаж, но передают настроение автора, мироощущение поэта. Именно это учитель продемонстрирует на примере стихотворных произведений или отрывков из них.</w:t>
        <w:br/>
        <w:t>      Чтением небольшой статьи и включенных в учебник стихотворений открывается новая тема. Различным временам года посвятили свои произведения писатели. Многие из них описали наступление весны и связанные с нею настроения. Каковы они? Как описывается наступление весны разными поэтами?</w:t>
        <w:br/>
        <w:t>      Школьники читают тексты стихотворений, выбирают стихотворения, которые будут учить наизусть к следующему уроку.</w:t>
        <w:br/>
        <w:t>      Пятиклассники подготовят рассказ об одном из авторов и прочитают наизусть стихотворение этого автора, включенное в учебник.</w:t>
        <w:br/>
        <w:t>      Таким образом, на следующем уроке звучат все стихотворения, которые есть в учебнике, исполняемые школьниками, и рассказы об авторах прочитанных текстов.</w:t>
        <w:br/>
        <w:t>      В конце урока подводятся итоги работы пятиклассников: кто подготовил наиболее интересные рассказы об авторах? Кому из пятиклассников удалось максимально передать при чтении настроение, характерное для прочитанного стихотворения?</w:t>
        <w:br/>
        <w:t>      На следующем уроке проверяется домашнее задание. Учитель знакомит с одним из стихотворений И. А. Бунина, рассказывает о нем и переходит к новой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X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БУНИН.  «КОС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з «Косцы» напечатан в альманахе «Медный всадник» в Берлине. Перепечатывая, Бунин неоднократно редактировал его.</w:t>
        <w:br/>
        <w:t>      В написанных незадолго до кончины заметках «Происхождение моих рассказов» Бунин сделал такую запись о «Косцах»:</w:t>
        <w:br/>
        <w:t>      «Когда мы с моим покойным братом Юлием возвращались из Саратова на волжском пароходе в Москву и стояли в Казани, грузчики, чем-то нагружавшие наш пароход, так восхитительно сильно и дружно пели, что мы с братом были в полном восторге... и все говорили: „Так... могут петь свободно, легко, всем существом только русские люди“. Потом мы слышали, едучи на беговых дрожках с племянником и братом Юлием по большой дороге, как в березовом лесу рядом с большой дорогой пели косцы — с такой же свободой, легкостью и всем существом. Написал я этот рассказ в Париже, в 1921 году, вспоминая Казань и этот березовый лес».</w:t>
        <w:br/>
        <w:t>      Разумеется, важно, когда и где родилась у автора мысль написать произведение, когда оно было напечатано, что легло в основу этого рассказа. Это особенно интересно в связи с жизнью и творчеством И. А. Бунина, проведшего большую часть своей жизни в эмиграции и всегда помнившего свои ощущения, связанные с Россией.</w:t>
        <w:br/>
        <w:t>      В то же время необходимо, чтобы этот рассказ был прочитан учителем, чтобы максимально было передано настроение, которым рассказ пронизан. Вот начало рассказа о том, как это было давно («это было бесконечно давно»). В самом деле автор написал этот рассказ в 1921 г. в Париже... И он хочет, чтобы читатель это осознал. Но как живы воспоминания о том, как они шли по большой дороге, а поблизости от нее косцы косили и пели... Вокруг лес, «еще не утративший своей красоты... глушь серединной, исконной России». Писатель рассказывает об этой красоте, которая окружала его и косцов. Кто же эти косцы? Что знает о них автор и что рассказывает нам? Что его удивляет в них, восхищает?</w:t>
        <w:br/>
        <w:t>      В чем была прелесть этого пения? Как воспринималось каждое слово песни писателем и исполнителями-косцами? Почему автор вспоминает о родине, родной стороне, о сказках?</w:t>
        <w:br/>
        <w:t>      После чтения необходимо, чтобы школьники высказали свое отношение к прочитанному, к услышанному ими. Важно осторожно навести их на мысль об особой восприимчивости песен — слов и мелодии — косцами и автором рассказа, попытаться, чтобы дети хотя бы отчасти прониклись особым сочувствием к певцам, поняв их удаль и свободу, их чувство любви к родной стороне, к родине, откликнулись сами на эти чувства и настроения.</w:t>
        <w:br/>
        <w:t>      Дома школьники еще раз перечитают рассказ, научатся читать его выразительно, подготовят ответы на вопросы учебника.</w:t>
        <w:br/>
        <w:t>      Как реагируют школьники на бунинский рассказ «Косцы»? Что им нравится, что удивляет, привлекает? Приведем примеры ответов учащихся московской школы № 1666 (учительница Е. В. Михайлова):</w:t>
        <w:br/>
        <w:t>      «Мне понравилось в рассказе описание природы... Будто сидишь и слышишь пение косцов, которое льется через лес и поля...»</w:t>
        <w:br/>
        <w:t>      «В своем рассказе И. Бунин передает чувство любви к родине, привязанность русского человека к своей земле. Кажется, где бы ни были косцы, в Рязанской или Орловской губернии, — везде слышится их протяжная песня, выражающая любовь к своей родине...»</w:t>
        <w:br/>
        <w:t>      «Песня косцов вовсе и не была песней, а была самой душой России. Это было не пение, а вздохи груди, легкость и естественность, присущая только русскому челов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КОРОЛЕНКО.  «В ДУРНОМ ОБЩЕСТВ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тодические рекомендации по изучению рассказа «В дурном обществе» (а также под другим названием — «Дети подземелья») планируют ход уроков по-разному: в основе системы уроков — принцип анализа «вслед за автором», или тематический принцип, или пообразный анализ. Опыт подсказывает, что оптимальный вариант может включать в себя эти виды изучения рассказа, накладывая на канву целостного анализа текста по ходу действия две основные темы: изображение жизни обитателей подземелья и формирование характера и духовного роста Васи </w:t>
      </w:r>
      <w:r>
        <w:rPr>
          <w:rFonts w:eastAsia="Times New Roman" w:cs="Times New Roman" w:ascii="Times New Roman" w:hAnsi="Times New Roman"/>
          <w:i/>
          <w:iCs/>
          <w:sz w:val="24"/>
          <w:szCs w:val="24"/>
          <w:lang w:eastAsia="ru-RU"/>
        </w:rPr>
        <w:t xml:space="preserve">(Т. В. Чирковская). </w:t>
      </w:r>
      <w:r>
        <w:rPr>
          <w:rFonts w:eastAsia="Times New Roman" w:cs="Times New Roman" w:ascii="Times New Roman" w:hAnsi="Times New Roman"/>
          <w:sz w:val="24"/>
          <w:szCs w:val="24"/>
          <w:lang w:eastAsia="ru-RU"/>
        </w:rPr>
        <w:t>Последняя тема позволяет организовать сопоставление таких пар образов, как Вася и Валек, Соня и Маруся, судья и Тыбурций. Такой сопоставительный пообразный анализ М. А. Рыбникова рекомендовала в качестве итогового. Можно предложить, исходя из этого, следующее примерное планирование темы:</w:t>
        <w:br/>
        <w:t>      1-й урок. Две семьи. Слово о В. Г. Короленко. Обмен впечатлениями учащихся от самостоятельного прочтения рассказа. Чтение учителем в классе 1-й и 2-й глав рассказа.</w:t>
        <w:br/>
        <w:t>      2-й урок. Жизнь среди серых камней. Жизнь обитателей подземелья. Комментированное перечитывание фрагментов 3—6 глав рассказа.</w:t>
        <w:br/>
        <w:t>      3-й урок. Васина дорога к правде и добру. «Дурное общество» и история Васи. Что способствовало изменению характера Васи и его отношения к людям? (Комментированное чтение фрагментов 7—8 глав и Заключения.)</w:t>
        <w:br/>
        <w:t>      4-й урок. «Человек создан для счастья, как птица для полета». Итоговая беседа — сопоставительный анализ образов рассказа. Роль портретов, пейзажа, сравнений в композиции рассказа «В дурном обществе». Заключительное слово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ережающие вопросы и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амостоятельно прочитайте дома полный текст рассказа «В дурном обществе». Определите, какой смысл имеет название «В дурном обществе».</w:t>
        <w:br/>
        <w:t>      — Определите, какие качества характеров героев рассказа представляются вам наиболее ценными и привлекательными.</w:t>
        <w:br/>
        <w:t>      — Что изменилось в характере Васи с тех пор, как его «дорога пролегла через» обитателей подземелья?</w:t>
        <w:br/>
        <w:t>      — Какое значение имели в жизни героев рассказа их дружба и взаимоотношен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ьте выразительное чтение в лицах разговора Васи и Валека о булке и фрагментов из глав 3, 5, 7, 8.</w:t>
        <w:br/>
        <w:t>      — Подготовьте письменные ответы на вопросы: что такое «серый камень», который высасывает жизнь? Зачем писатель рядом с Марусей изобразил сестру Васи Соню? Как вы понимаете слова Тыбурция: «Хорошо, что твоя дорога пролегла через нашу»?</w:t>
        <w:br/>
        <w:t>      — Подготовьте сопоставительный анализ образов: Васи и Валека; Сони и Маруси; судьи и Тыбур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ьте краткие сообщения на темы «Детство и юность Короленко» и «Короленко — писатель и гражданин».</w:t>
        <w:br/>
        <w:t>      — Подготовьте выступления на темы «Жизнь и смерть Маруси» и «Жизнь и характер Валека».</w:t>
        <w:br/>
        <w:t>      — Подготовьте выразительное чтение заключительной сцены рассказ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ние вступительного слова о Короленко включает в себя, как правило, следующие важные сведения. Владимир Галактионович Короленко родился 15 июля 1853 г. в семье уездного судьи, про которого говорили, что нет такой силы, которая заставила бы его покривить душой против совести и закона, но при этом находили, что было бы более «по-людски», если бы он принимал подношения. Однажды судья по закону решил дело бедной вдовы против богатого помещика-графа. Вдова попыталась поднести в дар разные товары и огромную куклу с голубыми глазами.</w:t>
        <w:br/>
        <w:t>      Судья страшно разгневался и отправил подарки назад, но сестра Короленко так запротестовала, что отец вынужден был уступить, но сказал: «Через вас я стал-таки взяточником». Когда отец умер, за его гробом шло очень много бедных людей, а обыватели говорили: «Чудак был... умер, оставив нищих детей своих».</w:t>
        <w:br/>
        <w:t>      В. Г. Короленко, окончив Ровенскую гимназию, стал студентом Петровской земледельческой и лесной академии, но был исключен из нее за протест против действий начальства. Тюрьма, этапы, ссылка вскоре стали для него своеобразными «университетами». Он овладевает сапожным ремеслом, работает на железной дороге и везде пишет. За отказ присягнуть на верность царю Александру III он был выслан в Якутск, где вел жизнь крестьянина. Именно в якутской слободе Амга был написан им и рассказ, называемый часто и повестью, «В дурном обществе» (1885).</w:t>
        <w:br/>
        <w:t>      Однажды писателю сказали, что он мог бы стать террористом, но Короленко отвергал все крайности. По пути в ссылку он думал о только что убитом царе Александре II: смертельно раненного царя везут во дворец, поливая улицы его кровью. И Короленко жалеет его как человека. И тут же думает об участнике покушения Желябове. Улик на того не было, но он сам заявил о своей причастности к убийству. И писатель сблизил участи убийцы и жертвы, мечтая о примирении.</w:t>
        <w:br/>
        <w:t>      Кто-то из современных литературоведов сказал о писателе: «Гениев у нас много, но для меня есть один человек — как воплощение нормы, воплощение добра, осуществленной духовности — Короленко... Поразительно, как он все видел — и назад, и вперед». У Короленко было любимое изречение: «Делай, что должно, и пусть будет, что будет». Подводя итоги своей жизни, Короленко писал в «Истории моего современника»: «Оглядываясь на этот эпизод моего прошлого, я должен сказать, что тогда я поступил именно так, как этого требовала моя совесть, то есть моя природа, и спокойствие, наступившее для меня тотчас после принятого решения, доказывало ясно, что в этом отношении я был прав».</w:t>
        <w:br/>
        <w:t>      Умер Короленко 25 декабря 1921 г. в Полтаве, где и был похоронен при огромном стечении жителей города и окрестных деревень.</w:t>
        <w:br/>
        <w:t xml:space="preserve">      Одна из современных статей носит название «Возвращение к Короленко». Заглавие это многозначно. Сейчас публикуются гневные письма Короленко Луначарскому, долгое время скрытые от читателей. Возвратился он ныне и в школьный курс литературы. Рассказ «В дурном обществе» («Дети подземелья») долгое время входил в школьную программу, затем исчез из нее, а ныне вновь вернулся под своим первоначальным названием. Это закономерное восстановление справедливости. В. Г. Короленко «как будто отогревает от жестокости, царящей вокруг», «...он озаряет читателя светом, несмотря на то, что нерадостны его сюжеты, горька участь героев» </w:t>
      </w:r>
      <w:r>
        <w:rPr>
          <w:rFonts w:eastAsia="Times New Roman" w:cs="Times New Roman" w:ascii="Times New Roman" w:hAnsi="Times New Roman"/>
          <w:i/>
          <w:iCs/>
          <w:sz w:val="24"/>
          <w:szCs w:val="24"/>
          <w:lang w:eastAsia="ru-RU"/>
        </w:rPr>
        <w:t>(Н. Д. Петропавловская).</w:t>
      </w:r>
      <w:r>
        <w:rPr>
          <w:rFonts w:eastAsia="Times New Roman" w:cs="Times New Roman" w:ascii="Times New Roman" w:hAnsi="Times New Roman"/>
          <w:sz w:val="24"/>
          <w:szCs w:val="24"/>
          <w:lang w:eastAsia="ru-RU"/>
        </w:rPr>
        <w:br/>
        <w:t>      Опыт изучения рассказа Короленко подсказывает, что анализ первых двух глав должен раскрыть экспозиционную функцию их в произведении. М. А. Рыбникова выделяет в них портреты Тыбурция и Валека, подчеркивает связь их с «дурным обществом» других бездомных нищих (1-я гл.), обращает внимание на «ужас одиночества» Васи в его семье (2-я гл.), что позволяет обозначить исходное противопоставление образов, выраженное уже в названии темы первого урока — «Две семьи». Итогом обсуждения на этом уроке может быть вопрос, предложенный В. А. Никольским:</w:t>
        <w:br/>
        <w:t>      — Чем похожи эти семьи одна на другую и чем они не похожи?</w:t>
        <w:br/>
        <w:t>      Второй урок посвящается жизни обитателей подземелья. Вопросы и задания имеют целью выделить ключевые эпизоды рассказа, например:</w:t>
        <w:br/>
        <w:t xml:space="preserve">      — Что произошло во время первого посещения Васей старой часовни? Почему Вася и Валек встретились как враги, а расстались друзьями? </w:t>
      </w:r>
      <w:r>
        <w:rPr>
          <w:rFonts w:eastAsia="Times New Roman" w:cs="Times New Roman" w:ascii="Times New Roman" w:hAnsi="Times New Roman"/>
          <w:i/>
          <w:iCs/>
          <w:sz w:val="24"/>
          <w:szCs w:val="24"/>
          <w:lang w:eastAsia="ru-RU"/>
        </w:rPr>
        <w:t xml:space="preserve">(В. В. Голубков.) </w:t>
      </w:r>
      <w:r>
        <w:rPr>
          <w:rFonts w:eastAsia="Times New Roman" w:cs="Times New Roman" w:ascii="Times New Roman" w:hAnsi="Times New Roman"/>
          <w:sz w:val="24"/>
          <w:szCs w:val="24"/>
          <w:lang w:eastAsia="ru-RU"/>
        </w:rPr>
        <w:t xml:space="preserve">Почему Валек и Маруся вышли из часовни одной дорогой, а Вася — другой? </w:t>
      </w:r>
      <w:r>
        <w:rPr>
          <w:rFonts w:eastAsia="Times New Roman" w:cs="Times New Roman" w:ascii="Times New Roman" w:hAnsi="Times New Roman"/>
          <w:i/>
          <w:iCs/>
          <w:sz w:val="24"/>
          <w:szCs w:val="24"/>
          <w:lang w:eastAsia="ru-RU"/>
        </w:rPr>
        <w:t>(М. А. Рыбников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ем, вероятнее всего, может стать Валек? Зачем автор дает в рассказе сопоставление Маруси и Сони? Расскажите о жизни и смерти Маруси.</w:t>
        <w:br/>
        <w:t xml:space="preserve">      — Что давала дружба Васе, Валеку и Марусе? </w:t>
      </w:r>
      <w:r>
        <w:rPr>
          <w:rFonts w:eastAsia="Times New Roman" w:cs="Times New Roman" w:ascii="Times New Roman" w:hAnsi="Times New Roman"/>
          <w:i/>
          <w:iCs/>
          <w:sz w:val="24"/>
          <w:szCs w:val="24"/>
          <w:lang w:eastAsia="ru-RU"/>
        </w:rPr>
        <w:t xml:space="preserve">(Н. Я. Мещерякова.) </w:t>
      </w:r>
      <w:r>
        <w:rPr>
          <w:rFonts w:eastAsia="Times New Roman" w:cs="Times New Roman" w:ascii="Times New Roman" w:hAnsi="Times New Roman"/>
          <w:sz w:val="24"/>
          <w:szCs w:val="24"/>
          <w:lang w:eastAsia="ru-RU"/>
        </w:rPr>
        <w:t>Как изменились ребята за время своей дружбы?</w:t>
        <w:br/>
        <w:t>      Переход к третьему уроку может быть намечен следующим образом:</w:t>
        <w:br/>
        <w:t>      — От чьего имени ведется рассказ? Какой характер это придает повествованию? (Г. В. Чирковская подчеркивает особенности рассказа-воспоминания взрослого человека о сильнейших впечатлениях своего детства.) Автобиографический характер рассказа позволяет учителю вместе с учащимися определить позиции писателя, авторское отношение к героям, в первую очередь к Васе. В связи с этим интересным может быть вопрос:</w:t>
        <w:br/>
        <w:t>      — Почему в рассказе нет портрета Васи?</w:t>
        <w:br/>
        <w:t xml:space="preserve">      Методисты считают важным выяснить, как и почему изменился Вася за столь короткий отрезок времени, почему знакомство с «детьми подземелья» оказалось таким значительным для всей семьи Васи </w:t>
      </w:r>
      <w:r>
        <w:rPr>
          <w:rFonts w:eastAsia="Times New Roman" w:cs="Times New Roman" w:ascii="Times New Roman" w:hAnsi="Times New Roman"/>
          <w:i/>
          <w:iCs/>
          <w:sz w:val="24"/>
          <w:szCs w:val="24"/>
          <w:lang w:eastAsia="ru-RU"/>
        </w:rPr>
        <w:t>(Г. В. Рыжкова)</w:t>
      </w:r>
      <w:r>
        <w:rPr>
          <w:rFonts w:eastAsia="Times New Roman" w:cs="Times New Roman" w:ascii="Times New Roman" w:hAnsi="Times New Roman"/>
          <w:sz w:val="24"/>
          <w:szCs w:val="24"/>
          <w:lang w:eastAsia="ru-RU"/>
        </w:rPr>
        <w:t xml:space="preserve">, какую дорогу в жизни выберет Вася </w:t>
      </w:r>
      <w:r>
        <w:rPr>
          <w:rFonts w:eastAsia="Times New Roman" w:cs="Times New Roman" w:ascii="Times New Roman" w:hAnsi="Times New Roman"/>
          <w:i/>
          <w:iCs/>
          <w:sz w:val="24"/>
          <w:szCs w:val="24"/>
          <w:lang w:eastAsia="ru-RU"/>
        </w:rPr>
        <w:t>(В. А. Никольский)</w:t>
      </w:r>
      <w:r>
        <w:rPr>
          <w:rFonts w:eastAsia="Times New Roman" w:cs="Times New Roman" w:ascii="Times New Roman" w:hAnsi="Times New Roman"/>
          <w:sz w:val="24"/>
          <w:szCs w:val="24"/>
          <w:lang w:eastAsia="ru-RU"/>
        </w:rPr>
        <w:t xml:space="preserve">? «Судя по всему, сын судьи... не только не будет ревностно служить безжалостному „господину закону“, как его отец, но и вступит с ним в конфликт» </w:t>
      </w:r>
      <w:r>
        <w:rPr>
          <w:rFonts w:eastAsia="Times New Roman" w:cs="Times New Roman" w:ascii="Times New Roman" w:hAnsi="Times New Roman"/>
          <w:i/>
          <w:iCs/>
          <w:sz w:val="24"/>
          <w:szCs w:val="24"/>
          <w:lang w:eastAsia="ru-RU"/>
        </w:rPr>
        <w:t>(И. Каплан).</w:t>
      </w:r>
      <w:r>
        <w:rPr>
          <w:rFonts w:eastAsia="Times New Roman" w:cs="Times New Roman" w:ascii="Times New Roman" w:hAnsi="Times New Roman"/>
          <w:sz w:val="24"/>
          <w:szCs w:val="24"/>
          <w:lang w:eastAsia="ru-RU"/>
        </w:rPr>
        <w:br/>
        <w:t>      В связи с этим беседа на уроке включает обсуждение семейных проблем, например:</w:t>
        <w:br/>
        <w:t>      — Какие представления друг о друге сложились у судьи и его сына? Понимали ли они друг друга? Какими в действительности были Вася и его отец?</w:t>
        <w:br/>
        <w:t xml:space="preserve">      — Как вели себя при встрече судья и Тыбурций? Что заставило Тыбурция прийти в дом судьи? Почему впоследствии отец Васи скажет, что был виноват перед сыном? </w:t>
      </w:r>
      <w:r>
        <w:rPr>
          <w:rFonts w:eastAsia="Times New Roman" w:cs="Times New Roman" w:ascii="Times New Roman" w:hAnsi="Times New Roman"/>
          <w:i/>
          <w:iCs/>
          <w:sz w:val="24"/>
          <w:szCs w:val="24"/>
          <w:lang w:eastAsia="ru-RU"/>
        </w:rPr>
        <w:t xml:space="preserve">(Н. Я. Мещерякова, В. А. Никольский и др.) </w:t>
      </w:r>
      <w:r>
        <w:rPr>
          <w:rFonts w:eastAsia="Times New Roman" w:cs="Times New Roman" w:ascii="Times New Roman" w:hAnsi="Times New Roman"/>
          <w:sz w:val="24"/>
          <w:szCs w:val="24"/>
          <w:lang w:eastAsia="ru-RU"/>
        </w:rPr>
        <w:t>Подвести итоги работы позволяют вопросы и задания более общего характера:</w:t>
        <w:br/>
        <w:t>      — Как изображает писатель взаимоотношения между родителями и детьми?</w:t>
        <w:br/>
        <w:t>      — Сравните поведение Тыбурция и судьи по отношению к детям.</w:t>
        <w:br/>
        <w:t>      — Кому сочувствует писатель? А против чего он протестует?</w:t>
        <w:br/>
        <w:t>      — Какие человеческие качества в людях утверждает в рассказе писатель? В чем именно вы видите у героев проявления доброты, милосердия, уважения к человеку? Почему Вася с отцом и Соней посещали могилу Маруси? О чем говорит то, что они посещали ее вместе? Какие обеты давали на этой могиле Вася и Соня?</w:t>
        <w:br/>
        <w:t>      Завершением изучения рассказа могут быть письменные работы различного типа: «История Васи» (пересказ с элементами характеристики); «Что рассказал Тыбурций отцу Васи?»; «Какую дорогу в жизни выберет Вася?»; «Как повлияли на семью судьи события рассказа?» (ответы на вопросы); «Как дружба скрасила жизнь Васи, Валека и Маруси?» (домашнее соч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 КУПРИН.  «ТАП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грамму 5 класса и в учебник включен небольшой рассказ писателя «Тапер». Тема открывается статьей о писателе. Учитель дополнит сведения о писателе сообщением о его сиротском детстве, когда после смерти отца ему и его матери пришлось поселиться в Московском вдовьем доме, затем о его проживании в Разумовском сиротском пансионе, учении в гимназии, обучении в военном училище, когда появилась первая публикация (рассказ «Последний дебют»).</w:t>
        <w:br/>
        <w:t>      Многие рассказы А. И. Куприна уже известны пятиклассникам. Целесообразно провести беседу с учащимися об этом, рассказать, что первые его произведения были одобрены и поддержаны Н. Михайловским, В. Короленко. И все-таки Куприну в начале его самостоятельной трудовой жизни пришлось перепробовать многие профессии (репортер, управляющий при постройке дома, конторщик и т. д.). В 1896 г. появились сборник очерков («Киевские типы») и сборник рассказов («Миниатюры»). Репортерская работа на заводах Донбасса дала ему материал для повести «Молох». В 1902 г. писатель знакомится с М. Горьким, появляются повесть «Поединок», много рассказов, знаменитый шедевр «Гранатовый браслет». В 1920 г. он переезжает с семьей в Париж, в 1936 г. возвращается в Россию. Его творчество высоко оценили писатели и простые читатели («Почему он большой писатель? Да потому, что он живой... в каждой мелочи живой»).</w:t>
        <w:br/>
        <w:t>      Рассказ «Тапер» может прочитать учитель, после чего выяснить, насколько он понят и понравился ли пятиклассникам.</w:t>
        <w:br/>
        <w:t>      Школьники готовят пересказ статьи о писателе и пересказ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БАЖОВ.  «МЕДНОЙ  ГОРЫ  ХОЗЯЙК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кам по изучению сказа Бажова «Медной горы Хозяйка» можно было бы дать название «Долговекий мастер». Бажов действительно мастер на долгие века. Уместен был бы на первом уроке и эпиграф к теме — слова самого Бажова: «Чем велик и прекрасен человек? Одухотворенным трудом... Вне труда нет и человека». Этот эпиграф мог бы послужить материалом для вопроса, на который надо ответить в процессе изучения темы:</w:t>
        <w:br/>
        <w:t>      — Как вы понимаете слова «одухотворенный труд»? Каким бывает труд, в который вложена душа человека? Ответом на этот вопрос должен служить и рассказ о жизни и творчестве самого писателя.</w:t>
        <w:br/>
        <w:t>      Бажов родился 28 января 1879 г. в семье горного мастера Сысертского завода под Екатеринбургом. Он стал учителем и каждый год странствовал по Уралу, беседовал с камнерезами, старателями, рудокопами, людьми «огненного труда» — литейщиками. У него был большой запас жизненных впечатлений, когда он начал работать над созданием книги «Малахитовая шкатулка».</w:t>
        <w:br/>
        <w:t>      Еще в детстве мальчик Паша Бажов с нетерпением ждал каникул, чтобы в нынешнем городе Полевском снова встретиться с Василием Алексеевичем Хмелининым, которого все ребята звали «дедушка Слышко». Слышко сердился, когда мальчики просили его рассказать сказку: «Сказку старухи маленьким сказывают. А я — про старинное житье помню. Только это не сказки, а сказы да побывальщины прозываются. Иное, слышь-ко, и говорить не всякому можно. С опаской надо. А ты говоришь сказки!»</w:t>
        <w:br/>
        <w:t>      «Побывальщина» — это «сказ без тайности», т. е. без элементов фантастики. «Сказ» — это как бы устный монолог-повествование, передача чужой устной речи, обладающей своеобразной манерой. Сам Бажов отличал сказ от сказки тем, что в сказе есть элемент действительной истории, в его основе лежит истинное происшествие, что и отличает его от сказки.</w:t>
        <w:br/>
        <w:t>      Но в то же время Бажов называл себя и сказочником. Удачно выражал он свое понимание сказа народными словами: «Было — не было, а былым пахнет». У сказа ярко выделяется такая речевая особенность, как непосредственное обращение рассказчика к слушателям со своим пронизанным живой разговорной интонацией словом. При чтении сказа в классе следует подчеркнуть эту разговорную интонацию обращенного именно к слушателям произведения.</w:t>
        <w:br/>
        <w:t>      В 1934 г. затеяли выпустить сборник уральского устного народного творчества. И вдруг оказалось, что никто его не собирал, что сказы эти лишь в памяти людей. Вспомнил тогда Бажов сказы дедушки Слышко, да и других людей расспрашивал и записывал, а потом стал создавать и свои сказы. В частности, сказы о камнерезах дед Слышко ребятам не рассказывал, их создал сам Бажов, использовав разные источники.</w:t>
        <w:br/>
        <w:t>      В горнорабочих сказах услышал Бажов о Малахитнице, Хозяйке Медной горы. У Бажова Малахитница не только хозяйка «земляных богатств», но и хранительница секретов высшего мастерства. Она воплощение красоты самой уральской природы. Она всегда в окружении быстрых ящериц, иногда и сама ящерицей оборачивается.</w:t>
        <w:br/>
        <w:t>      Сказ «Медной горы Хозяйка» впервые был опубликован в 1936 г. Он положил начало целой группе сказов о Малахитнице, которые можно рекомендовать ребятам для внеклассного чтения («Приказчиковы подошвы», «Малахитовая шкатулка», «Каменный цветок», «Хрупкая веточка», «Таюткино зеркальце» и др.).</w:t>
        <w:br/>
        <w:t>      В сказах подчеркивается, что никаким богатством нельзя купить любовь, а завоевать ее можно только великим мастерством, которое рождает красоту, равную природе. Природа же участвует во всех человеческих делах. И язык бажовских сказов тоже как бы часть природы. Бажов уважал «своеглазное знание», его сказы передавали то, что он сам видел на Урале.</w:t>
        <w:br/>
        <w:t>      Хранительницей Природы является Хозяйка Медной горы. Она расправляется с дурными людьми и помогает тем, у кого за душой есть зерно таланта, и сила ее велика. «Сама» — с уважением называет ее дед Слышко. Это сказочной красоты женщина, очень подвижная, «на месте не посидит», «артуть девка». Ей присущи лучшие человеческие чувства, и она может проникнуть в мысли и чувства других людей.</w:t>
        <w:br/>
        <w:t xml:space="preserve">      Она презирает трусливых и жадных, снисходительна к людям, близким ей, любит и помудровать над иным человеком, пошутить, хохочет заливисто. Она одаряет нагрубившую ей девушку, а когда Катя попросила простить ее, горько и грустно Хозяйка отвечает: «Ладно, что каменной сделается!» Но Хозяйка горы не каменная. Она женщина и умеет ценить душевное тепло </w:t>
      </w:r>
      <w:r>
        <w:rPr>
          <w:rFonts w:eastAsia="Times New Roman" w:cs="Times New Roman" w:ascii="Times New Roman" w:hAnsi="Times New Roman"/>
          <w:i/>
          <w:iCs/>
          <w:sz w:val="24"/>
          <w:szCs w:val="24"/>
          <w:lang w:eastAsia="ru-RU"/>
        </w:rPr>
        <w:t>(по В. Крупину, М. Батину, Л. Скорино и др.).</w:t>
      </w:r>
      <w:r>
        <w:rPr>
          <w:rFonts w:eastAsia="Times New Roman" w:cs="Times New Roman" w:ascii="Times New Roman" w:hAnsi="Times New Roman"/>
          <w:sz w:val="24"/>
          <w:szCs w:val="24"/>
          <w:lang w:eastAsia="ru-RU"/>
        </w:rPr>
        <w:br/>
        <w:t>      Перед первым уроком по теме следует дать опережающие вопросы и задания всему классу (прочитать всем сказ «Медной горы Хозяйка») и отдельным учащимся (подготовить сообщения о жизни и творчестве Бажова, выразительное чтение в лицах сцены встречи Степана с Хозяйкой Медной горы на Красногорском руднике, выразительное чтение портрета Хозяйки и др.).</w:t>
        <w:br/>
        <w:t>      Основой беседы на уроке могут быть следующие вопросы и задания:</w:t>
        <w:br/>
        <w:t>      — Как Степан объясняет, что он не боится Хозяйки? Какое испытание своего бесстрашия он получил от Хозяйки? Почему он решился на дерзкие слова приказчику? Чем закончилась эта история?</w:t>
        <w:br/>
        <w:t>      — Хозяйка сказала, что поведение Степана можно «чести приписать». За что она его хвалит? Почему она называет его Степаном Петровичем? Почему она не обиделась, когда Степан отказался стать ее женихом?</w:t>
        <w:br/>
        <w:t>      — Прощаясь, Хозяйка запрещает Степану говорить о ней, даже вспоминать, а у самой слезы. Как вы это объясняете?</w:t>
        <w:br/>
        <w:t>      — Опишите сцену расставания Хозяйки со Степаном. Какие детали говорят о том, что она взволнована? Как она относится к Степану?</w:t>
        <w:br/>
        <w:t>      — Почему Хозяйка не позволила барскому наушнику Ваньке Соченю упоминать имя Степана?</w:t>
        <w:br/>
        <w:t>      — Через кого и как породнилась Хозяйка Медной горы с людьми?</w:t>
        <w:br/>
        <w:t>      — Согласны ли вы с тем, что в Хозяйке соединились лучшие качества людей физически здоровых, внешне красивых, духовно прекрасных? Подтвердите свою мысль примерами из текста сказа.</w:t>
        <w:br/>
        <w:t xml:space="preserve">      — Какое значение имеет в сказе то, что Хозяйка накормила Степана </w:t>
      </w:r>
      <w:r>
        <w:rPr>
          <w:rFonts w:eastAsia="Times New Roman" w:cs="Times New Roman" w:ascii="Times New Roman" w:hAnsi="Times New Roman"/>
          <w:i/>
          <w:iCs/>
          <w:sz w:val="24"/>
          <w:szCs w:val="24"/>
          <w:lang w:eastAsia="ru-RU"/>
        </w:rPr>
        <w:t>«щами хорошими, пирогом рыбным, бараниной, кашей и протчим, что по русскому обряду полагается»?</w:t>
      </w:r>
      <w:r>
        <w:rPr>
          <w:rFonts w:eastAsia="Times New Roman" w:cs="Times New Roman" w:ascii="Times New Roman" w:hAnsi="Times New Roman"/>
          <w:sz w:val="24"/>
          <w:szCs w:val="24"/>
          <w:lang w:eastAsia="ru-RU"/>
        </w:rPr>
        <w:br/>
        <w:t>      — Почему не только Хозяйка, но и Степан стали невеселы? Что огорчило Степана, хотя он и стал вольным? Куда он ходил на охоту и почему не приносил добычу? Опишите сцену его смерти.</w:t>
        <w:br/>
        <w:t>      — Почему автор кончает сказ словами о том, что если встретится худой человек с Хозяйкой, то будет ему горе, да и доброму радости мало?</w:t>
        <w:br/>
        <w:t>      — В каком сказе Бажова говорится о дальнейшей жизни семьи Степана, о его вдове Настасье и дочери Тане? Подготовьте рассказ о судьбе Тани по сказу «Малахитовая шкатулка».</w:t>
        <w:br/>
        <w:t>      — Какие кино- и телефильмы, созданные по сказам Бажова, вы видели? Чьи иллюстрации к сказам из «Малахитовой шкатулки» вы знаете?</w:t>
        <w:br/>
        <w:t>      Закончить урок можно следующим сообщением: «На памятнике П. Бажову в Екатеринбурге высечены слова, взятые из одного его сказа: «Работа, она штука долговекая, человек умрет, а дело его остается». Как объясняют эти слова 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 МАРШАК.  «ДВЕНАДЦА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у над пьесой-сказкой Маршака «Двенадцать месяцев» многие методисты и учителя предлагают начать со знакомства с драмой как родом литературы. Так, Р. Н. Сац сопоставляла с учащимися сказки в прозе, в стихах, на картинах художников, в музыке, в театре, на экране. Возникали естественные вопросы:</w:t>
        <w:br/>
        <w:t>      — Чем отличается пьеса от других произведений? Какие пьесы вы знаете, видели? Попробуем определить, чем отличаются драматические произведения.</w:t>
        <w:br/>
        <w:t>      Драма (от греч. — действие) предназначена для постановки на сцене, и поэтому многое в ней рассчитано на восполнение игрой актеров, декорациями, музыкой, шумами и т. д. В пьесах, как правило, нет портретов героев, пейзажей, прямых авторских характеристик, авторской речи. Драматург раскрывает свою идею, показывая поступки, воспроизводя слова персонажей. Диалог (беседа, спор между персонажами) составляет основу действия драматического произведения, поэтому персонажей пьесы называют действующими лицами. Важную роль в пьесе играют афиша — список действующих лиц, часто характеризующий их, и ремарки (от франц. — замечания, примечания) — пояснения, которыми драматург определяет возраст, внешние особенности персонажей, их состояние, поведение, жесты, интонации. Перед актами (действиями), сценами в ремарках даются описания места действия, обстановки.</w:t>
        <w:br/>
        <w:t xml:space="preserve">      При чтении драмы необходимо воображать, мысленно представлять себе в живом действии героев пьесы; облегчает такое восприятие пьесы выразительное чтение по ролям сцен из пьесы и даже исполнение ролей на сцене школьного театра. «Слово драматурга — звучащее слово. Оно рассчитано на произнесение. В выразительном чтении реализуются заложенные в тексте мысли, чувства, настроения героев» </w:t>
      </w:r>
      <w:r>
        <w:rPr>
          <w:rFonts w:eastAsia="Times New Roman" w:cs="Times New Roman" w:ascii="Times New Roman" w:hAnsi="Times New Roman"/>
          <w:i/>
          <w:iCs/>
          <w:sz w:val="24"/>
          <w:szCs w:val="24"/>
          <w:lang w:eastAsia="ru-RU"/>
        </w:rPr>
        <w:t>(В. П. Медвед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ережающие вопросы и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Всем прочитать полностью пьесу-сказку Маршака «Двенадцать месяцев». Выбрать роль, которую хотелось бы сыграть или прочитать в классе. Дать письменные ответы по инструкции «Мне поручена роль...».</w:t>
        <w:br/>
        <w:t>      — Вспомнить известные ранее произведения Маршака для участия в виктор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ить сцены из пьесы для исполнения в классе.</w:t>
        <w:br/>
        <w:t>      — Подготовить по рядам ответы на вопросы:</w:t>
        <w:br/>
        <w:t>      1-й ряд: Для чего нужна в пьесе первая картина 1-го действия? — Что сообщают нам ремарки в первой картине 1-го действия? Как одета падчерица? О чем рассказывает солдат падчерице? Какими изображены в 3-й картине первого действия старуха и дочка? Кто из них хуже, по вашему мнению?</w:t>
        <w:br/>
        <w:t>      2-й ряд: Какими показаны в 3-м действии характеры королевы, придворных, старухи, дочки? О какой «сущей правде» говорит прокурор? Как раскрылась правда о доставленных подснежниках?</w:t>
        <w:br/>
        <w:t>      3-й ряд: Как ведут себя в лесу королева, придворные, послы, старуха, дочка, солдат, падчерица и профессор? Как и почему исполнились пожелания королевы, профессора, солдата, старухи и д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w:t>
      </w:r>
    </w:p>
    <w:p>
      <w:pPr>
        <w:pStyle w:val="Normal"/>
        <w:spacing w:lineRule="auto" w:line="240" w:before="280" w:after="280"/>
        <w:rPr/>
      </w:pPr>
      <w:r>
        <w:rPr/>
        <w:t>      — </w:t>
      </w:r>
      <w:r>
        <w:rPr/>
        <w:t>Подготовить сообщения о жизни и творчестве С. Я. Маршака.</w:t>
        <w:br/>
        <w:t>      — Подготовить анализ второй картины 1-го действия и второй картины 4-го действия.</w:t>
        <w:br/>
        <w:t>      — Подготовить краткий пересказ первой и второй картин 2-го действия.</w:t>
        <w:br/>
        <w:t>      Мне поручена роль... (инструкции для исполнения пьесы по ролям).</w:t>
        <w:br/>
        <w:t>      — Почему мной выбрана эта роль (если она выбрана самостоятельно)?</w:t>
        <w:br/>
        <w:t>      — Какое место занимает в пьесе персонаж, роль которого я исполняю?</w:t>
        <w:br/>
        <w:t>      — Какими я представляю себе его внешность, манеру держаться, говорить?</w:t>
        <w:br/>
        <w:t>      — В каких важных сценах он участвует, как себя в них ведет?</w:t>
        <w:br/>
        <w:t>      — Как я себе представляю его прошлую жизнь?</w:t>
        <w:br/>
        <w:t>      — Каковы его отношения с другими персонажами?</w:t>
        <w:br/>
        <w:t>      — К чему он стремится, чего хочет достичь?</w:t>
        <w:br/>
        <w:t>      — В каких сценах, судя по всему, «ваш» персонаж делает одно, говорит другое, а на самом деле думает и чувствует иначе? Как вы попытаетесь передать при исполнении это несоответствие действий, речи, мыслей и чувств друг другу?</w:t>
        <w:br/>
        <w:t>      — Если «ваш» персонаж изменяется в ходе действия пьесы, то как именно и почему?</w:t>
        <w:br/>
        <w:t>      — Как следует передать особенности этого персонажа в выразительном чтении, жестах, мимике, походке?</w:t>
        <w:br/>
        <w:t>      Первый урок по теме открывается вступительным словом учителя и его помощников-учеников о писателе Маршаке. Вот его возможное содержание:</w:t>
        <w:br/>
        <w:t>      «В статье „О себе“ С. Я. Маршак сообщает, что он родился 22 октября 1887 г. по старому стилю (3 ноября по новому) в г. Воронеже. Отец его работал мастером на заводах в разных городах. Мальчик не без труда поступил в Острогожскую гимназию, а потом сумел перевестись в гимназию в Петербурге. Во время каникул Маршак случайно познакомился с известным критиком В. В. Стасовым, который отнесся к мальчику весьма радушно: подарил ему целую библиотеку классиков, водил его по музеям, познакомил юного поэта с писателем М. Горьким и великим певцом Ф. Шаляпиным.</w:t>
        <w:br/>
        <w:t>      Горький пригласил юного Маршака жить в своей семье, но вскоре семья Пешковых покинула Ялту, и Маршаку пришлось, избегая ареста, вернуться в Петербург. Он и до этого писал стихи, а с 1907 г. стал печатать и даже читал их знаменитому поэту А. Блоку.</w:t>
        <w:br/>
        <w:t>      В 1912 г. Маршак договорился с несколькими редакциями, что будет присылать им корреспонденции из Англии, куда он поехал учиться в университете. Во время каникул Маршак совершал походы по стране и познакомился с английским детским фольклором. Здесь он начал переводить полюбившиеся ему английские и шотландские народные баллады, стихи замечательных поэтов Уильяма Блейка и Роберта Бернса.</w:t>
        <w:br/>
        <w:t>      С этого времени Маршак связал свою судьбу с детьми. Он придумывал для детей забавные и фантастические истории, а после революции заведовал секцией детских домов и колоний в Краснодаре. Здесь вместе с другими писателями, художниками, музыкантами он организовал один из первых в стране театр для детей. Первые сказки Маршака были написаны для этого театра.</w:t>
        <w:br/>
        <w:t>      Писать для детей было непросто и небезопасно: на Маршака обрушились враги фантастики, сказок, веселых историй. Защитил детских писателей Горький, который спросил как-то Маршака: «Ну что, позволили, наконец, разговаривать чернильнице со свечкой?» И добавил совершенно серьезно: «Сошлитесь на меня. Я сам слышал, как они разговаривали. Ей-богу!»</w:t>
        <w:br/>
        <w:t>      Маршак очень ответственно относился к своей работе для детей. Редактор журнала «Юность» Б. Полевой рассказал, как в 1964 г. они готовили к печати пьесу Маршака «Умные вещи». Маршак был уже тяжело болен, лишился зрения, врачи боролись уже не за дни, а за часы его жизни. Гранки журнала послали ему для очистки совести, полагая, что он уже не сможет их отредактировать. Но оказалось все не так.</w:t>
        <w:br/>
        <w:t>      Маршак по телефону сказал редактору: «Вы, наверное, слышали, я ослеп... Но гранки мне прочли... Гранки перед вами? Найдите страничку такую-то... Реплика царя. Разве царь может так говорить? Возьмите карандашик, я вам продиктую поправку...» Разговор этот состоялся за день до смерти.</w:t>
        <w:br/>
        <w:t>      После смерти С. Я. Маршака были опубликованы его стихи:</w:t>
      </w:r>
    </w:p>
    <w:tbl>
      <w:tblPr>
        <w:tblW w:w="3840" w:type="dxa"/>
        <w:jc w:val="center"/>
        <w:tblInd w:w="0" w:type="dxa"/>
        <w:tblLayout w:type="fixed"/>
        <w:tblCellMar>
          <w:top w:w="15" w:type="dxa"/>
          <w:left w:w="15" w:type="dxa"/>
          <w:bottom w:w="15" w:type="dxa"/>
          <w:right w:w="15" w:type="dxa"/>
        </w:tblCellMar>
      </w:tblPr>
      <w:tblGrid>
        <w:gridCol w:w="3840"/>
      </w:tblGrid>
      <w:tr>
        <w:trPr>
          <w:trHeight w:val="285" w:hRule="atLeast"/>
        </w:trPr>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думал, чувствовал, я жил,</w:t>
              <w:br/>
              <w:t>И все, что мог, постиг,</w:t>
              <w:br/>
              <w:t>И этим право заслужил</w:t>
              <w:br/>
              <w:t>На свой бессмертный ми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о С. Сивоконю, Н. Михайлову и д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сты предлагают, начав уроки по данной теме со слова о писателе, продолжить работу беседой о произведениях Маршака, известных ребятам, сопоставлением пьесы-сказки с другими произведениями этого жанра, рекомендуют познакомить учащихся с первой картиной пьесы. Пересказ ее или инсценирование подготовят выполняющие опережающее задание для первого ряда. Беседа может опираться на вопросы и задания, приведенные нами.</w:t>
        <w:br/>
        <w:t>      Особое внимание уделяется второй картине 1-го действия — «Королевский урок». Ученики на основе поведения королевы делают выводы о ее характере, продолжая затем свои наблюдения за изменениями его по ходу пьесы. Использовались следующие вопросы:</w:t>
        <w:br/>
        <w:t>      — Чем можно объяснить капризы и нелепые поступки королевы?</w:t>
        <w:br/>
        <w:t>      — Чему научилась королева, общаясь с падчерицей, солдатом, месяцами? Почему она захотела привести к новогоднему костру и своих придворных?</w:t>
        <w:br/>
        <w:t>      — Как относятся к королеве другие действующие лица пьесы-сказки?</w:t>
        <w:br/>
        <w:t>      Завершением работы могут быть вопросы более общего характера:</w:t>
        <w:br/>
        <w:t>      — Можем ли мы сказать, как автор относится к своим героям?</w:t>
        <w:br/>
        <w:t>      — Что можно сказать о самом сказочнике после чтения первых картин сказки?</w:t>
        <w:br/>
        <w:t>      — Пьеса-сказка Маршака «Двенадцать месяцев» написана в годы Великой Отечественной войны и впервые опубликована в разгар ее, в 1943 г. Как вы объясняете, что в эти годы испытаний драматург взялся за эту светлую сказку для детей? Почему она оказалась нужной и интересной не только детям, но и взрослым?</w:t>
        <w:br/>
        <w:t xml:space="preserve">      — Известный писатель Корней Чуковский писал, что «пьесы Маршака — это не мертвое копирование детского устного творчества, не механическое использование готовых моделей. Это самобытное свободное творчество». </w:t>
      </w:r>
      <w:r>
        <w:rPr>
          <w:rFonts w:eastAsia="Times New Roman" w:cs="Times New Roman" w:ascii="Times New Roman" w:hAnsi="Times New Roman"/>
          <w:i/>
          <w:iCs/>
          <w:sz w:val="24"/>
          <w:szCs w:val="24"/>
          <w:lang w:eastAsia="ru-RU"/>
        </w:rPr>
        <w:t>(Использованы материалы Р. Н. Сац, В. П. Полухино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ПЛАТОНОВ.  «НИК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ый мир платоновских героев откроется пятиклассникам впервые в рассказе «Никита». Быль и фантастика, одухотворение природы в воображении героя, жизнь как борьба добра и зла, радости и грусти, страдания и счастья, оптимистическое восприятие окружающего мира — все это в рассказе Платонова встретится детям, и им предстоит это воспринять и осмыслить.</w:t>
        <w:br/>
        <w:t>      «Стоит открыть любой рассказ или повесть этого писателя — и вас вскоре пронзит печальный звук, томящийся над землей Платонова», — говорится в предисловии С. Семеновой к платоновскому роману «Чевенгур».</w:t>
        <w:br/>
        <w:t>      «Поэтика писателя включает в себя самые различные элементы: от притчи до бытового эпизода, от иконы до лубка и плаката, от философского раздумья до лирического переживания. Изобразительность сочетается с советом, как жить, и выводом о законе жизни. За воодушевлением поэта и первопроходца проглядывает усмешка мудреца и аналитическая трезвость сатирика. А. Платонов оглядывается на свою юность с любовью и снисхождением... И отсюда всего один шаг до других произведений 26-го года, единых не по форме — по внутренней сути. В них в полной мере услышано от мира „его собственное имя из его же уст, вместо нарочно выдуманных прозваний...“</w:t>
        <w:br/>
        <w:t>      По мысли писателя, „цель искусства — найти для мира объективное состояние, где бы сам мир нашел себя и пришел в равновесие и где бы нашел его человек родным...“. Мир и человек — центральные понятия А. Платонова-художника, выдающие в его литературном изображении присутствие философского взгляда» (Платонов А. П. Повести. Рассказы. Из писем / Сост. и подготовка текста М. А. Платоновой).</w:t>
        <w:br/>
        <w:t>      Приступая к этой теме, учитель расскажет о трудной судьбе великолепного писателя, которого долгие годы не понимали, не принимали. И только в последние десятилетия он был по-настоящему оценен. Его необычный стиль захватил читателя, стали широко публиковаться его произведения на радость читающей публике.</w:t>
        <w:br/>
        <w:t>      Поэтика его произведений, как и герои, совершенно уникальна и не похожа ни на какие произведения других писателей... Мир и человек — центральные понятия Платонова-художника.</w:t>
        <w:br/>
        <w:t>      Вот и рассказ «Никита», который предстоит прочитать школьникам и осмыслить его содержание, как бы демонстрирует это понятие писателя — мир и человек.</w:t>
        <w:br/>
        <w:t>      Небольшой рассказ прочитает вслух в классе учитель с тем, чтобы он был максимально понят пятиклассниками. Организуя беседу по прочитанному, учитель, разумеется, начнет с самого простого — содержания, сюжета прочитанного, героя и его поведения, общения с окружающим миром:</w:t>
        <w:br/>
        <w:t>      — Почему так назван рассказ? Кто главный герой? Сколько ему было лет? Как вы понимаете фразу матери, которой она успокаивает Никиту («Чего ты боишься-то? На небе солнце светит, кругом в полях людно, ты не бойся, ты живи смирно один...»)?</w:t>
        <w:br/>
        <w:t>      — Как же Никита жил один? Чем он занимался? Кого хорошо знал и кого хотел узнать? Кого увидел во дворе? Почему в сарае «оставались чистые стежки»? Кем казались Никите солнце, банька, петух? Чем заканчивается рассказ? О чем ему рассказывает отец? Как объясняет он то, почему один гвоздь оказался добрым?</w:t>
        <w:br/>
        <w:t>      — Как вы понимаете концовку: «Давай всё трудом работать, и все живые будут»? О чем этот рассказ? Что им хочет сказать автор? Школьники готовят комментирован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АСТАФЬЕВ.  «ВАСЮТКИНО ОЗЕ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ажды Виктор Петрович Астафьев, подводя итоги своей работы перед очередным юбилеем, начал сам себе задавать весьма непростые вопросы, на которые отвечать приходится всей жизнью: «Честен ли ты перед собой? Не оттирал ли от дороги локтями слабых? Все ли делал для счастья других?» Приступая к детскому рассказу писателя «Васюткино озеро», учитель должен в доступной пятиклассникам форме сообщить ученикам, как бы предваряя предстоящее изучение рассказа, характеристику предельно искреннего и правдивого писателя.</w:t>
        <w:br/>
        <w:t>      Этому предварительному знакомству будут способствовать и опережающие вопросы и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Все самостоятельно заранее прочитайте рассказ «Васюткино озеро».</w:t>
        <w:br/>
        <w:t>      — Подумайте над смыслом заглавия рассказа. Только ли потому он так назван, что Вася нашел это озеро?</w:t>
        <w:br/>
        <w:t>      — Какое значение имеют картины природы в рассказе?</w:t>
        <w:br/>
        <w:t>      — Определите, какие качества Васютки помогли ему не погибнуть в тай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ьте с товарищами пересказ истории с глухарем. Зачем она введена писателем в рассказ?</w:t>
        <w:br/>
        <w:t>      — Подготовьте чтение по лицам эпизода встречи Васютки с экипажем бота «Игарец» (разговоры со старшиной Колядой, вахтенного матроса с дедом Афанас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ьте сообщения о детстве писателя и начале его литературной деятельности.</w:t>
        <w:br/>
        <w:t>      — Подготовьте справку об автобиографических произведениях В. П. Астафьева.</w:t>
        <w:br/>
        <w:t>      Вступительное слово учителя об Астафьеве можно было бы начать утверждением критика Ал. Михайлова: «...хочется сказать, что он... много испытал и выстрадал, прежде чем попытался рассказать о пережитом, о виденном».</w:t>
        <w:br/>
        <w:t>      Родился Виктор Петрович Астафьев в 1924 г. в крестьянской семье, в сибирском селе Овсянка, на Енисее. Трудным было сиротское детство и отрочество Астафьева. Множество профессий он переменил: слесарь, грузчик, литейщик, сторож, журналист. Три года был на фронте, где получил тяжелое ранение.</w:t>
        <w:br/>
        <w:t>      Детству посвящены многие книги писателя. Воспоминания о детстве крестьянского мальчика автобиографичны и говорят о становлении его характера. Они дороги Астафьеву потому, что в детские годы в трудных обстоятельствах складывалась личность, начинался человек.</w:t>
        <w:br/>
        <w:t>      Будущий писатель жил в единении с природой и деревенским бытом. Природа в произведениях писателя оживает, выступает как мера гармонии, становится активным участником повествования. Природа и человек, человек и природа — эта тема многих произведений Астафьева. Он писал: «Землю свою люблю и не устаю удивляться красоте ее, неистощимому терпению и доброте... Рано потерявший мать — она утонула в Енисее весной 1932 г., я, естественно, тянулся ко второй моей и неизменной матери — земле. И жизнь предоставляла мне постоянную возможность быть на природе и с природой».</w:t>
        <w:br/>
        <w:t>      Мальчик рыбачил, и озеро принимало его, но кончились рыбацкие дни Астафьева, он оказался в детдоме, где ему хотелось рассказать об озере, «открыть его таким, каким видел когда-то, чтобы написанное и не чувствовалось вовсе, а душа читателя таяла, знобило бы кожу у него, и от восторга, от любви захотелось бы ему перецеловать... каждое деревце в лесу, каждый лист... И был бы он счастлив тем, что есть мир прекрасный вокруг него и он в этом мире есть...»</w:t>
        <w:br/>
        <w:t>      В детдоме преподавал литературу Игнатий Дмитриевич Рождественский, известный потом сибирский поэт. Он часто задавал ученикам писать сочинения на «вольные» темы. В одном из таких сочинений Астафьев написал о том, как мальчик заблудился в тайге и нашел неизвестное озеро. Учитель признал это сочинение лучшим и опубликовал его в рукописном школьном журнале.</w:t>
        <w:br/>
        <w:t>      Много лет спустя Астафьев вспомнил об этом школьном сочинении и написал рассказ для ребят «Васюткино озеро». Беседу в классе по этому рассказу учитель может провести, используя следующие вопросы и задания:</w:t>
        <w:br/>
        <w:t>      — Определите время и место событий, описанных в рассказе. В начале рассказа говорится о частых осенних дождях, а потом читаем: «коротка августовская ночь». Как вы это объясняете?</w:t>
        <w:br/>
        <w:t>      — Почему заскучал Васютка в бригаде рыбаков? Чем он старался помочь взрослым, когда уловы не радовали?</w:t>
        <w:br/>
        <w:t>      — Чему мать учила Васютку, провожая его в тайгу?</w:t>
        <w:br/>
        <w:t>      — Как ведет себя Васютка, потерявший затеси на деревьях? Как преодолевает подступающий страх? Почему он вспомнил слова отца и дедушки: «Тайга, наша кормилица, хлипких не любит»?</w:t>
        <w:br/>
        <w:t>      — Что вы можете сказать о Васютке, прочитав подробное описание его первой ночи в тайге? Почему Васютка искал среди темного хвойного леса желтую полоску лиственного? Чему научился мальчик у взрослых? А как проявляется его собственный характер? Как решает, куда идти? В какой момент и почему он расплакался?</w:t>
        <w:br/>
        <w:t>      — Сравните лесное и озерное житье Васютки. Что ему больше нравилось и почему? Что обеспокоило его в третью ночь приключений? Подтвердите текстом, что мальчик сообразительный, не теряющийся в трудных обстоятельствах, хотя ему и страшно.</w:t>
        <w:br/>
        <w:t>      — Как Васютка нашел дорогу к Енисею? Чем была тяжела ночь на Енисее?</w:t>
        <w:br/>
        <w:t>      — Как встретились Васютка и его отец? Опишите, как вы себе представляете Григория Афанасьевича.</w:t>
        <w:br/>
        <w:t>      — Почему приключения Васютки оказались не напрасными? Только ли потому, что он показал бригаде отца «рыбное» озеро? А еще почему?</w:t>
        <w:br/>
        <w:t>      — Почему уставший Васютка не сел в лодку? Как вы оцениваете его характер? Чем он заслужил то, что озеро назвали его именем?</w:t>
        <w:br/>
        <w:t>      — Какие произведения русских писателей о своем детстве вы читали? Чем они отличаются от описания крестьянского мальчика в рассказе Астафьева?</w:t>
        <w:br/>
        <w:t>      — Какие произведения вы читали о людях, оставшихся один на один с природой? Кто из вас знает о Робинзоне Крузо и что вы о нем знаете?</w:t>
        <w:br/>
        <w:t>      — Нам еще придется познакомиться в этом году с книгой Д. Дефо о Робинзоне Крузо. Вспомните тогда рассказ о Васютке и ответьте, почему приключения мальчика часто называют «робинзона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УЛЫБ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ик включены юмористические материалы. В «Румяной книжке» для детей Саши Черного есть два рассказа, как бы перекликающиеся с двумя темами учебника о кавказском пленнике и Робинзоне.</w:t>
        <w:br/>
        <w:t>      Эти рассказы дадут представление пятиклассникам, как воспринимались произведения Л. Н. Толстого и Д. Дефо совсем маленькими детьми, еще не школьниками. Отдельные фрагменты этих юмористических рассказов школьники могут инсценировать в классе, кратко пересказать тексты, выполнить рисунки к этим произвед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Е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ь расскажет о писателе, затем учащиеся прочитают раздел, посвященный двум его рассказам.</w:t>
        <w:br/>
        <w:t>      Настоящее имя Саши Черного Александр Михайлович Гликберг, родился он в Одессе в 1880 г. в семье провизора, агента торговой фирмы, в многодетной семье. Поступил в гимназию, но проучился там недолго. Он тяготился обывательской средой, мучился обстановкой в семье, где никогда не знал материнской ласки. Мальчик бежал из дому. Пережив множество трудностей и приключений, став нищим-попрошайкой, вернулся домой, но отец и мать не приняли блудного сына. О его горестной судьбе написали в газете, и житомирский чиновник К. К. Роше, растроганный этой историей, взял мальчика к себе. Новый отец был высокопоставленным чиновником, страстно любившим поэзию. Он оказал на подростка благотворное влияние. Литературный дебют Саши Черного состоялся в 1904 г. (был опубликован «Дневник резонера» с подписью «Сам по себе»). Вскоре он отправился в Петербург, работал письмоводителем, затем снова занялся литературной деятельностью. В 1905 г. появился его псевдоним, он стал публиковать стихи и рассказы. В скором времени писатель уехал за границу. В 20—30 гг. появляются его «Библейские сказки», «Несерьезные рассказы», «Детский остров» и др. В России он снова пишет сатирические стихи, участвует в журнале «Сатирикон». С 1920 г. эмигрирует сначала в Берлин, затем в Париж, трагически ощущает разрыв с родиной, всеми силами способствует тому, чтобы его дети не забывали Россию.</w:t>
        <w:br/>
        <w:t>      Саша Черный вошел в историю как юморист, поэт, сатирик... Умер Саша Черный от сердечного приступа после того, как помогал тушить пожар у соседей. А. И. Куприн напишет о нем позднее: «Милый поэт, совсем своеобразный, полный доброго восхищенья жизнью, людьми, травами и животными, тот ласковый и скромный рыцарь, в щите которого, заменяя герольда, смеется юмор и сверкает капелька слезы» (Павловский А. И. // Русские писатели: XX век: Биобиблиографический словарь. — М.: Просвещение, 1998).</w:t>
        <w:br/>
        <w:t>      Главной же работой и, может быть, самой трудной будет осмысление юмористического содержания рассказов. Что создает юмор в рассказах (речь детей, их «понимание» ситуаций, характеров героев, наивное восприятие происходящего, желание, чтобы все закончилось добром, чтобы никто из героев не пострадал).</w:t>
        <w:br/>
        <w:t>      Можно ли согласиться с детьми, которые, наигравшись и придумав свою «интерпретацию», «версию» в постановке «Кавказского пленника», решили, что рассказ, прочитанный ими утром, — «превеселая штука»?</w:t>
        <w:br/>
        <w:t>      То же можно сказать и о другом рассказе Саши Черного — почему и когда мальчик решил, что «тяжело быть Робинзоном»? Кто выручил мальчика из трудного положения? Как он это сделал? Как мальчик хотел назвать его? Какая награда ожидала «Пятницу»? Можно ли сказать, что такой смешной случай с Игорем дал всерьез почувствовать ситуацию, в которой может оказаться любой «Робинзон»?</w:t>
        <w:br/>
        <w:t>      Словом, эта страничка поможет школьникам вернуться к временам своего раннего детства, играм, умению радоваться и горевать с детской непосредственностью и в то же время суметь понять, в чем юмор рассказов, почему писателю удается заставить читателя «улыбаться», радуясь детскому непосредственному восприятию прочитанного, увиденного и случившегося с ним.</w:t>
        <w:br/>
        <w:t>      В процессе внеклассного чтения можно познакомить пятиклассников с книгой Саши Черного «Что кому нравится» (М., 1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bookmarkStart w:id="14" w:name="10"/>
      <w:bookmarkEnd w:id="14"/>
      <w:r>
        <w:rPr>
          <w:rFonts w:eastAsia="Times New Roman" w:cs="Times New Roman" w:ascii="Times New Roman" w:hAnsi="Times New Roman"/>
          <w:sz w:val="24"/>
          <w:szCs w:val="24"/>
          <w:lang w:eastAsia="ru-RU"/>
        </w:rPr>
        <w:t>«ТОЛЬКО  ДОБЛЕСТЬ</w:t>
        <w:br/>
        <w:t>БЕССМЕРТНО  ЖИВЕТ...»</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тот раздел включены два сюжетных произведения (А. Твардовский. «Рассказ танкиста» и К. Симонов. «Майор привез мальчишку на лафете»).</w:t>
        <w:br/>
        <w:t>      Знакомство с Твардовским и Симоновым, рассказ о войне 1941—1945 гг. произойдет на первом уроке. Ребята узнают обо всем из повествования учителя. На втором уроке учащиеся сами расскажут о поэтах и об их произведениях о войне.</w:t>
        <w:br/>
        <w:t>      Рассказы о поэтах могут быть самыми короткими, например: Симонов Константин (Кирилл) Михайлович родился в 1915 г. в Петрограде. В автобиографии он вспоминал: «Детство и юность прожил в Рязани и Саратове. Отец (отчим) был военным, и многие мои воспоминания той поры связаны с жизнью и бытом военных городков и командирских общежитий». Отчим стал будущему поэту преданным отцом, в поэме «Отец» Симонов обратился к нему со словами благодарности. Мать любила поэзию, знала наизусть стихи Пушкина и Лермонтова, Тютчева, привила любовь к поэзии и сыну. К. Симонов окончил семь классов, затем ФЗУ, стал токарем, учился в Литературном институте. С 1934 г. стал публиковать свои стихи. Во время Великой Отечественной войны был военным корреспондентом. П. Антокольский пишет о нем: «Когда говоришь о Симонове, война вспоминается прежде всего». Многие его стихотворения во время войны наши воины носили у себя на груди («Жди меня, и я вернусь», «Ты помнишь, Алеша, дороги Смоленщины», «Родина», «Майор привез мальчишку на лафете» и др.). Позднее К. Симонов писал пьесы, романы, воспоминания, а в последние годы жизни занимался кинодокументалистикой (Шошин В. А. // Русские писатели: XX век: Биобиблиографический словарь. — М.: Просвещение, 1998).</w:t>
        <w:br/>
        <w:t xml:space="preserve">      Твардовский Александр Трифонович родился на хуторе Загорье в 1910 г. в семье кузнеца, всю жизнь мечтавшего о крестьянской независимости и достатке, человека целеустремленного и начитанного. Мать происходила из дворян однодворцев. Твардовский с самого раннего детства познакомился с русской классикой, когда в семье «целые зимние вечера часто отдавались чтению вслух какой-нибудь книги». Заветной книгой Твардовского становится томик Н. А. Некрасова. В 1922 г. заканчивает начальную школу. С 1924 г. начинает посылать заметки в местные газеты. В 1930 г. поступает в Смоленский институт. В 30-е гг. родителей раскулачивают и отправляют в ссылку. Поэт продолжает упорно работать (пишет стихи, статьи, поэмы). В 1936 г. он переезжает в Москву. Во время войны 1941—1945 гг. был военным корреспондентом, написал стихотворения о войне, поэму «Василий Теркин». После войны руководил журналом «Новый мир». Статьи и заметки Твардовского о литературе были и остаются примером писательского мастерства </w:t>
      </w:r>
      <w:r>
        <w:rPr>
          <w:rFonts w:eastAsia="Times New Roman" w:cs="Times New Roman" w:ascii="Times New Roman" w:hAnsi="Times New Roman"/>
          <w:i/>
          <w:iCs/>
          <w:sz w:val="24"/>
          <w:szCs w:val="24"/>
          <w:lang w:eastAsia="ru-RU"/>
        </w:rPr>
        <w:t>(по В. А. Прокофьеву).</w:t>
      </w:r>
      <w:r>
        <w:rPr>
          <w:rFonts w:eastAsia="Times New Roman" w:cs="Times New Roman" w:ascii="Times New Roman" w:hAnsi="Times New Roman"/>
          <w:sz w:val="24"/>
          <w:szCs w:val="24"/>
          <w:lang w:eastAsia="ru-RU"/>
        </w:rPr>
        <w:br/>
        <w:t>      Главное на уроке — восприятие прочитанных стихотворений, обучение выразительному чтению. Одни учащиеся учат наизусть стихотворение Твардовского, другие — Симонова.</w:t>
        <w:br/>
        <w:t>      В книге М. Ф. Пьяных «Ради жизни на земле» читаем: «Всенародная борьба против фашистских захватчиков способствовала развитию в поэзии в первую очередь эпических жанров и мотивов, которые нашли свое художественное воплощение в творчестве А. Твардовского...» Алексей Сурков в первый день войны написал два стихотворения: «Присягаем победой» и «Песня смелых». Позднее публицистическая лирика Суркова намечает пути выхода за пределы собственно публицистической поэзии. Наиболее плодотворными в творчестве Суркова стали два направления: одно вело поэта к лирическому раскрытию образа Родины, а другое — к выявлению психологических черт современников, чаще всего фронтовиков...</w:t>
        <w:br/>
        <w:t>      Вместе с потребностью выразить лирические чувства, в первую очередь любовь к родине и ненависть к захватчикам, поэты с самого начала войны стали осознавать необходимость показать в своих произведениях защитников Отечества. Для этой цели особенно подходили повествовательные жанры поэзии: рассказы и новеллы в стихах, баллады, сюжетные песни, поэмы («Песня о слепом баянисте» А. Суркова, «Майор привез мальчишку на лафете», «Сын артиллериста» К. Симонова, «Отец и сын», «Рассказ танкиста» А. Твардовского, «Бессмертие» А. Прокофьева, «Машинист» И. Уткина, «Разговор с соседкой» О. Берггольц, «До свиданья, города и хаты» М. Исаковского, «Баллада о мальчике» И. Сельвинского).</w:t>
        <w:br/>
        <w:t>      Пережитое на войне и память об этом пережитом по-разному, в зависимости от индивидуальных особенностей каждого, сказывались на творчестве поэтов фронтового поколения, способствуя развитию своего, личностного, неповторимого и своеобразного художественного мировосприятия, прежде всего лирического...</w:t>
        <w:br/>
        <w:t>      Позднее школьники познакомятся со многими стихотворениями о войне различных поэтов, познакомятся с поэмами А. Т. Твардовского в 7—8 классах, более основательно — в 11 классе.</w:t>
        <w:br/>
        <w:t>      В 5 классе с помощью учителя и статьи в учебнике важно воссоздать хотя бы некоторые картины страшного времени войны, которые предшествовали появлению многих произведений о войне, созданных во время военных событий, после них.</w:t>
        <w:br/>
        <w:t>      — Какие «картины» военного времени создали Твардовский и Симонов? Кто герои этих «картин»? Чем интересны и значительны их поступки? Как относится к ним автор? По каким приметам можно догадаться об этом? Какое настроение сообщили вам эти произведения? Какое из них вам особенно понравилось?</w:t>
        <w:br/>
        <w:t>      — Какие еще стихотворения о Великой Отечественной войне известны вам? О чем они? Кто их герои? Можете ли вы прочитать одно из этих стихотворений наизусть?</w:t>
        <w:br/>
        <w:t>      — Известны ли вам иллюстрации к стихотворениям о войне? Попробуйте создать рисунки к одному из стихотворений, включенных в ваш учебник, и подготовить на конкурсное чтение выразительное чтение стихотворений Твардовского или Симонова (на вы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РУБЕЖ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ЛУИС  СТИВЕНСОН.  «ВЕРЕСКОВЫЙ  МЕД»</w:t>
      </w:r>
    </w:p>
    <w:p>
      <w:pPr>
        <w:pStyle w:val="Normal"/>
        <w:spacing w:lineRule="auto" w:line="240" w:before="280" w:after="280"/>
        <w:rPr/>
      </w:pPr>
      <w:r>
        <w:rPr/>
        <w:t>      </w:t>
      </w:r>
      <w:r>
        <w:rPr/>
        <w:t>В биобиблиографическом справочнике «Зарубежные писатели», выпущенном издательством «Просвещение», дана довольно полная биография Роберта Луиса Стивенсона. Приведем ее в несколько сокращенном виде:</w:t>
        <w:br/>
        <w:t>      «Английский писатель, литературный критик, поэт, основоположник и теоретик неоромантизма. Родился в семье потомственного морского инженера. Отец и дед Роберта Луиса — строители маяков, изобретатели. Самым большим делом в жизни Томаса Стивенсона, отца писателя, было строительство маяка Скерривор. Близость к морю, паруса и волны, суровые рифы — все это скажется впоследствии на творчестве Роберта Луиса.</w:t>
        <w:br/>
        <w:t>      Единственный, крайне болезненный ребенок, он на протяжении всей своей жизни бывал надолго прикован к постели из-за „грудной болезни“; у него развился туберкулез, и он никогда не чувствовал себя вполне здоровым.</w:t>
        <w:br/>
        <w:t xml:space="preserve">      К тринадцати годам здоровье мальчика немного окрепло, и его отправили в закрытую школу. Поездки по Шотландии во время летних каникул оставили глубокий след в душе мальчика: истории о кораблекрушениях, рассказы о безжалостных бурунах, горных вершинах питали воображение будущего писателя. Стивенсон страстно полюбил родной край, его природу и историю. Позже он напишет о Шотландии рассказы и очерки, стихотворения и романы, обработает народные поверья. Он с гордостью будет считать В. Скотта своим родственником. С чисто мальчишеской любовью к романтике и приключениям он тешил себя надеждой, что, быть может, ведет свой род от Роб Роя, Мак Грегора или хотя бы от его клана. </w:t>
        <w:br/>
        <w:t>      В 1867 г. Стивенсон поступил в Эдинбургский университет и начал изучать юриспруденцию по настоянию отца, крайне огорченного отказом сына поддержать семейную традицию стать инженером.</w:t>
        <w:br/>
        <w:t>      В студенческие годы (1867—1873) у Роберта Луиса крайне осложнились отношения с отцом. Стивенсон скандализировал своим богемным поведением «благопристойный» Эдинбург, небрежно одевался, посещал «убежища греха» — все это раздражало отца, и он в какой-то момент даже лишил его права на наследство.</w:t>
        <w:br/>
        <w:t>      Состояние здоровья Стивенсона ухудшилось, и по настоянию врачей он едет на юг, во Францию. Неторопливо продвигаясь по незнакомым местам, от Дувра к Ментоне, Стивенсон начинает создавать свои первые путевые очерки. Оказавшись превосходным путешественником, обладая зорким взглядом на новое, даром сходиться с людьми, писатель в 1873 г. юношескими путевыми заметками начинает список своих публикаций. С этого времени и до самой смерти не будет ни одного года, чтобы в печати не появилось какое-либо его произведение.</w:t>
        <w:br/>
        <w:t>      Жизнь во Франции была для Стивенсона счастьем. Среди многочисленных увлечений этого периода следует назвать средневековую поэзию.</w:t>
        <w:br/>
        <w:t>      Смерть отца позволила Луису изменить свою жизнь. Вначале он с семьей переезжает в Америку, а затем нанимает яхту «Каско» и семь месяцев плавает по южным морям.</w:t>
        <w:br/>
        <w:t>      Морское путешествие вернуло Стивенсона к жизни, он вновь обретает силу, может общаться с людьми, грести, ездить верхом, прорубать дорогу в зарослях леса, жизнь кажется Луису волшебной сказкой.</w:t>
        <w:br/>
        <w:t>      В южных морях бушевали яростные штормы и шквалы, а плавание между островами было опасно... Но опыт показал, что, только живя близко к экватору, Стивенсон чувствует себя хорошо. Принимается решение купить участок земли. Он остановил свой выбор на Ваилиме (Пятиречье). И до конца своих дней Стивенсон остается жить среди туземцев, на острове Уполу, одном из островов Самоа. Он изучает местный фольклор, дружит с местными жителями, принимает участие в их судьбе, работает физически и много сидит за письменным столом.</w:t>
        <w:br/>
        <w:t>      Еще при жизни Стивенсон становится легендой. Творцом этой легенды во многом был он сам. На острова Океании, где жил писатель, отправлялись толпы паломников. Подолгу в его доме гостили друзья. В торжественных случаях весь штат прислуги красовался в набедренных повязках королевских цветов. Интерес к личности Стивенсона, к его жизни на островах, к его приключениям был огромен. Стивенсон сотворил вокруг себя приключенческий мир, жизнь усиливала впечатление от его книг.</w:t>
        <w:br/>
        <w:t>      13 ноября 1894 г. Стивенсону исполнилось 44 года, по этому поводу на острове состоялся праздник, а 3 декабря, занимаясь домашними делами, Стивенсон вдруг упал — кровоизлияние в мозг. Через два часа он умер. Похоронили писателя романтически — на вершине горы Веа, где морской горизонт простирается, насколько может охватить взор.</w:t>
        <w:br/>
        <w:t>      Чтобы отдать последний долг писателю, местные жители медленно пробирались по крутым склонам горы в абсолютном молчании, прокладывая себе топорами и мотыгами путь наверх, к месту, которое было выбрано самим писателем.</w:t>
        <w:br/>
        <w:t>      После смерти Стивенсона было издано 30 томов сочинений. Талант его богат и многогранен, он работал в самых различных жанрах — романы, рассказы, путевые очерки, повести, сборники стихотворений, эссе, пьесы.</w:t>
        <w:br/>
        <w:t>      Мировую славу Стивенсону принес роман «Остров сокровищ». Книга относится к жанру приключенческой литературы для подростков и среди книг этого типа, несомненно, занимает почетное место.</w:t>
        <w:br/>
        <w:t>      В «Острове сокровищ» Стивенсон нашел путь к успеху. Роман выдержал десятки изданий в нашей стране и включен в «Библиотеку мировой литературы для детей». Стивенсон — автор сборника «Сад стихов для детей». В нем чувствуется рука мастера, тронувшая детский рисунок. Как трогательно, просто, с милой беззаботностью Стивенсон пишет:</w:t>
      </w:r>
    </w:p>
    <w:tbl>
      <w:tblPr>
        <w:tblW w:w="2895" w:type="dxa"/>
        <w:jc w:val="center"/>
        <w:tblInd w:w="0" w:type="dxa"/>
        <w:tblLayout w:type="fixed"/>
        <w:tblCellMar>
          <w:top w:w="15" w:type="dxa"/>
          <w:left w:w="15" w:type="dxa"/>
          <w:bottom w:w="15" w:type="dxa"/>
          <w:right w:w="15" w:type="dxa"/>
        </w:tblCellMar>
      </w:tblPr>
      <w:tblGrid>
        <w:gridCol w:w="2895"/>
      </w:tblGrid>
      <w:tr>
        <w:trPr>
          <w:trHeight w:val="750" w:hRule="atLeast"/>
        </w:trPr>
        <w:tc>
          <w:tcPr>
            <w:tcW w:w="28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всюду дождь, он льет на сад,</w:t>
              <w:br/>
              <w:t>На синий лес вдали,</w:t>
              <w:br/>
              <w:t>На наши зонтики, а там —</w:t>
              <w:br/>
              <w:t>В морях — на корабли.</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кажется, будто достаточно взглянуть в окно, мысленно отвлечься от сырых листьев и знакомых зонтиков и увидеть морские просторы и паруса. Кажется, что для этого нужно только приподнять голову и оторвать взгляд от обыденности. Стивенсон спасает нас своими произведениями от суеты повседневности. Он любил поэзию, состязался в молодости с друзьями в создании виртуозных средневековых форм, писал стихи для детей. Несколько его стихотворений включено в антологии английской поэзии.</w:t>
        <w:br/>
        <w:t>      Нравственные проблемы интересовали писателя на протяжении всей его жизни. В их решении он опирался как на традицию романтиков, так и в определенной мере на творчество Достоевского.</w:t>
        <w:br/>
        <w:t xml:space="preserve">      Творчество писателя хорошо известно у нас в стране. Для нас он остается писателем для детей, автором одной книги — «Острова сокровищ». Лучший перевод романа сделан Н. Чуковским и появился впервые в 1935 г. под редакцией К. Чуковского, «дедушки Корнея» </w:t>
      </w:r>
      <w:r>
        <w:rPr>
          <w:rFonts w:eastAsia="Times New Roman" w:cs="Times New Roman" w:ascii="Times New Roman" w:hAnsi="Times New Roman"/>
          <w:i/>
          <w:iCs/>
          <w:sz w:val="24"/>
          <w:szCs w:val="24"/>
          <w:lang w:eastAsia="ru-RU"/>
        </w:rPr>
        <w:t>(по О. Рокаш).</w:t>
      </w:r>
      <w:r>
        <w:rPr>
          <w:rFonts w:eastAsia="Times New Roman" w:cs="Times New Roman" w:ascii="Times New Roman" w:hAnsi="Times New Roman"/>
          <w:sz w:val="24"/>
          <w:szCs w:val="24"/>
          <w:lang w:eastAsia="ru-RU"/>
        </w:rPr>
        <w:br/>
        <w:t>      Самые важные и интересные сведения из этого очерка войдут в рассказ учителя, затем многие из этих сведений закрепятся в процессе чтения статьи учебника учащимися и беседы по основным вопросам (кто были родители Стивенсона? Когда он родился и умер? Обратим внимание школьников, насколько короткой была жизнь писателя и в то же время насколько много удалось ему сделать. Какие произведения принесли самую большую славу? Где он учился? Почему жизнь его стала легендой? Где прошла большая часть его сознательной жизни? Какие из его произведений вы читали?).</w:t>
        <w:br/>
        <w:t>      Последний вопрос и станет переходом к новому небольшому произведению Стивенсона, которое включено в программу и учебник. «Вересковый мед» — произведение, которое рассказывает о мужестве, смелости, стойкости, верности своей идее, своей стране. Оно хорошо воспринимается школьниками, легко заучивается наизусть.</w:t>
        <w:br/>
        <w:t>      Прочитать его в первый раз предпочтительно самому учителю, представив пятиклассникам героя, который пошел на крайнюю и страшную меру, пожертвовав сыном, чтобы не выдать тайны. Прав ли он? Восхищается им или осуждает его нынешний читатель, подросток и взрослый человек?</w:t>
        <w:br/>
        <w:t>      Ответы на эти вопросы в большой степени зависят от чтения учителя, его интерпретации.</w:t>
        <w:br/>
        <w:t>      После такой беседы учитель вместе со школьниками размышляет, как правильнее прочитать стихотворение выразительно. Дома школьники готовят выразительное чтение его наизусть и рассказ о писателе. Обратим внимание на то, что начало стихотворения спокойное, — рассказ о том, как давным-давно варили малютки-медовары из меда напиток, затем этот спокойный тон сменяется печальным рассказом о безжалостном короле, который затеял войну и прогнал пиктов. Бедные медовары нашли приют в горах, но тут их снова настигает злая воля короля. И вот центральная, решающая сцена — противостояние короля и медовара...</w:t>
        <w:br/>
        <w:t>      Осмысление каждой части стихотворения поможет уловить их настроение, верно найти мелодику чтения, сосредоточиться на кульминационных моментах произведения.</w:t>
        <w:br/>
        <w:t>      На следующем уроке проверяется выразительное чтение его наизусть, мотивируются особенности чтения, рецензируется товарищами.</w:t>
        <w:br/>
        <w:t>      Стихотворение настолько яркое и эмоциональное, что школьники часто создают рисунки к нему, выражая своим рисунком отношение к героям и их поступ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ЕЛЬ  ДЕФО.  «РОБИНЗОН  КРУЗО»</w:t>
      </w:r>
    </w:p>
    <w:p>
      <w:pPr>
        <w:pStyle w:val="Normal"/>
        <w:spacing w:lineRule="auto" w:line="240" w:before="280" w:after="280"/>
        <w:rPr/>
      </w:pPr>
      <w:r>
        <w:rPr/>
        <w:t>      </w:t>
      </w:r>
      <w:r>
        <w:rPr/>
        <w:t>Утверждают, что для большинства читателей «Робинзон Крузо» Даниеля Дефо навсегда остается детской книгой, чтение которой с благодарностью вспоминают и до старости. Но вот о личной жизни писателя сведения имеются весьма скудные. Неизвестно даже точное время его рождения: то ли 1660, то ли 1661 г. Следует в классе сообщить хотя бы то, что мы достоверно знаем.</w:t>
        <w:br/>
        <w:t>      А знаем мы немногое о семье Дефо, образовании, профессиональных занятиях («галантерейщик из Сити»), о его банкротстве, о тюремном заключении в 1703 г. Последнее связано с политической борьбой, проходившей в Англии под видом религиозных конфликтов.</w:t>
        <w:br/>
        <w:t>      Вся жизнь Дефо полна взлетов и падений, невероятных удач и столь же невероятных потерь. Сам Дефо писал об этом так:</w:t>
      </w:r>
    </w:p>
    <w:tbl>
      <w:tblPr>
        <w:tblW w:w="4725" w:type="dxa"/>
        <w:jc w:val="center"/>
        <w:tblInd w:w="0" w:type="dxa"/>
        <w:tblLayout w:type="fixed"/>
        <w:tblCellMar>
          <w:top w:w="15" w:type="dxa"/>
          <w:left w:w="15" w:type="dxa"/>
          <w:bottom w:w="15" w:type="dxa"/>
          <w:right w:w="15" w:type="dxa"/>
        </w:tblCellMar>
      </w:tblPr>
      <w:tblGrid>
        <w:gridCol w:w="4725"/>
      </w:tblGrid>
      <w:tr>
        <w:trPr>
          <w:trHeight w:val="540" w:hRule="atLeast"/>
        </w:trPr>
        <w:tc>
          <w:tcPr>
            <w:tcW w:w="4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деб таких изменчивых никто не испытал,</w:t>
              <w:br/>
              <w:t>Тринадцать раз я был богат и снова бедным стал.</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рясь с государственной церковью, Дефо написал издевательскую статью. Правительство объявило розыск автора, что сохранило для нас портрет Даниеля Дефо: «Он среднего роста, худощав, около сорока лет от роду; лицо смуглое, волосы темно-каштановые, носит парик; глаза серые; нос с горбинкой, подбородок острый, под углом рта большая родинка. Родился в Лондоне и долгое время держал чулочную лавку, а теперь владеет кирпичным заводом...»</w:t>
        <w:br/>
        <w:t>      За сатиру против религиозных фанатиков Дефо по приказанию королевы был выставлен к позорному столбу с головой и руками, просунутыми в деревянные колодки. Но уличная толпа засыпала эшафот цветами. Дефо проводит в тюрьме полтора года. Тяжело больной, Дефо продолжает активно бороться со злом, о чем пишет:</w:t>
        <w:br/>
        <w:t>      «Я пристал к правому делу и твердо держался за него всю мою жизнь; я не изменил ему, когда подвергался за него гонениям... И, слава Богу, нет еще такой партии и такого двора во всем христианском мире, которые были бы в состоянии купить меня и заставить изменить этому делу».</w:t>
        <w:br/>
        <w:t>      В результате гонений больной семидесятилетний Дефо лишается рассудка, бежит от семьи и умирает 12 апреля 1731 г. в полном одиночестве. Квартирная хозяйка похоронила его, а вещи были проданы, чтобы заплатить за похороны.</w:t>
        <w:br/>
        <w:t>      Все это было бы забыто человечеством, если бы не очень краткий период жизни и творчества Дефо. В 1712 г. в Лондоне была напечатана книга английского капитана Роджерса «Путешествие вокруг света», в которой было рассказано о происшествии, случившемся 31 января 1709 г.:</w:t>
        <w:br/>
        <w:t>      «...Мы подошли к острову Хуан-Фернандес. Наша шлюпка доставила на корабль человека в козьих шкурах, которые имели более дикий вид, чем их подлинные владельцы. Он прожил на острове четыре года и четыре месяца. Это был шотландец по имени Александр Селькирк».</w:t>
        <w:br/>
        <w:t>      Из оставленного ему ружья Селькирк ранил несколько диких коз, приручил их, питался молоком и растительной пищей. Селькирк стал на острове очень здоровым и набожным человеком: каждый день он читал оставленную ему Библию. Но он почти разучился говорить за это время.</w:t>
        <w:br/>
        <w:t>      Вернувшись на родину, Селькирк заявил: «Теперь у меня капитал, но никогда больше не буду я так счастлив, как в те дни...»</w:t>
        <w:br/>
        <w:t>      В апреле 1719 г. Дефо издает роман о Робинзоне Крузо, который стал даже в самых бедных семьях таким же обязательным чтением, как Библия. Дефо многое изменил в истории Селькирка, но выдумка оказалась убедительнее правды. В романе соседствуют полуфантастические рассказы, например история с Ксури, и необыкновенно достоверная история Робинзона. Именно последняя прославила имя Даниеля Дефо.</w:t>
        <w:br/>
        <w:t>      Первый пересказ романа Дефо на русском языке был сделан учителем Яснополянской школы по просьбе Л. Толстого, очень ценившего эту книгу. По Толстому, Робинзон — это нормальный человек, которому не приходится выдумывать себе занятия, он живет в напряженной борьбе за существование. Именно поэтому Толстой читал ученикам «Робинзона» в своей Яснополянской школе.</w:t>
        <w:br/>
        <w:t>      Ученики сначала не могли одолеть книгу, и тогда писатель прочел им немного сам, «чтобы ввести, натолкнуть их самих на желание дочесть до конца. Впечатление, произведенное чтением, было полное». Когда же писатель, поддавшись чувству успеха, стал читать до конца, один из учеников сказал с сожалением: «Дядинька, чего ты нам читал „Робинзона“? Мы бы лучше сами прочли».</w:t>
        <w:br/>
        <w:t>      Эта история подсказывает учителю методическое решение: после вступительного слова о Дефо и его романе учитель читает в классе первую главу (в сокращении) и дает задания для самостоятельного чтения романа с последующим обсуждением прочитанного в классе и кратким его обобщением. Опережающие вопросы и задания могут быть примерно та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Всем прочитать роман Д. Дефо «Робинзон Крузо» (в изданиях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ить по рядам сообщения на темы: 1-й ряд — «Как боролся Робинзон за свою жизнь в первые годы пребывания на острове?»; 2-й ряд — «Как менялись взаимоотношения Робинзона и Пятницы?»; 3-й ряд — «Как вы объясните слова Робинзона о том, что он охотно согласился бы не возвращаться в Анг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ить сообщения по биографии Дефо. Подготовить выразительное чтение описания внешности Дефо.</w:t>
        <w:br/>
        <w:t>      На уроках важно выяснить с учениками, что же больше всего восхищало читателей романа Дефо, каковы главные его мысли. С самого начала особое внимание учеников должно быть обращено на интерес писателя к человеческой личности, подчиняющей себе природу, к обстоятельствам жизни, на утверждение им значения знаний, опыта, неутомимого труда, достижение успеха в самых, казалось бы, безнадежных условиях.</w:t>
        <w:br/>
        <w:t>      Воспитание характера в одиночестве, в общении с природой — главная воспитательная идея книги. Это определяет вопросы и задания, лежащие в основе аналитической беседы на уроках:</w:t>
        <w:br/>
        <w:t>      — Почему Робинзон назвал недобрым час, когда он взошел на корабль? Как он дальше распорядился своей судьбой?</w:t>
        <w:br/>
        <w:t>      — Какие черты характера вы видите у молодого Робинзона? Что осуждает он сам в себе в начале своего рассказа?</w:t>
        <w:br/>
        <w:t>      — В чем схожи отношения Робинзона с Ксури (в начале романа) и с Пятницей (на необитаемом острове) и чем отличаются они друг от друга?</w:t>
        <w:br/>
        <w:t>      — Что, кроме удачи, помогло Робинзону во время кораблекрушения выбраться на берег?</w:t>
        <w:br/>
        <w:t>      — Расскажите, как ведет себя Робинзон в первые дни пребывания на необитаемом острове.</w:t>
        <w:br/>
        <w:t>      — Как Робинзон боролся с одиночеством?</w:t>
        <w:br/>
        <w:t>      — Что изменилось в отношении Робинзона к жизни на третий год его пребывания на острове?</w:t>
        <w:br/>
        <w:t>      — Как вы объясните себе то, что Дефо увеличил срок жизни Робинзона на острове по сравнению с Селькирком? Только ли для того, чтобы подробно рассказать об умелом ведении Робинзоном хозяйства?</w:t>
        <w:br/>
        <w:t>      — Расскажите историю Пятницы. Какую роль он сыграл в истории Робинзона?</w:t>
        <w:br/>
        <w:t>      — Что изменилось в характере Робинзона за время его испытаний: как он развивался физически, умственно, духовно? Что прежде всего помогло Робинзону преобразовать необитаемый остров, изменив свою жизнь и свой характер?</w:t>
        <w:br/>
        <w:t>      — Что вначале было целью путешествий Робинзона и к чему он пришел в результате своей жизни на острове?</w:t>
        <w:br/>
        <w:t>      — Множество «робинзонад» появилось вслед за романом Дефо. Одна из лучших — книга Ж. Верна «Таинственный остров». Вспомните, что есть и в нашей детской литературе такая книга — «Васюткино озеро». Какие еще «робинзонады» вы знаете?</w:t>
        <w:br/>
        <w:t>      История Робинзона Крузо похожа на историю развития всего человеческого рода, повторяет в чем-то ее основные этапы. Она подтверждает мысль о том, что труд оказался условием и способом не только спасения жизни Робинзона, но он же явился основой успешного развития всего человечества.</w:t>
        <w:br/>
        <w:t xml:space="preserve">      Важно поэтому показать в итоге чтения и анализа романа Дефо, что Робинзон и его автор представляли свою эпоху и свое общество, но они сумели раскрыть всемирно-историческое и общечеловеческое значение истории борьбы людей, встретившихся один на один с природой, сумевших не только выжить в условиях, когда надеяться, казалось, было не на что, но и доказать величие и силу творческого и мужественного Человека с большой буквы. Книга стала гимном в честь неисчерпаемых возможностей такого человека, для которого труд стал основой жизни. </w:t>
      </w:r>
      <w:r>
        <w:rPr>
          <w:rFonts w:eastAsia="Times New Roman" w:cs="Times New Roman" w:ascii="Times New Roman" w:hAnsi="Times New Roman"/>
          <w:i/>
          <w:iCs/>
          <w:sz w:val="24"/>
          <w:szCs w:val="24"/>
          <w:lang w:eastAsia="ru-RU"/>
        </w:rPr>
        <w:t>(По материалам М. Алексеева, Е. Боровского, Б. Турьянской, Д. Урно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ЛОНДОН.  «СКАЗАНИЕ  О  КИ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ьба Джека Лондона сложилась так, что он даже школу не закончил, но школу жизни он прошел большую. Он сам потом вспоминал: «В пятнадцать лет я был мужчиной, равным среди мужчин». Стоит вспомнить об этом, когда будем говорить о рассказе «Сказание о Кише».</w:t>
        <w:br/>
        <w:t>      Джека воспитывал отчим, добрый, но не очень удачливый человек. Пришлось Джеку с ранних лет зарабатывать на жизнь самому. После десятичасового рабочего дня на консервной фабрике он приходил домой обессилевшим. И все-таки хватался за книги. Он открыл для себя на полках городской библиотеки огромный мир за горизонтом, и этот мир тянул его к себе. Как у Робинзона Крузо, в нем жил дух странствий и приключений.</w:t>
        <w:br/>
        <w:t>      Свое первое дальнее плавание он совершил в 16 лет. Он узнал о многих несправедливостях и твердо решил бороться за права людей против нищеты и бесправия.</w:t>
        <w:br/>
        <w:t>      Джек Лондон был особенным человеком, даже внешне. Вот как описывает его писатель И. Стоун: «Джек был от природы добр, безрассудно щедр — воистину друг из друзей, король славных малых... Что это был за превосходный образец человеческой породы! У него было чистое, полное радости, нежное, незлобивое сердце... Он выглядел старше своих лет, тело гибкое и сильное, открытая у ворота шея, копна спутанных волос — они падали ему на лоб, и он, занятый оживленной беседой, нетерпеливо отбрасывал их назад.</w:t>
        <w:br/>
        <w:t>      ...Не комнатный житель, а человек вольных просторов — словом, настоящий человек, мужчина. Он был одержим жаждой правды». Он прожил жизнь бойцом, «моряком в седле», как он однажды выразился, стал большим писателем, хотя жизнь с детских лет нагромождала ему одно препятствие за другим. Он ушел из жизни сорокалетним. Пятьдесят книг — итог его литературной деятельности. Одна из этих книг включает в себя рассказ «Сказание о Кише».</w:t>
        <w:br/>
        <w:t>      Вступительное слово о писателе следует за предварительно данными ученикам заданиями и вопросами, которые мы называем опережа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Всем самостоятельно прочитать рассказ «Сказание о Кише».</w:t>
        <w:br/>
        <w:t>      — Составить цитатный план рассказа, подготовиться к различным видам пересказа его содержания по плану.</w:t>
        <w:br/>
        <w:t>      — Ответить на вопрос: как подросток Киш взрослеет? Примерный цитатный план может выглядеть следующим образом:</w:t>
        <w:br/>
        <w:t>      1. Давным-давно у самого Полярного моря жил Киш.</w:t>
        <w:br/>
        <w:t>      2. Киш был единственным сыном, и, когда погиб его отец, он стал жить вдвоем с матерью.</w:t>
        <w:br/>
        <w:t>      3. У моей матери нет никого, кроме меня, и потому говорю я.</w:t>
        <w:br/>
        <w:t>      4. И знайте отныне, что дележ моей добычи будет справедлив.</w:t>
        <w:br/>
        <w:t>      5. Он пришел с гордо поднятой головой.</w:t>
        <w:br/>
        <w:t>      6. Дни шли за днями, и тайна... оставалась неразгаданной.</w:t>
        <w:br/>
        <w:t>      7. И как-то раз Уг-Глук бросил Кишу в лицо обвинение в колдовстве.</w:t>
        <w:br/>
        <w:t>      8. Я рассказываю только то, что видели мои глаза.</w:t>
        <w:br/>
        <w:t>      9. Это смекалка, а не колдовство.</w:t>
        <w:br/>
        <w:t>      10. Он из самой жалкой йглу поднялся выше и стал вождем своего пл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Одна из групп готовит краткий пересказ, другая — от лица одного из персонажей, третья — близко к тексту одного из эпизодов расс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Подготовить сообщение о жизни и творчестве Джека Лондона.</w:t>
        <w:br/>
        <w:t>      — Подготовить рекомендации по самостоятельному чтению рассказов Джека Лондона (например, «Любовь к жизни», «Мексиканец»).</w:t>
        <w:br/>
        <w:t>      Обсуждение прочитанного в классе рассказа может проходить на основе примерных вопросов различного характера: на воспроизведение содержания, на выяснение характера восприятия учениками рассказа, на мотивирование своих оценок и т. д.:</w:t>
        <w:br/>
        <w:t>      — Мальчику Кишу было по северному счету «13 солнц». В рассказе говорится, что солнце поднимается над землей, чтобы люди могли согреться и поглядеть друг другу в лицо. Как вы понимаете эти слова?</w:t>
        <w:br/>
        <w:t>      — Несмотря на то что «Киш был всего только мальчик, а его мать — всего только женщина», он выступил на совете мужчин, не сгибая ни перед кем спину. Почему охотники сочли его слова дерзостью? Чего требовал Киш? Что увидел Киш на совете, поглядев этим людям в лицо?</w:t>
        <w:br/>
        <w:t>      — Так ли уж были дурны эти люди? Как вели они себя, когда поднялась пурга, а Киш не вернулся с охоты?</w:t>
        <w:br/>
        <w:t>      — В чем состояла тайна Киша? Почему он ходил один, даже без собаки? Почему он охотился только на медведя? Только лишь из-за того, что на медведе много мяса?</w:t>
        <w:br/>
        <w:t>      — Что больше всего отмечали люди в Кише, кроме его охотничьей удачи?</w:t>
        <w:br/>
        <w:t>      — Какие качества характера Киша нравятся вам больше всего?</w:t>
        <w:br/>
        <w:t>      — Джек Лондон выработал свою манеру писать так, чтобы автора как бы не было видно, а герои рассказывали о себе своими делами, поступками, речью. Приведите примеры такой манеры Дж. Лондона в этом рассказе.</w:t>
        <w:br/>
        <w:t>      Заключительное слово учителя подчеркнет, что в северных рассказах Джека Лондона он не оправдывал безволие и малодушие. Его герои умели терпеть лишения, не завидовали друг другу. Писатель учит нас уважению к людям всех племен, наций, языков. И уважению к природе, которая бывает суровой, но добра в ней все-таки больше, чем зла. Рассказ о Кише позволяет понять, что быть взрослым — это не только права, по и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С  КРИСТИАН  АНДЕРСЕН.</w:t>
        <w:br/>
        <w:t>«СНЕЖНАЯ  КОРОЛЕ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ение и изучение сказки Андерсена «Снежная королева» представляет для учащихся 5 класса некоторые объективные трудности: «Андерсеновская сказка... стала многослойным, многоуровневым произведением. И оно вместило в себя не только народную сказку, но и предание, и поверье.</w:t>
        <w:br/>
        <w:t>      Сказка объединила жанры романа, лирики, драматургии, притчи и басни, повести и бытового рассказа;</w:t>
        <w:br/>
        <w:t>      по мере отхода от конкретных фольклорных истоков все больше увеличивалась в объеме. Она становилась все длиннее, превращаясь в повесть, в большую многоплановую новеллу;</w:t>
        <w:br/>
        <w:t xml:space="preserve">      благодаря своей философичности и огромному подтексту пошла в «большую» литературу, ею зачитываются не одни дети, но и взрослые» </w:t>
      </w:r>
      <w:r>
        <w:rPr>
          <w:rFonts w:eastAsia="Times New Roman" w:cs="Times New Roman" w:ascii="Times New Roman" w:hAnsi="Times New Roman"/>
          <w:i/>
          <w:iCs/>
          <w:sz w:val="24"/>
          <w:szCs w:val="24"/>
          <w:lang w:eastAsia="ru-RU"/>
        </w:rPr>
        <w:t>(Л. Брауде).</w:t>
      </w:r>
      <w:r>
        <w:rPr>
          <w:rFonts w:eastAsia="Times New Roman" w:cs="Times New Roman" w:ascii="Times New Roman" w:hAnsi="Times New Roman"/>
          <w:sz w:val="24"/>
          <w:szCs w:val="24"/>
          <w:lang w:eastAsia="ru-RU"/>
        </w:rPr>
        <w:br/>
        <w:t>      «Взрослый» смысл связан с более сложными человеческими отношениями и характерами, чем те, к которым привыкли дети в других сказках. В «Снежной королеве» любовь Герды и Кая ушла как бы в подтекст, обнаруживая себя лишь в простых отношениях названых брата и сестры.</w:t>
        <w:br/>
        <w:t>      Сложен и характер Кая. Не только его дерзость, но и что-то другое привлекло к нему внимание Снежной королевы еще до того, как осколок зеркала тролля попал ему в сердце.</w:t>
        <w:br/>
        <w:t>      В центре внимания учителя на каждом уроке мы считаем необходимым выделить одну задачу, наиболее важную в данном случае. Ее мы стремились обозначить заглавием-девизом каждой подтемы. Время на изучение каждой подтемы учитель определит самостоятельно.</w:t>
        <w:br/>
        <w:t>      Ниже приводятся примерные планы изучения этих подте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тема 1. «В цветущей Дании, где свет увидел я,</w:t>
        <w:br/>
        <w:t xml:space="preserve">                              Берет мой мир свое начало». </w:t>
      </w:r>
      <w:r>
        <w:rPr>
          <w:rFonts w:eastAsia="Times New Roman" w:cs="Times New Roman" w:ascii="Times New Roman" w:hAnsi="Times New Roman"/>
          <w:i/>
          <w:iCs/>
          <w:sz w:val="24"/>
          <w:szCs w:val="24"/>
          <w:lang w:eastAsia="ru-RU"/>
        </w:rPr>
        <w:t>(X.-К. Андерсен)</w:t>
      </w:r>
      <w:r>
        <w:rPr>
          <w:rFonts w:eastAsia="Times New Roman" w:cs="Times New Roman" w:ascii="Times New Roman" w:hAnsi="Times New Roman"/>
          <w:sz w:val="24"/>
          <w:szCs w:val="24"/>
          <w:lang w:eastAsia="ru-RU"/>
        </w:rPr>
        <w:br/>
        <w:t>      1. Вводное слово учителя о Хансе Кристиане Андерсене.</w:t>
        <w:br/>
        <w:t>      2. Краткая беседа с учащимися о знакомых им сказках Андерсена.</w:t>
        <w:br/>
        <w:t>      3. Вступление к чтению сказки «Снежная королева».</w:t>
        <w:br/>
        <w:t>      4. Чтение сказки первой, в которой говорится о зеркале и его осколках.</w:t>
        <w:br/>
        <w:t>      Вводное слово учителя об Андерсене может иметь самое разнообразное содержание, но оно должно подвести к основному — к пониманию детьми своеобразия Андерсена-сказочника, своеобразия, определяемого эпохой, национальными особенностями и личной судьбой.</w:t>
        <w:br/>
        <w:t>      Можно обратить внимание учащихся на сходство его биографии с сюжетом сказки «Гадкий утенок», например, следующим образом:</w:t>
        <w:br/>
        <w:t>      «Однажды датского сказочника попросили написать автобиографию. А именно: почему он стал сказочником. Андерсен долго мучился, кусал перо. Он не знал, с чего начать. И вот, когда он, наверное, в сотый раз укусил свое перышко, пришла, наконец, та далекая, далекая фраза: „гадкий утенок“. Так его кто-то назвал в детстве. С этого-то все и началось.</w:t>
        <w:br/>
        <w:t>      Да-да, тогда у маленького Андерсена рос длинный нос. А его уши походили на маленькие крылышки. Мать, правда, не очень огорчалась: подумаешь, был бы ум в голове. Но соседи, соседи думали другое. И маленький Андерсен часто плакал, а потом от обиды вдруг начал мечтать...</w:t>
        <w:br/>
        <w:t>      Взрослый Андерсен написал удивительные сказки. Там говорили птицы, смеялись деревья, танцевали цветы, а некрасивые люди могли по праздникам каждый раз менять носы и уши!..</w:t>
        <w:br/>
        <w:t xml:space="preserve">      И с той поры его видели лишь таким, каким он видел себя в той сказке: прекрасным лебедем» </w:t>
      </w:r>
      <w:r>
        <w:rPr>
          <w:rFonts w:eastAsia="Times New Roman" w:cs="Times New Roman" w:ascii="Times New Roman" w:hAnsi="Times New Roman"/>
          <w:i/>
          <w:iCs/>
          <w:sz w:val="24"/>
          <w:szCs w:val="24"/>
          <w:lang w:eastAsia="ru-RU"/>
        </w:rPr>
        <w:t>(по Г. Цыферову).</w:t>
      </w:r>
      <w:r>
        <w:rPr>
          <w:rFonts w:eastAsia="Times New Roman" w:cs="Times New Roman" w:ascii="Times New Roman" w:hAnsi="Times New Roman"/>
          <w:sz w:val="24"/>
          <w:szCs w:val="24"/>
          <w:lang w:eastAsia="ru-RU"/>
        </w:rPr>
        <w:br/>
        <w:t>      Здесь уместно было бы прослушать пересказ сказки «Гадкий утенок».</w:t>
        <w:br/>
        <w:t>      Завершением этой вступительной части могло бы стать сообщение о том, что немецкий писатель Фриц Майхнер написал для детей книгу «Гадкий утенок». Подзаголовок у этой книги такой: «История жизни сказочника Ханса Кристиана Андерсена». Рассказ о жизни великого датского сказочника начинается со дня его рождения в семье бедного башмачника и прачки, с описания его безрадостного и тяжелого детства, от которого в душе писателя на всю жизнь остался горький след. А в конце жизни Андерсена земляки и весь мир признали в сыне башмачника и прачки великого поэта.</w:t>
        <w:br/>
        <w:t>      И быть может, поэтому на цоколе памятника великому сказочнику, открытого в 1880 г. в Королевском саду Копенгагена, высечены слова: «Воздвигнут датским народом».</w:t>
        <w:br/>
        <w:t>      Беседа после чтения первой сказки может опираться на такие вопросы и задания:</w:t>
        <w:br/>
        <w:t>      — Прочитайте начало сказки и ответьте, чем похоже это начало на народные сказки, известные вам, а чем нет.</w:t>
        <w:br/>
        <w:t>      — Чему учили в школе тролля? Как сказочник относится к жизни и людям, а как тролль и его ученики?</w:t>
        <w:br/>
        <w:t>      — Началось ли уже действие в сказке? Как бы вы назвали такое приготовление к самой сказке, зачем оно нужно?</w:t>
        <w:br/>
        <w:t>      К следующему уроку нужно подготовить художественный пересказ первой сказки, ответить на вопросы: какими были ученики тролля? Какое зло причинило волшебное зеркало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тема 2. «Мальчик и девочка».</w:t>
        <w:br/>
        <w:t>      Заглавие-девиз второй подтемы не просто повторяет название сказки второй. Оно позволяет понять, почему на уроке соединены две сказки (вторая и третья), что связывает Герду и Кая, в чем они противостоят друг д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ный план занятий:</w:t>
        <w:br/>
        <w:t>      1. Пересказ сказки первой.</w:t>
        <w:br/>
        <w:t>      2. Чтение сказок второй и третьей.</w:t>
        <w:br/>
        <w:t>      3. Беседа по содержанию прочитанных сказок.</w:t>
        <w:br/>
        <w:t>      4. Задание на дом.</w:t>
        <w:br/>
        <w:t>      По ходу занятия учащимся предлагаются вопросы и задания, направленные на уяснение связи событий и мотивов поведения героев, например:</w:t>
        <w:br/>
        <w:t>      — Кто такие Герда и Кай и где они жили? Чем они были похожи, что особенно украшало их жизнь? Как изменился Кай после того, как осколок зеркала попал в его глаза и сердце?</w:t>
        <w:br/>
        <w:t>      — Почему Герда, увидев розы на шляпе доброй волшебницы, вспомнила о Кае?</w:t>
        <w:br/>
        <w:t>      — Как и почему Герда убежала от старушки-волшебницы, окружившей ее такой заботой? Как начинается рассказ о Снежной королеве? Объясните, почему в первый раз Снежная королева пришла к Каю, а не к Герде: ведь осколок еще не попал в его сердце. Напомним, что Кай почти ничего еще не знает о Снежной королеве, добра она или зла, но он уже говорит: «Я посажу ее на теплую печку, она и растает». Какие слова характеризуют Кая? Мстит ли Снежная королева Каю за его дерзкие слова или она относится к нему как к своему? Можно ли представить, что осколок зеркала попал бы в сердце Герды? Почему вы так думаете? О чем вспоминает Кай после поцелуя Снежной королевы, а о чем он не вспоминает?</w:t>
        <w:br/>
        <w:t>      — Попав в прекрасный цветник женщины, умевшей колдовать, Герда тоже многое забывает. Но что ее насторожило? Чем оказалась похожа добрая старушка-волшебница на Снежную королеву? В чем разница между Каем и Гердой, попавшими в сходные обстоятельства?</w:t>
        <w:br/>
        <w:t>      Задание на дом предполагает «инсценирование» сказок четвертой и пятой (подготовку выразительного чтения по лицам, обдумывание по группам учащихся декораций, костюмов, внешнего вида гер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тема 3. «В какой длинный путь она отправилась ради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ный план занятий:</w:t>
        <w:br/>
        <w:t>      1. Рассказ о месте действия сказок четвертой и пятой, подготовленный группой «декораторов».</w:t>
        <w:br/>
        <w:t>      2. Рассказ о внешнем виде героев сказки, подготовленный группой «костюмеров» и «гримеров».</w:t>
        <w:br/>
        <w:t>      3. Выразительное чтение по лицам сказок четвертой и пятой.</w:t>
        <w:br/>
        <w:t>      4. Беседа по содержанию прочитанных сказок.</w:t>
        <w:br/>
        <w:t>      Общий вопрос, который нужно решить на этом занятии, следующий: что пришлось пережить и преодолеть Герде за время поисков Кая? Конкретизацией этого вопроса будут другие вопросы и задания:</w:t>
        <w:br/>
        <w:t>      — Как ведет себя Герда, услышав рассказ Ворона о принцессе и мальчике, которого она считает Каем? Почему Герда отказалась жить во дворце припеваючи?</w:t>
        <w:br/>
        <w:t>      — Как вы относитесь к маленькой разбойнице? Изменяется ли она по ходу действия? Чем вы объясняете перемены в ее поведении и характере? Прочитайте описания разбойников. Как вы себе представляете сказочника по этим описаниям?</w:t>
        <w:br/>
        <w:t>      Дома следует подготовить ответы на вопросы: что пришлось пережить Герде во время поисков Кая? Кто больше всех помог ей? Вспомните «Сказку о мертвой царевне и о семи богатырях» А. С. Пушкина и определите, чем схожа эта сказка со сказкой Андерсена «Снежная королева», а что отличает их друг от друга.</w:t>
        <w:br/>
        <w:t>      5. Подготовка к беседе по прочитанным самостоятельно шестой и седьмой сказ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тема 4. «Сильнее, чем она есть, я не могу ее сделать!» </w:t>
        <w:br/>
        <w:t>      Уроки должны дать ответ на главный вопрос: почему Герда оказалась сильнее Снежной короле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ный план занятий:</w:t>
        <w:br/>
        <w:t>      1. Пересказ: «Что пришлось пережить Герде во время поисков Кая?»</w:t>
        <w:br/>
        <w:t>      2. Чтение фрагментов из шестой и седьмой сказок.</w:t>
        <w:br/>
        <w:t>      3. Беседа по содержанию прочитанного.</w:t>
        <w:br/>
        <w:t>      4. Развитие понятия о литературной сказке. Сопоставление сказок А. С. Пушкина и Х.-К. Андерсена.</w:t>
        <w:br/>
        <w:t>      Следует использовать проверенные и удачные задания методистов, например:</w:t>
        <w:br/>
        <w:t>      — В чем видит мудрая финка силу Герды? Почему спасение Кая финка считает самым трудным испытанием для Герды?</w:t>
        <w:br/>
        <w:t>      — Как Герде удалось разрушить чары Снежной королевы и освободить Кая?</w:t>
        <w:br/>
        <w:t>      — О чем говорили Кай и Герда на обратном пути? Почему они снова вспомнили о розах?</w:t>
        <w:br/>
        <w:t>      — Маленькая разбойница говорит при новой встрече Каю: «Ах ты, бродяга! Хотела бы я знать, стоишь ли ты того, чтобы за тобой бегали на край света!» Как бы вы ответили на вопрос маленькой разбойницы?</w:t>
        <w:br/>
        <w:t>      Всем своим творчеством Андерсен утверждает: «Стоит!» Человек всегда стоит того, чтобы за него бороться, даже если он совсем «пропащий».</w:t>
        <w:br/>
        <w:t>      Задание на дом предполагает разноплановую работу учеников:</w:t>
        <w:br/>
        <w:t>      — Ответить на вопросы: какая из семи сказок вам особенно запомнилась? Каким человеком представляется вам автор после внимательного прочтения сказки «Снежная королева»?</w:t>
        <w:br/>
        <w:t>      — Подготовиться к уроку внеклассного чтения на тему «Сказочники в мире так прекрасно разны...». Какие сказки других писателей вы знае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й урок литературы,</w:t>
        <w:br/>
        <w:t xml:space="preserve">посвященный сказке Андерсена «Снежная </w:t>
        <w:br/>
        <w:t xml:space="preserve">королева», проведенный </w:t>
      </w:r>
      <w:r>
        <w:rPr>
          <w:rFonts w:eastAsia="Times New Roman" w:cs="Times New Roman" w:ascii="Times New Roman" w:hAnsi="Times New Roman"/>
          <w:b/>
          <w:bCs/>
          <w:i/>
          <w:iCs/>
          <w:sz w:val="24"/>
          <w:szCs w:val="24"/>
          <w:lang w:eastAsia="ru-RU"/>
        </w:rPr>
        <w:t>В. А. Болдино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ак, уроки по сказке «Снежная королева» имеют давнюю традицию изучения. Однако каждое новое поколение учителей вносит в разработки все новые приемы. В московской школе № 1666 учительница В. А. Болдина так организовала и провела последний, заключительный урок по этой теме:</w:t>
        <w:br/>
        <w:t>      Слово  учителя:</w:t>
        <w:br/>
        <w:t>      — Сегодня на уроке мы подведем итоги изученного, вспомним, что мы узнали нового об Андерсене, что писатель рассказал нам о своих героях...</w:t>
        <w:br/>
        <w:t>      Учащиеся рассказывают об Андерсене: что родился он в Дании. Отец его — бедный сапожник. От матери и бабушки слышал удивительные истории, песни. Полюбил театр. Сам писал пьесы и разыгрывал перед ребятами. Взрослым много путешествовал, наблюдал жизнь, собирал сказки, по их мотивам создавал свои и т. д.</w:t>
        <w:br/>
        <w:t>      — С какими произведениями Андерсена вы познакомились? («Дюймовочка», «Дикие лебеди», «Огниво», «Стойкий оловянный солдатик» и др. Книги Андерсена издаются во всех странах мира», — говорят школьники и показывают те, которые они принесли для выставки книг писателя и которые подготовлены к этому уроку. Рассказывают об иллюстрациях, оформлении.)</w:t>
        <w:br/>
        <w:t xml:space="preserve">      Учитель. Сказки действительно принесли писателю мировую славу. «Короли считали за честь пожать его худощавую руку» </w:t>
      </w:r>
      <w:r>
        <w:rPr>
          <w:rFonts w:eastAsia="Times New Roman" w:cs="Times New Roman" w:ascii="Times New Roman" w:hAnsi="Times New Roman"/>
          <w:i/>
          <w:iCs/>
          <w:sz w:val="24"/>
          <w:szCs w:val="24"/>
          <w:lang w:eastAsia="ru-RU"/>
        </w:rPr>
        <w:t xml:space="preserve">(К. Г. Паустовский). </w:t>
      </w:r>
      <w:r>
        <w:rPr>
          <w:rFonts w:eastAsia="Times New Roman" w:cs="Times New Roman" w:ascii="Times New Roman" w:hAnsi="Times New Roman"/>
          <w:sz w:val="24"/>
          <w:szCs w:val="24"/>
          <w:lang w:eastAsia="ru-RU"/>
        </w:rPr>
        <w:t>А он был поэтом бедняков. Ему выпало подлинное счастье быть обласканным своим народом. Умер Андерсен в 1875 г., а в 1880 г. в Копенгагене в Королевском саду был открыт памятник писателю с надписью: «Воздвигнут датским народом».</w:t>
        <w:br/>
        <w:t>      — Как понять эти слова? (Андерсена любит народ и выражает свое особое отношение тем, что создает ему памятник.)</w:t>
        <w:br/>
        <w:t>      К доске приглашается ученик. Он рисует карту-схему путешествия Герды в поисках Кая.</w:t>
        <w:br/>
        <w:t>      Класс работает над предложенным учителем планом, который заранее написан на доске:</w:t>
        <w:br/>
        <w:t>      1. Добрые герои сказки и их враги.</w:t>
        <w:br/>
        <w:t>      2. Причина несчастий добрых героев.</w:t>
        <w:br/>
        <w:t>      3. Разлука.</w:t>
        <w:br/>
        <w:t>      4. Поиски.</w:t>
        <w:br/>
        <w:t>      5. Помощники добрых и злых героев.</w:t>
        <w:br/>
        <w:t>      6. Встреча. Спасение. Счастливый конец.</w:t>
        <w:br/>
        <w:t>      К какой из известных вам сказок может относиться такой план? Назовите («Сказка о мертвой царевне...», «Царевна-лягушка», «Спящая царевна», «Снежная королева» и др.).</w:t>
        <w:br/>
        <w:t>      Учитель. Действительно, этот план подходит ко многим волшебным сказкам, народным и литературным. Почему многие литературные сказки мы тоже можем назвать волшебными? В них совершаются необыкновенные фантастические события — звери и птицы говорят человеческим голосом, герои умеют колдовать, время бежит необыкновенно быстро, как в жизни не бывает, и многие другие приметы волшебства.</w:t>
        <w:br/>
        <w:t>      — А что значит сказка литературная? Это значит, у нее есть автор, писатель. Ее можно еще назвать писательской.</w:t>
        <w:br/>
        <w:t>      — Какие события составляют основу сказки? (Похищение Кая и поиски его Гердой.)</w:t>
        <w:br/>
        <w:t>      — Без каких помощников Герде не удалось бы найти Кая? (Школьники перечисляют помощников и рассказывают о них.)</w:t>
        <w:br/>
        <w:t>      — Покажите свои рисунки-схемы поисков Кая Гердой. (Учащиеся рассказывают и показывают, каким был путь Герды и что встречалось ей в пути.)</w:t>
        <w:br/>
        <w:t>      Далее школьники рассуждают, какие рисунки удачнее, какие даны с большими пропусками важных событий и встреч.</w:t>
        <w:br/>
        <w:t>      — Почему Герда ушла от старушки?</w:t>
        <w:br/>
        <w:t>      — Подумайте, почему мудрая финка отказалась варить для Герды питье, которое дало бы ей силу дюжины богатырей. (Прослушивается диалог финки и оленя.)</w:t>
        <w:br/>
        <w:t>      — Почему спасение Кая финка считает самым трудным испытанием Герды? (Надо было преодолеть чары Снежной королевы, не испугаться ее войска, преодолеть колдовские чары тролля.)</w:t>
        <w:br/>
        <w:t>      — Подумайте, почему маленькая босая девочка оказалась победительницей сильных и злых врагов.</w:t>
        <w:br/>
        <w:t>      — Почему, когда появляется Снежная королева, сразу же появляется беда? (Гибнут от жестокой и холодной королевы все: от ее дыхания гибнут птенцы, замерзают растения.) Какой ее увидел Кай?</w:t>
        <w:br/>
        <w:t>      — Как Герде удалось сделать Кая прежним, добрым, как удалось разрушить чары Снежной королевы?</w:t>
        <w:br/>
        <w:t>      — Какие качества характера помогли Герде? (Горячее сердце, верная любовь, мужество, самоотверженность, стойкость, доброта.)</w:t>
        <w:br/>
        <w:t>      — В чем сходство королевы и умеющей колдовать старушки? (Эгоизм, они все делали для себя.)</w:t>
        <w:br/>
        <w:t>      — Что же побеждает в сказке?</w:t>
        <w:br/>
        <w:t>      Домашнее задание: придумать собственную небольшую сказку, в которой шла бы речь об осколках зерк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РЖ  САНД.  «О  ЧЕМ  ГОВОРЯТ  ЦВЕ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грированный урок по теме</w:t>
        <w:br/>
        <w:t>«Жорж Санд. «О чем говорят цветы»,</w:t>
        <w:br/>
        <w:t xml:space="preserve">проведенный </w:t>
      </w:r>
      <w:r>
        <w:rPr>
          <w:rFonts w:eastAsia="Times New Roman" w:cs="Times New Roman" w:ascii="Times New Roman" w:hAnsi="Times New Roman"/>
          <w:b/>
          <w:bCs/>
          <w:i/>
          <w:iCs/>
          <w:sz w:val="24"/>
          <w:szCs w:val="24"/>
          <w:lang w:eastAsia="ru-RU"/>
        </w:rPr>
        <w:t>В. А. Болд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рытый интегрированный урок по литературной сказке Жорж Санд «О чем говорят цветы», впервые включенной в учебник литературы для 5 класса, провела В. А. Болдина (учительница московской школы № 1666) в классе, изучающем французский язык. Сказка несколько сложнее ранее изученных школьниками, поэтому отнесена к самому концу учебного года, для того чтобы проверить возможности учащихся, в течение целого года стремящихся с помощью учителя, учебника и уроков литературы приобрести навыки и умения грамотного, «талантливого» читателя, понять задуманное автором.</w:t>
        <w:br/>
        <w:t>      На доске привычные и знакомые учащимся слова А. С. Пушкина:</w:t>
        <w:br/>
        <w:t>      «Сказка ложь, да в ней намек!</w:t>
        <w:br/>
        <w:t>      Добрым молодцам урок».</w:t>
        <w:br/>
        <w:t>      Около доски — портреты Жорж Санд (в возрасте семи лет и уже взрослой, знаменитой, известной писательницы), небольшая выставка книг писательницы и книг о ней (например, книги Жорж Санд «Собака и священный цветок», «Сказки бабушки», Н. Трапезниковой «Романтизм Жорж Санд» и др.). На партах — учебники с рассказом об авторе, текстом сказки «О чем говорят цветы», вопросами к ней.</w:t>
        <w:br/>
        <w:t>      Начав разговор с повторения народных и литературных сказок, В. А. Болдина сообщила, что им предстоит познакомиться еще с одной, совсем необычной литературной, или писательской, сказкой Жорж Санд. Показывает портреты, рассказывает о том, что Жорж Санд — псевдоним Авроры Дюдеван, литературное имя, прославившее писательницу. Ее книги составили славу французской литературы, ее жизнь была полна любви и труда. Далеко не все знают, что она писала сказки для своих детей и внуков.</w:t>
        <w:br/>
        <w:t>      Далее учительница рассказывает о жизни Жорж Санд, о том, что в детстве писательницы самыми дорогими людьми для нее были мать и бабушка, что с самого раннего детства Аврора слушала сказки, романтические истории, которые рассказывала ее мама. С ней девочка разучивала стихи, басни, читала молитвы. В парке бабушкиного имения девочка слушала рассказы, легенды. Бабушка обучила ее латыни, естественным наукам, музыке, познакомила с литературой. Аврора прекрасно играла на арфе. Как и мать, девочка верила в Бога и вечную жизнь.</w:t>
        <w:br/>
        <w:t>      Далее школьники, заранее прочитавшие сказку (возможен и другой вариант — прочитать сказку в классе), говорят, о чем сказка, кратко рассказывают ее содержание (девочка услышала в цветнике разговор цветов. Они дружно нападали на розу, не желая считать ее своей царицей. И шиповник, дальний родственник розы, обратился к ветерку, чтобы тот поведал всем, что роза заслуженно является царицей цветов). Далее учительница предлагает послушать, как звучит начало сказки на родном для писательницы языке -— французском (дети выразительно читают первый абзац сказки на французском языке). Далее беседа продолжается:</w:t>
        <w:br/>
        <w:t>      — А теперь вместе отправимся вслед за героиней в цветник и познакомимся поближе с теми, чьи голоса услышала девочка. (Дети надевают шапочки с цветами — мака, астры, вьюнка, гвоздики, представляются на русском и французском языках.)</w:t>
        <w:br/>
        <w:t>      — О чем говорят цветы в углу цветника? Послушаем их речи: мак не хочет признавать розу царицей. Не считает никого вправе называть себя более знатным, чем он. Астра утверждает, что она красивее розы, так как у нее больше лепестков. Вьюнок горд тем, что в его венчике отражается небесная лазурь, что роза может лишь завидовать ему. Полевой вьюнок считает, что у розы неприятный запах...</w:t>
        <w:br/>
        <w:t>      Все цветы высмеивают розу, сравнивают ее даже с кочаном капусты.</w:t>
        <w:br/>
        <w:t>      — Почему цветы так ополчились против розы? (Они ей завидуют.)</w:t>
        <w:br/>
        <w:t>      — Что возмутило девочку в словах цветов? (Она думала услышать здесь поэзию, а нашла лишь зависть, соперничество.)</w:t>
        <w:br/>
        <w:t>      — Почему девочка не согласна с цветами?</w:t>
        <w:br/>
        <w:t>      — С чем обращается шиповник к ветерку? (Он хочет, чтобы тот познакомил всех обитателей цветника с историей розы, ее правом быть царицей.)</w:t>
        <w:br/>
        <w:t>      — Какую роль сыграл аромат розы в истории ветерка? (Аромат розы усмирил разрушительную силу ветерка.)</w:t>
        <w:br/>
        <w:t>      — Какой в давние времена была Земля? (Бесформенная глыба, бесплодная планета, маленький и беспомощный мир.)</w:t>
        <w:br/>
        <w:t>      — Какие две силы боролись за Землю? (Царь бурь и дух жизни.)</w:t>
        <w:br/>
        <w:t>      Школьники рассказывают о ветерке, который царствовал с отцом и братьями на бесплодной Земле, все подвергалось уничтожению, разрушению. Но внутри Земли был дух жизни — он посылает из недр Земли гибкие растения, раковины, новые формы жизни... Царь бурь посылает сыновей в бой...</w:t>
        <w:br/>
        <w:t>      — Как розы остановили разрушительную силу ветерка? (Незнакомый аромат заставил ветерок остановиться. Он увидел нежное, прелестное, изящное создание — розу. Она попросила пожалеть ее, такую красивую и кроткую. Ветерок вдохнул ее аромат и заснул. А когда проснулся, роза предложила ему стать ей другом.)</w:t>
        <w:br/>
        <w:t>      — Какую роль сыграли в судьбе ветерка царь бурь и дух жизни? (За сочувствие к розе царь отказался от сына, отправил его на Землю, толкнув его в бездонную пропасть. Дух жизни, увидев страдания ветерка, пожалел его, превратил в хорошенького румяного ребенка с крыльями. Растения ему должны были служить защитой.)</w:t>
        <w:br/>
        <w:t>      — Почему дух жизни уверен, что он сильнее соперника? (Потому что созидание сильнее разрушения.)</w:t>
        <w:br/>
        <w:t>      — Какими драгоценными дарами наградил дух жизни розу? (Кротостью, красотой, грацией. Дал титул, провозгласил ее царицей цветов. Роза стала символом примирения враждебных сил природы.)</w:t>
        <w:br/>
        <w:t>      — Как отреагировали цветы, услышав историю розы? (Всеобщая радость, воспевание, восхваление розы.)</w:t>
        <w:br/>
        <w:t>      Звучит музыка Чайковского. («Вальс цветов» из «Щелкунчика».) Учащиеся читают стихотворения на французском языке о розе и цветах.</w:t>
        <w:br/>
        <w:t>      — А теперь вернемся к словам Пушкина — какой урок преподает нам сказка Жорж Санд? (Добро побеждает зло.)</w:t>
        <w:br/>
        <w:t>      — Знаете ли вы случаи из жизни и сказок, когда добротой, кротостью, лаской добивались большего, чем злом, грубостью? (Дети приводят примеры из сказок, из собственной жизни.)</w:t>
        <w:br/>
        <w:t>      Домашнее задание: придумать небольшую сказку, которую могли бы рассказать ц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НОЙ  РЕЧИ</w:t>
        <w:br/>
        <w:t>УЧАЩИХСЯ 5 КЛАССА</w:t>
        <w:br/>
        <w:t>НА УРОКАХ  ЛИТЕРАТУР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устную речь учащихся — значит способствовать тому, чтобы она была более логичной, точной, выразительной и образной. И если логически правильной, точной и содержательной делают речь школьника все уроки понемногу, то выразительность и образность, эмоциональность, связность и интонационная насыщенность приобретаются в большей степени благодаря урокам литературы.</w:t>
        <w:br/>
        <w:t>      Первый наглядный пример, образец звучащей речи для учащихся — живое слово учителя.</w:t>
        <w:br/>
        <w:t>      С 5 класса дети начинают сравнивать рассказы учителей разных предметов. Манере и стилю учительского рассказа подражают, улавливая особенности интонации, понравившиеся слова и выражения. Это подражание в 5 классе более осознанно, нежели в начальной школе: появляется внимание детей к точному, интонационно богатому, содержательному и выразительному слову.</w:t>
        <w:br/>
        <w:t>      Выбирая наиболее приемлемую форму изложения в зависимости от темы, учитель стремится сделать свой рассказ максимально эмоциональным и наиболее верно подводящим к теме. Например, можно по-разному начать рассказ о Лермонтове перед изучением «Бородино»:</w:t>
        <w:br/>
        <w:t>      «М. Ю. Лермонтов родился в Москве в 1814 году в семье отставного капитана Юрия Лермонтова. Детство его прошло в имении бабушки Елизаветы Алексеевны Арсеньевой...» Или:</w:t>
        <w:br/>
        <w:t>      «Шел 1814 год.</w:t>
        <w:br/>
        <w:t>      Русские войска возвращались из-за границы и вступали в спаленную пожаром Москву. Гремела музыка, развевались закопченные в дыму сражений знамена...</w:t>
        <w:br/>
        <w:t>      В это самое время, когда Москва, ликуя, встречала победителей, в маленьком доме у Красных ворот в ночь на 15 октября 1814 года в семье отставного капитана Юрия Лермонтова родился сын Михаил...»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5.html" \l "_ftn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      В настоящем пособии дан еще один вариант вступительного слова. Выбирать следует тот, который ближе к анализу художественного произведения, избранному учителем.</w:t>
        <w:br/>
        <w:t>      Очень важен пример учителя и в формулировке вопроса, ответа, короткой, но ясной и четкой рецензии по поводу прочитанного или рассказанного. Надо не только следить за точной формулировкой собственного вопроса, но и показывать, что важно учитывать школьникам при формулировании вопроса вообще. Учащиеся слушают вопросы учителя, читают вопросы, данные в учебнике, пробуют сказать сами.</w:t>
        <w:br/>
        <w:t>      Не менее ответственным является слово учителя, дающего оценку работе школьника: каков ответ ученика, насколько он правилен, содержателен, эмоционален, чем интересна его речь, каковы его ошибки в чтении?</w:t>
        <w:br/>
        <w:t>      К сожалению, устные рецензии учителя иногда сводятся к следующему: «Не очень выразительно прочитал, садись, три». В чем его ошибка или ошибки, ученик так и не выяснил. В другой раз он получит такую же оценку и ту же самую «исчерпывающую» рецензию.</w:t>
        <w:br/>
        <w:t>      Слово учителя во многих случаях полезно закреплять чтением учащимися статей, помещенных в учебнике.</w:t>
        <w:br/>
        <w:t>      Статьи учебника сделаны на основе трудов известных фольклористов, литературоведов, писателей. Важно услышать, как звучат те или иные слова, фразы, а услышанное — понять, осмыслить и ввести частично в свою собственную речь. Во многих статьях использованы слова в переносном значении, это приучает школьников осваивать такие слова до чтения художественного произведения.</w:t>
        <w:br/>
        <w:t xml:space="preserve">      Каждая статья содержит определенную лексику. Читая о произведениях устного народного творчества, учащиеся усваивают и вводят в свою речь новые слова и выражения </w:t>
      </w:r>
      <w:r>
        <w:rPr>
          <w:rFonts w:eastAsia="Times New Roman" w:cs="Times New Roman" w:ascii="Times New Roman" w:hAnsi="Times New Roman"/>
          <w:i/>
          <w:iCs/>
          <w:sz w:val="24"/>
          <w:szCs w:val="24"/>
          <w:lang w:eastAsia="ru-RU"/>
        </w:rPr>
        <w:t xml:space="preserve">(устное народное творчество, передаваясь из поколения в поколение, сокровища народной поэзии), </w:t>
      </w:r>
      <w:r>
        <w:rPr>
          <w:rFonts w:eastAsia="Times New Roman" w:cs="Times New Roman" w:ascii="Times New Roman" w:hAnsi="Times New Roman"/>
          <w:sz w:val="24"/>
          <w:szCs w:val="24"/>
          <w:lang w:eastAsia="ru-RU"/>
        </w:rPr>
        <w:t xml:space="preserve">осваивают новые термины, определения </w:t>
      </w:r>
      <w:r>
        <w:rPr>
          <w:rFonts w:eastAsia="Times New Roman" w:cs="Times New Roman" w:ascii="Times New Roman" w:hAnsi="Times New Roman"/>
          <w:i/>
          <w:iCs/>
          <w:sz w:val="24"/>
          <w:szCs w:val="24"/>
          <w:lang w:eastAsia="ru-RU"/>
        </w:rPr>
        <w:t>(пословицы, поговорки, сказки, загадки).</w:t>
      </w:r>
      <w:r>
        <w:rPr>
          <w:rFonts w:eastAsia="Times New Roman" w:cs="Times New Roman" w:ascii="Times New Roman" w:hAnsi="Times New Roman"/>
          <w:sz w:val="24"/>
          <w:szCs w:val="24"/>
          <w:lang w:eastAsia="ru-RU"/>
        </w:rPr>
        <w:br/>
        <w:t>      Кроме того, построение фраз и лексические особенности статей предостерегут учащихся от смешения слов, которые могут быть употреблены в одном рассказе о писателе или эпохе, но недопустимы в другом.</w:t>
        <w:br/>
        <w:t>      Необычайно важной стороной совершенствования устной речи учащихся являются упражнения по выразительному чтению художественных произведений, постепенное усложнение и разнообразие этих упражнений. Например: «Иван — крестьянский сын и чудо-юдо» (выразительно прочитайте вслух отрывок, к которому относится рисунок. Прочитайте, как рассказывается... о трех сражениях Ивана — крестьянского сына) — задание настраивает на подготовку чтения фрагментов сказки, выборочное чтение, например прочитать описание природы, — в этом случае можно прибегнуть к более сложным упражнениям: во время подготовки выразительного чтения обратить внимание на описание природы, особенности этого описания.</w:t>
        <w:br/>
        <w:t>      Неотъемлемой частью работы учителя литературы на каждом из уроков является словарная работа. Она проводится и во время рассказа самого учителя, включающего трудные слова в ткань повествования, и во время чтения статей о писателях, и во время анализа художественного произведения или пересказов учащихся.</w:t>
        <w:br/>
        <w:t>      Проводя словарную работу, необходимо различать слова активной и пассивной лексики. Например, слова, которые нужно объяснить (</w:t>
      </w:r>
      <w:r>
        <w:rPr>
          <w:rFonts w:eastAsia="Times New Roman" w:cs="Times New Roman" w:ascii="Times New Roman" w:hAnsi="Times New Roman"/>
          <w:i/>
          <w:iCs/>
          <w:sz w:val="24"/>
          <w:szCs w:val="24"/>
          <w:lang w:eastAsia="ru-RU"/>
        </w:rPr>
        <w:t xml:space="preserve">тролль, сочельник, рогатка, стречка </w:t>
      </w:r>
      <w:r>
        <w:rPr>
          <w:rFonts w:eastAsia="Times New Roman" w:cs="Times New Roman" w:ascii="Times New Roman" w:hAnsi="Times New Roman"/>
          <w:sz w:val="24"/>
          <w:szCs w:val="24"/>
          <w:lang w:eastAsia="ru-RU"/>
        </w:rPr>
        <w:t>и др.), чтобы был понят смысл прочитанного, и слова, которые могут быть введены в активную речь (</w:t>
      </w:r>
      <w:r>
        <w:rPr>
          <w:rFonts w:eastAsia="Times New Roman" w:cs="Times New Roman" w:ascii="Times New Roman" w:hAnsi="Times New Roman"/>
          <w:i/>
          <w:iCs/>
          <w:sz w:val="24"/>
          <w:szCs w:val="24"/>
          <w:lang w:eastAsia="ru-RU"/>
        </w:rPr>
        <w:t xml:space="preserve">затужили, своенравна, мимоходом, студеная пора </w:t>
      </w:r>
      <w:r>
        <w:rPr>
          <w:rFonts w:eastAsia="Times New Roman" w:cs="Times New Roman" w:ascii="Times New Roman" w:hAnsi="Times New Roman"/>
          <w:sz w:val="24"/>
          <w:szCs w:val="24"/>
          <w:lang w:eastAsia="ru-RU"/>
        </w:rPr>
        <w:t>и др.), требуют различного подхода. Первая группа слов нуждается только в объяснении, вторая — в дополнительных упражнениях (введение в предложение, в пересказ, рассказ и др.).</w:t>
        <w:br/>
        <w:t>      Кроме того, учителю важно проследить повторяющиеся в нескольких произведениях слова и обратить на них внимание учащихся. Например, слово «своенравная» впервые встретилось детям в пушкинской «Сказке о мертвой царевне...», затем в «Снежной королеве» Андерсена, впоследствии школьники активно используют это слово в работе с «Муму» Тургенева. Крайняя степень удивления передается словом «ахнул» и в «Царевне-лягушке», и в «Сказке о мертвой царевне...», и в «Кавказском пленнике». Вместе с тем каждый раз эти слова включают в себя особые смысловые оттенки.</w:t>
        <w:br/>
        <w:t>      Обратим внимание на слова, которые помогают более глубоко и осмысленно воспринять художественное произведение, например: в «Сказке о мертвой царевне и о семи богатырях» объясните, почему Пушкин называет царицу сначала «царицей», потом «бабой гневной», «злою царицей», а затем «злой мачехой».</w:t>
        <w:br/>
        <w:t xml:space="preserve">      В рассказе «Муму» найдите и прочитайте однокоренные слова </w:t>
      </w:r>
      <w:r>
        <w:rPr>
          <w:rFonts w:eastAsia="Times New Roman" w:cs="Times New Roman" w:ascii="Times New Roman" w:hAnsi="Times New Roman"/>
          <w:i/>
          <w:iCs/>
          <w:sz w:val="24"/>
          <w:szCs w:val="24"/>
          <w:lang w:eastAsia="ru-RU"/>
        </w:rPr>
        <w:t xml:space="preserve">(двор, дворник, дворецкий, придворный, дворня, дворянин, дворовый). </w:t>
      </w:r>
      <w:r>
        <w:rPr>
          <w:rFonts w:eastAsia="Times New Roman" w:cs="Times New Roman" w:ascii="Times New Roman" w:hAnsi="Times New Roman"/>
          <w:sz w:val="24"/>
          <w:szCs w:val="24"/>
          <w:lang w:eastAsia="ru-RU"/>
        </w:rPr>
        <w:t>Объясните значение этих слов.</w:t>
        <w:br/>
        <w:t>      Таким образом, словарная работа, направленная на обогащение лексики учащихся, теснейшим образом связана с работой над словом во время анализа текстов литературного произведения.</w:t>
        <w:br/>
        <w:t>      Художественные тексты, изучаемые в школе, дают неисчерпаемые возможности для упражнений учащихся в пересказах, т. е. для упражнений в монологической связной речи.</w:t>
        <w:br/>
        <w:t>      Виды пересказов хорошо известны учителю: свободный (как запомнилось), художественный (с сохранением максимума из прочитанного текста, цитированием, передачей некоторых диалогов, правильным интонированием и др.), выборочный, краткий, от другого лица. Любой из перечисленных пересказов можно использовать при изучении любого произведения (кроме стихотворного). Но какой из этих видов пересказа целесообразнее всего использовать в том или другом случае?</w:t>
        <w:br/>
        <w:t>      Попытаемся просмотреть программные произведения 5 класса под этим углом зрения. Например, сказку «Иван — крестьянский сын и чудо-юдо» целесообразно предложить для свободного и выборочного пересказов, а «Царевну-лягушку» — для художественного. «Снежную королеву», сказку объемную и переводную, уместнее пересказывать кратко.</w:t>
        <w:br/>
        <w:t>      В выборе пересказа для соответствующего произведения следует исходить из того, насколько дети подготовлены к нему, насколько сам текст дает материал для того или иного пересказа.</w:t>
        <w:br/>
        <w:t>      Свободный пересказ — самый простой для учащихся, поэтому с него и начинается работа.</w:t>
        <w:br/>
        <w:t>      К выборочному пересказу обращаемся в сказке, впоследствии берется текст большого произведения (расскажите историю Костылина из «Кавказского пленника»).</w:t>
        <w:br/>
        <w:t>      Осторожнее всего следует относиться к пересказу от другого лица. Он нужен, чтобы определить, насколько понята учащимися психология героя, такое переключение очень сложно для детей данного возраста.</w:t>
        <w:br/>
        <w:t>      Следует учитывать постепенное нарастание трудностей в совершенствовании пересказов. Например, краткий пересказ для учащихся труден, поэтому подготовка к нему ведется исподволь: выбор главного из того или иного абзаца, подробный и краткий план прочитанного, краткий пересказ эпизода, главы, сопоставление большого рассказа и формулирование его основной мысли пословицей и т. д.</w:t>
        <w:br/>
        <w:t>      Для обогащения устной речи важны художественные пересказы, но к ним также следует идти постепенно: сначала элементы такого пересказа во время выборочного или свободного, затем художественный пересказ фрагментов, глав и т. д.</w:t>
        <w:br/>
        <w:t>      Постепенно требования к пересказам учащихся усложняются: вводятся элементы описаний, рассуждений: расскажите, как Жилин и Костылин (из рассказа «Кавказский пленник») попали в плен. Сравните, как вели себя они в плену. Прочитайте описание природы.</w:t>
        <w:br/>
        <w:t>      Обратим внимание на то, что в работе над пересказом этого произведения от учащихся требуется рассуждение и умение включить в рассказ описание, понять его роль в произведении.</w:t>
        <w:br/>
        <w:t>      Элементы описания, рассуждения войдут в пересказы учащихся и при работе с рассказом Тургенева «Муму».</w:t>
        <w:br/>
        <w:t>      Стихотворные произведения требуют от учащихся прежде всего выразительного чтения. Это относится к пушкинским сказкам, лермонтовскому «Бородино».</w:t>
        <w:br/>
        <w:t>      «Прочитать как следует произведение лирическое — вовсе не безделица: для этого нужно долго его изучать; нужно разделить искренно с поэтом высокое ощущение, наполнявшее его душу; нужно душою и сердцем почувствовать всякое слово его — и тогда уже выступать на публичное его чтение»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5.html" \l "_ftn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писал Н. В. Гоголь.</w:t>
        <w:br/>
        <w:t>      Каждое стихотворное произведение потребует от ученика особой работы мысли и чувства, а обучение выразительному чтению явится не только средством анализа художественного произведения, но одновременно и средством общего развития, развития мышления и устной речи школьника. В процессе обучения выразительному чтению дети учатся ценить слово, верно его произносить.</w:t>
        <w:br/>
        <w:t>      Учебник помогает учащимся выделить наиболее важные направления поисков при подготовке выразительного чтения, например:</w:t>
        <w:br/>
        <w:t>      А. С. Пушкин. «Сказка о мертвой царевне и о семи богатырях». Прочитайте в лицах разговор Елисея с солнцем, месяцем, ветром. Выразите в чтении тревогу и печаль королевича Елисея.</w:t>
        <w:br/>
        <w:t>      Учитель имеет возможность использовать иллюстрации с целью углубления работы над художественным произведением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rosv.ru/ebooks/Korovina_Literatura_5kl_Metod/5.html" \l "_ftn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Подбирая текст к иллюстрации, рассказывая о впечатлении, которое она производит, сопоставляя ее с другой иллюстрацией, школьникам приходится отвечать на вопросы, формулировать ответы, пересказывать текст, следовательно, совершенствовать устную речь.</w:t>
        <w:br/>
        <w:t>      Не менее интересно использовать картины. Известно, например, что портрета Арины Родионовны — няни Пушкина — не сохранилось, но картины «Пушкин слушает сказки своей няни» В. Кузнецова, «Пушкин и няня» Н. Ульянова, «Пушкин и няня» Ю. Непринцева, несомненно, сделают рассказ учителя о поэте значительно ярче и нагляднее, позволят провести беседу с учащимися по картине.</w:t>
        <w:br/>
        <w:t>      К сожалению, не всегда время, да и сам материал позволяют учителю провести работу по развитию и закреплению навыков устной речи учащихся в 5 классе на обычных уроках литературы. Необходимо некоторое количество часов, специально отведенных для развития устной речи школьников. В старших классах эту роль выполняют факультативы, в средних — повторительные уроки после изучения той или иной темы, того или иного раздела.</w:t>
        <w:br/>
        <w:t>      Эти уроки развития речи должны быть частью общей работы по литературе, итогом проведенных занятий. Материалом для них явятся художественные произведения, рекомендованные программой для классного и внеклассного чтения, — это предостережет учителя от случайности и надуманности в выборе материала и тематики подобных уроков.</w:t>
        <w:br/>
        <w:t>      Уроки развития устной речи еще один из возможных путей реализации новой программы по развитию устной речи. Думается, что в течение года окажется возможным часть времени отвести на развитие письменной речи, а часть посвятить урокам развития устной речи. Последние могут быть проведены после раздела устного народного творчества и после раздела о родной природе.</w:t>
        <w:br/>
        <w:t>      Вот несколько вариантов хода каждого из таких уроков: отрабатывается навык пересказывания, постепенно от урока к уроку усложняя виды пересказов, один урок целиком посвящается словарной работе, основанной на изученных текстах, другой — диалогической речи, третий — пересказам, четвертый — рассказам. Возможны и другие виды уроков, однако все они подчинены единой цели: проверить, насколько развивается у учащихся вкус к художественному слову, проследить, как формируется навык составления вопросов и ответов, навык владения различными видами пересказов и рассказов, навык выразительного чтения стихотворного и прозаического текстов.</w:t>
        <w:br/>
        <w:t>      Мы предлагаем построить уроки единообразно — так, чтобы они начинались словарной работой, за которой следовали бы упражнения, требующие от учащихся включения отдельных слов и выражений в предложения собственной конструкции. Затем от умения истолковать слово и включить его в предложение подвести к связному пересказу отрывка, эпизода, главы, всего рассказа, к различным видам конкурсных работ: викторинам, выразительному чтению стихотворных и прозаических произведений.</w:t>
        <w:br/>
        <w:t>      В словарную работу, как бы контролирующую или подводящую итог предыдущим занятиям, могут входить упражнения: дать объяснение или определение тому или иному слову, подобрать синонимы, вспомнить, в каких произведениях встречались эти слова, ввести их в собственные предложения.</w:t>
        <w:br/>
        <w:t>      Проводя уроки развития устной речи, следует помнить о постепенном усложнении материала на каждом из последующих уроков: по времени они отделены друг от друга, и учитель сможет рассчитывать на различное качество чтения учащихся (выразительность, беглость). Отмечая выразительность и беглость чтения учащихся, учитель на каждом уроке развития устной речи подчеркивает их достижения.</w:t>
        <w:br/>
        <w:t>      Несколько усложняется словарная работа на первом уроке — это толкование новых слов, терминов, включение их в собственное предложение; на втором — внимание к словам, характерным для сказки, к словам, характеризующим героев уже прочитанных произведений (как эти слова можно объяснить, откуда они, кого характеризуют, как помогают раскрыть характер героев); на третьем уроке — осмысление многозначности слова, эпитетов в стихотворениях о природе, их роли в художественном произведении, введение в предложение; на четвертом уроке — осмысление сравнений и т. д.</w:t>
        <w:br/>
        <w:t>      То же следует сказать и о пересказах: на первом уроке — свободный, выборочный, художественный, на втором — краткий пересказ, на третьем — рассказ по личным наблюдениям, выразительное чтение стихотворений, на четвертом — пересказ с элементами рассуждения, описания, собственный рассказ и т. д.</w:t>
        <w:br/>
        <w:t>      Разумеется, учитель по своему усмотрению может сократить виды работ на уроках развития речи, видоизменить этапы урока, но не их последовательность. Важно только, чтобы многогранная работа, проводимая на каждом уроке литературы, закреплялась и поддерживалась специальными уроками развития уст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стерство устной речи / Под ред. В. В. Голубкова. — М., 1967.</w:t>
        <w:br/>
        <w:t>      В защиту живого слова / Сост. В. Я. Коровина. — М., 1966. </w:t>
        <w:br/>
        <w:t>      Коровина В. Я. От упражнений к системе развития речи. — М., 1996.</w:t>
        <w:br/>
        <w:t>      Коровина В. Я. На подступах к риторике. — М., 19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ИМЕРНОГО</w:t>
        <w:br/>
        <w:t>ТЕМАТИЧЕСКОГО  ПЛАНИРОВАНИЯ  УРОКОВ</w:t>
        <w:br/>
        <w:t>ЛИТЕРАТУРЫ  В  5  КЛАСС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 часов)</w:t>
      </w:r>
    </w:p>
    <w:tbl>
      <w:tblPr>
        <w:tblW w:w="5000" w:type="pct"/>
        <w:jc w:val="left"/>
        <w:tblInd w:w="-150" w:type="dxa"/>
        <w:tblLayout w:type="fixed"/>
        <w:tblCellMar>
          <w:top w:w="75" w:type="dxa"/>
          <w:left w:w="75" w:type="dxa"/>
          <w:bottom w:w="75" w:type="dxa"/>
          <w:right w:w="75" w:type="dxa"/>
        </w:tblCellMar>
      </w:tblPr>
      <w:tblGrid>
        <w:gridCol w:w="1336"/>
        <w:gridCol w:w="1231"/>
        <w:gridCol w:w="6788"/>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ока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урока</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br/>
              <w:t>Основное содержани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четверть</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Роль книги в жизни человека. Книга и ее компоненты. Учебник литературы. Выявление уровня литературного развития учащихся в начальной школ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 «Сотворение Земли». Восприятие мира нашими предками как сложного единства, их представления об окружающем мире. Языческие представления о Земле и ее создании. Понятие о мифе (начальные представлени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Понятие о фольклоре. Детский фольклор. Обучение сочинению загадки, частушки, колыбельной песни.</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 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как вид народной прозы. «Царевна-лягушка». Образ Василисы Премудрой. Народная мораль в сказке. Художественный мир волшебной сказки.</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 крестьянский сын и чудо-юдо» как волшебная сказка героического содержания. Особенности сюжета и героев сказки. Образ главного героя сказки. Его моральные качества. Герои сказки в оценке автора-народ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сказки. Обучение сочинению по теме «Сказки»:</w:t>
              <w:br/>
              <w:t>— Мой любимый герой народной сказки.</w:t>
              <w:br/>
              <w:t>— Почему я люблю читать сказки?</w:t>
              <w:br/>
              <w:t>— Добро и зло в народных сказках.</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11.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 Летопись. «Повесть временных лет» как литературный памятник. «Подвиг отрока-киевлянина и хитрость воеводы Претича». Черты русских летописе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VIII века. М. В. Ломоносов. «Случились вместе два астрóнома в пиру» как юмористическое нравоучени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ые особенности басни. Истоки басенного жанра (Эзоп, Лафонтен, русские баснописцы XVIII 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Крылов. Рассказ о писателе. Обличение человеческих пороков в баснях («Волк и Ягненок», «Ворона и Лисица», «Свинья под Дубом»).</w:t>
              <w:br/>
              <w:t>Аллегорическое отражение исторических событий в баснях. «Волк на псарне». Развитие понятия о басн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Жуковский. Рассказ о поэте. «Спящая царевна» как литературная сказк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Жуковский. «Кубок». Понятие о баллад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Рассказ о детских и лицейских годах жизни. «Руслан и Людмила» (пролог) как собирательная картина народных сказок. Обучение выразительному чтению.</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Сказка о мертвой царевне и о семи богатырях». Истоки рождения сюжета. Противостояние добрых и злых сил.</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образы сказки. Сходство и различие литературной и народной сказок. Сказка Пушкина и сказка Жуковского.</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четверть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Пушкина. Стихотворения и прозаическая речь. Ритм, рифма, строф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 по сказкам Пушкина. Письменная классная или домашняя работа на одну из тем:</w:t>
              <w:br/>
              <w:t>— Добрые и злые силы в сказках Пушкина (на примере 1—2 сказок).</w:t>
              <w:br/>
              <w:t>— В чем превосходство царевны над царицей?</w:t>
              <w:br/>
              <w:t>— Что помогло Елисею в поисках невесты?</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 Лермонтов. Рассказ о поэте. «Бородино». Патриотический пафос стихотворени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выразительные средства языка стихотворения «Бородино». Обучение выразительному чтению.</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Рассказ о писателе. «Вечера на хуторе близ Диканьки», «Заколдованное место». Поэтизация народной жизни в повести.</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и фантастика в повести «Заколдованное место».</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Некрасов. Рассказ о поэте. «На Волге». Раздумья поэта о судьбе народ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судьбы русской женщины в поэзии Некрасова. «Есть женщины в русских селеньях». Понятие об эпитете. Обучение выразительному чтению.</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Тургенев. Рассказ о писателе. «Муму». Жизнь в доме барыни. Герасим и барын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и нравственные качества Герасима. Герасим и Татьян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осходство Герасима над челядью барыни. Герасим и Муму. Протест против крепостничества в рассказ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генев — мастер портрета и пейзажа (по рассказу «Муму»). Урок-практикум.</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сочинение по рассказу «Муму» на одну из тем:</w:t>
              <w:br/>
              <w:t>— Что воспевает Тургенев в образе Герасима?</w:t>
              <w:br/>
              <w:t>— Друзья и враги Герасима.</w:t>
              <w:br/>
              <w:t>— В чем вина и беда барыни?</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четверть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Рассказ о писателе. «Кавказский пленник» как протест против национальной вражды. Жилин и горцы.</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н и Костылин. Обучение сравнительной характеристике герое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очинению по рассказу «Кавказский пленник»:</w:t>
              <w:br/>
              <w:t>— Друзья и враги пленного Жилина.</w:t>
              <w:br/>
              <w:t>— Жилин и Костылин: разные судьбы.</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Чехов. Рассказ о писателе. «Хирургия». Юмористический рассказ. Обучение составлению киносценари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Антоши Чехонт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оэты о Родине и родной природе (А. Пушкин, И. Никитин, И. Суриков и др.). Анализ лирического произведени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Бунин. Рассказ о писателе. «Косцы». Человек и природа в рассказ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Короленко. Рассказ о писателе. «В дурном обществе». Вася и его отец.</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семьи Тыбурция. Общение Васи с Валеком и Марусе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города и его обитателей в повести. Сравнение как способ изображения героев. Обучение сочинению на одну из тем:</w:t>
              <w:br/>
              <w:t>— Почему Вася подружился с Валеком и Марусей?</w:t>
              <w:br/>
              <w:t>— Два отца: Тыбурций и судья.</w:t>
              <w:br/>
              <w:t>— Маруся и Соня: два детства.</w:t>
              <w:br/>
              <w:t>— Вася и отец: от вражды к пониманию.</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 Куприн. Рассказ о писателе. «Тапер». Талант и труд.</w:t>
              <w:br/>
              <w:t>Проблемы взаимоотношений детей и взрослых.</w:t>
              <w:br/>
              <w:t>Музыка в рассказе «Тапер». Особое восприятие прекрасного.</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4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Бажов. Рассказ о писателе. «Медной горы Хозяйка». Сила характера Данилы-мастера. Проблемы и тайны мастерства. Образ Хозяйки Медной горы. Понятие о сказе.</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 Маршак. Рассказ о писателе. Пьеса-сказка «Двенадцать месяцев». Положительные и отрицательные герои.</w:t>
              <w:br/>
              <w:t>Традиции народных сказок в пьесе-сказке «Двенадцать месяце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П. Платонов. Рассказ о писателе. «Никита». Быль и фантастика.</w:t>
              <w:br/>
              <w:t>Душевный мир главного героя. Его отношения с природой.</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5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 Астафьев. Рассказ о писателе. «Васюткино озеро». Черты характера героя и его поведение в лесу. «Открытие» Васюткой нового озера. Автобиографичность произведени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етей в рассказах Саши Черного. Сочинение. «Мои сверстники в русской литературе XIX—XX вв.» (на примере любимых литературных героев).</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четверть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5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оэты XX в. о Родине и родной природе. И. Бунин, А. Блок, С. Есенин и др. Анализ лирического произведения. Обучение выразительному чтению.</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 Симонов. Рассказ о писателе. «Майор привез мальчишку на лафете». Дети и войн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 Твардовский. Рассказ о поэте. «Рассказ танкиста». Дети и войн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тивенсон. Рассказ о писателе. «Вересковый мед». Развитие понятия о балладе. Бережное отношение к традициям предков. Драматический характер баллады.</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фо. Рассказ о писателе. «Робинзон Крузо» — произведение о силе человеческого духа. Гимн неисчерпаемым возможностям человека. Характер главного геро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3, 6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 Андерсен. Рассказ о писателе. «Снежная королева»: реальное и фантастическое в сказке. Кай и Герда.</w:t>
              <w:br/>
              <w:t>Друзья и враги Герды. Внутренняя красота героини.</w:t>
              <w:br/>
              <w:t>Символический образ Снежной королевы. Победа добра, любви и дружбы над злом.</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Андерсена. Подготовка к сочинению на одну из тем:</w:t>
              <w:br/>
              <w:t>— Моя любимая сказка Андерсена.</w:t>
              <w:br/>
              <w:t>— О чем мечтал Андерсен в своих сказках?</w:t>
              <w:br/>
              <w:t>— Герда против Снежной королевы.</w:t>
              <w:br/>
              <w:t>— Добро и зло в сказках Андерсена.</w:t>
              <w:br/>
              <w:t>— Какие поступки героев Андерсена я считаю благородными?</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вен. Рассказ о писателе. «Приключения Тома Сойера». Том Сойер и его друзья.</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Лондон. Рассказ о писателе. «Сказание о Кише». Нравственное взросление героя рассказа. Жорж Санд. «О чем говорят цветы».</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 Выявление уровня литературного развития учащихся по вопросам (письменно или устно):</w:t>
              <w:br/>
              <w:t>— Какие книги из прочитанных за год показались мне самыми важными и интересными и почему?</w:t>
              <w:br/>
              <w:t>— Мои любимые литературные герои и их нравственные качества.</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azriadka">
    <w:name w:val="razriadka"/>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vtor">
    <w:name w:val="titul-avtor"/>
    <w:basedOn w:val="Normal"/>
    <w:qFormat/>
    <w:pPr>
      <w:spacing w:lineRule="auto" w:line="240" w:before="280" w:after="280"/>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Texttableotst">
    <w:name w:val="text-table-ot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Korovina_Literatura_5kl_Metod/0.html" TargetMode="External"/><Relationship Id="rId4" Type="http://schemas.openxmlformats.org/officeDocument/2006/relationships/hyperlink" Target="http://www.prosv.ru/ebooks/Korovina_Literatura_5kl_Metod/1.html" TargetMode="External"/><Relationship Id="rId5" Type="http://schemas.openxmlformats.org/officeDocument/2006/relationships/hyperlink" Target="http://www.prosv.ru/ebooks/Korovina_Literatura_5kl_Metod/2.html" TargetMode="External"/><Relationship Id="rId6" Type="http://schemas.openxmlformats.org/officeDocument/2006/relationships/hyperlink" Target="http://www.prosv.ru/ebooks/Korovina_Literatura_5kl_Metod/3.html" TargetMode="External"/><Relationship Id="rId7" Type="http://schemas.openxmlformats.org/officeDocument/2006/relationships/hyperlink" Target="http://www.prosv.ru/ebooks/Korovina_Literatura_5kl_Metod/4.html" TargetMode="External"/><Relationship Id="rId8" Type="http://schemas.openxmlformats.org/officeDocument/2006/relationships/hyperlink" Target="http://www.prosv.ru/ebooks/Korovina_Literatura_5kl_Metod/5.html" TargetMode="External"/><Relationship Id="rId9" Type="http://schemas.openxmlformats.org/officeDocument/2006/relationships/hyperlink" Target="http://www.prosv.ru/ebooks/Korovina_Literatura_5kl_Metod/6.html" TargetMode="External"/><Relationship Id="rId10" Type="http://schemas.openxmlformats.org/officeDocument/2006/relationships/hyperlink" Target="http://www.prosv.ru/ebooks/Korovina_Literatura_5kl_Metod/1-1.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3:00Z</dcterms:created>
  <dc:creator>Sea</dc:creator>
  <dc:description/>
  <cp:keywords/>
  <dc:language>en-US</dc:language>
  <cp:lastModifiedBy>Sea</cp:lastModifiedBy>
  <dcterms:modified xsi:type="dcterms:W3CDTF">2011-10-31T15:59:00Z</dcterms:modified>
  <cp:revision>2</cp:revision>
  <dc:subject/>
  <dc:title/>
</cp:coreProperties>
</file>