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ое педагогическое кредо.</w:t>
      </w:r>
    </w:p>
    <w:p>
      <w:pPr>
        <w:pStyle w:val="Normal"/>
        <w:rPr/>
      </w:pPr>
      <w:r>
        <w:rPr/>
        <w:t>Звягинцева Антонина Андреев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вягинцева Антонина Андреевна,1984 г.р. Стаж педагогической  работы 4 года. В 2004 г. окончила с красным дипломом педагогический колледж №1 им. Н.А.Некрасова по специальности – учитель иностранных языков (английский, немецкий). В 2009 году защитилась на 2-ю категорию. Продолжаю обучение в ВУЗе, сейчас на 5-ом курс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  2006 г. работаю в средней общеобразовательной школе № 368 с углубленным изучением английского языка, в  должности учителя английск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 Саморазви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всегда интересовалась английским языком, я начала изучать язык еще в дошкольном возрасте, а в школе это был мой любимый предмет. Мое увлечение языком повлияла на дальнейший выбор профессии. Сейчас я могу сказать, что английский язык это часть моей жизни. Язык это не просто буквы, слова, предложения, правил грамматики и фонетики, это и  культура страны. Изучая язык, я узнаю о культуре, о традициях, об истории, о литературе, об аспектах повседневной жизни. Все это дает возможность окунуться в другой мир, оказаться пусть мысленно в другой стране, почувствовать себе другим человек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я считаю, что для учителей иностранного языка очень важно постоянное саморазвитие в профессии. Иностранный язык как филологический предмет постоянно развивается, меняется, появляется, что -то новое, а какие-то аспекты языка исчезают. И учитель обязан знать обо все изменениях.  Я периодически посещаю семинары, открытые уроки своих коллег. Большую информацию предоставляет интернет. Я смотрю фильмы на языке оригинала и читаю книги. Язык развивается и я вместе с ним, я сама получаю новые знания и могу передать их своим учени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) Современные технолог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дагогика должна быть современной, использовать достижения техники, шагать в ногу с современными технологиями. Конечно, нельзя использовать современное оборудование только для того, что бы оно было использовано, но и учить только с помощью мела, доски и учебника нельз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 последние годы всё чаще поднимается вопрос о применении новых информационных технологий в средней школе. Это не только новые технические средства, но и новые формы и методы преподавания, новый подход к процессу обучения. 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     </w:t>
      </w:r>
      <w:r>
        <w:rPr/>
        <w:t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. Современные педагогические технологии такие, как обучение в сотрудничестве, проектная методика, использование новых информационных технологий,  Интернет - ресурсов помогают реализовать личностно - ориентированный подход в обучении, обеспечивают индивидуализацию и дифференциацию обучения с учётом способностей детей, их уровня обученности, склонностей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Кроме того, компьютер  не только приобщает ребенка к новым технологиям, но нужен, чтобы учитель использовал его как мощное мотивационное средство. Овладев программой составления презентаций Power Point, учитель сам становится режиссером своего занятия. Легкая в обращении, эта программа позволяет педагогу создать анимационный опорный конспект урока, включить видео- и аудио-фрагмент, изобразить в динамике какое-то явление, событие, что поможет ученику легче усвоить новый учебный материал. На качественно новом уровне проходят занятия с использованием методов группового обучения, при проведении </w:t>
      </w:r>
      <w:r>
        <w:rPr>
          <w:iCs/>
        </w:rPr>
        <w:t>дидактических игр, викторин, конкурсов.</w:t>
      </w:r>
      <w:r>
        <w:rPr/>
        <w:t xml:space="preserve">   Современная мультимедийная продукция позволяет копировать часть материала, вывести определенный отрывок на большой экран (при наличии мультимедийного проектор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ое не просто показывать презентации, а вовлекать учеников в работу над их созданием. Ту же самую тему легче защитить при помощи презентации, а не путем зазубривания. Мои ученики сами себе удивляются, оказывается тему учить не так уж и сложно, а ведь секрет прост: при создании презентации включаются те механизмы памяти, которые при простом заучивании бездействуют. Да и компьютер сам по себе им интереснее, чем, увы, книг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к информационная система, Интернет предлагает своим пользователям многообразие информации и ресурсов. Базовый набор услуг может включать в себ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лектронную почту (e-mail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леконференции (usenet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идеоконферен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ожность публикации собственной информации, создание собственной домашней странички (homepage) и размещение ее на Web-серве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оступ к информационным ресурса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равочные каталоги (Yahoo!, InfoSeek/UltraSmart, LookSmart, Galaxy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- </w:t>
      </w:r>
      <w:r>
        <w:rPr/>
        <w:t>поисков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(Alta Vista, HotBob, Open Text, WebCrawler, Excite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говор в сети (Chat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ресурсы могут быть активно использованы на уроке. Однако нельзя забывать о том, что Интернет - лишь вспомогательное техническое средство обучения, и для достижения оптимальных результатов необходимо грамотно интегрировать его использование в процесс уро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сомненно, Интернет может использоваться в качестве эффективного приложения для развития грамматических, лексических навыков и умений, проверки знаний. Сюда входят всевозможные тренировочные лексические, грамматические, фонетические упражнения, тесты на чтение, грамматику, IQ-тесты и т.д. Преподаватели или сами школьники могут находить такие сайты на WWW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м плюсом использования ресурсов Интернета является развитие межкультурной компетенции, т.е., знакомству с различными культурами, определению путей их взаимодействия и взаимопроникновения друг в друга, формированию культурных универсалий, необходимых для достижения взаимопонимания и плодотворного сотрудничества при непосредственном об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) Мотив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ние в начальной школе должно быть основано на интересе. Начав работать в начальной школе, я столкнулась с тем, что у детей практически отсутствует потребность в изучении иностранного языка как средства общения, с тем, что трудности овладения иностранным языком связаны с личными психологическими барьерами, которые возникают в результате неуверенности, стеснительности и замкнутости детей. Обучение иностранному языку можно сделать более простым и легким для младших школьников и при этом достичь высокого уровня познавательной активности и мотивации, если использовать интенсивные методы в обу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гре проявляются особенно полно и порой неожиданно проявляются способности человека, ребенка в особенности. Что  касается  детей,  игра  для  них, прежде всего - увлекательное занятие. Этим-то она и привлекает  учителей,  в том числе и учителей иностранного языка. В  игре  все  равны.  Даже самые слабые дети могут в ней участвовать. Более  того,  слабый  по  языковой  подготовке  ученик может  стать  первым  в  игре.  Чувство  равенства, атмосфера увлеченности и радости, ощущение посильности  заданий  –  все  это дает  возможность  ребятам  преодолеть  стеснительность,  мешающую  свободно употреблять в речи чужого языка, и благотворно  сказывается  на  результатах обучения. Незаметно усваивается языковый материал, а вместе с тем  возникает чувство удовлетворения. Игры способствуют выполнению важных методических задач: созданию психологической готовности детей к речевому общению; обеспечению естественной необходимости многократного повторения ими языкового материала; тренировке учащихся в выборе нужного речевого варианта, что является подготовкой к ситуативной спонтанности речи вооб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ая задача учителя – добиться того, чтобы не пропадал у детей интерес к предмету, чтобы предложенный ученику материал был доступен по труд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 касается средней школы, то здесь ситуация меняется. С подростками нужно использовать другие методы мотивации. Один из способов заинтересовать подростка, это использовать компьютерные технологии на уроки. Я уже говорила об этом, поэтому не буду останавливаться на этой теме. Еще могу добавить, что мой возраст положительно сказывается на общении с учениками. Они видят во мне, не классическую учительницу, а человека, которому еще близки их интересы. Они делятся со мной информацией о своей подростковой жизни, мы обсуждаем современный тенденции, модные штучки вместе. Они не боятся высказывать свое мнение, и ученики более откровенны, и открыты со мной, чем с другими учителями. И я могу повлиять на них, привить интерес, посоветовать что то.</w:t>
      </w:r>
    </w:p>
    <w:p>
      <w:pPr>
        <w:pStyle w:val="Normal"/>
        <w:rPr/>
      </w:pPr>
      <w:r>
        <w:rPr/>
        <w:t>4) Коммуникатив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редней школе, целью своей педагогической деятельности считаю формирование коммуникативной компетенции, т.е. внутренней готовности и способности к речевому общению.</w:t>
      </w:r>
    </w:p>
    <w:p>
      <w:pPr>
        <w:pStyle w:val="Normal"/>
        <w:rPr/>
      </w:pPr>
      <w:r>
        <w:rPr/>
        <w:t xml:space="preserve">Преподавание иностранных языков должно опираться н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акты с носителями языков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международных встречах</w:t>
      </w:r>
    </w:p>
    <w:p>
      <w:pPr>
        <w:pStyle w:val="Normal"/>
        <w:numPr>
          <w:ilvl w:val="0"/>
          <w:numId w:val="2"/>
        </w:numPr>
        <w:rPr/>
      </w:pPr>
      <w:r>
        <w:rPr/>
        <w:t>Контакты со странами изучаемого язык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) Индивидуальный подх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ние, особенно в начальной школе, обязательно должно учитывать психофизиологические особенности современных детей. Подавляющее большинство современных детей еще в дошкольном возрасте страдает логопедическими дефектами, и как следствие дисграфией. Кроме того, растет количество детей, у которых более развито правое полушарие. У таких детей преобладает пространственно-образное мышление. Восприятие информации у таких детей опирается не на слуховые сигналы, а зрительные, соответственно и методика обучения должна учитывать эти факторы. Большинство детей плохо воспринимает информацию на слух, поэтому на своих уроках я стараюсь использовать наглядные пособия. Кроме того,   наглядность является одним из эффективных средств формирования положительной мотивации. Применение наглядного материала, безусловно, мобилизует активность психики уче</w:t>
        <w:softHyphen/>
        <w:t>ника, прививает интерес к получаемой информации, расширяет круг воспри</w:t>
        <w:softHyphen/>
        <w:t>нимаемой информации, уменьшает утомляемость и в целом облегчает весь про</w:t>
        <w:softHyphen/>
        <w:t xml:space="preserve">цесс обучения. На своих уроках я использую дидактические учебные плакаты, самостоятельно сделанные картинки. Мы часто смотрим фильмы и видео отрывки о стране изучаемого языка. И как я уже говорила, на своих уроках я часто использую К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индивидуально работать с каждым учеником, учитывая его психологические особенности, необходимо по-иному строить весь образовательный процесс. Поэтому в своей работе я использую следующие подходы к построению уро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бираю учебный материал с таким условием, чтобы он обеспечивал выявление содержания личного опыта учащихся, включая опыт их предшествующего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ходе каждого урока стараюсь активно стимулировать учащихся к самостоятельной деятельности, обеспечивая им возможность самообразования, саморазвития и самовыражения в ходе овладения теми или иными знани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ебный материал урока стараюсь организовывать таким образом, чтобы каждый ученик принимал активное участие на уро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имулирую учащихся к самостоятельному выбору и использованию наиболее приемлемых и значимых для них способов проработки учебного 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спечиваю на уроках разносторонний контроль и оценку результатов усвоения учащимис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ения языка гораздо важнее свободная любознательность, чем грозная необходимость. - Святой Авгу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ое изучение иностранных языков развивает ум, сообщая ему гибкость и способность проникать в чужое миросозерца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И. Писар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38:00Z</dcterms:created>
  <dc:creator>User</dc:creator>
  <dc:description/>
  <dc:language>en-US</dc:language>
  <cp:lastModifiedBy>User</cp:lastModifiedBy>
  <cp:lastPrinted>2002-01-01T17:46:00Z</cp:lastPrinted>
  <dcterms:modified xsi:type="dcterms:W3CDTF">2002-01-01T14:49:00Z</dcterms:modified>
  <cp:revision>1</cp:revision>
  <dc:subject/>
  <dc:title>Мое педагогическое кредо</dc:title>
</cp:coreProperties>
</file>