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НПО Профессиональное училище 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клад по теме:</w:t>
      </w:r>
    </w:p>
    <w:p>
      <w:pPr>
        <w:pStyle w:val="Style15"/>
        <w:rPr>
          <w:rFonts w:ascii="Times New Roman" w:hAnsi="Times New Roman" w:cs="Times New Roman"/>
          <w:b/>
          <w:b/>
          <w:color w:val="008080"/>
          <w:sz w:val="72"/>
          <w:szCs w:val="72"/>
        </w:rPr>
      </w:pPr>
      <w:r>
        <w:rPr>
          <w:rFonts w:cs="Times New Roman" w:ascii="Times New Roman" w:hAnsi="Times New Roman"/>
          <w:b/>
          <w:color w:val="008080"/>
          <w:sz w:val="72"/>
          <w:szCs w:val="72"/>
        </w:rPr>
        <w:t>« Технология подготовки и проведения классного часа»</w:t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72"/>
          <w:szCs w:val="72"/>
        </w:rPr>
      </w:pPr>
      <w:r>
        <w:rPr>
          <w:rFonts w:cs="Times New Roman" w:ascii="Times New Roman" w:hAnsi="Times New Roman"/>
          <w:b/>
          <w:color w:val="008080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Разработала: зам. директора по УВР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Белых Ж.М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Прокопьевск , 2009                 </w:t>
      </w:r>
    </w:p>
    <w:p>
      <w:pPr>
        <w:pStyle w:val="Style15"/>
        <w:rPr/>
      </w:pPr>
      <w:r>
        <w:rPr>
          <w:rFonts w:cs="Calibri"/>
          <w:b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главных форм внеклассной воспитательной работы был и остаётся классный час. Необходимо определить прежде всего, что в педагогической науки и практике понимается под формой  воспитательной работы, как классный час.  Известные учёные считают: </w:t>
      </w:r>
    </w:p>
    <w:p>
      <w:pPr>
        <w:pStyle w:val="Style15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« Классный час есть форма прямого общения воспитателя со своими </w:t>
      </w:r>
    </w:p>
    <w:p>
      <w:pPr>
        <w:pStyle w:val="Style15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воспитанниками».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Сазон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  <w:t>« Классный час можно назвать специально организованной ценностно-ориентационной деятельностью, способствующей формированию у обучающихся системы отношений к окружающему миру».</w:t>
      </w:r>
    </w:p>
    <w:p>
      <w:pPr>
        <w:pStyle w:val="Style15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Е Щуркова, Н.С. Финданцевич</w:t>
      </w:r>
    </w:p>
    <w:p>
      <w:pPr>
        <w:pStyle w:val="Style15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  <w:t>« Классный час. В нашем понимании это не какая-то определённая форма работы, а час классного руководителя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.И. Маленкова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званных определений классного часа, можно сделать некоторые выводы. Прежде всего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ибкая по своему составу и структуре форма воспитательного взаимодейств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орма общения классного руководителя и его воспитанников, приоритетную роль в организации которой играет педагог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спешно работающих классных руководителей свидетельствует о большом педагогическом потенциале этой формы воспитательной работы. В процессе деятельности по подготовке и проведению классных часов возможно решение следующих педагогических зада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становления и проявления субъективности и индивидуальности обучающегося, его творческих способнос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знания обучающихся знаниями о природе, обществе, челове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чувствительной сферы и ценностных отношений личности ребё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етьми знаний, умений и навыков познавательной и практико-созидательной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ссного коллектива как благоприятной среды для развития и жизнедеятельности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мпоненты классного ча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евой. </w:t>
      </w:r>
      <w:r>
        <w:rPr>
          <w:rFonts w:cs="Times New Roman" w:ascii="Times New Roman" w:hAnsi="Times New Roman"/>
          <w:sz w:val="28"/>
          <w:szCs w:val="28"/>
        </w:rPr>
        <w:t>Целевые установки связаны прежде всего с развитием индивидуальности, субъектности и креативности обучающегося, с проектированием и становлением уникального образа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.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одержательный. </w:t>
      </w:r>
      <w:r>
        <w:rPr>
          <w:rFonts w:cs="Times New Roman" w:ascii="Times New Roman" w:hAnsi="Times New Roman"/>
          <w:color w:val="002060"/>
          <w:sz w:val="28"/>
          <w:szCs w:val="28"/>
        </w:rPr>
        <w:t>Содержание классного часа является личностно значимым. Оно включает материал, необходимый для становления самостоятельности, самореализации и самоутверждения личности обучающегося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рганизационно- деятельностны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Обучающиеся являются полноправными организаторами классного часа. Активное участие и заинтересованность каждого подростка, актуализация его жизненного опыта, проявление и развитие его индивидуаль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ценочно-аналитически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 качестве критериев оценки результативности классного часа выступают: проявление и обогащение жизненного опыта обучающегося, индивидуально -личностное значение усваиваемой информации, влияющей на развитие индивидуальности и творческих способностей подростков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ле описания основных компонентов классного часа целесообразно обратить внимание на технологические аспекты его организаци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ставление педагогом совместно с обучающимися и их родителями тематики классных часов на новый учебный год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точнение темы классного часа и генерирования идей по его подготовке и проведению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бор цели, содержания, формы, даты и места проведения классного часа, формирование сообщества его организатор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ндивидуальная и групповая деятельность по подготовке классного час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ставление совместно с другими организаторами сценарного плана классного час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ведение классного час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нализ и оценка результативности классного часа и деятельности по его подготовке и проведению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Классный час  может проводиться в форме классного собрания, часа общения, воспитательного часа ( час классного руководителя), это может быть экскурсия или тематическая лекция. Время распределяется и планируется классным руководителем и обучающимися. Но также следует учитывать, что возможно экстренное классное собрание или замена одной формы проведения классного часа другой по тем или иным причинам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Необходимо отметить , что классный руководитель, проводя воспитательный час или классное собрание, решает разные задачи методы проведения той или иной формы классного часа. Но в то же время, нельзя не заметить, что все формы классного часа связаны друг с другом. Методика организации и проведения классного часа помогает определить его содержание. Содержание классного часа может зависеть от возраста обучающихся,  а также целей и задач, которые определил классный руководитель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Для выбора темы и содержания классного часа классному руководителю необходимо учитывать возрастные способности обучающихся, помнить об их нравственных представлениях, интересах и т.д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веты по организации классного ча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держание классных часов следует строить так, чтобы постепенно переходить от « предметной» информации к её оценке, от общих оценок к развёрнутым суждени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обходимо учитывать психологические особенности восприятия материала обучающимися, следить за вниманием и при его снижении использовать интересные по содержанию факты или поставить «острый» вопрос, использовать музыкальную паузу, сменить вид деятель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процессе обсуждения поставленных вопросов классный руководитель должен быть очень внимателен к выступлениям обучающихся,  вносить нужные коррективы, ставить дополнительные наводящие вопросы, акцентировать внимание на важных моментах, размышлять вместе с обучающимися и помочь им  найти правильное решение нравственной проблемы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лассный час или лучше его назвать «час общения» играет большую роль в жизни обучающихся, если он задуман интересно и удачно проведён.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0066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  <w:color w:val="6600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66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8:00Z</dcterms:created>
  <dc:creator>Admin</dc:creator>
  <dc:description/>
  <cp:keywords/>
  <dc:language>en-US</dc:language>
  <cp:lastModifiedBy>Admin</cp:lastModifiedBy>
  <cp:lastPrinted>2009-11-09T17:34:00Z</cp:lastPrinted>
  <dcterms:modified xsi:type="dcterms:W3CDTF">2012-05-25T10:01:00Z</dcterms:modified>
  <cp:revision>4</cp:revision>
  <dc:subject/>
  <dc:title/>
</cp:coreProperties>
</file>