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О № 953 СВ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210175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зработка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новам светской э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180.05pt;width:410.2pt;height:179.9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зработка уро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новам светской э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 класс</w:t>
                      </w:r>
                    </w:p>
                  </w:txbxContent>
                </v:textbox>
                <v:path textpathok="t"/>
                <v:textpath on="t" fitshape="t" string="Разработка урока&#10;по&#10;Основам светской этики&#10;4 класс" style="font-family:&quot;Arial&quot;;font-size:12pt"/>
                <v:fill o:detectmouseclick="t" type="solid" color2="yellow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чкова Надежда Валерьевна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2025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05pt;margin-top:15.95pt;width:19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ктябрь  20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ыд, вина, извинение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уль «Основы светской этики»)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занятий в систем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олжает серию уроков по формированию морально – нравственных  идеалов  младшего школьни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 уро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этических норм поведения в обществе и общения друг с другом, развивать нравственные ценности учащих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ажнейших нравственных понятий и ценностей: «стыд», «вина», «раскаяние», «прощение», «извинени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группы, договариваться друг с другом, предвидеть последствия коллективных решений, формирование умений согласовывать свои действия с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готовность к преодолению трудностей, формирование установки на поиск способов решения труднос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анализировать собственные поступки и признавать собственные ошибки, уметь отличать их ложные про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ть учащихся на признание своей вины перед другим человеком и раскаяние в недостойном поступ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модели поведения при извин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для дальнейшей работы по данной теме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выбранной темы:  </w:t>
      </w:r>
      <w:r>
        <w:rPr>
          <w:sz w:val="28"/>
          <w:szCs w:val="28"/>
        </w:rPr>
        <w:t>обусловлена тем, что детям  младшего школьного возраста, особенно 10-11 лет, очень трудно бывает признать свою вину и сформулировать извинение.  Чувство стыда так и остается  в виде скрытого внутреннего конфликта с самим собой. Учителю следует на основе примеров и жизненного опыта детей показать, насколько важно объективно анализировать свои поступки и признавать собственную вину, а также уважительно относиться к окружающи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с терминами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межпредметную связь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лич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/>
        <w:t>: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мультимедийная презентация на тему «Стыд, вина и извинение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олковый словарь С. И. Ожегова, учебник «Основы светской этики. 4-5 класс»,  </w:t>
      </w:r>
      <w:r>
        <w:rPr>
          <w:sz w:val="28"/>
          <w:szCs w:val="28"/>
        </w:rPr>
        <w:t>рассказ В.А.Сухомлинского «Стыдно перед соловушкой», репродукция картины Ф. Решетникова «Опять двойка», карточки с пословицами, рабочая тетрад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ые понятия и термины: </w:t>
      </w:r>
      <w:r>
        <w:rPr>
          <w:sz w:val="28"/>
          <w:szCs w:val="28"/>
        </w:rPr>
        <w:t>стыд, вина, извин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беседа, работа с текстовым материалом, работа в группах, работа с пословицами, работа в тетради, работа с иллюстративным материалом,  подготовка творческой беседы с членами семьи, рефлекс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бучаю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й настрой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трече здороваться: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! – солнцу и птицам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! – улыбчивым лицам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становится добрым, доверчивым..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 (В.Кривоше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дим хорошее настроение и улыбнёмся друг друг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улыбаются друг другу и учи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аживаются на свои места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выполнения домашнего задания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инают, изученный ранее материал (понятия, факты) которые связаны с формулировкой проблемы 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обучающимися </w:t>
      </w:r>
      <w:r>
        <w:rPr>
          <w:sz w:val="28"/>
          <w:szCs w:val="28"/>
        </w:rPr>
        <w:t>по результатам выполнения домашнего задания. Рассказы обучающихся (по желанию), их обсужд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ми принципами руководствуются в жизни ваши родители?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и соотносятся с правилом нравственного пове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>Переход к новой теме. Актуализация знаний. Введение в тему урок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слушивание фонограммы песни «Дорогою доб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№2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чувстве мы будем говорить сегодня на уроке? (подводим к теме урока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ы правы мы будем говорить о чувствах. Посмотрите на экран. Какие чувства вы видите на фотографиях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ловеческие чувства</w:t>
      </w:r>
      <w:r>
        <w:rPr>
          <w:b/>
          <w:bCs/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- Как вы понимаете слово стыд?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понимаете слово вина?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лово «извиниться»? </w:t>
      </w:r>
    </w:p>
    <w:p>
      <w:pPr>
        <w:pStyle w:val="Style17"/>
        <w:spacing w:lineRule="auto" w:line="240"/>
        <w:ind w:left="0" w:hanging="0"/>
        <w:rPr>
          <w:rStyle w:val="Da"/>
          <w:rFonts w:ascii="Times New Roman" w:hAnsi="Times New Roman" w:cs="Times New Roman"/>
          <w:sz w:val="28"/>
          <w:szCs w:val="28"/>
        </w:rPr>
      </w:pPr>
      <w:r>
        <w:rPr>
          <w:rStyle w:val="Da"/>
          <w:rFonts w:cs="Times New Roman" w:ascii="Times New Roman" w:hAnsi="Times New Roman"/>
          <w:sz w:val="28"/>
          <w:szCs w:val="28"/>
        </w:rPr>
        <w:t>- Что стало причиной этого чувства?</w:t>
      </w:r>
    </w:p>
    <w:p>
      <w:pPr>
        <w:pStyle w:val="Style17"/>
        <w:spacing w:lineRule="auto" w:line="240"/>
        <w:ind w:left="0" w:hanging="0"/>
        <w:rPr/>
      </w:pPr>
      <w:r>
        <w:rPr>
          <w:rStyle w:val="Da"/>
          <w:rFonts w:cs="Times New Roman" w:ascii="Times New Roman" w:hAnsi="Times New Roman"/>
          <w:sz w:val="28"/>
          <w:szCs w:val="28"/>
        </w:rPr>
        <w:t>- Ответы детей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На уроке мы будем говорить о таких нравственных понятиях как стыд, вина, извинение, раскроем смысл этих слов. </w:t>
      </w:r>
      <w:r>
        <w:rPr>
          <w:b/>
          <w:bCs/>
          <w:sz w:val="28"/>
          <w:szCs w:val="28"/>
        </w:rPr>
        <w:t>(слайд №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бота с текстом В.А. Сухомлинского «Стыдно перед соловушкой»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текст: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Оля и Лида пошли в лес. После утомительной дороги сели они на траву отдохнуть пообедать. Вынули из сумки хлеб, масло, яйца. Когда девочки закончили обед, недалеко от них запел соловей. Оля и Лида, очарованные прекрасной песней, сидели, боясь пошевелиться. Соловей перестал петь. Оля собрала остатки своей еды и обрывки бумаги и бросила под ку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да же завернула в газету яичные скорлупки и хлебные крошки и положила кулёк в сум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— </w:t>
      </w:r>
      <w:r>
        <w:rPr>
          <w:bCs/>
          <w:i/>
          <w:sz w:val="28"/>
          <w:szCs w:val="28"/>
        </w:rPr>
        <w:t>Зачем ты берёшь с собой мусор? — сказала Оля. 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Брось под куст. Ведь мы в лесу. Никто не увидит…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 поступила Лида?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на поступила очень хорош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бы поступили вы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давайте узнаем, чем закончился рассказ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— Зачем ты берёшь с собой мусор? — сказала Оля. 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— </w:t>
      </w:r>
      <w:r>
        <w:rPr>
          <w:bCs/>
          <w:i/>
          <w:sz w:val="28"/>
          <w:szCs w:val="28"/>
        </w:rPr>
        <w:t>Брось под куст. Ведь мы в лесу. Никто не увидит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i/>
          <w:sz w:val="28"/>
          <w:szCs w:val="28"/>
        </w:rPr>
        <w:t>— </w:t>
      </w:r>
      <w:r>
        <w:rPr>
          <w:bCs/>
          <w:i/>
          <w:sz w:val="28"/>
          <w:szCs w:val="28"/>
        </w:rPr>
        <w:t>Стыдно… стыдно перед соловушкой, — тихо ответила Лида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почему Лиде было стыдно перед соловушкой?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ужно охранять природу, чтобы наслаждаться ее красотой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Что может вызвать у человека чувство сты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Учащиеся предлагают варианты о чувстве сты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о ли вам это чувство?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гда вы испытывали стыд? При каких обстоятельствах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бята, а если бы вы не признались, чувствовали бы вы себя виноватыми перед учителем?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 что такое вина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если человек испытывает чувство вины, что он должен сделать, чтобы ему и окружающим стало легче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Извинить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 что же такое извинение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а с тетрадью. Запись</w:t>
      </w:r>
      <w:r>
        <w:rPr>
          <w:b/>
          <w:bCs/>
          <w:sz w:val="28"/>
          <w:szCs w:val="28"/>
        </w:rPr>
        <w:t xml:space="preserve"> термин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Мы с вами выяснили, что означают слова «стыд, вина, извинение», а теперь давайте посмотрим, как объясняет эти термины словарь Ожегова С.И. </w:t>
      </w:r>
      <w:r>
        <w:rPr>
          <w:b/>
          <w:bCs/>
          <w:sz w:val="28"/>
          <w:szCs w:val="28"/>
        </w:rPr>
        <w:t>(слайд №6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sz w:val="28"/>
          <w:szCs w:val="28"/>
        </w:rPr>
        <w:t>(Стыд – это тяжёлое подавленное состояние человека, которое появляется после осуждения его поведения окружающими людьми. Стыд переживается как неудовлетворенность собой, самоосуждение или самообвинени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шите термины в тетрад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ите иллюстрации к определению и подумайте, почему человек закрыл лицо, а страус спрятал голову в песок?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вами такое происходило?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(Вина – это переживание человека по поводу своего несоответствия норм, невыполнение долга перед самим собой.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sz w:val="28"/>
          <w:szCs w:val="28"/>
        </w:rPr>
        <w:t>Извинение -  избавление от чувства. вины перед человеком, которого обидели)</w:t>
      </w:r>
      <w:r>
        <w:rPr>
          <w:b/>
          <w:sz w:val="28"/>
          <w:szCs w:val="28"/>
        </w:rPr>
        <w:t xml:space="preserve"> (слайд №7)</w:t>
      </w:r>
    </w:p>
    <w:p>
      <w:pPr>
        <w:pStyle w:val="Normal"/>
        <w:tabs>
          <w:tab w:val="clear" w:pos="708"/>
          <w:tab w:val="left" w:pos="306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 (слайд №8-13)</w:t>
      </w:r>
    </w:p>
    <w:p>
      <w:pPr>
        <w:pStyle w:val="Normal"/>
        <w:tabs>
          <w:tab w:val="clear" w:pos="708"/>
          <w:tab w:val="left" w:pos="3060" w:leader="none"/>
        </w:tabs>
        <w:ind w:firstLine="284"/>
        <w:jc w:val="both"/>
        <w:rPr/>
      </w:pPr>
      <w:r>
        <w:rPr>
          <w:b/>
          <w:sz w:val="28"/>
          <w:szCs w:val="28"/>
        </w:rPr>
        <w:t>7. Работа с учебнико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 Работа над репродукцией картины «Опять двойка». </w:t>
      </w:r>
      <w:r>
        <w:rPr>
          <w:b/>
          <w:bCs/>
          <w:sz w:val="28"/>
          <w:szCs w:val="28"/>
        </w:rPr>
        <w:t>(слайд №1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ебята, внимательно рассмотрите картину. Давайте попробуем определить по репродукции картины Ф.П..Решетникова чувства каждого героя. 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Что выражает взгляд матер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уле сидит мама с грустным лицом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Что выражает взгляд сестры? Как она учитс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суждающим взглядом смотрит сестра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можете сказать о младшем брате?</w:t>
      </w:r>
    </w:p>
    <w:p>
      <w:pPr>
        <w:pStyle w:val="Normal"/>
        <w:rPr/>
      </w:pPr>
      <w:r>
        <w:rPr>
          <w:bCs/>
          <w:sz w:val="28"/>
          <w:szCs w:val="28"/>
        </w:rPr>
        <w:t>-На трехколесном велосипеде едет младший брат, смотрит на старшего   ехидным взгл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является главным геро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чувства испытывает мальч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ыд, вину, огорчение, оби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вы думаете, почему?  </w:t>
      </w:r>
    </w:p>
    <w:p>
      <w:pPr>
        <w:pStyle w:val="Normal"/>
        <w:rPr/>
      </w:pPr>
      <w:r>
        <w:rPr>
          <w:sz w:val="28"/>
          <w:szCs w:val="28"/>
        </w:rPr>
        <w:t xml:space="preserve">-Он получил двойку, а </w:t>
      </w:r>
      <w:r>
        <w:rPr>
          <w:bCs/>
          <w:sz w:val="28"/>
          <w:szCs w:val="28"/>
        </w:rPr>
        <w:t>из портфеля торчат коньки — причина двой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краски использовал художник, чтобы выразить чувства мальч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ые, тёмные, мр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 хотят выразить чувство стыда, художники берут тёмные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поступки вызывают  чувство сты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сделаешь что-то плохо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ли ли вы похожие чувства и при каких ситуациях?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( комментирование нескольких детских ситуаций)…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мальчик должен сделать?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Извинитьс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правила для извинения, давайте их рассмотрим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шагов к правильному извинению (</w:t>
      </w:r>
      <w:r>
        <w:rPr>
          <w:b/>
          <w:sz w:val="28"/>
          <w:szCs w:val="28"/>
        </w:rPr>
        <w:t>слайд №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равилами извинения и обсуждение их. (</w:t>
      </w:r>
      <w:r>
        <w:rPr>
          <w:b/>
          <w:sz w:val="28"/>
          <w:szCs w:val="28"/>
        </w:rPr>
        <w:t>слайд №16)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искренними, извиняйтесь только если раскаялись и уверены, что не повторите свой поступок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долго и нудно объяснять причины вашего поведения, которые привели к обиде или оскорблению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те мгновенного ответа на ваше извинение, просто принесите свои извинения и удалитесь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те НЕ «извиняюсь», а «ИЗВИНИТЕ»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, что вы попросили извинения, вы уже частично искупили свою вину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sz w:val="28"/>
          <w:szCs w:val="28"/>
        </w:rPr>
        <w:t>8. Работа с тетрадью (слайд №17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Прочитай Древнеиндийское изречение,  а ниже напишите, за какие поступки, действия бывает стыдно вам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, почему выбрали красный цвет?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2.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гра «Доскажи словечк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егче на душе становится, когда тебя …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Прощаю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щение дает нам свободу от чувства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из приведенных ниже словосочетаний могут быть связаны с переживанием чувства стыд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мануть родителей, обидеть младшего, помочь отстающему ученику, простить обидчика, затеять ссору, хорошо подготовиться к уроку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Обмануть родителей, обидеть младшего, затеять сс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 «Собери пословицу» (</w:t>
      </w:r>
      <w:r>
        <w:rPr>
          <w:b/>
          <w:i/>
          <w:sz w:val="28"/>
          <w:szCs w:val="28"/>
        </w:rPr>
        <w:t>Слайд 18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й группе даются карточки со словами, нужно собрать из этих слов пословицу и объяснить ее смысл. (</w:t>
      </w:r>
      <w:r>
        <w:rPr>
          <w:color w:val="000000"/>
        </w:rPr>
        <w:t xml:space="preserve"> -Доброму человеку бывает стыд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тыд и честь — как платье: чем больше потрёпан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Стыд перед людьми — хорошее чувство </w:t>
      </w:r>
    </w:p>
    <w:p>
      <w:pPr>
        <w:pStyle w:val="Normal"/>
        <w:rPr>
          <w:color w:val="000000"/>
        </w:rPr>
      </w:pPr>
      <w:r>
        <w:rPr>
          <w:color w:val="000000"/>
        </w:rPr>
        <w:t>-Когда человек краснее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Нет стыда признаться человеку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ыд  в совесть ком и том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ком стыд в том и совесть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удри ни совести а не перемудришь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к ни мудри, а совести не перемудришь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сть загрызет зубов без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овесть без зубов загрызет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его совесть не раздавали было дом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гда совесть раздавали, его дома не было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 (итог уро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еще раз изречение Л.Н.Толст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тыд перед людьми – хорошее чувство, но лучше всего стыд перед самим собой» Л.Н.Тол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аких чувствах мы говорили на уроке? (стыд, вина, извин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арианты ответов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дведём итог нашего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 на слайд и продолжите предложение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лайд19 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л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знал, что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сталось непонятно…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емся за руки, друзья. Передадим частичку своего тепла друг другу. Попросим мысленно прощения, если вдруг обидели кого-то вольно или невольно. </w:t>
      </w:r>
    </w:p>
    <w:p>
      <w:pPr>
        <w:pStyle w:val="Normal"/>
        <w:spacing w:lineRule="auto" w:line="360"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ы будьте, травы</w:t>
      </w:r>
    </w:p>
    <w:p>
      <w:pPr>
        <w:pStyle w:val="Normal"/>
        <w:spacing w:lineRule="auto" w:line="360"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оды в зелени дубрав!</w:t>
      </w:r>
    </w:p>
    <w:p>
      <w:pPr>
        <w:pStyle w:val="Normal"/>
        <w:spacing w:lineRule="auto" w:line="360"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вных нет: все люди правы,</w:t>
      </w:r>
    </w:p>
    <w:p>
      <w:pPr>
        <w:pStyle w:val="Normal"/>
        <w:spacing w:lineRule="auto" w:line="360" w:before="0" w:after="0"/>
        <w:ind w:right="-1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х — простивший  прав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первый берет за руку ученика. Тот другого и так далее по цепочк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Домашнее задание (слайд №20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 урока (слайд №21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Приложение</w:t>
      </w:r>
    </w:p>
    <w:p>
      <w:pPr>
        <w:pStyle w:val="Normal"/>
        <w:autoSpaceDE w:val="false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>Оформление доски:</w:t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 xml:space="preserve">                          </w:t>
      </w:r>
      <w:r>
        <w:rPr>
          <w:bCs/>
          <w:sz w:val="56"/>
          <w:szCs w:val="56"/>
        </w:rPr>
        <w:t xml:space="preserve">«Стыд перед людьми – </w:t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 xml:space="preserve">                            </w:t>
      </w:r>
      <w:r>
        <w:rPr>
          <w:bCs/>
          <w:sz w:val="56"/>
          <w:szCs w:val="56"/>
        </w:rPr>
        <w:t xml:space="preserve">хорошее чувство, но </w:t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 xml:space="preserve">                            </w:t>
      </w:r>
      <w:r>
        <w:rPr>
          <w:bCs/>
          <w:sz w:val="56"/>
          <w:szCs w:val="56"/>
        </w:rPr>
        <w:t xml:space="preserve">лучше всего стыд </w:t>
      </w:r>
    </w:p>
    <w:p>
      <w:pPr>
        <w:pStyle w:val="Normal"/>
        <w:rPr>
          <w:sz w:val="56"/>
          <w:szCs w:val="56"/>
        </w:rPr>
      </w:pPr>
      <w:r>
        <w:rPr>
          <w:bCs/>
          <w:sz w:val="56"/>
          <w:szCs w:val="56"/>
        </w:rPr>
        <w:t xml:space="preserve">                            </w:t>
      </w:r>
      <w:r>
        <w:rPr>
          <w:bCs/>
          <w:sz w:val="56"/>
          <w:szCs w:val="56"/>
        </w:rPr>
        <w:t>перед самим собой.»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                                             </w:t>
      </w:r>
      <w:r>
        <w:rPr>
          <w:bCs/>
          <w:sz w:val="56"/>
          <w:szCs w:val="56"/>
        </w:rPr>
        <w:t>Л.Н.Толстой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00"/>
          <w:szCs w:val="200"/>
        </w:rPr>
        <w:t xml:space="preserve">радость </w:t>
      </w:r>
      <w:r>
        <w:rPr>
          <w:sz w:val="194"/>
          <w:szCs w:val="194"/>
        </w:rPr>
        <w:t>восхищение</w:t>
      </w:r>
      <w:r>
        <w:rPr>
          <w:sz w:val="200"/>
          <w:szCs w:val="200"/>
        </w:rPr>
        <w:t xml:space="preserve"> счастье нежность надежда обида зависть страх</w:t>
      </w:r>
    </w:p>
    <w:p>
      <w:pPr>
        <w:pStyle w:val="Normal"/>
        <w:spacing w:lineRule="auto" w:line="360"/>
        <w:ind w:left="284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гнев</w:t>
      </w:r>
    </w:p>
    <w:p>
      <w:pPr>
        <w:pStyle w:val="Normal"/>
        <w:spacing w:lineRule="auto" w:line="360"/>
        <w:ind w:left="284" w:hanging="0"/>
        <w:jc w:val="center"/>
        <w:rPr>
          <w:sz w:val="200"/>
          <w:szCs w:val="200"/>
        </w:rPr>
      </w:pPr>
      <w:r>
        <w:rPr>
          <w:sz w:val="200"/>
          <w:szCs w:val="200"/>
        </w:rPr>
        <w:t>стыд</w:t>
      </w:r>
    </w:p>
    <w:p>
      <w:pPr>
        <w:pStyle w:val="Normal"/>
        <w:spacing w:lineRule="auto" w:line="360"/>
        <w:ind w:left="284" w:hanging="0"/>
        <w:jc w:val="center"/>
        <w:rPr>
          <w:sz w:val="200"/>
          <w:szCs w:val="200"/>
        </w:rPr>
      </w:pPr>
      <w:r>
        <w:rPr>
          <w:sz w:val="200"/>
          <w:szCs w:val="200"/>
        </w:rPr>
        <w:t>вина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ком стыд в том и совесть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144"/>
          <w:szCs w:val="144"/>
        </w:rPr>
      </w:pPr>
      <w:r>
        <w:rPr>
          <w:i/>
          <w:sz w:val="144"/>
          <w:szCs w:val="144"/>
        </w:rPr>
        <w:t>В стыд  в совесть ком и том</w:t>
      </w:r>
    </w:p>
    <w:p>
      <w:pPr>
        <w:pStyle w:val="Normal"/>
        <w:autoSpaceDE w:val="false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ак ни мудри, а совести не перемудришь</w:t>
      </w:r>
    </w:p>
    <w:p>
      <w:pPr>
        <w:pStyle w:val="Normal"/>
        <w:autoSpaceDE w:val="false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Как мудри ни совести а не перемудришь </w:t>
      </w:r>
    </w:p>
    <w:p>
      <w:pPr>
        <w:pStyle w:val="Normal"/>
        <w:autoSpaceDE w:val="false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весть без зубов загрызет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Совесть загрызет зубов без</w:t>
      </w:r>
    </w:p>
    <w:p>
      <w:pPr>
        <w:pStyle w:val="Normal"/>
        <w:autoSpaceDE w:val="false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Когда совесть раздавали, его дома не было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Когда его совесть не раздавали было дома </w:t>
      </w:r>
    </w:p>
    <w:p>
      <w:pPr>
        <w:pStyle w:val="Normal"/>
        <w:spacing w:lineRule="auto" w:line="360"/>
        <w:ind w:left="284" w:hanging="0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Нечистая совесть пугается всякого взгля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Достойному – честь и награ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(Индийская мудрость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не стыдно за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Нечистая совесть пугается всякого взгля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Достойному – честь и награ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(Индийская мудрость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не стыдно за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Нечистая совесть пугается всякого взгля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Достойному – честь и награда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6"/>
          <w:szCs w:val="36"/>
        </w:rPr>
        <w:t>(Индийская мудрость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Мне стыдно за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 стыд в том и совесть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стыд  в совесть ком и том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и мудри, а совести не перемудришь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мудри ни совести а не перемудришь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сть без зубов загрызет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сть загрызет зубов без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совесть раздавали, его дома не было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его совесть не раздавали было дома </w:t>
      </w:r>
    </w:p>
    <w:p>
      <w:pPr>
        <w:pStyle w:val="Normal"/>
        <w:spacing w:lineRule="auto" w:line="36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Используемая литература:</w:t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религиозных культур и светской этики. Основы светской этики. 4-5 кл. Учебное пособие для общеобразовательных учреждений.– М. Просвещение, 201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егов С.И.Толковый словарь русского языка. – М. Русский язык, 1985 г. -795 с. </w:t>
      </w:r>
    </w:p>
    <w:p>
      <w:pPr>
        <w:pStyle w:val="Normal"/>
        <w:autoSpaceDE w:val="false"/>
        <w:rPr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planetaskazok.ru/ltolstoyskz/kostochkatolstoyl Л.Н.Толстой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сказ В.А.Сухомлинский«Стыдно перед соловушко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poslovicy-pogovorki.ru/index/o_styde/0-65</w:t>
        </w:r>
      </w:hyperlink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словицы и поговорки о стыде и вин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Дорогой добр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артина Ф.П.Решетникова «Опять двойка»</w:t>
      </w:r>
    </w:p>
    <w:p>
      <w:pPr>
        <w:pStyle w:val="Normal"/>
        <w:autoSpaceDE w:val="false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u w:val="single"/>
          <w:lang w:val="en-US"/>
        </w:rPr>
        <w:t>http</w:t>
      </w:r>
      <w:r>
        <w:rPr>
          <w:b/>
          <w:bCs/>
          <w:color w:val="002060"/>
          <w:sz w:val="28"/>
          <w:szCs w:val="28"/>
          <w:u w:val="single"/>
        </w:rPr>
        <w:t>://</w:t>
      </w:r>
      <w:r>
        <w:rPr>
          <w:b/>
          <w:bCs/>
          <w:color w:val="002060"/>
          <w:sz w:val="28"/>
          <w:szCs w:val="28"/>
          <w:u w:val="single"/>
          <w:lang w:val="en-US"/>
        </w:rPr>
        <w:t>www</w:t>
      </w:r>
      <w:r>
        <w:rPr>
          <w:b/>
          <w:bCs/>
          <w:color w:val="002060"/>
          <w:sz w:val="28"/>
          <w:szCs w:val="28"/>
          <w:u w:val="single"/>
        </w:rPr>
        <w:t>.</w:t>
      </w:r>
      <w:r>
        <w:rPr>
          <w:b/>
          <w:bCs/>
          <w:color w:val="002060"/>
          <w:sz w:val="28"/>
          <w:szCs w:val="28"/>
          <w:u w:val="single"/>
          <w:lang w:val="en-US"/>
        </w:rPr>
        <w:t>proshkolu</w:t>
      </w:r>
      <w:r>
        <w:rPr>
          <w:b/>
          <w:bCs/>
          <w:color w:val="002060"/>
          <w:sz w:val="28"/>
          <w:szCs w:val="28"/>
          <w:u w:val="single"/>
        </w:rPr>
        <w:t>.</w:t>
      </w:r>
      <w:r>
        <w:rPr>
          <w:b/>
          <w:bCs/>
          <w:color w:val="002060"/>
          <w:sz w:val="28"/>
          <w:szCs w:val="28"/>
          <w:u w:val="single"/>
          <w:lang w:val="en-US"/>
        </w:rPr>
        <w:t>ru</w:t>
      </w:r>
      <w:r>
        <w:rPr>
          <w:b/>
          <w:bCs/>
          <w:color w:val="002060"/>
          <w:sz w:val="28"/>
          <w:szCs w:val="28"/>
          <w:u w:val="single"/>
        </w:rPr>
        <w:t>/</w:t>
      </w:r>
      <w:r>
        <w:rPr>
          <w:b/>
          <w:bCs/>
          <w:color w:val="002060"/>
          <w:sz w:val="28"/>
          <w:szCs w:val="28"/>
          <w:u w:val="single"/>
          <w:lang w:val="en-US"/>
        </w:rPr>
        <w:t>user</w:t>
      </w:r>
      <w:r>
        <w:rPr>
          <w:b/>
          <w:bCs/>
          <w:color w:val="002060"/>
          <w:sz w:val="28"/>
          <w:szCs w:val="28"/>
          <w:u w:val="single"/>
        </w:rPr>
        <w:t>/</w:t>
      </w:r>
      <w:r>
        <w:rPr>
          <w:b/>
          <w:bCs/>
          <w:color w:val="002060"/>
          <w:sz w:val="28"/>
          <w:szCs w:val="28"/>
          <w:u w:val="single"/>
          <w:lang w:val="en-US"/>
        </w:rPr>
        <w:t>marinaigodka</w:t>
      </w:r>
      <w:r>
        <w:rPr>
          <w:b/>
          <w:bCs/>
          <w:color w:val="002060"/>
          <w:sz w:val="28"/>
          <w:szCs w:val="28"/>
          <w:u w:val="single"/>
        </w:rPr>
        <w:t>/</w:t>
      </w:r>
      <w:r>
        <w:rPr>
          <w:b/>
          <w:bCs/>
          <w:color w:val="002060"/>
          <w:sz w:val="28"/>
          <w:szCs w:val="28"/>
          <w:u w:val="single"/>
          <w:lang w:val="en-US"/>
        </w:rPr>
        <w:t>file</w:t>
      </w:r>
      <w:r>
        <w:rPr>
          <w:b/>
          <w:bCs/>
          <w:color w:val="002060"/>
          <w:sz w:val="28"/>
          <w:szCs w:val="28"/>
          <w:u w:val="single"/>
        </w:rPr>
        <w:t xml:space="preserve">/4027662/ </w:t>
      </w:r>
    </w:p>
    <w:p>
      <w:pPr>
        <w:pStyle w:val="Normal"/>
        <w:autoSpaceDE w:val="false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kazok.ru/ltolstoyskz/kostochkatolstoyl &#1051;.&#1053;.&#1058;&#1086;&#1083;&#1089;&#1090;&#1086;&#1081;" TargetMode="External"/><Relationship Id="rId3" Type="http://schemas.openxmlformats.org/officeDocument/2006/relationships/hyperlink" Target="http://poslovicy-pogovorki.ru/index/o_styde/0-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4:00Z</dcterms:created>
  <dc:creator>Admin</dc:creator>
  <dc:description/>
  <cp:keywords/>
  <dc:language>en-US</dc:language>
  <cp:lastModifiedBy>1</cp:lastModifiedBy>
  <dcterms:modified xsi:type="dcterms:W3CDTF">2014-10-22T14:49:00Z</dcterms:modified>
  <cp:revision>17</cp:revision>
  <dc:subject/>
  <dc:title> </dc:title>
</cp:coreProperties>
</file>