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45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 </w:t>
      </w:r>
      <w:r>
        <w:rPr>
          <w:b/>
          <w:sz w:val="36"/>
          <w:szCs w:val="36"/>
        </w:rPr>
        <w:t>Тематическое  планирование  уроков  литературы  в  8  классе</w:t>
      </w:r>
    </w:p>
    <w:tbl>
      <w:tblPr>
        <w:tblW w:w="1606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827"/>
        <w:gridCol w:w="3468"/>
        <w:gridCol w:w="1635"/>
        <w:gridCol w:w="1985"/>
        <w:gridCol w:w="1997"/>
        <w:gridCol w:w="2164"/>
      </w:tblGrid>
      <w:tr>
        <w:trPr>
          <w:trHeight w:val="14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ы уроков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</w:t>
            </w:r>
            <w:r>
              <w:rPr>
                <w:b/>
                <w:sz w:val="22"/>
                <w:szCs w:val="22"/>
              </w:rPr>
              <w:t>Цели  и  задачи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ые понятия, ум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44" w:leader="none"/>
              </w:tabs>
              <w:ind w:right="-54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рма проведе-</w:t>
            </w:r>
          </w:p>
          <w:p>
            <w:pPr>
              <w:pStyle w:val="Normal"/>
              <w:tabs>
                <w:tab w:val="clear" w:pos="708"/>
                <w:tab w:val="center" w:pos="1244" w:leader="none"/>
              </w:tabs>
              <w:ind w:right="-54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ия  урок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орудование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машнее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дание</w:t>
            </w:r>
          </w:p>
        </w:tc>
      </w:tr>
      <w:tr>
        <w:trPr>
          <w:trHeight w:val="14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Образное  отражение  жизни  в</w:t>
            </w:r>
          </w:p>
          <w:p>
            <w:pPr>
              <w:pStyle w:val="Normal"/>
              <w:ind w:right="-5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кусстве.  Художественный  </w:t>
            </w:r>
          </w:p>
          <w:p>
            <w:pPr>
              <w:pStyle w:val="Normal"/>
              <w:ind w:right="-10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образ.  Литература  как  искусство  слова.  Литература  и  другие  виды  искусства. 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ть  понятие  о  художественном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разе,  о  специфике  литературы  как  вида  искусства,  об  отличии  литературы  от  других  видов  искусства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ность,  вымысел,  воображение,  творчество,  сотворчество,  сопереживани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  с  элементами  лекции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ик.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просы:  1. Что  является  оружием  писателя?  2. Что  такое  художественная  литература?</w:t>
            </w:r>
          </w:p>
        </w:tc>
      </w:tr>
      <w:tr>
        <w:trPr>
          <w:trHeight w:val="14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Устное  народное  творчество – золотое  наследие  русской  старины.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комить  с  народными  песнями  как  жанром  фольклора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оянный  эпитет,  фольклор,  </w:t>
            </w:r>
            <w:r>
              <w:rPr/>
              <w:t>конспектирование материа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/>
            </w:pPr>
            <w:r>
              <w:rPr/>
              <w:t>Лекция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ик.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. 3 – 8, сообщение  «Календарно –обрядовые  песни».    </w:t>
            </w:r>
          </w:p>
        </w:tc>
      </w:tr>
      <w:tr>
        <w:trPr>
          <w:trHeight w:val="14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Лирическая  песня  как  вид  (жанр)  народной  обрядовой  песни.  Отражение  в  песне  идеалов  душевной  красоты,  нравственности  крестьян.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ь  понятие  об  обрядовых  и  необрядовых  песнях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рическая  песня,  образ-символ,  импровизация, обрядовые   и  необрядовые песн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7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каз  учителя  с  элементами  беседы,  самостоятельная  работа,  сообщения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общение  «Календарно –обрядовые  песни»,    учебник.  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вершить  анализ  песни,</w:t>
            </w:r>
          </w:p>
          <w:p>
            <w:pPr>
              <w:pStyle w:val="Normal"/>
              <w:ind w:left="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общение </w:t>
            </w:r>
          </w:p>
          <w:p>
            <w:pPr>
              <w:pStyle w:val="Normal"/>
              <w:ind w:left="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 Емельян  Пугачёв».</w:t>
            </w:r>
          </w:p>
        </w:tc>
      </w:tr>
      <w:tr>
        <w:trPr>
          <w:trHeight w:val="14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/>
            </w:pPr>
            <w:r>
              <w:rPr>
                <w:sz w:val="22"/>
                <w:szCs w:val="22"/>
              </w:rPr>
              <w:t>4.</w:t>
            </w:r>
            <w:r>
              <w:rPr/>
              <w:t xml:space="preserve"> Русские исторические </w:t>
            </w:r>
          </w:p>
          <w:p>
            <w:pPr>
              <w:pStyle w:val="Normal"/>
              <w:ind w:right="175" w:hanging="0"/>
              <w:rPr>
                <w:sz w:val="22"/>
                <w:szCs w:val="22"/>
              </w:rPr>
            </w:pPr>
            <w:r>
              <w:rPr/>
              <w:t>песни.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казать  роль </w:t>
            </w:r>
            <w:r>
              <w:rPr/>
              <w:t>исторических песен, их анализ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 эпите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2"/>
                <w:szCs w:val="22"/>
              </w:rPr>
            </w:pPr>
            <w:r>
              <w:rPr/>
              <w:t>Устный опрос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общен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 Емельян  Пугачёв».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сьменный  ответ  на  вопрос:  Как  относится    к  Пугачёву  народ – автор  </w:t>
            </w:r>
            <w:r>
              <w:rPr/>
              <w:t>исторических песен?</w:t>
            </w:r>
          </w:p>
        </w:tc>
      </w:tr>
      <w:tr>
        <w:trPr>
          <w:trHeight w:val="14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Частушки.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ь  понятие  частушки  как  жанра  фольклор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уш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сказ  учителя </w:t>
            </w:r>
          </w:p>
          <w:p>
            <w:pPr>
              <w:pStyle w:val="Normal"/>
              <w:ind w:right="-5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с  элементами  </w:t>
            </w:r>
          </w:p>
          <w:p>
            <w:pPr>
              <w:pStyle w:val="Normal"/>
              <w:ind w:right="-5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ы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ик,  сборники  частушек.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.11 – 12. </w:t>
            </w:r>
          </w:p>
        </w:tc>
      </w:tr>
      <w:tr>
        <w:trPr>
          <w:trHeight w:val="14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. Предания  «О  Пугачёве», </w:t>
            </w:r>
          </w:p>
          <w:p>
            <w:pPr>
              <w:pStyle w:val="Normal"/>
              <w:ind w:right="-5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О  покорении  Сибири  Ермаком».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крыть  особенности  содержания  и  художественной  формы  преданий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алитическая  </w:t>
            </w:r>
          </w:p>
          <w:p>
            <w:pPr>
              <w:pStyle w:val="Normal"/>
              <w:ind w:right="-5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,  сжатый  пересказ.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ик.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 13 – 17.</w:t>
            </w:r>
          </w:p>
        </w:tc>
      </w:tr>
      <w:tr>
        <w:trPr>
          <w:trHeight w:val="14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 .Житийный  жанр  в  древнерусской  литературе.  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мотреть  идейно-художественные  особенности  произведений  житийного  жанра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тие,  духовная  литератур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каз  учителя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ик.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 18 – 19,  прочитать  «Житие  Александра  Невского».</w:t>
            </w:r>
          </w:p>
        </w:tc>
      </w:tr>
      <w:tr>
        <w:trPr>
          <w:trHeight w:val="14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 «Житие  Александра  Невского».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крыть  идейно-художественное  своеобразие  произведения  через  образ  главного  героя,  Александра  Невского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 с  учебником.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ина  К.Васильева  «Александр  Невский»,  учебник,  «Слово  о  погибели  земли  Русской».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чинение-рассуждение  «Кто  он – сын  земли  Русской…»,  стр. 27.</w:t>
            </w:r>
          </w:p>
        </w:tc>
      </w:tr>
      <w:tr>
        <w:trPr>
          <w:trHeight w:val="14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9.</w:t>
            </w:r>
            <w:r>
              <w:rPr/>
              <w:t xml:space="preserve"> Повесть о Шемякином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/>
              <w:t>суде – сатирическое  произведение  17 века.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ь  понятие  о  демократической  литературе;  помочь  понять  идейно-художественное  своеобразие  повести:  что  есть  правда,  справедливость  в  жизни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ец,  челобитная  исковая,  демократическая  литерату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2"/>
                <w:szCs w:val="22"/>
              </w:rPr>
            </w:pPr>
            <w:r>
              <w:rPr/>
              <w:t>Синквейн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ик.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31 – 36.</w:t>
            </w:r>
          </w:p>
        </w:tc>
      </w:tr>
      <w:tr>
        <w:trPr>
          <w:trHeight w:val="14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 Н.М.Карамзин.  Слово  о  писателе.  Историческая  основа  повести  «Наталья,  боярская  дочь».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комить  с  этапами  жизни  Карамзина;  дать  понятие  о  сентиментализме  как  литературном  направлении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имента-лиз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общения, </w:t>
            </w:r>
          </w:p>
          <w:p>
            <w:pPr>
              <w:pStyle w:val="Normal"/>
              <w:ind w:right="-5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бесед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ик,  портрет  писателя,  текст  повести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тать  повесть</w:t>
            </w:r>
          </w:p>
        </w:tc>
      </w:tr>
      <w:tr>
        <w:trPr>
          <w:trHeight w:val="14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  События  повести  «Наталья,  боярская  дочь» и  характеры  героев.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очь  учащимся  понять,  о  чём рассказывается  в  повести;  проследить  дух  сентиментализма  и  черты  зарождающегося  романтизма  в  повести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мантизм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тическая  беседа,  сжатый  пересказ.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ебник,  портрет  писателя,  текст  повести 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сказ  эпизода  (по  выбору)</w:t>
            </w:r>
          </w:p>
        </w:tc>
      </w:tr>
      <w:tr>
        <w:trPr>
          <w:trHeight w:val="14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. </w:t>
            </w:r>
            <w:r>
              <w:rPr/>
              <w:t>Д.И.Фонвизин,  Комедия  «Недоросль».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Познакомить  с комедией  «Недоросль»  и  её  автором;  дать  понятие  о сатире  в  творчестве  Д.И.Фонвизина;   отметить  черты  классицизма  в  комедии   «Недоросль»;  дать  представление  о  её  значении  в  развитии  русской  реалистической  литературы,  русского  театра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сати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я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ебник,  портрет  </w:t>
            </w:r>
            <w:r>
              <w:rPr/>
              <w:t>Д.И.Фонвизина,  издания  произведений  Д.И.Фонвизина.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Подготовиться  к  семинару  по  теме  «Вопросы  воспитания  и  образования  в  комедии  «Недоросль».</w:t>
            </w:r>
          </w:p>
        </w:tc>
      </w:tr>
      <w:tr>
        <w:trPr>
          <w:trHeight w:val="14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 – 14. </w:t>
            </w:r>
            <w:r>
              <w:rPr/>
              <w:t xml:space="preserve"> Воспитание  и  образование  в  комедии  Д.И.Фонвизина «Недоросль»  (урок – семинар).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Обсудить  проблемы  гражданственности,  воспитания  и  образования  в  комедии;  рассмотреть  проблему  традиции  и  новаторства  в  пьесе;  подготовить  учащихся  к  написанию  сочинения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инар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Составление  таблицы: «Традиции  и  новаторство  в  комедии «Недоросль»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исать  сочинение  «Каким  я  увидел  Митрофанушку  (Простакову)»,  используя  план  характеристики  героя,  подготовить  сообщения:</w:t>
            </w:r>
          </w:p>
          <w:p>
            <w:pPr>
              <w:pStyle w:val="Normal"/>
              <w:rPr/>
            </w:pPr>
            <w:r>
              <w:rPr/>
              <w:t>1.«Биография  М.В.Ломоносова»,</w:t>
            </w:r>
          </w:p>
          <w:p>
            <w:pPr>
              <w:pStyle w:val="Normal"/>
              <w:rPr/>
            </w:pPr>
            <w:r>
              <w:rPr/>
              <w:t>2.  «Открытия  М.В.Ломоносова  в  области  физики,  химии,  прикладных  наук».</w:t>
            </w:r>
          </w:p>
        </w:tc>
      </w:tr>
      <w:tr>
        <w:trPr>
          <w:trHeight w:val="14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– 16..И.А.Крылов.  Басни  «Лягушки,  просящие  царя»,  «Обоз»  и  их  историческая  основа.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ширить  имеющиеся  знания  о  баснописце  и  его  баснях,  работа  над  выразительным  чтением  басен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сказание,  аллегория,  эзопов  язык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тение  басен,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  по  басням,  виктори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ллюстрации  разных  художников  к  басням  И.А.Крылова,  задания  для викторины.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80 – 87.</w:t>
            </w:r>
          </w:p>
        </w:tc>
      </w:tr>
      <w:tr>
        <w:trPr>
          <w:trHeight w:val="14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 Обучение  написанию  сочинения.  Человек  и  история  в  фольклоре,  в  древнерусской    литературе 18  века.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 связной  речи  учащихся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 с  литературными  текстами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ик.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исать  сочинение,  сообщение  «Присоединение  Сибири  в  16  веке».</w:t>
            </w:r>
          </w:p>
        </w:tc>
      </w:tr>
      <w:tr>
        <w:trPr>
          <w:trHeight w:val="14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8.К.Ф.Рылеев.  Слово  о  поэте. 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мы  К.Ф.Рылеева.  Предание  «О  покорении  Сибири  Ермаком».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комить  с  биографией  и  творчеством  поэта;  дать  понятие  «думы» - как  жанра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м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каз  учителя,  пересказ,  сообщение  учащихся.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ик, сообщение  «Присоединение  Сибири  в  16  веке».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 88 – 90.</w:t>
            </w:r>
          </w:p>
        </w:tc>
      </w:tr>
      <w:tr>
        <w:trPr>
          <w:trHeight w:val="14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Дума  «Смерть  Ермака»  и  её  связь  с  историей.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крыть  связь  думы  с  русской  историей;  вызвать  желание  учащихся  изучать  историю  Отечества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ение  думы  с  элементами  беседы.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ик,  репродукция  картины  Б.Дехтярева  «Смерть  Ермака».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90 – 94.</w:t>
            </w:r>
          </w:p>
        </w:tc>
      </w:tr>
      <w:tr>
        <w:trPr>
          <w:trHeight w:val="14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А.С.Пушкин.  «Капитанская  дочка».  Историческая  основа  повести.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помнить  основные  сведения  о  А.С.Пушкине,  о  прочитанных  ранее  произведениях;  помочь  учащимся  ответить  на  вопрос:  почему  Пушкина  мы  считаем  вечным  спутником?  Познакомить  с  творческой  историей  написания  повести  «Капитанская  дочка»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есть,  роман,  семейные  записи,  хроник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/>
              <w:t>Составление хронологической таблицы,  лекция.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ик,   портреты  писателя,  книги  Пушкина  различных  изданий.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95 – 105,  прочитать  1 и  2 главы  повести.</w:t>
            </w:r>
          </w:p>
        </w:tc>
      </w:tr>
      <w:tr>
        <w:trPr>
          <w:trHeight w:val="14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1.  Формирование  характера  и  </w:t>
            </w:r>
          </w:p>
          <w:p>
            <w:pPr>
              <w:pStyle w:val="Normal"/>
              <w:ind w:right="-5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зглядов  Петруши  Гринёва.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ить  жанровые  особенности  произведения;  проследить  этапы  формирование  характера  и  взглядов  Петруши  Гринёва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муа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тическая  беседа,  сжатый  пересказ.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монстрационный  материал  по  литературе  для  7  класса.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итать  2 главу,  кратко  рассказать  о  жизни  Гринёва  до  начала  Пугачёвского  восстания.</w:t>
            </w:r>
          </w:p>
        </w:tc>
      </w:tr>
      <w:tr>
        <w:trPr>
          <w:trHeight w:val="14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  Встреча  с  вожатым.  Многозначительные  обстоятельства  встречи.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анализировать  2  главу,  развивать  внимание  к  слову,  учить  вдумчивому  чтению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ный  портр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тическая  беседа,  сжатый  пересказ,  ролевое  чтение.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ст  повести.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тать  главы  3 – 5.</w:t>
            </w:r>
          </w:p>
        </w:tc>
      </w:tr>
      <w:tr>
        <w:trPr>
          <w:trHeight w:val="14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right="-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3.Обманчивая  тишина  в  Белогорской  крепости.  Гринёв  и  Швабрин.  Проблемы  чести,  достоинства,  нравственного  поступка.  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казать  роль  пейзажа  и  интерьера  в  художественном  тексте;  рассмотреть проблемы  чести,  достоинства,  нравственного  поступка. 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екс  дворянской  чест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тическая  беседа,  сжатый  пересказ,  чтение  эпизодов.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ст  повести,  демонстраци-онный  материал  по  литературе  для  7  класса.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тать  главы  6 – 7,  рассказать  о  падении  Белогорской  крепости,  сохраняя  последователь-ность  событий.</w:t>
            </w:r>
          </w:p>
        </w:tc>
      </w:tr>
      <w:tr>
        <w:trPr>
          <w:trHeight w:val="14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 Падение  Белогорской  крепости.  Трагическая  непримиримость  борющихся  сторон.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яснить  изменение  взглядов  рассказчика  на  жизнь;  показать  несовпадение  в  оценках  причин  исторических  событий  автора  и  рассказчика;  раскрыть  значимость  художественной  детали;  обратить  внимание  учащихся  на  лаконизм  пушкинской  прозы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сребреничест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тическая  беседа,  чтение  эпизодов.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ст  повести.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тать  главы  8 – 10.  Почему  Пугачёв  пощадил  Гринёва?</w:t>
            </w:r>
          </w:p>
        </w:tc>
      </w:tr>
      <w:tr>
        <w:trPr>
          <w:trHeight w:val="14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 Встреча  с  вождём  народного  восстания  в  его  штабе.  Зеркальные  сцены  в  повести – два  военных  совета.  Результаты  «оборонительных  действий»  правительственных  войск  в  Оренбурге.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ледить  по  тексту  повести,  как  каждая  встреча  с  Пугачёвым  позволяет   показать  характеры  героев  новыми  сторонами;  раскрыть  роль  зеркальных  сцен;  проследить  речевую  характеристику  персонажа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чевая  характеристика  персонаж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тическая  беседа,  чтение  эпизодов,  самостоятельная  работа.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ст  повести.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тать  главы  11 – 12;  вспомнить  «пророческий  сон»  Петруши  из  2  главы.  Почему  Гринёв  его  не  смог  забыть?  Как  он   сбылся?</w:t>
            </w:r>
          </w:p>
        </w:tc>
      </w:tr>
      <w:tr>
        <w:trPr>
          <w:trHeight w:val="14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  Изображение  народной  войны   и  её  вождя.  Зеркальные  сцены  в  повести –  отношение  генерала  и  самозванца  к  участи  девушки-сироты.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ь  сопоставительному  анализу  эпизодов;  определить  авторское  отношение  к  героям;  показать  роль  притчи  в  повести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тч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тическая  беседа,  чтение  эпизодов,  сопоставление  эпизодов.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ст  повести,  демонстраци-онный  материал  по  литературе  для  7  класса.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тать  повесть  до  конца.</w:t>
            </w:r>
          </w:p>
        </w:tc>
      </w:tr>
      <w:tr>
        <w:trPr>
          <w:trHeight w:val="14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7.  Образ  Гринёва.  Становление  личности  под  влиянием  «благих  потрясений». 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ение  обобщению,  систематизации  знаний,  составлению  сложного  плана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ллюзи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тическая  беседа.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продукция  картин  художника  А.Н.Бенуа  «Встреча  с  Пугачёвым»,  «Отъезд  Гринёва  из  родительского дома»,  иллюстрации  к  повести  Герасимова.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ить  сложный  план  по  выбранной  теме,  ответить  на  вопросы:  Какие  убеждения  Гринёва  являются  обычными  для  дворянина,  какие – его  личными,  выстраданными  на  собственном  жизненном  опыте?</w:t>
            </w:r>
          </w:p>
        </w:tc>
      </w:tr>
      <w:tr>
        <w:trPr>
          <w:trHeight w:val="14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 Образ  Маши  Мироновой.  Душевная  красота  и  сила  героини.  Смысл  названия  повести.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истематизация  изученного  материала  по  образу  Маши  Мироновой,  раскрыть  смысл  названия  повести;  обратить  внимание на  зеркальные  сцены:  государевы  милости;  прививать  внимание  к  художественному  слову.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тическая  беседа,  чтение  эпизодов,  сопоставление  эпизодов.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ст  повести,  иллюстрации  к  повести  Герасимова.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рать  материал  по  всей  повести  о  Пугачёве.</w:t>
            </w:r>
          </w:p>
        </w:tc>
      </w:tr>
      <w:tr>
        <w:trPr>
          <w:trHeight w:val="14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9. Образ  Пугачёва  в  повести    «Капитанская  дочка».  Отношение  автора  и  рассказчика  к  народной  войне.  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общение  и  систематизация  изученного  материала  по  образу  Пугачёва,  рассмотреть  глубину  и  обаяние  личности Пугачёва.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тическая  беседа,  чтение  эпизодов.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ст  повести.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ить  рассказ  о  Пугачёве  по  плану,  ответить  на  вопросы  стр.  218 – 219.</w:t>
            </w:r>
          </w:p>
        </w:tc>
      </w:tr>
      <w:tr>
        <w:trPr>
          <w:trHeight w:val="14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– 31. . Сочинение  по  повести    «Капитанская  дочка».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 связной  речи,  формировать  умения  выражать  своё  отношение  по предложенным  темам  сочинения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ст  повести,  рабочие  тетради  с  записями.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исать  сочинение.</w:t>
            </w:r>
          </w:p>
        </w:tc>
      </w:tr>
      <w:tr>
        <w:trPr>
          <w:trHeight w:val="14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2. Контрольная  работа  по  повести 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Капитанская  дочка».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 знаний  учащихся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ст 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– 34.   Лирика  А.С.Пушкина.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комить  с  любовной  лирикой,  раскрыть  роль  дружбы  в  судьбе  поэта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азительное  чтение,  аналитическая  беседа.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учить  наизусть  стихотворение  по  выбору.</w:t>
            </w:r>
          </w:p>
        </w:tc>
      </w:tr>
      <w:tr>
        <w:trPr>
          <w:trHeight w:val="14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  Вн.  чтение. Повесть  «Пиковая  дама» А.С.Пушкина.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комить  с  произведением,  обсудить  проблемы,  затронутые  в  повести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тическая  беседа,  чтение  эпизодов.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ст  произведения,  музыкальное  сопровождение.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тать  повесть «Пиковая  дама» А.С.Пушкина.</w:t>
            </w:r>
          </w:p>
        </w:tc>
      </w:tr>
      <w:tr>
        <w:trPr>
          <w:trHeight w:val="14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  М.Ю.Лермонтов.  Жизнь  и  судьба.  Кавказ  в  жизни  и  творчестве  поэта.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комить  с  фактами  биографии  поэта,  лирикой  поэта,  выявить  сходство  судьбы   М.Ю.Лермонтова  с  судьбой   А.С.Пушкина;  проанализировать  стихотворение  «Кавказ»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френ,  амфибрахий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каз  учителя,  анализ  стихотворения.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ик, сборник стихов  и  портрет  поэта.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учить  наизусть  стихотворение  «Кавказ».</w:t>
            </w:r>
          </w:p>
        </w:tc>
      </w:tr>
      <w:tr>
        <w:trPr>
          <w:trHeight w:val="14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. М.Ю.Лермонтов.  Поэма  «Мцыри».  История создания  поэмы,   тема  и  идея  произведения,  значение  эпиграфа.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комить  с  историей  создания  поэмы,  выявить  структурные  особенности  произведения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каз  учителя,  комментированное  чтение  поэмы.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ст  поэмы.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 255 – 257.</w:t>
            </w:r>
          </w:p>
        </w:tc>
      </w:tr>
      <w:tr>
        <w:trPr>
          <w:trHeight w:val="14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.  Образ  Мцыри  в  поэме.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ь  характеристику  героя,  проникнуть  в  замысел  автора,  выявить  способы  раскрытия  образа  главного  героя  поэмы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  в  литератур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тическая  беседа,  чтение  эпизодов.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ст  поэмы.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учить  отрывок  поэмы наизусть.</w:t>
            </w:r>
          </w:p>
        </w:tc>
      </w:tr>
      <w:tr>
        <w:trPr>
          <w:trHeight w:val="14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.Своеобразие  поэмы  «Мцыри».  «Мцыри» - как  романтическая  поэма.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елать  выводы  об  особенностях  поэмы  как  романтического  произведения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тагонизм,  патетика,  пафос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тическая  беседа,  чтение  эпизодов  наизусть.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ст  поэмы,  иллюстрации  к  поэме.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253 – 255,  сообщение  «Идейный  замысел  и  особенности  композиции  комедии  «Ревизор»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0. Обучающее  сочинение  по  поэме  М.Ю.Лермонтова  «Мцыри».   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 к  домашнему  сочинению  по  теме  «Характеристика  Мцыри»,  обучение  цитированию  как  способа  аргументации,  учить  оформлять  цитаты,  учить  выстраивать  композицию  сочинения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ст  поэмы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исать  сочинение.</w:t>
            </w:r>
          </w:p>
        </w:tc>
      </w:tr>
      <w:tr>
        <w:trPr>
          <w:trHeight w:val="14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 Н.В.Гоголь – писатель-сатирик.  Идейный  замысел  и  особенности  композиции  комедии  «Ревизор».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ить  известные  сведения  о  Н.В.Гоголе  как  писателе-сатирике;  дать  понятие  о  драматическом  произведении;  раскрыть идейный  замысел  комедии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едия,  драматическое  произведени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каз  учителя,  работа  с  учебником,  сообщение.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трет  Н.В.Гоголя,  произведения  писателя  различных  изданий.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тать  1  действие, составить  таблиц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Чиновники  уездного  города». </w:t>
            </w:r>
          </w:p>
        </w:tc>
      </w:tr>
      <w:tr>
        <w:trPr>
          <w:trHeight w:val="14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2. Разоблачение  нравственных  и  социальных  пороков  чиновничества  в комедии  «Ревизор».  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крыть  жизненную  основу  комедии;  понять  обстоятельства,  приведшие  чиновников  к  их  роковой  ошибке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сказ  учителя, аналитическая  беседа,  чтение  эпизодов,  просмотр  кинофрагментов.  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ст  комедии,  кинофрагменты  «Ревизора».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тать  2 и 3 действия.</w:t>
            </w:r>
          </w:p>
        </w:tc>
      </w:tr>
      <w:tr>
        <w:trPr>
          <w:trHeight w:val="14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 Хлестаков  и  Хлестаковщина.  Мастерство  Н.В.Гоголя  в  создании  образа  Хлестакова.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очь  учащимся  понять  что  такое  Хлестаковщина,  получить  представление  о  характере    Хлестакова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тическая  беседа,  выборочное  чтение.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ст  комедии,  кинофрагменты  «Ревизора».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тать  4 и 5  действия,  стр.354 – 355.</w:t>
            </w:r>
          </w:p>
        </w:tc>
      </w:tr>
      <w:tr>
        <w:trPr>
          <w:trHeight w:val="14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.Чиновники  на  приёме  у  «ревизора».  Анализ  4  действия  комедии  «Ревизор».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х  перед  ревизором  как  основа  комедийного  действия;  работа  над  художественными  особенностями  пьесы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тическая  беседа,  выборочное  чтение.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ст  комедии,  кинофрагменты  «Ревизора».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ая  характеристика  городничего  или  Хлестакова, сообщение  «Трактовка  образа  Хлестакова  различными  актёрами».</w:t>
            </w:r>
          </w:p>
        </w:tc>
      </w:tr>
      <w:tr>
        <w:trPr>
          <w:trHeight w:val="14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. Финал  комедии,  его  идейно-композиционное  значение.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атизация  и  обобщение  знаний  о  героях  комедии;  раскрыть  роль  финала,  смысл  эпиграфа  комедии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,   сообщение,  самостоятельная  работа.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едии,  кинофрагменты  «Ревизора».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чинение  «О  чём  мечтают  герои  комедии  «Ревизор»».</w:t>
            </w:r>
          </w:p>
        </w:tc>
      </w:tr>
      <w:tr>
        <w:trPr>
          <w:trHeight w:val="14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6. Город  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 xml:space="preserve">  в  комедии  «Ревизор»  и  петербургские  миражи  героев.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мотреть  образ  «соборного  города»,  показать  обобщающую  силу комедии  «Ревизор»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вектива,  фантом,  мистика,  фантасмагория,  мираж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тическая  беседа,  работа  с  критической  статьёй.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ья  Ю.Манна  «Образ  города».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ить  цитатный  план  к  каждому  действию.</w:t>
            </w:r>
          </w:p>
        </w:tc>
      </w:tr>
      <w:tr>
        <w:trPr>
          <w:trHeight w:val="14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. Практическая  работа  по  комедии  «Ревизор».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ить  знания  учащихся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.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овые  задания.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тать  повесть  «Шинель».</w:t>
            </w:r>
          </w:p>
        </w:tc>
      </w:tr>
      <w:tr>
        <w:trPr>
          <w:trHeight w:val="14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– 49.   «Петербургские  повести»  Н.В.Гоголя.  Повесть  «Шинель».  Тема  «маленького»  человека.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знакомить  с  циклом  Н.В.Гоголя  «Петербургские  повести»,  раскрыть  тему  «маленького»  человека. 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кл  повест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тическая  беседа,  выборочное  чтение.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дание  «Петербургских  повестей». 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 352 – 354.</w:t>
            </w:r>
          </w:p>
        </w:tc>
      </w:tr>
      <w:tr>
        <w:trPr>
          <w:trHeight w:val="14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– 51 . М.Е.Салтыков-Щедрин..  Отношение  писателя  к  современной  ему  действительности.  «История  одного  города»  как  сатира  на  современные  писателю  порядки.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олжить  знакомство  с  творчеством  писателя-сатирика,  в  доступной  форме  познакомить  с  отрывком  из  главы  «О  корени  происхождения  глуповцев»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ентированное  чтение,  рассказ  учителя,  бесед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Портрет     М.Е.Салтыкова-Щедрина.  Учебник.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 3 – 5,  вопросы  стр.14,  сообщение  «Жизненный  очер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.С.Лескова»  </w:t>
            </w:r>
          </w:p>
        </w:tc>
      </w:tr>
      <w:tr>
        <w:trPr>
          <w:trHeight w:val="14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.  Н.С.Лесков.  Слово  о  писателе.  Нравственные  проблемы  рассказа  «Старый  гений».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комить  с  биографией  писателя;  показать  своеобразие  рассказа,  изображение  психологического  состояния  человека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ентированное  чтение, сообщение  учащегося.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трет  Н.С.Лескова,  репродукция  картины  И.Пчёлко  «Старый  гений».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сказ  одной  из  глав,  рассуждение  на  темы: «Кто  виноват  в  страданиях  героини?», «Как  объяснить  название  рассказа?»,  стр. 25 – 26.</w:t>
            </w:r>
          </w:p>
        </w:tc>
      </w:tr>
      <w:tr>
        <w:trPr>
          <w:trHeight w:val="14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 – 54. Л.Н.Толстой.  Рассказ  «После  бала».   Контраст  как  приём,  раскрывающий  идею  рассказа.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очь  учащимся  раскрыть  особенности  рассказа  и  писательский  замысел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титез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тическая  беседа  с  чтением  эпизодов.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трет  Л.Н.Толстого,  иллюстрации  к  рассказу.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 27 – 29,  вопросы  стр. 40 – 41.</w:t>
            </w:r>
          </w:p>
        </w:tc>
      </w:tr>
      <w:tr>
        <w:trPr>
          <w:trHeight w:val="14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5..Автор  и  рассказчик  в  произведении.  Моральная  ответственность  человека  за  </w:t>
            </w:r>
          </w:p>
          <w:p>
            <w:pPr>
              <w:pStyle w:val="Normal"/>
              <w:ind w:right="-5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ё  происходящее.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ять  главную  мысль  рассказа,  контроль  знаний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тическая  беседа,  элементы  диспута,  тест.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овые  задания,  учебник.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исать  сочинение.</w:t>
            </w:r>
          </w:p>
        </w:tc>
      </w:tr>
      <w:tr>
        <w:trPr>
          <w:trHeight w:val="14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 – 57 .  Поэзия  родной  природы.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комить  с  пейзажной  лирикой  русских  классиков,  показать  взаимоотношения  природы  и  человека,  работа  над  выразительным  чтением  поэтических  произведений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азительное  чтение  поэтических  произведений,  аналитическая  беседа.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треты  поэтов,  учебник.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ыучить  наизусть  стихотворение  ( по  выбору),  стр.  44,  прочитать  рассказ  Чехова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  любви».</w:t>
            </w:r>
          </w:p>
        </w:tc>
      </w:tr>
      <w:tr>
        <w:trPr>
          <w:trHeight w:val="14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– 57 . А.П. Чехов.  Рассказ   «О  любви»  как  история  об  упущенном  счастье.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явить  философский  смысл  рассказа, вспомнить  ранее  изученные  произведения  Чехова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тическая  беседа  с  чтением  эпизодов,  рассказ  учителя,  выборочное  чтение.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трет  А.П. Чехова,  учебник,  сборник  рассказов  писателя.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ообщение  «И.А.Бунин»,  стр. 57 – 58.</w:t>
            </w:r>
          </w:p>
        </w:tc>
      </w:tr>
      <w:tr>
        <w:trPr>
          <w:trHeight w:val="14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. И.А.Бунин.  Слово  о  писателе.  Рассказ  «Кавказ».  Тема  любви  в  рассказе.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комить  с судьбой  писателя,  показать  особенности  его  творческой  индивидуальности;  выявить  своеобразие  бунинского  подхода  к  теме  любви,  помочь  разобраться  в  нравственной  окраске  поступков  каждого  из  героев  рассказа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тическая  беседа  с  чтением  эпизодов,  сообщение.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трет  И.А.Бунина,  учебник.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чинение  «Над  чем  меня  заставил  задуматься  рассказ  И.А.Бунина   «Кавказ»»,  прочитать  рассказ  А.И.Куприна  «Куст  сирени».</w:t>
            </w:r>
          </w:p>
        </w:tc>
      </w:tr>
      <w:tr>
        <w:trPr>
          <w:trHeight w:val="14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.. И.А.Куприн.  Слово  о  писателе.   Нравственные  проблемы  рассказа  «Куст  сирени».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комить  с  фактами  жизни  и  творчества  писателя,  вызвать  интерес  к  его  произведениям;  выявить  нравственные  проблемы  рассказа  «Куст  сирени»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равственность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тическая  беседа,  диспут,  рассказ  учителя.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трет  А.И.Куприна,  учебник.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73,  доклад  о  творчестве  А.А.Блока.</w:t>
            </w:r>
          </w:p>
        </w:tc>
      </w:tr>
      <w:tr>
        <w:trPr>
          <w:trHeight w:val="502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. Урок развития речи. Диспут «О счастье, о любви»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развития речи</w:t>
            </w:r>
          </w:p>
          <w:p>
            <w:pPr>
              <w:pStyle w:val="Normal"/>
              <w:rPr/>
            </w:pPr>
            <w:r>
              <w:rPr/>
              <w:t xml:space="preserve">Знать: содержание и героев произведений Н.С. Лескова, Л.Н. Толстого, А.П. Чехова, И.А. Бунина, А.И. Куприна. </w:t>
            </w:r>
          </w:p>
          <w:p>
            <w:pPr>
              <w:pStyle w:val="Normal"/>
              <w:rPr>
                <w:szCs w:val="22"/>
              </w:rPr>
            </w:pPr>
            <w:r>
              <w:rPr/>
              <w:t xml:space="preserve">Понимать: нравственную проблематику </w:t>
            </w:r>
          </w:p>
          <w:p>
            <w:pPr>
              <w:pStyle w:val="Normal"/>
              <w:rPr/>
            </w:pPr>
            <w:r>
              <w:rPr/>
              <w:t>произведений; отношение авторов к героям и их поступкам.</w:t>
            </w:r>
          </w:p>
          <w:p>
            <w:pPr>
              <w:pStyle w:val="Normal"/>
              <w:rPr/>
            </w:pPr>
            <w:r>
              <w:rPr/>
              <w:t>Уметь: строить развернутые высказывания на основе прочитанного; аргументировать свою точку зрения; характеризовать героев и их поступки; давать сравнительную характеристику героев; сопоставлять литературные произведения друг с другом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2"/>
              </w:rPr>
            </w:pPr>
            <w:r>
              <w:rPr>
                <w:szCs w:val="22"/>
              </w:rPr>
              <w:t>Любовь,  счасть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бсуждение проблемного вопроса «Что значит быть счастливым?» (на материале произведений Н.С. Лескова, Л.Н. Толстого, А.П. Чехова, И.А. Бунина, А.И., Купри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просы и задания рубрики «Развивайте дар слова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с. 75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одготовка к сочинению (подбор материалов)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>
          <w:trHeight w:val="409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61. Подготовка к сочинению по произведениям Н.С. Лескова, Л.Н. Толстого, А.П. Чехова, И.А. Бунина, А.И. Куприна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раз вития речи</w:t>
            </w:r>
          </w:p>
          <w:p>
            <w:pPr>
              <w:pStyle w:val="Normal"/>
              <w:rPr/>
            </w:pPr>
            <w:r>
              <w:rPr/>
              <w:t>Знать: содержание и героев прочитанных произведений.</w:t>
            </w:r>
          </w:p>
          <w:p>
            <w:pPr>
              <w:pStyle w:val="Normal"/>
              <w:rPr/>
            </w:pPr>
            <w:r>
              <w:rPr/>
              <w:t>Понимать: проблематику произведений; отношение авторов к изображаемому и их нравственные идеалы; роль изобразительно-выразительных средств в произведениях.</w:t>
            </w:r>
          </w:p>
          <w:p>
            <w:pPr>
              <w:pStyle w:val="Normal"/>
              <w:rPr/>
            </w:pPr>
            <w:r>
              <w:rPr/>
              <w:t>Уметь: анализировать литературные про изведения, определять их темы и идеи; составлять план и подбирать материалы по теме сочинения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бсуждение тем сочинения, составление плана, устные сочинения по плану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писать  сочинение Чтение вступительной статьи Л.В.Черепнина об А.А. Блоке </w:t>
            </w:r>
          </w:p>
          <w:p>
            <w:pPr>
              <w:pStyle w:val="Normal"/>
              <w:rPr/>
            </w:pPr>
            <w:r>
              <w:rPr/>
              <w:t>(с. 76-77), статьи Д.С. Лихачева «Мир на Куликовом поле» (с. 77-80), сообщение о жизни и творчестве А.А. Блока</w:t>
            </w:r>
          </w:p>
        </w:tc>
      </w:tr>
      <w:tr>
        <w:trPr>
          <w:trHeight w:val="14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.А.А.Блок. Слово  о  поэте.  Историческая  тема  в  его  творчестве.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ткое  знакомство  с  жизнью  поэта;  выделение  в  творчестве  исторической  темы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каз  учителя, доклад  о  творчестве  А.А.Блока.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трет  А.А.Блока,  фотографии  поэта разных  лет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 76 – 80,  выразительное  чтение  «На  поле  Куликовом».</w:t>
            </w:r>
          </w:p>
        </w:tc>
      </w:tr>
      <w:tr>
        <w:trPr>
          <w:trHeight w:val="14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 – 64. А.А.Блок. «На  поле  Куликовом».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крыть  вопрос  о  соотношении  в  цикле  «исторического»  и  «современного»,  об  ответственности  каждого  перед  родной  страной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кл  поэтический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тическое  чтение  цикла.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продукция  картины  Бубнова  «Утро  на  Куликовом  поле».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  из  стихотворений  выучить  наизусть,  стр.86 – 87.</w:t>
            </w:r>
          </w:p>
        </w:tc>
      </w:tr>
      <w:tr>
        <w:trPr>
          <w:trHeight w:val="14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 – 66. С.А.Есенин. Слово  о  поэте.  «Пугачёв» - поэма  на  историческую  тему.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ткое  знакомство  с  жизнью  и  творчеством  поэта; познакомить  с  историей  создания  поэмы  «Пугачёв»,  выявить,  каким  Пугачёв  предстаёт  у  Есенина  и  Пушкина  в  «Капитанской  дочке»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азительное  чтение  поэтических  произведений,  аналитическая  беседа, рассказ  учителя.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трет  С.А.Есенина,  сборники  стихов  поэта.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азительное  чтение  отрывка  из  поэмы,  стр. 95.</w:t>
            </w:r>
          </w:p>
        </w:tc>
      </w:tr>
      <w:tr>
        <w:trPr>
          <w:trHeight w:val="14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. И.С.Шмелёв.  Слово  о  писателе.   «Как  я  стал  писателем» - воспоминание  о  пути  к  творчеству.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комить  с  биографией  писателя;  задуматься  над  тем,  какой  сложный  путь  должен  пройти  писатель  до  создания  настоящего  художественного  произведения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каз  учителя,  чтение,  пересказ  текста.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трет  И.С.Шмелёва,  учебник.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 96 – 107.</w:t>
            </w:r>
          </w:p>
        </w:tc>
      </w:tr>
      <w:tr>
        <w:trPr>
          <w:trHeight w:val="14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.</w:t>
            </w:r>
            <w:r>
              <w:rPr/>
              <w:t xml:space="preserve"> М.А. Осоргин. Рассказ «Пенсне».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ть: сведения о жизни и творчестве М.А. Осоргина; сюжет и содержание рас сказа «Пенсне»; теоретико-литературные понятия олицетворение, метафора; способы создания комического. </w:t>
            </w:r>
          </w:p>
          <w:p>
            <w:pPr>
              <w:pStyle w:val="Normal"/>
              <w:rPr/>
            </w:pPr>
            <w:r>
              <w:rPr/>
              <w:t>Понимать: особенности авторской иронии; соотношение реальности и фанта стихи в рассказе; юмористический пафос произведения.</w:t>
            </w:r>
          </w:p>
          <w:p>
            <w:pPr>
              <w:pStyle w:val="Normal"/>
              <w:rPr/>
            </w:pPr>
            <w:r>
              <w:rPr/>
              <w:t>Уметь: выразительно читать, пересказывать и анализировать произведение; находить в тексте изобразительно-выразительные средства и определять их роль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нтастика  и  реальнос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лово о М.А. Осоргине. Чтение вступи тельной статьи О.Ю. Авдеевой о писателе (с. 108—109). Сочетание фантастики и реальности в рассказе «Пенсне». Мелочи быта и их психологическое содержание. Жизнь вещей в рассказе, роль олицетворения. Особенности языка М.А. Осоргина. Юмор в произведении. Прослушивание фрагмента рассказа в актерском исполнении, обсуждение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Вопросы и задания  (с. 109, 114), вопросы и задания «Фонохрестоматии» (с. 16)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Чтение раздела «Писатели улыбаются» («Журнал "Сатирикон"», «Всеобщая история...») (с. 114-125)</w:t>
            </w:r>
          </w:p>
        </w:tc>
      </w:tr>
      <w:tr>
        <w:trPr>
          <w:trHeight w:val="73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 xml:space="preserve">69 – 70. </w:t>
            </w:r>
            <w:r>
              <w:rPr/>
              <w:t>Журнал «Сатирикон». Тэффи, О. Дымов, А.Т. Аверченко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ть: сведения о журнале «Сатирикон» и его авторах; содержание «Всеобщей истории...»; способы создания комического. </w:t>
            </w:r>
          </w:p>
          <w:p>
            <w:pPr>
              <w:pStyle w:val="Normal"/>
              <w:rPr/>
            </w:pPr>
            <w:r>
              <w:rPr/>
              <w:t xml:space="preserve">Понимать: смысл иронического повествования, его актуальность; особенности авторской иронии; юмористический сатирический пафос произведения; роль лексических несоответствий. </w:t>
            </w:r>
          </w:p>
          <w:p>
            <w:pPr>
              <w:pStyle w:val="Normal"/>
              <w:rPr/>
            </w:pPr>
            <w:r>
              <w:rPr/>
              <w:t>Уметь: воспринимать юмористическое произведение; выразительно читать и пересказывать текст; находить в тексте изобразительно-выразительные средства и определять их роль; выяснять значение незнакомых слов; сопоставлять литературное произведение с иллюстрациями к нему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тира,  парод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оздания сатирического повествования (несоответствие,пародирование, сочетание слов «высокого» и «низкого» стиля, гиперболизация штампов, неожиданные сравнения и т. д.). Смысл иронического повествования о прошлом. Словарная работа. Иллюстрации ко «Всеобщей истории...». Прослушивание фрагмента произведения в актерском исполнении, об суждение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«Фонохрестома-тия», с. 17-18)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чтение рас сказов Тэффи «Жизнь и воротник» и М.М. Зощенко «История болезни»</w:t>
            </w:r>
          </w:p>
        </w:tc>
      </w:tr>
      <w:tr>
        <w:trPr>
          <w:trHeight w:val="5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1. </w:t>
            </w:r>
            <w:r>
              <w:rPr/>
              <w:t xml:space="preserve">Тэффи «Жизнь и воротник». 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ть: сведения о жизни и творчестве Тэффи; сюжет и содержание рассказа «Жизнь и воротник», Понимать: особенности авторской иронии; отношение автора к изображаемому; сатирический пафос произведений. </w:t>
            </w:r>
          </w:p>
          <w:p>
            <w:pPr>
              <w:pStyle w:val="Normal"/>
              <w:rPr/>
            </w:pPr>
            <w:r>
              <w:rPr/>
              <w:t>Уметь: воспринимать юмористическое произведение; выразительно читать и анализировать текст, определять его тему и идею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бсурд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лово о Тэффи. Популярность писательницы. Рассказ «Жизнь и воротник». </w:t>
            </w:r>
          </w:p>
          <w:p>
            <w:pPr>
              <w:pStyle w:val="Normal"/>
              <w:rPr/>
            </w:pPr>
            <w:r>
              <w:rPr/>
              <w:t xml:space="preserve">Сатира и юмор в произведении. Ситуация, доведенная до абсурда. Роль олицетворения в рассказе. Прослушивание фрагмента рассказа в актерском исполнении, обсуждение. 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просы и задания 1-2 </w:t>
            </w:r>
          </w:p>
          <w:p>
            <w:pPr>
              <w:pStyle w:val="Normal"/>
              <w:rPr/>
            </w:pPr>
            <w:r>
              <w:rPr/>
              <w:t xml:space="preserve">(с. 130, рубрика «Развивайте дар слова»), 4—5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(с. 135),</w:t>
            </w:r>
          </w:p>
        </w:tc>
      </w:tr>
      <w:tr>
        <w:trPr>
          <w:trHeight w:val="14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72. М.М. Зощенко «История болезни»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: сведения о жизни и творчестве М.М. Зощенко; содержание рассказа  «История болезни».</w:t>
            </w:r>
          </w:p>
          <w:p>
            <w:pPr>
              <w:pStyle w:val="Normal"/>
              <w:rPr/>
            </w:pPr>
            <w:r>
              <w:rPr/>
              <w:t xml:space="preserve">Понимать: особенности авторской иронии; отношение автора к изображаемому; сатирический пафос произведений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Уметь: воспринимать юмористическое произведение; выразительно читать и анализировать текст, определять его тему и идею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лово о М.М. Зощенко. Рассказ «История болезни». Своеобразие языка писателя. Смешное и грустное в рассказе. Способы создания комического. Высмеивание без душного, хамского отношения к людям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Прослушивание фрагмента рассказа в актерском исполнении, обсуждение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(«Фонохрестома-тия, с. 17)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ить  сообщения  о  биографии  А.Грина,  его  произведениях</w:t>
            </w:r>
          </w:p>
        </w:tc>
      </w:tr>
      <w:tr>
        <w:trPr>
          <w:trHeight w:val="14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. А.Грин.  Судьба  и  личность  писателя.  Знакомство  с  рассказами  писателя.  Условность  в  произведениях  А.Грина.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  с  биографией  писателя  и  его  творчеством;  знать  понятие  условности  в  произведении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мантика  и  романтизм,  добродетель  и  тщеславие,  притч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каз  учителя,  чтение  докладов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Доклады.  Выставка  произведений  писателя.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тать  рассказ  «Зелёная  лампа»</w:t>
            </w:r>
          </w:p>
        </w:tc>
      </w:tr>
      <w:tr>
        <w:trPr>
          <w:trHeight w:val="14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. Рассказ  А.Грина  «Зелёная  лампа»:  сюжет,  композиция,  герои.  Нравоучительный  смысл  рассказа.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очь  учащимся  понять  смысл  произведения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тч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тическая  бесед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поэмы А.Т. Твардовского «Василий Теркин»</w:t>
            </w:r>
          </w:p>
        </w:tc>
      </w:tr>
      <w:tr>
        <w:trPr>
          <w:trHeight w:val="2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>75.</w:t>
            </w:r>
            <w:r>
              <w:rPr/>
              <w:t xml:space="preserve"> А.Т. Твардовский. Поэма «Василий Теркин».  Замысел  и  история  создания.  Жанровое  и  идейно-композиционное  своеобразие  произведе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ть: сведения о жизни и творчестве А.Т. </w:t>
            </w:r>
          </w:p>
          <w:p>
            <w:pPr>
              <w:pStyle w:val="Normal"/>
              <w:rPr/>
            </w:pPr>
            <w:r>
              <w:rPr/>
              <w:t>Твардовского; историю создания и содержание поэмы «Василий Теркин»; сведения по истории Великой Отечественной войны; оценку поэмы современниками, критиками.</w:t>
            </w:r>
          </w:p>
          <w:p>
            <w:pPr>
              <w:pStyle w:val="Normal"/>
              <w:rPr/>
            </w:pPr>
            <w:r>
              <w:rPr/>
              <w:t xml:space="preserve">Понимать: роль поэмы в годы Великой Отечественной войны; патриотический пафос произведения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лово об А.Т. Твардовском. Чтение вступительной статьи о поэте А.Л. Гришунина (с. 136—137). </w:t>
            </w:r>
          </w:p>
          <w:p>
            <w:pPr>
              <w:pStyle w:val="Normal"/>
              <w:rPr/>
            </w:pPr>
            <w:r>
              <w:rPr/>
              <w:t xml:space="preserve">История создания поэмы «Василий Теркин». Роль поэмы в годы Великой Отечественной войны. Жизнь народа на крутых переломах и поворотах истории в произведениях поэта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Основные темы поэмы. Тема служения Родине. Герои поэмы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просы и задания 4-9, 13 </w:t>
            </w:r>
          </w:p>
          <w:p>
            <w:pPr>
              <w:pStyle w:val="Normal"/>
              <w:rPr/>
            </w:pPr>
            <w:r>
              <w:rPr/>
              <w:t xml:space="preserve">(с. 162), 3 </w:t>
            </w:r>
          </w:p>
          <w:p>
            <w:pPr>
              <w:pStyle w:val="Normal"/>
              <w:rPr/>
            </w:pPr>
            <w:r>
              <w:rPr/>
              <w:t>(с. 163, рубрика «Совершенствуйте свою речь»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.Идейно-художественное  своеобразие  поэмы  «Василий  Тёркин». Анализ  главы  «Переправа».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  учащихся  с  жанровым  своеобразием  поэмы  и  новаторством поэмы,  приступить  к  анализу  глав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тическое  чтение,  бесед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ст  поэмы,  учебник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ить  рассказ  о  встречах    Тёркина  на  дорогах  войны.</w:t>
            </w:r>
          </w:p>
        </w:tc>
      </w:tr>
      <w:tr>
        <w:trPr>
          <w:trHeight w:val="26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77 – 79.  «Тёркин – кто  же  он  такой?»  Трагические,  героические  и  комические  сцены  в  поэме. Образ русского солдата в поэме А.Т. Твардовского «Василий Теркин»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 роль  автора  в  лироэпическом  произведении;  обобщающий  смысл  образа  главного  героя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рей,  акцентный  стих,  антитеза,  контрас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тическое  чтение,  бесед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ст  поэмы,  учебник,  иллюстрации  к  главам  поэмы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учить  наизусть  главу  «О  награде»,  дочитать  поэму.</w:t>
            </w:r>
          </w:p>
        </w:tc>
      </w:tr>
      <w:tr>
        <w:trPr>
          <w:trHeight w:val="26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.  Автор  и  его  герой  в  поэме.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ить  полученные  знания  о  герое,  выявить  роль  автора  в  поэме,  найти  сходство  и  различие  между  автором  и  его  героем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роэпичес-кий  жанр,  лирические  отступления  и  моноло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тическое  чтение,  бесед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ст  поэмы,  учебник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чинение  «Какие  чувства  и  мысли  вызвала  у  вас  поэма».</w:t>
            </w:r>
          </w:p>
        </w:tc>
      </w:tr>
      <w:tr>
        <w:trPr>
          <w:trHeight w:val="26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.В.П.Астафьев.  «Фотография,  на  которой  меня  нет».  Простота    и  глубина  сюжета.  Красота  души  бабушки.  Учителя,  их  односельчан.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Познакомить  учащихся  с  жизнью  и  творчеством  писателя,  вызвать  интерес  к  его  произведениям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арсис,  ассоциации,  хронология,  сокровенны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 с  учебником.  Рассказ  учителя,  чтение  рассказ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трет  писателя,  учебник,  сборник  «Последний  поклон»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ить  сюжетный  план  рассказа.</w:t>
            </w:r>
          </w:p>
        </w:tc>
      </w:tr>
      <w:tr>
        <w:trPr>
          <w:trHeight w:val="26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.Непреходящая историческая  память  народа.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 внутренние  смысловые  связи  в  рассказе,  стиль  писателя,  значение  повести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равственный  урок, историческая  память,  летопис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,  выборочное  чтение,  пересказ  эпизод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трет  писателя,  учебник,  сборник  «Последний  поклон»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тать  рассказы  из  сборника  «Последний  поклон».</w:t>
            </w:r>
          </w:p>
        </w:tc>
      </w:tr>
      <w:tr>
        <w:trPr>
          <w:trHeight w:val="26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. Вн.  чт. Знакомство  с  рассказами  из  повести  «Последний  поклон».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ширять  кругозор  учащихся  и  читательский  опыт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сказ,  беседа  о  прочитанном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трет  писателя,  учебник,  сборник  «Последний  поклон»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чинение  «Какие  события  детства  вы  бы  стали  вспоминать  через  много  лет?»</w:t>
            </w:r>
          </w:p>
        </w:tc>
      </w:tr>
      <w:tr>
        <w:trPr>
          <w:trHeight w:val="26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 – 84 .  Стихи  и  песни  о Великой  Отечественной  войне.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комить  с  творчеством  поэтов-песенников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зентация, прослушивание  песен,  беседа,  сообщения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иси  песен  военных  лет,  тексты  песен,  презентация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 – 86. А.Платонов.  Слово  о  писателе.  Нравственная  проблематика  рассказа  «Возвращение».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Познакомить  учащихся  с  биографией  писателя,  выявить  нравственную  позицию  писателя  и  способы  её  выражения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Рассказ  учителя, аналитическое  чтение 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ебник 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189 – 190,  сообщения</w:t>
            </w:r>
          </w:p>
        </w:tc>
      </w:tr>
      <w:tr>
        <w:trPr>
          <w:trHeight w:val="26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 – 88. Русские  поэты  о  Родине,  родной  природе  и  о  себе.  Поэты  русского  зарубежья  об  оставленной  Родине.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Познакомить  учащихся  с  гражданской  позицией  русских  поэтов  и  поэтов  русского  зарубежья;  помочь  осмыслить  прочитанное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азительное  чтение,  сообщения,  презентация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бщения,  презентация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учить  стихотворение  наизусть  (по  выбору)</w:t>
            </w:r>
          </w:p>
        </w:tc>
      </w:tr>
      <w:tr>
        <w:trPr>
          <w:trHeight w:val="26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. Лирика  Н.Рубцова.  Урок-путешествие  в  мир  поэта.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комить  с  поэтическим  миром  поэта  и  его  стихами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ирик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каз  учителя.  презентация,  выразительное  чтение.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трет  поэта,  презентация,  сборники  стихов.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учить  стихотворение  наизусть  (по  выбору)</w:t>
            </w:r>
          </w:p>
        </w:tc>
      </w:tr>
      <w:tr>
        <w:trPr>
          <w:trHeight w:val="26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.  Восприятие,  истолкование  и  оценка  стихотворений  Н.Рубцова.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ить  понятие  лирический  герой,  учить  восприятию  поэзии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ирический  герой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 в  группах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чки  с  заданиями,  сборники  стихов.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ить  на  вопрос:  Какие  мысли  и  чувства  вызвала  лирика  Н.Рубцова.</w:t>
            </w:r>
          </w:p>
        </w:tc>
      </w:tr>
      <w:tr>
        <w:trPr>
          <w:trHeight w:val="27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. У.Шекспир.  Писатель  и  его  время.  Сонеты  У.Шекспира.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ь  понятие  эпохи  Возрождения  в  литературе,  показать  роль  театра  во  времена  Шекспира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поха  Возрождения,  со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азительное  чтение,  сообщения,  презентация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чки  с  заданиями,  сборники  стихов,  презентация.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учить  сонет наизусть  (по  выбору)</w:t>
            </w:r>
          </w:p>
        </w:tc>
      </w:tr>
      <w:tr>
        <w:trPr>
          <w:trHeight w:val="27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. У.Шекспир.  «Ромео  и  Джульетта».  Знакомство  с  трагедией.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комить  с  трагедией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гед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разительное  чтение,  рассказ  учителя.  презентация,  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ик,  текст  трагедии,  иллюстрации  к  трагедии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тать  трагедию</w:t>
            </w:r>
          </w:p>
        </w:tc>
      </w:tr>
      <w:tr>
        <w:trPr>
          <w:trHeight w:val="27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 – 94.  Конфликт  живого  чувства  и  семейной  вражды.  Сила  чувств  влюблённых,  их  преданность  друг  другу.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крыть  пафос  трагедии,  прославляющей верность  в  любви,  непобедимость  искреннего  чувства,  высокую  гуманность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фликт,  трагический  герой,  вражда,  ненависть,  любов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ение  фрагментов  трагедии  с  элементами  беседы,  самостоятельная  работ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ик,  текст  трагедии,  иллюстрации  к  трагедии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исать  сочинение: « Что  может  великая  сила  любви».</w:t>
            </w:r>
          </w:p>
        </w:tc>
      </w:tr>
      <w:tr>
        <w:trPr>
          <w:trHeight w:val="27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95 – 96. </w:t>
            </w:r>
            <w:r>
              <w:rPr/>
              <w:t>Ж.-Б.Мольер. Комедия</w:t>
            </w:r>
          </w:p>
          <w:p>
            <w:pPr>
              <w:pStyle w:val="Normal"/>
              <w:rPr/>
            </w:pPr>
            <w:r>
              <w:rPr/>
              <w:t>«Мещанин  во дворянстве»  (обзор с чтением отдельных сцен)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знакомить  с  комедиями  Мольера, </w:t>
            </w:r>
            <w:r>
              <w:rPr/>
              <w:t xml:space="preserve">сведения о жизни и творчестве Ж.-Б. Мольера (кратко); сюжет и содержание комедии «Мещанин во дворянстве»; теоретико-литературные понятия классицизм, комедия, конфликт, сюжет, сатира; особенности жанра комедии. </w:t>
            </w:r>
          </w:p>
          <w:p>
            <w:pPr>
              <w:pStyle w:val="Normal"/>
              <w:rPr/>
            </w:pPr>
            <w:r>
              <w:rPr/>
              <w:t xml:space="preserve">Понимать: соотношение литературных традиций с традициями народного театра в комедии; сатирический пафос произведения. </w:t>
            </w:r>
          </w:p>
          <w:p>
            <w:pPr>
              <w:pStyle w:val="Normal"/>
              <w:rPr/>
            </w:pPr>
            <w:r>
              <w:rPr/>
              <w:t>Уметь: выразительно читать текст по ролям; анализировать эпизоды комедии; характеризовать героев и их поступки; определять приемы сатирического изображения персонажей; прослеживать развитие драматического конфликта; сопоставлять комедию с иллюстрациями к не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ед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Выразительное читать текст по ролям; анализировать эпизоды комедии;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ик,  портр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Ж.-Б.Мольера.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тать  комедию</w:t>
            </w:r>
          </w:p>
        </w:tc>
      </w:tr>
      <w:tr>
        <w:trPr>
          <w:trHeight w:val="27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 xml:space="preserve">97 – 98. </w:t>
            </w:r>
            <w:r>
              <w:rPr/>
              <w:t>Дж. Свифт. Роман «Путешествия Гулливера».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Знать: сведения о жизни и творчестве Дж. Свифта; сюжет и содержание романа «Путешествия Гулливера». Понимать: соотношение фантастики и реальности в романе; позицию автора; сатирический пафос произведения, его актуальность. Уметь: выразительно пересказывать текст; характеризовать героев и их поступки; сопоставлять роман с иллюстрациями к нему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отеск,  сатира,  юмо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лово о Дж. Свифте. Сатира на государственное устройство и общество. Гротесковый характер изображения. Сатира и юмор в романе. Чтение статьи «Свифт и его роман "Путешествия Гулливера"» (с. 325—326). Иллюстрации к роману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ебник 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тать  выборочно  главы  из  путешествия</w:t>
            </w:r>
          </w:p>
        </w:tc>
      </w:tr>
      <w:tr>
        <w:trPr>
          <w:trHeight w:val="27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Слово о В.Скотте. Чтение вступительной статьи Н.П.Михальской о писателе (с. 327—329), статьи Д.М. Урнова «Старые нравы» (с. 370—372). 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– 100. В. Скотт.  Слово  о  писателе.  «Айвенго»  как  исторический  роман.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комить  с  жизнью  и  творчеством  В.Скотта,  выявить  своеобразие  «Айвенго»  как  исторического  романа,  сопоставить  его  с  романом  «Капитанская  дочка»  А.С.Пушкина,  помочь  учащимся  разобраться  в  том,  как  в  романе  сплетаются  история  и  вымысел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ческий  роман,  рыцарский  рома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во  учителя,  презентация,  выборочное  чтение,  бесед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ик,  иллюстрации,  карточки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  370 – 372.</w:t>
            </w:r>
          </w:p>
        </w:tc>
      </w:tr>
      <w:tr>
        <w:trPr>
          <w:trHeight w:val="27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. Систематизация  и  обобщение  изученного  за  год.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ить  вопросы  теории  литературы,  углубить  знания  о  художественном  произведении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ия  литерату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,  тест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, учебник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.  Итоговый  урок.  Любимые  книги  и  их  герои.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ведение  итогов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исок  произведений  для  чтения  летом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2T13:07:00Z</dcterms:created>
  <dc:creator>Пользователь</dc:creator>
  <dc:description/>
  <cp:keywords/>
  <dc:language>en-US</dc:language>
  <cp:lastModifiedBy>Наташа</cp:lastModifiedBy>
  <cp:lastPrinted>2013-10-01T22:37:00Z</cp:lastPrinted>
  <dcterms:modified xsi:type="dcterms:W3CDTF">2014-10-22T15:28:00Z</dcterms:modified>
  <cp:revision>82</cp:revision>
  <dc:subject/>
  <dc:title>Календарно-тематическое планирование уроков</dc:title>
</cp:coreProperties>
</file>