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учителей физико-математического профил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09 – 2010 учебном год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бота учителей кафедры физики-математики проводилась в соответствии с планом гимназии и поставленными </w:t>
      </w:r>
      <w:r>
        <w:rPr>
          <w:b/>
        </w:rPr>
        <w:t>задачами на 2009-2010 учебный год.</w:t>
      </w:r>
    </w:p>
    <w:p>
      <w:pPr>
        <w:pStyle w:val="Normal"/>
        <w:widowControl w:val="false"/>
        <w:autoSpaceDE w:val="false"/>
        <w:rPr>
          <w:color w:val="000099"/>
        </w:rPr>
      </w:pPr>
      <w:r>
        <w:rPr>
          <w:b/>
          <w:i/>
          <w:color w:val="000099"/>
        </w:rPr>
        <w:t>1. Сохранение образовательной среды</w:t>
      </w:r>
      <w:r>
        <w:rPr>
          <w:color w:val="000099"/>
        </w:rPr>
        <w:t xml:space="preserve"> </w:t>
      </w:r>
      <w:r>
        <w:rPr>
          <w:b/>
          <w:i/>
          <w:color w:val="000099"/>
        </w:rPr>
        <w:t>через:</w:t>
      </w:r>
    </w:p>
    <w:p>
      <w:pPr>
        <w:pStyle w:val="Normal"/>
        <w:widowControl w:val="false"/>
        <w:autoSpaceDE w:val="false"/>
        <w:rPr/>
      </w:pPr>
      <w:r>
        <w:rPr/>
        <w:t>- расширение выбора индивидуального маршрута развития учащихся;</w:t>
      </w:r>
    </w:p>
    <w:p>
      <w:pPr>
        <w:pStyle w:val="Normal"/>
        <w:widowControl w:val="false"/>
        <w:autoSpaceDE w:val="false"/>
        <w:rPr/>
      </w:pPr>
      <w:r>
        <w:rPr/>
        <w:t>- психолого-педагогический мониторинг мотивации, направленной на профгармонизацию выбора сферы деятельности и качественные изменения ценностных ориентаций</w:t>
      </w:r>
    </w:p>
    <w:p>
      <w:pPr>
        <w:pStyle w:val="Normal"/>
        <w:rPr/>
      </w:pPr>
      <w:r>
        <w:rPr>
          <w:b/>
          <w:i/>
          <w:color w:val="000099"/>
        </w:rPr>
        <w:t>2.</w:t>
      </w:r>
      <w:r>
        <w:rPr>
          <w:color w:val="000099"/>
        </w:rPr>
        <w:t xml:space="preserve"> </w:t>
      </w:r>
      <w:r>
        <w:rPr>
          <w:b/>
          <w:color w:val="000099"/>
        </w:rPr>
        <w:t>Совершенствование управления образовательным</w:t>
      </w:r>
      <w:r>
        <w:rPr/>
        <w:t xml:space="preserve"> процессом через систему гимназического образования, сориентированной на инновационные, информационные и здоровьесберегающие технологи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 xml:space="preserve">3. Создание информационной системы образования: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- </w:t>
      </w:r>
      <w:r>
        <w:rPr/>
        <w:t xml:space="preserve">включающей совокупность технических, программных, телекоммуникационных и методических средств, </w:t>
      </w:r>
    </w:p>
    <w:p>
      <w:pPr>
        <w:pStyle w:val="Normal"/>
        <w:widowControl w:val="false"/>
        <w:autoSpaceDE w:val="false"/>
        <w:rPr/>
      </w:pPr>
      <w:r>
        <w:rPr/>
        <w:t>- позволяющей применять инновационные и информационные технологии,</w:t>
      </w:r>
    </w:p>
    <w:p>
      <w:pPr>
        <w:pStyle w:val="Normal"/>
        <w:rPr/>
      </w:pPr>
      <w:r>
        <w:rPr/>
        <w:t>-  осуществляющий сбор, хранение и обработку данных системы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афедра математики, физики, информатики в 2009-2010 учебном году работала по утвержденному плану над темой </w:t>
      </w:r>
      <w:r>
        <w:rPr>
          <w:i/>
        </w:rPr>
        <w:t>«</w:t>
      </w:r>
      <w:r>
        <w:rPr>
          <w:bCs/>
          <w:i/>
        </w:rPr>
        <w:t>Формирование ключевых компетентностей у учащихся посредством интеграции учебной и самостоятельной познавательной  исследовательской деятельности, направленной на изучение предметов физико-математического и технологического циклов и активного использования информационно-коммуникационных технологий</w:t>
      </w:r>
      <w:r>
        <w:rPr>
          <w:i/>
        </w:rPr>
        <w:t>».</w:t>
      </w:r>
    </w:p>
    <w:p>
      <w:pPr>
        <w:pStyle w:val="Normal"/>
        <w:jc w:val="both"/>
        <w:rPr/>
      </w:pPr>
      <w:r>
        <w:rPr>
          <w:bCs/>
        </w:rPr>
        <w:t>Цель работы кафедры</w:t>
      </w:r>
      <w:r>
        <w:rPr>
          <w:b/>
          <w:bCs/>
        </w:rPr>
        <w:t xml:space="preserve">: </w:t>
      </w:r>
      <w:r>
        <w:rPr>
          <w:i/>
        </w:rPr>
        <w:t>Внедрение в школьную практику таких условий дифференциации и индивидуализации, которые обеспечивали бы каждому ребенку возможность решения своих актуальных потребностей - образовательных, возрастных, индивидуально-личностны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течение 2009-2010 учебного года на кафедре решались 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ководство учебно-воспитательным процессом через изучение, исследование и разработку индивидуальных психолого-педагогических программ, направленное на создание условий успешного обучения и выстраивания индивидуальной траектории развития каждого ребен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популяризации предметов физико-математического и технологического цикл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озданию условий для развития творческих способностей, повышения познавательной активности учащихся, повышению качественного уровня олимпиад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расширению кругозора учащихс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формированию логических умений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Cs/>
        </w:rPr>
        <w:t>Обеспечить развитие умений эффективно использовать современные инновационные и  информационные технологии, направленных на формирование ключевых и предметных компетентностей, через систему самообразования и повышения  педагогического мастерства.</w:t>
      </w:r>
    </w:p>
    <w:p>
      <w:pPr>
        <w:pStyle w:val="Style16"/>
        <w:numPr>
          <w:ilvl w:val="0"/>
          <w:numId w:val="9"/>
        </w:numPr>
        <w:jc w:val="both"/>
        <w:rPr>
          <w:bCs/>
        </w:rPr>
      </w:pPr>
      <w:r>
        <w:rPr>
          <w:bCs/>
        </w:rPr>
        <w:t>Внедрение в практику здоровьесберегающих технологий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года проверка качества обученности и  выполнение учебно-воспитательного плана проходила по классам, параллелям, тематического и индивидуального контроля. На контроле в течение года были 9А, 9Б, 9В, 10А, 10Б, 10В, 11А классы по подготовке к государственн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ставленные задачи согласно ВШК решались через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правления работы кафед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матический и персональный контрол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вышение профессионального мастерства, через активную работу в подготовке педсоветов, семинаров, а также в работе над темой само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ю работы по мониторингу уча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по организации индивидуальной работы с учащимися с диагностическими картами, как по ликвидации пробелов, так и на повышение ка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ализ работы с внутришкольной документ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дение различных контрольных работ: вводного и промежуточного тестирования, итоговых работ за четверть, подготовка и проведение промежуточной аттестации, выполнение программы подготовки к ЕГЭ и ГИ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боты по методическому оснащению кабинетов и использованию технического оснащения для проведения уроков по новым технолог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современных требований к достижению высокого конечного результата, выраженного в формировании и развитии  ключевых предметных компетенций, развитии интеллектуального и творческого потенциала  личности школьника необходимо формирования УМК нового поколения. На начало учебного года учителями-предметниками были сформированы УМК по учебным дисциплинам и по предметам дополните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Календарно-тематическое планирование составлено с рациональным использование в учебном процессе инновационных технологий, информационных ресурсов, ресурсов кабинетов-творческих лабораторий, на решение задачи по индивидуализации и информатизации  учебного процесса. </w:t>
      </w:r>
    </w:p>
    <w:p>
      <w:pPr>
        <w:pStyle w:val="Normal"/>
        <w:ind w:firstLine="540"/>
        <w:jc w:val="both"/>
        <w:rPr/>
      </w:pPr>
      <w:r>
        <w:rPr/>
        <w:t>В течение года учителями кафедры велась работа по дальнейшему формированию кабинетов-творческих лабораторий. Кабинеты кафедры пополнялись учебно-методическим материалом. В каждом кабинете создан и систематизирован каталог информационных ресурсов, который содержит ссылки на Интернет-ресурсы, списки: медиаресурсов, видеоресурсов, учебной и методической литературы, дидактического и раздаточного материала. Но еще не достаточно скомплектована кабинетная медиатека, не в системеи используются Интернет-ресурсы и медиа-ресурсы.</w:t>
      </w:r>
    </w:p>
    <w:p>
      <w:pPr>
        <w:pStyle w:val="Normal"/>
        <w:ind w:firstLine="708"/>
        <w:jc w:val="both"/>
        <w:rPr/>
      </w:pPr>
      <w:r>
        <w:rPr/>
        <w:t xml:space="preserve">По итогам года можно сделать вывод, что работа по формированию кабинетов – творческих лабораторий не завершена: не систематизирована методическая и дидактическая литература «Библиотеки учителя», не обобщен опыт каждого учителя по использованию Единого информационного пространства и интерактивного оборудования. </w:t>
      </w:r>
    </w:p>
    <w:p>
      <w:pPr>
        <w:pStyle w:val="Normal"/>
        <w:ind w:firstLine="540"/>
        <w:jc w:val="both"/>
        <w:rPr/>
      </w:pPr>
      <w:r>
        <w:rPr/>
        <w:t>Одним из направлений контроля является педагогический мониторинг, цель которого – выявление недостатков в работе учителя, оказание своевременной методической помощи учителю в усвоении учащимися трудных разделов программы, творческого развития на уроках и во внеурочное время.</w:t>
      </w:r>
    </w:p>
    <w:p>
      <w:pPr>
        <w:pStyle w:val="Normal"/>
        <w:ind w:firstLine="540"/>
        <w:jc w:val="both"/>
        <w:rPr/>
      </w:pPr>
      <w:r>
        <w:rPr/>
        <w:t>Создание системы педагогического мониторинга является одной из наиболее важных задач гимназии. Мониторинг знаний является одновременно диагностикой профессионального мастерства педагогов. В ходе мониторинга поступает обширная диагностическая информация о результатах учебной деятельности педагога. И от того, как сработал каждый учитель-предметник в классе, зависит результат всего класса, параллели, а это значит, можно установить степень слаженности, сработанности всей команды учителей того или иного класса, параллели, что является немаловажным фактором качественного показателя в обучен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Мониторинг качества обученности учащихся по математике, физики, химии является главным направлением в работе учителя при подготовке качественного усвоения программы.</w:t>
      </w:r>
    </w:p>
    <w:p>
      <w:pPr>
        <w:pStyle w:val="Normal"/>
        <w:ind w:firstLine="540"/>
        <w:jc w:val="both"/>
        <w:rPr/>
      </w:pPr>
      <w:r>
        <w:rPr/>
        <w:t>Решая задачу по индивидуализации образовательного процесса и повышению качества обученности учащихся, учителя кафедры систематически проводят вводный, итоговый, тематический, текущий мониторинг, используют индивидуальные программы, карты для подготовки к ЕГЭ, для ликвидации пробелов в знаниях, для повышения качества обученности, для творческого развития.</w:t>
      </w:r>
      <w:r>
        <w:rPr>
          <w:bCs/>
        </w:rPr>
        <w:t xml:space="preserve"> На основе результатов мониторинга составляется индивидуальная программа на повышение качества или творческое развитие каждого учащегося. У всех учителей кафедры с</w:t>
      </w:r>
      <w:r>
        <w:rPr/>
        <w:t>уществует определённая система работы с родителями по индивидуализации обучения. Используя в учебно-воспитательном процессе традиционные формы и методы обучения и воспитания, инновационные и информационные технологии, педагоги кафедры добились определённых результатов по качеству обучения учащихся.</w:t>
      </w:r>
    </w:p>
    <w:p>
      <w:pPr>
        <w:pStyle w:val="Normal"/>
        <w:ind w:firstLine="708"/>
        <w:jc w:val="both"/>
        <w:rPr/>
      </w:pPr>
      <w:r>
        <w:rPr/>
        <w:t>По итогам вводного мониторинга сформировали  дифференцированные группы учащихся. Учителями-предметниками были разработаны, а на заседании кафедры утверждены, индивидуальные программы на повышение качества,  творческое развитие. В соответствии с анализом сравнительных итогов года, вводного мониторинга, итогов четвертей, административного и промежуточного контроля определялись группы учащихся для организации дифференцированной работы по выстраиванию</w:t>
      </w:r>
      <w:r>
        <w:rPr>
          <w:i/>
        </w:rPr>
        <w:t xml:space="preserve"> </w:t>
      </w:r>
      <w:r>
        <w:rPr/>
        <w:t>индивидуальной траектории развития каждого учащегося.</w:t>
      </w:r>
    </w:p>
    <w:p>
      <w:pPr>
        <w:pStyle w:val="Normal"/>
        <w:ind w:firstLine="720"/>
        <w:jc w:val="both"/>
        <w:rPr/>
      </w:pPr>
      <w:r>
        <w:rPr/>
        <w:t>По итогам вводного мониторинга на контроле по повышению качества знаний  были поставлены 36 учащихся и на контроль по ликвидации пробелов  по математике были поставлены 15 учащихся  7-11-х классов. Ежедневный контроль за выполнением  индивидуальных программ в рамках выполнения Договора о совместном сотрудничестве «учитель-ученик-родитель», еженедельный административный контроль по выполнению  программ, выставление поурочного балла и оценок за домашнее задание позволили добиться положительных результатов по повышению качества знаний учащихся, а также ранжировать  состав дифференцированных групп каждую четверть. На конец года осталась группа учащихся 5 – 8 классов в составе 24 человек, которая была определена в социально – педагогический отряд лагеря дневного пребывания для работы по повышению качества по математик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"/>
        <w:gridCol w:w="1611"/>
        <w:gridCol w:w="1321"/>
        <w:gridCol w:w="1363"/>
        <w:gridCol w:w="1429"/>
        <w:gridCol w:w="1191"/>
        <w:gridCol w:w="9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водный мониторин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(%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а Т. 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 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инская Н. 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жева О. 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%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1041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95pt;height:120.1pt" filled="f" o:ole="">
            <v:imagedata r:id="rId3" o:title=""/>
          </v:shape>
          <o:OLEObject Type="Embed" ProgID="" ShapeID="ole_rId2" DrawAspect="Content" ObjectID="_2069472089" r:id="rId2"/>
        </w:object>
      </w:r>
    </w:p>
    <w:p>
      <w:pPr>
        <w:pStyle w:val="Normal"/>
        <w:ind w:firstLine="708"/>
        <w:rPr/>
      </w:pPr>
      <w:r>
        <w:rPr/>
        <w:t xml:space="preserve">Качество знаний по предмету составляет 83%, это  уровень 2008 – 2009 учебного года  и соответствует гимназическому уровню. </w:t>
      </w:r>
    </w:p>
    <w:p>
      <w:pPr>
        <w:pStyle w:val="Normal"/>
        <w:rPr/>
      </w:pPr>
      <w:r>
        <w:rPr/>
        <w:t xml:space="preserve">Анализируя данные таблицы, можно сделать следующие выводы: </w:t>
      </w:r>
    </w:p>
    <w:p>
      <w:pPr>
        <w:pStyle w:val="Normal"/>
        <w:numPr>
          <w:ilvl w:val="0"/>
          <w:numId w:val="3"/>
        </w:numPr>
        <w:rPr/>
      </w:pPr>
      <w:r>
        <w:rPr/>
        <w:t>Высокое качество (80% и выше) по математике дают классы</w:t>
      </w:r>
      <w:r>
        <w:rPr>
          <w:b/>
        </w:rPr>
        <w:t xml:space="preserve">: 5аб, 6ав – </w:t>
      </w:r>
      <w:r>
        <w:rPr/>
        <w:t>Салова Т. А</w:t>
      </w:r>
      <w:r>
        <w:rPr>
          <w:b/>
        </w:rPr>
        <w:t>., 7аб, 8бв, 9в</w:t>
      </w:r>
      <w:r>
        <w:rPr/>
        <w:t xml:space="preserve"> – Зайцева Л. А., </w:t>
      </w:r>
      <w:r>
        <w:rPr>
          <w:b/>
        </w:rPr>
        <w:t>9а, 6б</w:t>
      </w:r>
      <w:r>
        <w:rPr/>
        <w:t xml:space="preserve"> – Ражева О. С.,  </w:t>
      </w:r>
      <w:r>
        <w:rPr>
          <w:b/>
        </w:rPr>
        <w:t>10б</w:t>
      </w:r>
      <w:r>
        <w:rPr/>
        <w:t xml:space="preserve">  – Лосинская Н.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оптимальном уровне (от 75% до 80% ) находятся: </w:t>
      </w:r>
      <w:r>
        <w:rPr>
          <w:b/>
        </w:rPr>
        <w:t xml:space="preserve">11а – </w:t>
      </w:r>
      <w:r>
        <w:rPr/>
        <w:t>Лосинская Н. 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чество знаний ниже гимназического остается  в классах:  </w:t>
      </w:r>
      <w:r>
        <w:rPr>
          <w:b/>
        </w:rPr>
        <w:t>8а</w:t>
      </w:r>
      <w:r>
        <w:rPr/>
        <w:t xml:space="preserve"> – Салова Т. А., </w:t>
      </w:r>
      <w:r>
        <w:rPr>
          <w:b/>
        </w:rPr>
        <w:t xml:space="preserve">9б, 10в </w:t>
      </w:r>
      <w:r>
        <w:rPr/>
        <w:t>– Лосинская Н. В.</w:t>
      </w:r>
    </w:p>
    <w:p>
      <w:pPr>
        <w:pStyle w:val="Normal"/>
        <w:ind w:firstLine="708"/>
        <w:jc w:val="both"/>
        <w:rPr/>
      </w:pPr>
      <w:r>
        <w:rPr/>
        <w:t>Из общего анализа работы гимназии за 2009 – 2010 учебный год следует отметить, что  по предмету математика  имеется  группа учащиеся, имеющих по одной – две  «4», одной - две  «3» за г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 одной – двумя «4»:</w:t>
      </w:r>
    </w:p>
    <w:p>
      <w:pPr>
        <w:pStyle w:val="Normal"/>
        <w:rPr/>
      </w:pPr>
      <w:r>
        <w:rPr/>
        <w:t>5б – Алашеева А. (учитель Салова Т. 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одной – двумя «3»:</w:t>
      </w:r>
    </w:p>
    <w:p>
      <w:pPr>
        <w:pStyle w:val="Normal"/>
        <w:rPr/>
      </w:pPr>
      <w:r>
        <w:rPr/>
        <w:t>5б – Буденный Е. (учитель – Салова Т. А.)</w:t>
      </w:r>
    </w:p>
    <w:p>
      <w:pPr>
        <w:pStyle w:val="Normal"/>
        <w:rPr/>
      </w:pPr>
      <w:r>
        <w:rPr/>
        <w:t xml:space="preserve">6а – Герасименко Д., Савельев Д. (учитель Салова Т. А.) </w:t>
      </w:r>
    </w:p>
    <w:p>
      <w:pPr>
        <w:pStyle w:val="Normal"/>
        <w:rPr/>
      </w:pPr>
      <w:r>
        <w:rPr/>
        <w:t>6б – Павлова В. (учитель – Ражева О. С.)</w:t>
      </w:r>
    </w:p>
    <w:p>
      <w:pPr>
        <w:pStyle w:val="Normal"/>
        <w:rPr/>
      </w:pPr>
      <w:r>
        <w:rPr/>
        <w:t>7б – Потапов А. (учитель – Зайцева Л. А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овом учебном году учителям - предметникам необходимо  обратить внимание на этих учащихся и выработать программу работы с данными учащимися на повышение качест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года каждый учитель математики определил группы учащихся для индивидуальной работы  в 2010 – 2011 учебном году:</w:t>
      </w:r>
    </w:p>
    <w:p>
      <w:pPr>
        <w:pStyle w:val="Normal"/>
        <w:ind w:firstLine="708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-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унов С., Бугаенко 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Д., Савельев Д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Ю., Волчков 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ин А., Щетинин К., Кузнецов М., Санаткина К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лантова 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инская Н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Н., Онищенко Т., Сербская А., Трифонова 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, Гизятулов Р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жева О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А., Рудь 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, Тумгаев Н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зик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67"/>
        <w:gridCol w:w="1281"/>
        <w:gridCol w:w="1400"/>
        <w:gridCol w:w="1468"/>
        <w:gridCol w:w="1360"/>
        <w:gridCol w:w="158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(%)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М.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 А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3</w:t>
            </w:r>
            <w:r>
              <w:rPr>
                <w:b/>
                <w:i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6</w:t>
            </w:r>
            <w:r>
              <w:rPr>
                <w:b/>
                <w:i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о всех классах качество знаний соответствует гимназическим требованиям. Не достигнуто качество 75% в </w:t>
      </w:r>
      <w:r>
        <w:rPr>
          <w:b/>
        </w:rPr>
        <w:t>9Б</w:t>
      </w:r>
      <w:r>
        <w:rPr/>
        <w:t xml:space="preserve"> классе (Хмельницкий А. М.). В этом году в  9-11 классах сменилось 3 учителя, это отразилось в результатах года, оценки оказались необъективными, завышенны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9960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pt;height:133.55pt" filled="f" o:ole="">
            <v:imagedata r:id="rId5" o:title=""/>
          </v:shape>
          <o:OLEObject Type="Embed" ProgID="" ShapeID="ole_rId4" DrawAspect="Content" ObjectID="_801096885" r:id="rId4"/>
        </w:objec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им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5"/>
        <w:gridCol w:w="1589"/>
        <w:gridCol w:w="1279"/>
        <w:gridCol w:w="1238"/>
        <w:gridCol w:w="1238"/>
        <w:gridCol w:w="1191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мониторин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(%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кина Л.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73</w:t>
            </w:r>
            <w:r>
              <w:rPr>
                <w:b/>
                <w:i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79</w:t>
            </w:r>
            <w:r>
              <w:rPr>
                <w:b/>
                <w:i/>
              </w:rPr>
              <w:t>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object w:dxaOrig="8865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75pt;height:135.8pt" filled="f" o:ole="">
            <v:imagedata r:id="rId7" o:title=""/>
          </v:shape>
          <o:OLEObject Type="Embed" ProgID="" ShapeID="ole_rId6" DrawAspect="Content" ObjectID="_1620497969" r:id="rId6"/>
        </w:object>
      </w:r>
    </w:p>
    <w:p>
      <w:pPr>
        <w:pStyle w:val="Normal"/>
        <w:ind w:firstLine="708"/>
        <w:rPr>
          <w:b/>
          <w:b/>
          <w:i/>
          <w:i/>
        </w:rPr>
      </w:pPr>
      <w:r>
        <w:rPr/>
        <w:t>Результаты года позволяют сделать вывод, что качество знаний по химии соответствует гимназическому уровню:</w:t>
      </w:r>
    </w:p>
    <w:p>
      <w:pPr>
        <w:pStyle w:val="Normal"/>
        <w:numPr>
          <w:ilvl w:val="0"/>
          <w:numId w:val="3"/>
        </w:numPr>
        <w:rPr/>
      </w:pPr>
      <w:r>
        <w:rPr/>
        <w:t>Высокое качество (80% и выше) по химии дают классы</w:t>
      </w:r>
      <w:r>
        <w:rPr>
          <w:b/>
        </w:rPr>
        <w:t>:  8б, 8в, 10а, 11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 оптимальном уровне (от 75% до 80%) находятся классы: </w:t>
      </w:r>
      <w:r>
        <w:rPr>
          <w:b/>
        </w:rPr>
        <w:t>8а, 9в, 10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чество знаний не соответствует гимназическим требованиям (от 60% до 74%): </w:t>
      </w:r>
      <w:r>
        <w:rPr>
          <w:b/>
        </w:rPr>
        <w:t>9а, 9б, 10в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о результатам года учитель химии Шемелкина Л. М. выделила группы учащихся для индивидуальной работы в 2010 – 2011 учебном год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08"/>
        <w:gridCol w:w="23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ина Д., Санаткина К., Чиндин А., Щетинин К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лкина Л. 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лантова М., Романова К., Семенова Л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, Лебедев А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А., Миско Е., Фатхутдинов Р., Шишкин Д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, Кузьминов Н., Онищенко Т., Сербская А., Трифонова А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В., Романова Е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, Филиппова А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К., Пурина А., Сочилова С., Усанова Я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, иванов С., Савельев А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творческому развитию.</w:t>
      </w:r>
    </w:p>
    <w:p>
      <w:pPr>
        <w:pStyle w:val="Normal"/>
        <w:ind w:firstLine="708"/>
        <w:jc w:val="both"/>
        <w:rPr/>
      </w:pPr>
      <w:r>
        <w:rPr/>
        <w:t>Подготовка национальной элиты – молодых людей, способных занимать ключевые места в управлении государством, экономике, культуре – одно из приоритетных направлений построения национальной модели образования. Добиться же успехов в профессиональной деятельности можно, лишь обладая недюжинными общими и специальными способностями, образованностью, творчеством. Поэтому перед родителями, перед детьми, перед учителями стоит новая задача – выявление, развитие личности, потенциальных возможностей и на этой основе определения своего будущег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даренным ”принято называть того, чей дар явно превосходит некие средние возможности, способности большинства. Это генетический дар и перед нами он предстает как сложный итог взаимодействия средовых и генотипических факторов. Генетический дар раскрывается благодаря среде, и она либо подавляет его, либо помогает ему раскрыться. И подобно тому, как опытный ювелир может превратить природный алмаз в роскошный бриллиант, благоприятная окружающая среда и умное педагогическое  руководство способны превратить природный дар в выдающийся талант.” (А. Савенков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ворческие группы были сформированы в конце 2008-2009 учебного года, проверено выполнение летних творческих заданий, составлены к утверждению  программы подготовки к предметным олимпиадам, подобран материал по подготовке к олимпиадам, проведен школьный тур предметных олимпиад.</w:t>
      </w:r>
    </w:p>
    <w:p>
      <w:pPr>
        <w:pStyle w:val="Normal"/>
        <w:ind w:firstLine="360"/>
        <w:rPr/>
      </w:pPr>
      <w:r>
        <w:rPr/>
        <w:t>Рекомендации педсовета по повышению мотивации учащихся на участие в конкурсах, олимпиадах, проектов учителями кафедры не выполнены, так как результаты предметных олимпиад неудовлетворительные, так как необходимо более качественно продумывать выбор и проводить отбор  учащихся, отслеживать одаренных детей,  не привлекать к работе нескольким предметам в разных областях знаний одних и тех же учащихся одновременно.</w:t>
      </w:r>
    </w:p>
    <w:p>
      <w:pPr>
        <w:pStyle w:val="Normal"/>
        <w:ind w:firstLine="360"/>
        <w:jc w:val="both"/>
        <w:rPr/>
      </w:pPr>
      <w:r>
        <w:rPr/>
        <w:t>По итогам проверки подготовки к предметным  олимпиадам выявлено следующе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системы работы учителей – предметников в подготовке учащихся к предметным олимпиадам не позволяет добиться качественного резуль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соблюдения графика проведения занятий всеми учителями-предметниками (отмечено дежурными администратор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психолого – педагогического монитори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по творческому развитию были составлены формально, спонтанно подобран дидактический материал для занятий с олимпиадни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Участие гимназистов в олимпиадах, конкурсах, конференциях подтверждено </w:t>
      </w:r>
      <w:r>
        <w:rPr>
          <w:b/>
        </w:rPr>
        <w:t xml:space="preserve">дипломами участников: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Под руководством учителей кафедры учащиеся приняли участие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районный тур предметных олимпиад:</w:t>
      </w:r>
    </w:p>
    <w:p>
      <w:pPr>
        <w:pStyle w:val="Normal"/>
        <w:ind w:left="284" w:hanging="0"/>
        <w:jc w:val="both"/>
        <w:rPr/>
      </w:pPr>
      <w:r>
        <w:rPr/>
        <w:t>математика - 8В Гузев Д., Левин А., 9В Травников С. (учитель Зайцева Л.А.)</w:t>
      </w:r>
    </w:p>
    <w:p>
      <w:pPr>
        <w:pStyle w:val="Normal"/>
        <w:ind w:left="284" w:hanging="0"/>
        <w:jc w:val="both"/>
        <w:rPr/>
      </w:pPr>
      <w:r>
        <w:rPr/>
        <w:t xml:space="preserve">математика - 10Б Саутова Е., Клементьев А., 9Б Ермолаева Е., 11а Павлюк Е. (уч. Лосинская) </w:t>
      </w:r>
    </w:p>
    <w:p>
      <w:pPr>
        <w:pStyle w:val="Normal"/>
        <w:ind w:left="284" w:hanging="0"/>
        <w:jc w:val="both"/>
        <w:rPr/>
      </w:pPr>
      <w:r>
        <w:rPr/>
        <w:t>физика – 10Б Клементьев А., Воробьев О.,  9Б Пономарева О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u w:val="single"/>
        </w:rPr>
        <w:t>городской тур предметных олимпиад:</w:t>
      </w:r>
    </w:p>
    <w:p>
      <w:pPr>
        <w:pStyle w:val="Normal"/>
        <w:ind w:left="284" w:hanging="0"/>
        <w:jc w:val="both"/>
        <w:rPr/>
      </w:pPr>
      <w:r>
        <w:rPr/>
        <w:t>математика - 10Б Саутова Е., Клементьев А. (учитель Лосинская Н.В.)</w:t>
      </w:r>
    </w:p>
    <w:p>
      <w:pPr>
        <w:pStyle w:val="Normal"/>
        <w:ind w:left="284" w:hanging="0"/>
        <w:jc w:val="both"/>
        <w:rPr/>
      </w:pPr>
      <w:r>
        <w:rPr/>
        <w:t>математика – 9В Травников С. (учитель Зайцева Л.А.)</w:t>
      </w:r>
    </w:p>
    <w:p>
      <w:pPr>
        <w:pStyle w:val="Normal"/>
        <w:ind w:left="284" w:hanging="0"/>
        <w:jc w:val="both"/>
        <w:rPr/>
      </w:pPr>
      <w:r>
        <w:rPr/>
        <w:t>физика – 10Б Клементьев А., 9Б Пономарева О.</w:t>
      </w:r>
    </w:p>
    <w:p>
      <w:pPr>
        <w:pStyle w:val="Normal"/>
        <w:ind w:left="284" w:hanging="0"/>
        <w:jc w:val="both"/>
        <w:rPr/>
      </w:pPr>
      <w:r>
        <w:rPr/>
        <w:t>астрономия – Клементьев А.</w:t>
      </w:r>
    </w:p>
    <w:p>
      <w:pPr>
        <w:pStyle w:val="Normal"/>
        <w:ind w:left="284" w:hanging="0"/>
        <w:jc w:val="both"/>
        <w:rPr/>
      </w:pPr>
      <w:r>
        <w:rPr/>
        <w:t>технология – 9А Бакланова В. (учитель Быстрова В.А.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u w:val="single"/>
        </w:rPr>
        <w:t>областной тур предметных олимпиад:</w:t>
      </w:r>
    </w:p>
    <w:p>
      <w:pPr>
        <w:pStyle w:val="Normal"/>
        <w:ind w:left="284" w:hanging="0"/>
        <w:jc w:val="both"/>
        <w:rPr/>
      </w:pPr>
      <w:r>
        <w:rPr/>
        <w:t>технология – 9А Бакланова В. (учитель Быстрова В.А.)</w:t>
      </w:r>
    </w:p>
    <w:p>
      <w:pPr>
        <w:pStyle w:val="Normal"/>
        <w:ind w:left="284" w:hanging="0"/>
        <w:jc w:val="both"/>
        <w:rPr/>
      </w:pPr>
      <w:r>
        <w:rPr/>
        <w:t>астрономия – 10 Б Клементьев А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атематика – 10Б Клементьев А. (учитель Лосинская Н.В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Дистанционная городская олимпида по информатике, 9А Почиталина А., Мещеряков Д. (учителя Маркина Е.А., Габараева О.Г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Всероссийский игровой конкурс по информатике «КИТ» - 80 человек (отв. Маркина Е.А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онкурс «Зимние интеллектуальные игры - 2009» (отв. Маркина Е.А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Целевые программы центра «Эрудит»: «Математическое творчество» 7 А,Б кл. (учитель Зайцева Л.А.), 5 А, Б и 6 Б,В кл. (учителя Ражева О. С., Салова Т.А.), «Занимательная физика» 8 А кл. (учитель Сухов М.А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Дистанционная обучающая олимпиада по математике (межрегиональная), уч-ся 9Б, 10Б классов (учитель Лосинская Н.В.). Сертификат участник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Межрегиональная олимпиада по математике и криптографии. СамГУ г. Самара, 10 Б   Клементьев А., Саутова Е., Воробьев О. (учитель Лосинская Н.В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Региональная олимпиада по математике САММАТ-2010. СамГУ г. Тольятти, 10 Б   Клементьев А., Саутова Е., Воробьев О. (учитель Лосинская Н.В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Дистанционный конкурс «Детство без границ» (учитель Габараева О.Г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онкурс рисунков «Палитра» (учитель Быстрова В.А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онкурс рисунков «Победа глазами детей» (учитель Быстрова В.А.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онкурс декоративно-прикладного искусства «Рождественский вертеп» (учитель Быстрова)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Международная математическая игра-конкурс. Тестирование «Кенгуру - выпускникам», уч-ся 9, 11 класс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Международная математическая игра-конкурс «Кенгуру – математика для всех», уч-ся 3-10 кл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омпьютерный марафон. Мещеряков Д., 9 А кл., 2 место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ластной конкурс «В 21 век с Инфотех», 9 кл.,4 командное место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Городской конкурс пользователей ПК. Латышев П., 6 Б кл. 2 место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Городской конкурс инженерно-компьютерной графики, 9-11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равнению с 2008 – 2009 учебным годом уменьшился спектр конкурсов, олимпиад, конференций, в которых принимали участие гимназисты. Остается проблема качественного участия школьников в данных мероприятиях. Процент занятых призовых мест очень низкий, поэтому преподавателям кафедры необходимо обратить внимание при работе с одаренными детьми на высокий положительный конечный результат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этому, п</w:t>
      </w:r>
      <w:r>
        <w:rPr>
          <w:color w:val="000000"/>
        </w:rPr>
        <w:t xml:space="preserve">ланируя занятия с одаренными детьми, наполняя их определенным содержанием, учителям математики необходимо взять  на вооружение положение о том, что ориентироваться нужно не на уже достигнутый ребенком уровень развития, а немного забегать вперед, предъявляя к его мышлению требования, несколько превышающие его возможности, то есть не на уровень актуального, а на зону ближайшего развит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лавная особенность развития системы школьного физико-математического образования – ориентация на самую широкую дифференциацию обучения математике и физике. Такая дифференциация должна удовлетворять потребностям каждого, кто проявляет интерес и способности к математике, физике, дав ему все возможности для их развити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е использование современных образовательных технолог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Инновационная деятельность</w:t>
      </w:r>
      <w:r>
        <w:rPr/>
        <w:t xml:space="preserve"> учителей кафедры осуществляется через использование современных информационных и педагогических технологий в учебно-воспитательном  процессе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ИКТ, цифровые образовательные ресурсы применяются на уроках и во внеурочной деятельности. Используются формы контроля знаний учащихся с применением тестовых оболочек и интерактивных тестов. </w:t>
      </w:r>
      <w:r>
        <w:rPr>
          <w:b/>
          <w:bCs/>
        </w:rPr>
        <w:t xml:space="preserve">Использование ИТ дает преподавателю: </w:t>
      </w:r>
      <w:r>
        <w:rPr/>
        <w:t xml:space="preserve">возможность спроектировать обучающую среду; возможность реализовать принципиально новые формы и методы обучения; дополнительные возможности для поддержания и направления развития личности обучаемого; творческий поиск и организации совместной деятельности учащихся и учителей; разработка и выбор наилучших вариантов учебных программ; использование интеллектуальных форм труда. </w:t>
      </w:r>
    </w:p>
    <w:p>
      <w:pPr>
        <w:pStyle w:val="Normal"/>
        <w:ind w:firstLine="708"/>
        <w:jc w:val="both"/>
        <w:rPr/>
      </w:pPr>
      <w:r>
        <w:rPr/>
        <w:t xml:space="preserve">Учащиеся используют возможности ИКТ и Интернет для работы над исследовательскими проектами, рефератами, готовят компьютерные презентации для защиты, осуществляют поиск информации в глобальной информационной систем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Использование ИТ предоставляет учащимся: </w:t>
      </w:r>
      <w:r>
        <w:rPr/>
        <w:t xml:space="preserve">доступ к нетрадиционным источникам информации; повышение эффективности самостоятельной работы; появляются совершенно новые возможности для творчества, обретения и закрепления различных профессиональных навы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данной системе работают учителя кафедры: Лосинская Н. В.,  Зайцева Л. А., Сухов М. А., Габараева О. Г.</w:t>
      </w:r>
    </w:p>
    <w:p>
      <w:pPr>
        <w:pStyle w:val="Normal"/>
        <w:ind w:firstLine="708"/>
        <w:rPr>
          <w:color w:val="000000"/>
        </w:rPr>
      </w:pPr>
      <w:r>
        <w:rPr/>
        <w:t xml:space="preserve">Осуществляя деятельностный  подход к образованию, учителя технологии и изобразительного искусства  </w:t>
      </w:r>
      <w:r>
        <w:rPr>
          <w:b/>
        </w:rPr>
        <w:t>(Быстрова В. А.)</w:t>
      </w:r>
      <w:r>
        <w:rPr/>
        <w:t xml:space="preserve"> использует в своей практике </w:t>
      </w:r>
      <w:r>
        <w:rPr>
          <w:b/>
        </w:rPr>
        <w:t xml:space="preserve">проектные технологии. </w:t>
      </w:r>
      <w:r>
        <w:rPr/>
        <w:t xml:space="preserve">Что в </w:t>
      </w:r>
      <w:r>
        <w:rPr>
          <w:color w:val="000000"/>
        </w:rPr>
        <w:t xml:space="preserve">комплексе позволяет строить учебный процесс, 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</w:t>
      </w:r>
      <w:r>
        <w:rPr>
          <w:bCs/>
          <w:color w:val="000000"/>
        </w:rPr>
        <w:t>результатом которой является создание какого-либо продукта или явления.</w:t>
      </w:r>
    </w:p>
    <w:p>
      <w:pPr>
        <w:pStyle w:val="Normal"/>
        <w:ind w:firstLine="708"/>
        <w:rPr/>
      </w:pPr>
      <w:r>
        <w:rPr/>
        <w:t xml:space="preserve">Педагогическая </w:t>
      </w:r>
      <w:r>
        <w:rPr>
          <w:b/>
        </w:rPr>
        <w:t>технология проектирования</w:t>
      </w:r>
      <w:r>
        <w:rPr/>
        <w:t xml:space="preserve"> учебного процесса в полной мере позволяет реализовать личностно – ориентированный подход в обучении </w:t>
      </w:r>
      <w:r>
        <w:rPr>
          <w:b/>
        </w:rPr>
        <w:t>(учитель Лосинская Н. В., Ражева О. С.).</w:t>
      </w:r>
      <w:r>
        <w:rPr>
          <w:sz w:val="26"/>
          <w:szCs w:val="26"/>
        </w:rPr>
        <w:t xml:space="preserve">  Данная </w:t>
      </w:r>
      <w:r>
        <w:rPr/>
        <w:t>технология</w:t>
      </w:r>
      <w:r>
        <w:rPr>
          <w:sz w:val="26"/>
          <w:szCs w:val="26"/>
        </w:rPr>
        <w:t xml:space="preserve"> </w:t>
      </w:r>
      <w:r>
        <w:rPr/>
        <w:t>даёт свободу педагогического мышления и  профессионального действия, возможность получить более высокие конечные результаты и помогает снять  перегрузки у учащихся.</w:t>
      </w:r>
    </w:p>
    <w:p>
      <w:pPr>
        <w:pStyle w:val="Normal"/>
        <w:ind w:firstLine="708"/>
        <w:rPr/>
      </w:pPr>
      <w:r>
        <w:rPr/>
        <w:t xml:space="preserve">Одним из эффективных средств, способствующих познавательной мотивации, является создание </w:t>
      </w:r>
      <w:r>
        <w:rPr>
          <w:b/>
        </w:rPr>
        <w:t>проблемных ситуаций</w:t>
      </w:r>
      <w:r>
        <w:rPr/>
        <w:t xml:space="preserve"> в учебном процессе </w:t>
      </w:r>
      <w:r>
        <w:rPr>
          <w:b/>
        </w:rPr>
        <w:t xml:space="preserve">(Зайцева Л. А., Баранова А. И.). </w:t>
      </w:r>
      <w:r>
        <w:rPr/>
        <w:t>Проблемная ситуация в обучении – это специально задуманное средство, направленное на пробуждение интереса у учащихся к обсуждаемой теме.</w:t>
      </w:r>
    </w:p>
    <w:p>
      <w:pPr>
        <w:pStyle w:val="Normal"/>
        <w:ind w:firstLine="708"/>
        <w:rPr/>
      </w:pPr>
      <w:r>
        <w:rPr/>
        <w:t xml:space="preserve">Основная цель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. </w:t>
      </w:r>
    </w:p>
    <w:p>
      <w:pPr>
        <w:pStyle w:val="Normal"/>
        <w:ind w:firstLine="708"/>
        <w:rPr/>
      </w:pPr>
      <w:r>
        <w:rPr/>
        <w:t>Проблемные ситуации основаны на активной познавательной деятельности учащихся, состоящей в поиске и решении сложных вопросов, требующих актуализации знаний, анализа, умение видеть за отдельными фактами закономерность и д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нализируя проделанную работу в 2009-2010 учебном году на кафедре математики, физики, химии,  информатики можно сделать </w:t>
      </w:r>
      <w:r>
        <w:rPr>
          <w:b/>
        </w:rPr>
        <w:t xml:space="preserve">вывод </w:t>
      </w:r>
      <w:r>
        <w:rPr/>
        <w:t>о том, что необходимо в новом учебном год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должить решение задачи по  индивидуализации образовательного процесса по предметам кафедры через систему работы с родителями по индивидуальным программам и использование учителями современных образовательных технологий: технологии проектирования учебного процесса, технологию «ИнтеллекТ», использование мультимедиа-, Интернет-технологий, метода проектов, проблемного обучения, элементов разноуровневого обучения для формирования в основном базовых знаний в рамках общеобразовательных программ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ие преподавателей в профессиональных конкурсах и инновацион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Как основное направление эффективного обучения учащихся является успешное решение обязательного круга профессиональных задач учителями школы на основе применения профессиональных знаний, ориентированных на высокие результаты в обучении учащихся. В каком направлении развивается учебно-воспитательный процесс, напрямую зависит от профессиональной подготовленности педагогического коллектива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и кафедры в течение 2009 – 2010 учебного года работали над </w:t>
      </w:r>
      <w:r>
        <w:rPr>
          <w:b/>
        </w:rPr>
        <w:t>самообразованием</w:t>
      </w:r>
      <w:r>
        <w:rPr/>
        <w:t xml:space="preserve">  по следующим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Лосинская Н.В., учитель математики и ИКТ – «</w:t>
      </w:r>
      <w:r>
        <w:rPr>
          <w:bCs/>
        </w:rPr>
        <w:t>«Опыт индивидуализации учебно-воспитательного процесса в рамках  подготовки учащихся к ЕГЭ по алгебре в 11 классе</w:t>
      </w:r>
      <w:r>
        <w:rPr/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йцева Л.А., учитель математики – «</w:t>
      </w:r>
      <w:r>
        <w:rPr>
          <w:bCs/>
        </w:rPr>
        <w:t>Индивидуализация обучения на уроках математики при подготовке учащихся к ГИА в 9 классе</w:t>
      </w:r>
      <w:r>
        <w:rPr/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алова Т.А.., учитель математики – «Дифференцированное обучение на уроках математики в 8 класс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аркина Е.А., учитель информатики – «</w:t>
      </w:r>
      <w:r>
        <w:rPr>
          <w:bCs/>
        </w:rPr>
        <w:t>Использование информационных технологий в образовательном процессе</w:t>
      </w:r>
      <w:r>
        <w:rPr/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щеулова Т.Ю., учитель ИЗО и черчения -  «Эффективное использование видеоматериалов в обучении изобразительного искусст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Быстрова В.А., учитель технологии - «Организация образовательно-воспитательного процесса, ориентированного на развитие уч-ся и  их самореализацию в деятель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Баранова А. И.., учитель химии - «Дифференцированный подход в обучении химии учащихся 8-9 класс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жева О.С.., учитель математики – «</w:t>
      </w:r>
      <w:r>
        <w:rPr>
          <w:bCs/>
        </w:rPr>
        <w:t>Дистанционное образование, как одна из форм эффективности обуч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Габараева О.Г., учитель информатики «Тест – как форма контроля и проверки знаний учащихся» </w:t>
      </w:r>
    </w:p>
    <w:p>
      <w:pPr>
        <w:pStyle w:val="Normal"/>
        <w:ind w:firstLine="540"/>
        <w:jc w:val="both"/>
        <w:rPr/>
      </w:pPr>
      <w:r>
        <w:rPr/>
        <w:t>Работая над темами самообразования, учителя изучили теоретические основы и разработали и провели уроки, мастер-классы, открытые мероприятия. Некоторые из них организовали и подготовили участие детей в дистанционных и  традиционных олимпиадах и конкурсах, проектах.</w:t>
      </w:r>
    </w:p>
    <w:p>
      <w:pPr>
        <w:pStyle w:val="Normal"/>
        <w:ind w:firstLine="708"/>
        <w:jc w:val="both"/>
        <w:rPr/>
      </w:pPr>
      <w:r>
        <w:rPr>
          <w:b/>
        </w:rPr>
        <w:t>Аттестация</w:t>
      </w:r>
      <w:r>
        <w:rPr/>
        <w:t xml:space="preserve"> - необходимое условие для профессионального роста путем саморазвития, самореализации и самооценки, когда приходит ощущение успеха, признания и одобрения и меняется характер ведущих мотивов трудовой деятельности, а значит, растет качественный показатель труда. </w:t>
      </w:r>
    </w:p>
    <w:p>
      <w:pPr>
        <w:pStyle w:val="Normal"/>
        <w:ind w:firstLine="360"/>
        <w:jc w:val="both"/>
        <w:rPr/>
      </w:pPr>
      <w:r>
        <w:rPr/>
        <w:t>Среди учителей естественно – математического профи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ют высшую квалификационную категорию: Маркина Е. А., Ражева О. С., Лосинская Н. В., Быстрова В. А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ют первую квалификационную категорию: Зайцева Л. А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ют вторую квалификационную категорию: Салова Т. А., Ащеулова Т. Ю.</w:t>
      </w:r>
    </w:p>
    <w:p>
      <w:pPr>
        <w:pStyle w:val="Normal"/>
        <w:ind w:firstLine="708"/>
        <w:jc w:val="both"/>
        <w:rPr/>
      </w:pPr>
      <w:r>
        <w:rPr/>
        <w:t xml:space="preserve">Наиболее развитый педагогический коллектив способен не только эффективно использовать имеющийся образовательный потенциал школы, но и эффективно наращивать его за счет новшеств путем самообразования, повышения профессионализма через курсовую подготовку и участие в профессиональных конкурсах. </w:t>
      </w:r>
    </w:p>
    <w:p>
      <w:pPr>
        <w:pStyle w:val="Normal"/>
        <w:ind w:firstLine="708"/>
        <w:rPr/>
      </w:pPr>
      <w:r>
        <w:rPr>
          <w:b/>
        </w:rPr>
        <w:t>Учителя кафедры приняли участие и стали дипломантами  в профессиональных конкурс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российский конкурс «Педагогические инновации» - Ражева О. С. (</w:t>
      </w:r>
      <w:r>
        <w:rPr>
          <w:lang w:val="en-US"/>
        </w:rPr>
        <w:t>III</w:t>
      </w:r>
      <w:r>
        <w:rPr/>
        <w:t xml:space="preserve"> место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танционный педагогический Интернет-семинар «Преподавание геометрии в современной школе» - Лосинская Н. В. (сертификат участни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одская «Ярмарке педагогических идей» - Лосинская Н. 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ероссийский научно-методический семинар «Геометрическое образование в современной средней и высшей школе» (к 70-летию проф. Е.В.Потоскуева) - Зайцева Л.А., Лосинская Н.В. (сертификат участника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Необходимо обратить особое внимание на слабую работу в плане творческой самореализации педагогов: Зайцевой Л. А., Ащеуловой Т. Ю., Шемелкиной Л. М., Саловой Т. А.,  Барановой А. И. и в новом учебном году спланировать работу вышеназванных педагогов по самообразованию и повышению квалификации  через участие в конкурсах пединноваций, издание статей и сборников из опыта работы.</w:t>
      </w:r>
    </w:p>
    <w:p>
      <w:pPr>
        <w:pStyle w:val="Normal"/>
        <w:ind w:firstLine="708"/>
        <w:rPr/>
      </w:pPr>
      <w:r>
        <w:rPr>
          <w:b/>
        </w:rPr>
        <w:t>Не решены проблемы,</w:t>
      </w:r>
      <w:r>
        <w:rPr/>
        <w:t xml:space="preserve"> выдвигаемые  учителями – предметниками по итогам прошлого учебного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спользованию Единого информационного пространства и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ой результативности и мотивации учащихся в дистанционных конкурсах, проектах, олимпиадах по предметам кафед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зкого уровня участия учителей в профессиональных конкурсах различного уровня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рческое развитие учащихся, что выражается в отсутствии качественных результатов из-за безсистемных занятий с учащимися, отсутствия контроля за посещением занятий центра «Эрудит», слабое  использование возможностей Интернет и информационно – библиотечного центра гимназии, нежелание участвовать в дистанционных олимпиадах и проектах, отсутствие связи с предметами дополнительного образования. </w:t>
      </w:r>
    </w:p>
    <w:p>
      <w:pPr>
        <w:pStyle w:val="Normal"/>
        <w:jc w:val="both"/>
        <w:rPr/>
      </w:pPr>
      <w:r>
        <w:rPr>
          <w:b/>
        </w:rPr>
        <w:t>По решению данных проблем</w:t>
      </w:r>
      <w:r>
        <w:rPr/>
        <w:t xml:space="preserve"> учителям кафедры необходимо составить программу работы  по достижению положительного высокого конечного результат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Следовательно, учителям кафедры необходимо продолжить работу п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тию системы использования  в практике инновационных и информационных технологий, позволяющих сохранить высокий конечный результат обучения и воспитания учащихс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звитию интеллектуального и творческого потенциала учащихся и увеличением количества учащихся – участников дистанционных конкурсов, олимпиад, проектов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влечению всех учителей кафедры – участников профессиональных конкурсов, конференций, семинаров, мастер-клас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тическому использованию единого информационного образовательного пространства гимназии  на уроках и во внеурочное время  учителей кафедры через совершенствование кабинетов – творческих лабораторий (новые УМК, каталоги информационных ресурсов, электронный методический банк данных и т.д.)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Проанализировав работу кафедры, следует отметить, что все учителя – предметники   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; успешно проводится стартовый, промежуточный и итоговый контроль по предмета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МОУ гимназии № 48                                                                                     Ражева О. С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8:00Z</dcterms:created>
  <dc:creator>Олег</dc:creator>
  <dc:description/>
  <cp:keywords/>
  <dc:language>en-US</dc:language>
  <cp:lastModifiedBy>user</cp:lastModifiedBy>
  <cp:lastPrinted>2010-07-01T07:21:00Z</cp:lastPrinted>
  <dcterms:modified xsi:type="dcterms:W3CDTF">2012-08-16T07:58:00Z</dcterms:modified>
  <cp:revision>2</cp:revision>
  <dc:subject/>
  <dc:title>СПРАВКА</dc:title>
</cp:coreProperties>
</file>